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เขียนโปรแกรมให้แสดงข้อมูลและรับข้อมูลเข้าไปทางคีย์บอร์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ียนโปรแกรมให้ตัวละครแสดงข้อมูลและรับข้อมูลเข้าไปทางคีย์บอร์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9070</wp:posOffset>
                </wp:positionH>
                <wp:positionV relativeFrom="paragraph">
                  <wp:posOffset>255270</wp:posOffset>
                </wp:positionV>
                <wp:extent cx="4953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20.1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870</wp:posOffset>
                </wp:positionH>
                <wp:positionV relativeFrom="paragraph">
                  <wp:posOffset>952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0.7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โดยปฏิบัติตามขั้นตอน จากนั้นบันทึกผลลงในแบบบันทึก โดยเขียนเครื่องหมาย    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6972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9732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7.75pt;margin-top:4.2pt;width:425.95pt;height:54.85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3773805"/>
                <wp:effectExtent l="5080" t="5715" r="5715" b="169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77388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spacing w:val="-4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การเขียนโปรแกรมให้แสดงข้อมูล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ละรับข้อมูลเข้าไปทางคีย์บอร์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ข้าโปรแกรม Scratch 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กลุ่มคำสั่งและบล็อกคำสั่ง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ปลี่ยนข้อความในบล็อกคำสั่ง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โปรแกรมแสดงการทำงานตามคำสั่งที่เขียนไว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ทำงาน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ทำ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พบปัญหาในการทำงาน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พบ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พ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297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spacing w:val="-4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การเขียนโปรแกรมให้แสดงข้อมูล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ละรับข้อมูลเข้าไปทางคีย์บอร์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ข้าโปรแกรม Scratch 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กลุ่มคำสั่งและบล็อกคำสั่ง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ปลี่ยนข้อความในบล็อกคำสั่ง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โปรแกรมแสดงการทำงานตามคำสั่งที่เขียนไว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ทำงาน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ทำ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พบปัญหาในการทำงาน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พบ </w:t>
                      </w:r>
                      <w:r>
                        <w:rPr>
                          <w:kern w:val="2"/>
                          <w:sz w:val="24"/>
                          <w:szCs w:val="32"/>
                          <w:u w:val="single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พ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c0504d" stroked="f" o:allowincell="f" style="position:absolute;left:635;top:254;width:339;height:339;mso-wrap-style:none;v-text-anchor:middle">
                  <v:fill o:detectmouseclick="t" type="solid" color2="#3fafb2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c0504d" stroked="f" o:allowincell="f" style="position:absolute;left:8633;top:254;width:339;height:339;flip:x;mso-wrap-style:none;v-text-anchor:middle">
                  <v:fill o:detectmouseclick="t" type="solid" color2="#3fafb2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0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0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68897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4.2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120332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94.7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175577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8.2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229870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1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14859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1.7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12192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9.6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13335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0.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13525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0.6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3-02T02:35:00Z</dcterms:modified>
  <cp:revision>3</cp:revision>
  <dc:subject/>
  <dc:title/>
</cp:coreProperties>
</file>