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ออกแบบเกมทายตัวเลข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ออกแบบเกมทายตัวเลข  โดยปฏิบัติตามขั้นตอน จากนั้นบันทึกผลลงในแบบบันทึ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255270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20.1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.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43116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312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7.75pt;margin-top:4.2pt;width:425.95pt;height:33.9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422015"/>
                <wp:effectExtent l="5080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42216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ารออกแบบเกมทายตัวเล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สร้างตัวละคร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พิมพ์ตัวอักษร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ปรับแต่งตัวอักษร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กมที่นักเรียนออกแบบสามารถเล่น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69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ารออกแบบเกมทายตัวเล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สร้างตัวละคร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พิมพ์ตัวอักษร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ปรับแต่งตัวอักษร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กมที่นักเรียนออกแบบสามารถเล่น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00b0f0" stroked="f" o:allowincell="f" style="position:absolute;left:635;top:254;width:339;height:339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00b0f0" stroked="f" o:allowincell="f" style="position:absolute;left:8633;top:254;width:339;height:339;flip:x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03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1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4033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1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7023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5.3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21666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5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76911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9.3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231203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2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6192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2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13525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0.6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4668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1.5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4859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1.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7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3-02T03:12:00Z</dcterms:modified>
  <cp:revision>3</cp:revision>
  <dc:subject/>
  <dc:title/>
</cp:coreProperties>
</file>