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ออกแบบโปรแกรมฝึกพิมพ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ออกแบบโปรแกรมฝึกพิมพ์  โดยปฏิบัติตามขั้นตอน จากนั้นบันทึกผลลงในแบบบันทึ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255270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20.1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.7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43116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312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7.75pt;margin-top:4.2pt;width:425.95pt;height:33.9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422015"/>
                <wp:effectExtent l="5080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42216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ารออกแบบโปรแกรมฝึกพิมพ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สร้างตัวละครเป็นตัวอักษร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แก้ไขตัวอักษรตามที่กำหนด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กำหนดการทำซ้ำ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ขียนโปรแกรมให้สุ่มตัวอักษร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โปรแกรมที่นักเรียนออกแบบสามารถเล่น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69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ารออกแบบโปรแกรมฝึกพิมพ์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สร้างตัวละครเป็นตัวอักษร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แก้ไขตัวอักษรตามที่กำหนด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กำหนดการทำซ้ำ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ขียนโปรแกรมให้สุ่มตัวอักษร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โปรแกรมที่นักเรียนออกแบบสามารถเล่น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f33cc" stroked="f" o:allowincell="f" style="position:absolute;left:635;top:254;width:339;height:339;mso-wrap-style:none;v-text-anchor:middle">
                  <v:fill o:detectmouseclick="t" type="solid" color2="#00cc33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f33cc" stroked="f" o:allowincell="f" style="position:absolute;left:8633;top:254;width:339;height:339;flip:x;mso-wrap-style:none;v-text-anchor:middle">
                  <v:fill o:detectmouseclick="t" type="solid" color2="#00cc33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403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1.0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4033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1.0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7023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5.3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21666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5.8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176911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9.3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231203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2.0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16192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2.7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3525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0.6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4668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1.55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14859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1.7pt;width:16.95pt;height:16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พัฒนาโปรแกรมให้รอการพิมพ์ เมื่อพิมพ์ถูก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 ให้ได้คะแน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เมื่อพิมพ์ผิดให้จบโปรแกรม โจทย์นี้จะเขียนอัลกอริทึมได้อย่างไร นักเรียนนำข้อความที่กำหน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ติมลงในผังงานให้ถูกต้อง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02870</wp:posOffset>
                </wp:positionV>
                <wp:extent cx="1343025" cy="3962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roundRect">
                          <a:avLst>
                            <a:gd name="adj" fmla="val 14852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ุ่มค่าไว้ใน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2.5pt;margin-top:8.1pt;width:105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สุ่มค่าไว้ใน x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02870</wp:posOffset>
                </wp:positionV>
                <wp:extent cx="1343025" cy="3962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roundRect">
                          <a:avLst>
                            <a:gd name="adj" fmla="val 14852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x = 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63.5pt;margin-top:8.1pt;width:105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x = คำตอบ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02870</wp:posOffset>
                </wp:positionV>
                <wp:extent cx="1343025" cy="3962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roundRect">
                          <a:avLst>
                            <a:gd name="adj" fmla="val 14852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ับค่า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74.5pt;margin-top:8.1pt;width:105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ับค่าคำตอบ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588645</wp:posOffset>
                </wp:positionV>
                <wp:extent cx="1514475" cy="396240"/>
                <wp:effectExtent l="635" t="0" r="0" b="1949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6360"/>
                        </a:xfrm>
                        <a:prstGeom prst="roundRect">
                          <a:avLst>
                            <a:gd name="adj" fmla="val 14852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ำหนด x, Score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52.5pt;margin-top:46.35pt;width:119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ำหนด x, Score = 0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588645</wp:posOffset>
                </wp:positionV>
                <wp:extent cx="1343025" cy="396240"/>
                <wp:effectExtent l="635" t="0" r="0" b="191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roundRect">
                          <a:avLst>
                            <a:gd name="adj" fmla="val 14852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Score เพิ่ม 1 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78.5pt;margin-top:46.35pt;width:105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Score เพิ่ม 1 ค่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65" w:leader="none"/>
        </w:tabs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175260</wp:posOffset>
            </wp:positionV>
            <wp:extent cx="4676775" cy="57626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993775</wp:posOffset>
                </wp:positionH>
                <wp:positionV relativeFrom="paragraph">
                  <wp:posOffset>1097915</wp:posOffset>
                </wp:positionV>
                <wp:extent cx="1724025" cy="908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25pt;margin-top:86.45pt;width:135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993775</wp:posOffset>
                </wp:positionH>
                <wp:positionV relativeFrom="paragraph">
                  <wp:posOffset>2894965</wp:posOffset>
                </wp:positionV>
                <wp:extent cx="1724025" cy="908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25pt;margin-top:227.95pt;width:135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3150</wp:posOffset>
                </wp:positionH>
                <wp:positionV relativeFrom="paragraph">
                  <wp:posOffset>3565525</wp:posOffset>
                </wp:positionV>
                <wp:extent cx="1492250" cy="9080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5pt;margin-top:280.75pt;width:117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4302125</wp:posOffset>
                </wp:positionV>
                <wp:extent cx="1022350" cy="57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5pt;margin-top:338.75pt;width:80.45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679825</wp:posOffset>
                </wp:positionH>
                <wp:positionV relativeFrom="paragraph">
                  <wp:posOffset>4302125</wp:posOffset>
                </wp:positionV>
                <wp:extent cx="1724025" cy="90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75pt;margin-top:338.75pt;width:135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10250" cy="6172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172200"/>
                        </a:xfrm>
                        <a:custGeom>
                          <a:avLst/>
                          <a:gdLst>
                            <a:gd name="textAreaLeft" fmla="*/ 26280 w 3294000"/>
                            <a:gd name="textAreaRight" fmla="*/ 3267720 w 3294000"/>
                            <a:gd name="textAreaTop" fmla="*/ 26280 h 3499200"/>
                            <a:gd name="textAreaBottom" fmla="*/ 34729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2945">
                              <a:moveTo>
                                <a:pt x="590" y="0"/>
                              </a:moveTo>
                              <a:arcTo wR="590" hR="590" stAng="16200000" swAng="-5400000"/>
                              <a:lnTo>
                                <a:pt x="0" y="22355"/>
                              </a:lnTo>
                              <a:arcTo wR="590" hR="590" stAng="10800000" swAng="-5400000"/>
                              <a:lnTo>
                                <a:pt x="21010" y="22945"/>
                              </a:lnTo>
                              <a:arcTo wR="590" hR="590" stAng="5400000" swAng="-5400000"/>
                              <a:lnTo>
                                <a:pt x="21600" y="590"/>
                              </a:lnTo>
                              <a:arcTo wR="590" hR="59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pt;width:457.45pt;height:485.9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269875</wp:posOffset>
                </wp:positionV>
                <wp:extent cx="1400175" cy="3422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95pt;mso-wrap-distance-left:9.05pt;mso-wrap-distance-right:9.05pt;mso-wrap-distance-top:0pt;mso-wrap-distance-bottom:0pt;margin-top:21.2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936625</wp:posOffset>
                </wp:positionV>
                <wp:extent cx="1793875" cy="3422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x, Score = 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6.95pt;mso-wrap-distance-left:9.05pt;mso-wrap-distance-right:9.05pt;mso-wrap-distance-top:0pt;mso-wrap-distance-bottom:0pt;margin-top:73.7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กำหนด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x, Score = 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1584325</wp:posOffset>
                </wp:positionV>
                <wp:extent cx="1400175" cy="3422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ลองพิมพ์ตามฉัน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95pt;mso-wrap-distance-left:9.05pt;mso-wrap-distance-right:9.05pt;mso-wrap-distance-top:0pt;mso-wrap-distance-bottom:0pt;margin-top:124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ลองพิมพ์ตามฉัน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925</wp:posOffset>
                </wp:positionH>
                <wp:positionV relativeFrom="paragraph">
                  <wp:posOffset>2710180</wp:posOffset>
                </wp:positionV>
                <wp:extent cx="1793875" cy="3422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สุ่มค่าไว้ใ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x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6.95pt;mso-wrap-distance-left:9.05pt;mso-wrap-distance-right:9.05pt;mso-wrap-distance-top:0pt;mso-wrap-distance-bottom:0pt;margin-top:21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สุ่มค่าไว้ใน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x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3384550</wp:posOffset>
                </wp:positionV>
                <wp:extent cx="1793875" cy="3422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ค่า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6.95pt;mso-wrap-distance-left:9.05pt;mso-wrap-distance-right:9.05pt;mso-wrap-distance-top:0pt;mso-wrap-distance-bottom:0pt;margin-top:266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ับค่าคำตอบ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1575</wp:posOffset>
                </wp:positionH>
                <wp:positionV relativeFrom="paragraph">
                  <wp:posOffset>4098925</wp:posOffset>
                </wp:positionV>
                <wp:extent cx="1508125" cy="3422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x =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6.95pt;mso-wrap-distance-left:9.05pt;mso-wrap-distance-right:9.05pt;mso-wrap-distance-top:0pt;mso-wrap-distance-bottom:0pt;margin-top:322.7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x =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ำตอบ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9025</wp:posOffset>
                </wp:positionH>
                <wp:positionV relativeFrom="paragraph">
                  <wp:posOffset>4089400</wp:posOffset>
                </wp:positionV>
                <wp:extent cx="1793875" cy="3422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Score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ิ่ม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่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rPr>
                                <w:rFonts w:ascii="TH Sarabun New" w:hAnsi="TH Sarabun New" w:cs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6.95pt;mso-wrap-distance-left:9.05pt;mso-wrap-distance-right:9.05pt;mso-wrap-distance-top:0pt;mso-wrap-distance-bottom:0pt;margin-top:322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Score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ิ่ม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่า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5" w:leader="none"/>
                        </w:tabs>
                        <w:rPr>
                          <w:rFonts w:ascii="TH Sarabun New" w:hAnsi="TH Sarabun New" w:cs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4017010</wp:posOffset>
                </wp:positionV>
                <wp:extent cx="561975" cy="3422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95pt;mso-wrap-distance-left:9.05pt;mso-wrap-distance-right:9.05pt;mso-wrap-distance-top:0pt;mso-wrap-distance-bottom:0pt;margin-top:316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4511675</wp:posOffset>
                </wp:positionV>
                <wp:extent cx="561975" cy="3422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95pt;mso-wrap-distance-left:9.05pt;mso-wrap-distance-right:9.05pt;mso-wrap-distance-top:0pt;mso-wrap-distance-bottom:0pt;margin-top:355.2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4834890</wp:posOffset>
                </wp:positionV>
                <wp:extent cx="1400175" cy="34226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สดงคะแน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95pt;mso-wrap-distance-left:9.05pt;mso-wrap-distance-right:9.05pt;mso-wrap-distance-top:0pt;mso-wrap-distance-bottom:0pt;margin-top:380.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สดงคะแน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5518150</wp:posOffset>
                </wp:positionV>
                <wp:extent cx="1400175" cy="34226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95pt;mso-wrap-distance-left:9.05pt;mso-wrap-distance-right:9.05pt;mso-wrap-distance-top:0pt;mso-wrap-distance-bottom:0pt;margin-top:43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5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3-02T03:26:00Z</dcterms:modified>
  <cp:revision>3</cp:revision>
  <dc:subject/>
  <dc:title/>
</cp:coreProperties>
</file>