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7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ขียนโปรแกรมแบบวนซ้ำอย่างง่ายด้วยเว็บไซต์</w:t>
      </w:r>
    </w:p>
    <w:p>
      <w:pPr>
        <w:pStyle w:val="Normal"/>
        <w:ind w:right="-33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FFFFFF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color w:val="FFFFFF"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color w:val="FFFFFF"/>
          <w:sz w:val="32"/>
          <w:szCs w:val="32"/>
        </w:rPr>
        <w:t>7</w:t>
      </w:r>
      <w:r>
        <w:rPr>
          <w:rFonts w:cs="TH Sarabun New" w:ascii="TH Sarabun New" w:hAnsi="TH Sarabun New"/>
          <w:b/>
          <w:bCs/>
          <w:color w:val="FFFFFF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FFFF"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https://makecode.microbit.org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ฝึกปฏิบัติการเขียนโปรแกรมแบบวนซ้ำอย่างง่ายด้วยเว็บไซต์ </w:t>
      </w:r>
      <w:r>
        <w:rPr>
          <w:rFonts w:cs="TH Sarabun New" w:ascii="TH Sarabun New" w:hAnsi="TH Sarabun New"/>
          <w:color w:val="000000"/>
          <w:sz w:val="32"/>
          <w:szCs w:val="32"/>
        </w:rPr>
        <w:t>https://makecode.microbit.org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ปฏิบัติตามขั้นตอน จากนั้นบันทึกผลลงในแบบบันทึ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2025</wp:posOffset>
                </wp:positionH>
                <wp:positionV relativeFrom="paragraph">
                  <wp:posOffset>525780</wp:posOffset>
                </wp:positionV>
                <wp:extent cx="4953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41.4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1333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1.0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โดยเขียนเครื่องหมาย     ลง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FFFF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53340</wp:posOffset>
                </wp:positionV>
                <wp:extent cx="5410200" cy="69723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97320"/>
                        </a:xfrm>
                        <a:prstGeom prst="roundRect">
                          <a:avLst>
                            <a:gd name="adj" fmla="val 189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7.75pt;margin-top:4.2pt;width:425.95pt;height:54.85pt;mso-wrap-style:none;v-text-anchor:middle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410200" cy="3773805"/>
                <wp:effectExtent l="5080" t="5715" r="5715" b="4464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773880"/>
                        </a:xfrm>
                        <a:prstGeom prst="roundRect">
                          <a:avLst>
                            <a:gd name="adj" fmla="val 1894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แบบบันทึก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การเขียนโปรแกรมแบบวนซ้ำอย่างง่ายด้วยเว็บไซต์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Sarabun New" w:hAnsi="TH Sarabun New" w:eastAsia="Times New Roman" w:cs="TH Sarabun New"/>
                                <w:color w:val="000000"/>
                                <w:lang w:val="en-US" w:bidi="th-TH"/>
                              </w:rPr>
                              <w:t xml:space="preserve"> https://makecode.microbit.org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นักเรียนเข้าเว็บไซต์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H Sarabun New" w:hAnsi="TH Sarabun New" w:eastAsia="Times New Roman" w:cs="TH Sarabun New"/>
                                <w:color w:val="000000"/>
                                <w:lang w:val="en-US" w:bidi="th-TH"/>
                              </w:rPr>
                              <w:t>https://makecode.microbit.org 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สร้างโครงงานใหม่ถูกต้อง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ถูกต้อง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ใช้กลุ่มคำสั่งและบล็อกคำสั่งถูกต้อง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ถูกต้อง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แก้ไขตัวเลขตามที่กำหนด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โปรแกรมแสดงการทำงานตามคำสั่งที่เขียนไว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ทำงาน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ทำง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.2pt;width:425.95pt;height:297.1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แบบบันทึก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การเขียนโปรแกรมแบบวนซ้ำอย่างง่ายด้วยเว็บไซต์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Sarabun New" w:hAnsi="TH Sarabun New" w:eastAsia="Times New Roman" w:cs="TH Sarabun New"/>
                          <w:color w:val="000000"/>
                          <w:lang w:val="en-US" w:bidi="th-TH"/>
                        </w:rPr>
                        <w:t xml:space="preserve"> https://makecode.microbit.org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นักเรียนเข้าเว็บไซต์ 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H Sarabun New" w:hAnsi="TH Sarabun New" w:eastAsia="Times New Roman" w:cs="TH Sarabun New"/>
                          <w:color w:val="000000"/>
                          <w:lang w:val="en-US" w:bidi="th-TH"/>
                        </w:rPr>
                        <w:t>https://makecode.microbit.org 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สร้างโครงงานใหม่ถูกต้อง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ถูกต้อง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ถูกต้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ใช้กลุ่มคำสั่งและบล็อกคำสั่งถูกต้อง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ถูกต้อง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ถูกต้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แก้ไขตัวเลขตามที่กำหนด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โปรแกรมแสดงการทำงานตามคำสั่งที่เขียนไว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ทำงาน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ทำงา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225</wp:posOffset>
                </wp:positionH>
                <wp:positionV relativeFrom="paragraph">
                  <wp:posOffset>161290</wp:posOffset>
                </wp:positionV>
                <wp:extent cx="215900" cy="215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45800">
                            <a:off x="16920" y="82080"/>
                            <a:ext cx="177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12.7pt;width:17pt;height:17pt" coordorigin="635,254" coordsize="340,340">
                <v:oval id="shape_0" fillcolor="#ff33cc" stroked="f" o:allowincell="f" style="position:absolute;left:635;top:254;width:339;height:339;mso-wrap-style:none;v-text-anchor:middle">
                  <v:fill o:detectmouseclick="t" type="solid" color2="#00cc33"/>
                  <v:stroke color="#3465a4" joinstyle="round" endcap="flat"/>
                  <w10:wrap type="none"/>
                </v:oval>
                <v:rect id="shape_0" fillcolor="white" stroked="f" o:allowincell="f" style="position:absolute;left:663;top:383;width:278;height:70;mso-wrap-style:none;v-text-anchor:middle;rotation:32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161290</wp:posOffset>
                </wp:positionV>
                <wp:extent cx="215900" cy="215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4200">
                            <a:off x="21240" y="82080"/>
                            <a:ext cx="177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65pt;margin-top:12.7pt;width:17pt;height:17pt" coordorigin="8633,254" coordsize="340,340">
                <v:oval id="shape_0" fillcolor="#ff33cc" stroked="f" o:allowincell="f" style="position:absolute;left:8633;top:254;width:339;height:339;flip:x;mso-wrap-style:none;v-text-anchor:middle">
                  <v:fill o:detectmouseclick="t" type="solid" color2="#00cc33"/>
                  <v:stroke color="#3465a4" joinstyle="round" endcap="flat"/>
                  <w10:wrap type="none"/>
                </v:oval>
                <v:rect id="shape_0" fillcolor="white" stroked="f" o:allowincell="f" style="position:absolute;left:8668;top:383;width:278;height:70;flip:x;mso-wrap-style:none;v-text-anchor:middle;rotation:32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12700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0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12700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0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125</wp:posOffset>
                </wp:positionH>
                <wp:positionV relativeFrom="paragraph">
                  <wp:posOffset>688975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54.2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4025</wp:posOffset>
                </wp:positionH>
                <wp:positionV relativeFrom="paragraph">
                  <wp:posOffset>688975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54.2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125</wp:posOffset>
                </wp:positionH>
                <wp:positionV relativeFrom="paragraph">
                  <wp:posOffset>1203325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94.7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4025</wp:posOffset>
                </wp:positionH>
                <wp:positionV relativeFrom="paragraph">
                  <wp:posOffset>120332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94.7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125</wp:posOffset>
                </wp:positionH>
                <wp:positionV relativeFrom="paragraph">
                  <wp:posOffset>175577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38.2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4025</wp:posOffset>
                </wp:positionH>
                <wp:positionV relativeFrom="paragraph">
                  <wp:posOffset>175577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38.2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125</wp:posOffset>
                </wp:positionH>
                <wp:positionV relativeFrom="paragraph">
                  <wp:posOffset>2298700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81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025</wp:posOffset>
                </wp:positionH>
                <wp:positionV relativeFrom="paragraph">
                  <wp:posOffset>2298700</wp:posOffset>
                </wp:positionV>
                <wp:extent cx="21590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81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6:00Z</dcterms:created>
  <dc:creator>SUBJECT01</dc:creator>
  <dc:description/>
  <cp:keywords/>
  <dc:language>en-US</dc:language>
  <cp:lastModifiedBy>Kittisak</cp:lastModifiedBy>
  <cp:lastPrinted>2019-06-26T15:21:00Z</cp:lastPrinted>
  <dcterms:modified xsi:type="dcterms:W3CDTF">2020-03-02T02:13:00Z</dcterms:modified>
  <cp:revision>4</cp:revision>
  <dc:subject/>
  <dc:title/>
</cp:coreProperties>
</file>