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การเขียนโปรแกรมเรื่อง เขาวงกต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เงื่อนไข ด้วยเว็บไซต์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https://code.org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ียนโปรแกรมโดยใช้เว็บไซ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https://code.org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ปฏิบัติตามขั้นตอน จากนั้น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2700</wp:posOffset>
                </wp:positionH>
                <wp:positionV relativeFrom="paragraph">
                  <wp:posOffset>2032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1.6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w:t>ลงในแบบบันทึก โดยเขียนเครื่องหมาย     ลง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-4445</wp:posOffset>
                </wp:positionV>
                <wp:extent cx="4953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-0.3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6972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73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27.75pt;margin-top:4.2pt;width:425.95pt;height:54.8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773805"/>
                <wp:effectExtent l="5080" t="5715" r="5715" b="172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738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spacing w:val="-4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การเขียนโปรแกรมเรื่อง เขาวงกต: เงื่อนไข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ด้วยเว็บไซต์ https://code.org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นักเรียนเข้าเว็บไซต์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https://code.org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000000"/>
                                <w:lang w:val="en-US" w:bidi="th-TH"/>
                              </w:rPr>
                              <w:t xml:space="preserve">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ลือกหัวข้อ 8 เรื่อง เขาวงกต: เงื่อนไข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ใช้บล็อกคำสั่ง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ปรแกรมแสดงการทำงานตามคำสั่งที่เขียนไว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ทำงาน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ทำ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ฝึกเขียนโปรแกรมจนจบบทเรียน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9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spacing w:val="-4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การเขียนโปรแกรมเรื่อง เขาวงกต: เงื่อนไข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ด้วยเว็บไซต์ https://code.org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นักเรียนเข้าเว็บไซต์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https://code.org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000000"/>
                          <w:lang w:val="en-US" w:bidi="th-TH"/>
                        </w:rPr>
                        <w:t xml:space="preserve">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ลือกหัวข้อ 8 เรื่อง เขาวงกต: เงื่อนไข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ใช้บล็อกคำสั่ง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ปรแกรมแสดงการทำงานตามคำสั่งที่เขียนไว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ทำงาน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ทำ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ฝึกเขียนโปรแกรมจนจบบทเรียน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79646" stroked="f" o:allowincell="f" style="position:absolute;left:635;top:254;width:339;height:339;mso-wrap-style:none;v-text-anchor:middle">
                  <v:fill o:detectmouseclick="t" type="solid" color2="#0869b9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79646" stroked="f" o:allowincell="f" style="position:absolute;left:8633;top:254;width:339;height:339;flip:x;mso-wrap-style:none;v-text-anchor:middle">
                  <v:fill o:detectmouseclick="t" type="solid" color2="#0869b9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4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4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4.7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94.7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8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38.25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1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1pt;width:16.95pt;height:16.95pt;mso-wrap-style:none;v-text-anchor:middle">
                <v:fill o:detectmouseclick="t" type="solid" color2="black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2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3T06:45:00Z</dcterms:modified>
  <cp:revision>6</cp:revision>
  <dc:subject/>
  <dc:title/>
</cp:coreProperties>
</file>