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การหาข้อผิดพลาดของโปรแกรมด้วยเว็บไซต์ </w:t>
      </w:r>
      <w:r>
        <w:rPr>
          <w:rFonts w:cs="TH Sarabun New" w:ascii="TH Sarabun New" w:hAnsi="TH Sarabun New"/>
          <w:b/>
          <w:bCs/>
          <w:spacing w:val="-4"/>
          <w:sz w:val="32"/>
          <w:szCs w:val="32"/>
        </w:rPr>
        <w:t>https://code.org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5445</wp:posOffset>
                </wp:positionH>
                <wp:positionV relativeFrom="paragraph">
                  <wp:posOffset>28003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22.0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ฝึกหาข้อผิดพลาดของโปรแกรม โดยปฏิบัติตามขั้นตอน จากนั้นบันทึกผลลงในแบบบันทึก โดยเขียนเครื่องหมาย     ลง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255270</wp:posOffset>
                </wp:positionV>
                <wp:extent cx="4953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20.1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FFFF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53340</wp:posOffset>
                </wp:positionV>
                <wp:extent cx="5410200" cy="6972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9732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7.75pt;margin-top:4.2pt;width:425.95pt;height:54.85pt;mso-wrap-style:none;v-text-anchor:middle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410200" cy="3773805"/>
                <wp:effectExtent l="5080" t="5715" r="5715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773880"/>
                        </a:xfrm>
                        <a:prstGeom prst="roundRect">
                          <a:avLst>
                            <a:gd name="adj" fmla="val 189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spacing w:val="-4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การหาข้อผิดพลาดของ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ด้วยเว็บไซต์ https://code.org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นักเรียนเข้าเว็บไซต์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https://code.org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H Sarabun New" w:hAnsi="TH Sarabun New" w:eastAsia="Times New Roman" w:cs="TH Sarabun New"/>
                                <w:color w:val="000000"/>
                                <w:lang w:val="en-US" w:bidi="th-TH"/>
                              </w:rPr>
                              <w:t xml:space="preserve">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เลือกบทเรียนที่ 14 เรื่อง ผึ้ง: ดีบั๊ก 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หาข้อผิดพลาดของโปรแกรมได้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นักเรียนแก้ไขข้อผิดพลาดของโปรแกรม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โปรแกรมแสดงการทำงานได้ถูกต้องหรือไ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ด้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ไม่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.2pt;width:425.95pt;height:297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แบบบันทึก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spacing w:val="-4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การหาข้อผิดพลาดของ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ด้วยเว็บไซต์ https://code.org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นักเรียนเข้าเว็บไซต์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https://code.org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H Sarabun New" w:hAnsi="TH Sarabun New" w:eastAsia="Times New Roman" w:cs="TH Sarabun New"/>
                          <w:color w:val="000000"/>
                          <w:lang w:val="en-US" w:bidi="th-TH"/>
                        </w:rPr>
                        <w:t xml:space="preserve">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เลือกบทเรียนที่ 14 เรื่อง ผึ้ง: ดีบั๊ก 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หาข้อผิดพลาดของโปรแกรมได้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นักเรียนแก้ไขข้อผิดพลาดของโปรแกรม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ถูกต้อง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ถูกต้อ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โปรแกรมแสดงการทำงานได้ถูกต้องหรือไม่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ด้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32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ไม่ได้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241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2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5800">
                            <a:off x="1692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.7pt;width:17pt;height:17pt" coordorigin="635,254" coordsize="340,340">
                <v:oval id="shape_0" fillcolor="#ffc000" stroked="f" o:allowincell="f" style="position:absolute;left:635;top:254;width:339;height:339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663;top:383;width:278;height:70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61290</wp:posOffset>
                </wp:positionV>
                <wp:extent cx="215900" cy="215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4200">
                            <a:off x="21240" y="82080"/>
                            <a:ext cx="177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12.7pt;width:17pt;height:17pt" coordorigin="8633,254" coordsize="340,340">
                <v:oval id="shape_0" fillcolor="#ffc000" stroked="f" o:allowincell="f" style="position:absolute;left:8633;top:254;width:339;height:339;flip:x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rect id="shape_0" fillcolor="white" stroked="f" o:allowincell="f" style="position:absolute;left:8668;top:383;width:278;height:70;flip:x;mso-wrap-style:none;v-text-anchor:middle;rotation:32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0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54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68897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54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94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20332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94.7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38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75577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38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5pt;margin-top:18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229870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81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0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3T06:49:00Z</dcterms:modified>
  <cp:revision>4</cp:revision>
  <dc:subject/>
  <dc:title/>
</cp:coreProperties>
</file>