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1860</wp:posOffset>
                </wp:positionH>
                <wp:positionV relativeFrom="paragraph">
                  <wp:posOffset>6350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เพื่อ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คำนวณพื้นที่รูปสามเหลี่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เพื่อ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คำนวณพื้นที่รูปสามเหลี่ย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2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แบบและเขียนโปรแกรมอย่างง่าย เพื่อแก้ปัญหา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หาข้อผิดพลาดของโปรแกรมและแก้ไ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เขียนโปรแกรมคำนวณพื้นที่รูปสามเหลี่ยม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โปรแกรมคำนวณพื้นที่รูปสามเหลี่ย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ประโยชน์ของการเขียนโปรแกรมคำนวณพื้นที่รูปสามเหลี่ย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คำนวณพื้นที่รูปสามเหลี่ยม เมื่อป้อนค่าความยาวฐานและความสูงของรูปสามเหลี่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ที่ป้อนเข้าไปจะเก็บไว้ในตัวแปรแล้วนำมาประมวลผล ค่าที่ได้จากการประมวลผลจะเก็บไว้ในตัวแป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ำมาแสดงผลทางจอ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คำนวณพื้นที่รูปสามเหลี่ยม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color w:val="FF33CC"/>
          <w:spacing w:val="-4"/>
          <w:sz w:val="6"/>
          <w:szCs w:val="6"/>
        </w:rPr>
      </w:pPr>
      <w:r>
        <w:rPr>
          <w:rFonts w:eastAsia="Times New Roman" w:cs="TH Sarabun New" w:ascii="TH Sarabun New" w:hAnsi="TH Sarabun New"/>
          <w:color w:val="FF33CC"/>
          <w:spacing w:val="-4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6"/>
          <w:szCs w:val="6"/>
        </w:rPr>
      </w:pPr>
      <w:r>
        <w:rPr>
          <w:rFonts w:eastAsia="Times New Roman" w:cs="TH Sarabun New" w:ascii="TH Sarabun New" w:hAnsi="TH Sarabun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19850" cy="7823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pt;width:505.5pt;height:61.6pt" coordorigin="-144,14" coordsize="10110,1232">
                <v:shape id="shape_0" stroked="f" o:allowincell="f" style="position:absolute;left:-144;top:14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3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98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24"/>
        </w:rPr>
      </w:pPr>
      <w:r>
        <w:rPr>
          <w:rFonts w:eastAsia="Times New Roman"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เกี่ยวกับการเขียนโปรแกรมคำนวณพื้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ูปสามเหลี่ยม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คำนวณพื้นที่รูปสามเหลี่ยมต้องมีตัวแปรทั้งหมดกี่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กำหนดตัวแปรการเขียนโปรแกรมคำนวณพื้นที่รูปสามเหลี่ยม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ำหนดให้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L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ก็บค่าความยาวฐานของรูปสามเหลี่ยม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H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ก็บค่า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ของรูปสามเหลี่ยม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A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ก็บพื้นที่จากการคำนวณ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ตามความเหมาะสมของจำนวนเครื่องคอมพิวเตอร์ โดยให้มีนัก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มีประสบการณ์ในการใช้งานคอมพิวเตอร์ จากนั้นแต่ละกลุ่มร่วมกันวิเคราะห์ขั้นตอ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องโปรแกรมคำนวณพื้นที่รูปสามเหลี่ย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85900</wp:posOffset>
            </wp:positionH>
            <wp:positionV relativeFrom="paragraph">
              <wp:posOffset>7620</wp:posOffset>
            </wp:positionV>
            <wp:extent cx="2847975" cy="352425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4560</wp:posOffset>
                </wp:positionH>
                <wp:positionV relativeFrom="paragraph">
                  <wp:posOffset>205740</wp:posOffset>
                </wp:positionV>
                <wp:extent cx="1263015" cy="39624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2.8pt;margin-top:16.2pt;width:99.4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3585</wp:posOffset>
                </wp:positionH>
                <wp:positionV relativeFrom="paragraph">
                  <wp:posOffset>193675</wp:posOffset>
                </wp:positionV>
                <wp:extent cx="1691640" cy="396240"/>
                <wp:effectExtent l="0" t="0" r="635" b="3257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ค่าความยาวฐาน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8.55pt;margin-top:15.25pt;width:133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ค่าความยาวฐาน 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3585</wp:posOffset>
                </wp:positionH>
                <wp:positionV relativeFrom="paragraph">
                  <wp:posOffset>201295</wp:posOffset>
                </wp:positionV>
                <wp:extent cx="1691640" cy="39624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ค่าความสูง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8.55pt;margin-top:15.85pt;width:133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ค่าความสูง 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3585</wp:posOffset>
                </wp:positionH>
                <wp:positionV relativeFrom="paragraph">
                  <wp:posOffset>234950</wp:posOffset>
                </wp:positionV>
                <wp:extent cx="1691640" cy="39624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H Sarabun New" w:ascii="TH Sarabun New" w:hAnsi="TH Sarabun New"/>
                                <w:color w:val="auto"/>
                                <w:lang w:val="en-US" w:bidi="th-TH"/>
                              </w:rPr>
                              <w:t xml:space="preserve">A =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H Sarabun New" w:ascii="TH Sarabun New" w:hAnsi="TH Sarabun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 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8.55pt;margin-top:18.5pt;width:133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eastAsia="Calibri" w:cs="TH Sarabun New" w:ascii="TH Sarabun New" w:hAnsi="TH Sarabun New"/>
                          <w:color w:val="auto"/>
                          <w:lang w:val="en-US" w:bidi="th-TH"/>
                        </w:rPr>
                        <w:t xml:space="preserve">A =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H Sarabun New" w:ascii="TH Sarabun New" w:hAnsi="TH Sarabun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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  <w:t xml:space="preserve"> L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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TH Sarabun New" w:hAnsi="TH Sarabun New" w:cs="TH Sarabun New"/>
                          <w:color w:val="auto"/>
                          <w:lang w:val="en-US" w:bidi="th-TH"/>
                        </w:rPr>
                        <w:t xml:space="preserve">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01600" distR="91440" simplePos="0" locked="0" layoutInCell="0" allowOverlap="1" relativeHeight="68">
                <wp:simplePos x="0" y="0"/>
                <wp:positionH relativeFrom="column">
                  <wp:posOffset>2552700</wp:posOffset>
                </wp:positionH>
                <wp:positionV relativeFrom="paragraph">
                  <wp:posOffset>174625</wp:posOffset>
                </wp:positionV>
                <wp:extent cx="408305" cy="4756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75560"/>
                          <a:chOff x="0" y="0"/>
                          <a:chExt cx="408240" cy="47556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371520" cy="4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15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920"/>
                              <a:ext cx="3715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2280" y="23760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4139000">
                            <a:off x="21600" y="152640"/>
                            <a:ext cx="280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23" h="10800">
                                <a:moveTo>
                                  <a:pt x="6477" y="903"/>
                                </a:moveTo>
                                <a:arcTo wR="10800" hR="10800" stAng="-6815741" swAng="6815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23" h="10800">
                                <a:moveTo>
                                  <a:pt x="6477" y="903"/>
                                </a:moveTo>
                                <a:arcTo wR="10800" hR="10800" stAng="-6815741" swAng="681574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61000">
                            <a:off x="106560" y="152640"/>
                            <a:ext cx="280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23" h="10800">
                                <a:moveTo>
                                  <a:pt x="6477" y="903"/>
                                </a:moveTo>
                                <a:arcTo wR="10800" hR="10800" stAng="-6815741" swAng="6815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23" h="10800">
                                <a:moveTo>
                                  <a:pt x="6477" y="903"/>
                                </a:moveTo>
                                <a:arcTo wR="10800" hR="10800" stAng="-6815741" swAng="681574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13.75pt;width:29.35pt;height:37.45pt" coordorigin="4041,275" coordsize="587,749">
                <v:group id="shape_0" style="position:absolute;left:4041;top:275;width:585;height:749">
                  <v:shape id="shape_0" stroked="f" o:allowincell="f" style="position:absolute;left:4041;top:275;width:584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500;width:584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281;top:649;width:114;height:1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rect id="shape_0" coordsize="15123,10800" path="l0,21600xee" stroked="t" o:allowincell="f" style="position:absolute;left:4053;top:515;width:440;height:314;mso-wrap-style:none;v-text-anchor:middle;rotation:236">
                  <v:fill o:detectmouseclick="t" on="false"/>
                  <v:stroke color="black" weight="3240" joinstyle="miter" endcap="flat"/>
                  <w10:wrap type="none"/>
                </v:rect>
                <v:rect id="shape_0" coordsize="15123,10800" path="l0,21600xee" stroked="t" o:allowincell="f" style="position:absolute;left:4187;top:515;width:440;height:314;flip:x;mso-wrap-style:none;v-text-anchor:middle;rotation:236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3585</wp:posOffset>
                </wp:positionH>
                <wp:positionV relativeFrom="paragraph">
                  <wp:posOffset>20320</wp:posOffset>
                </wp:positionV>
                <wp:extent cx="1691640" cy="39624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สดงผลพื้นที่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8.55pt;margin-top:1.6pt;width:133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สดงผลพื้นที่ 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3135</wp:posOffset>
                </wp:positionH>
                <wp:positionV relativeFrom="paragraph">
                  <wp:posOffset>2540</wp:posOffset>
                </wp:positionV>
                <wp:extent cx="1263015" cy="39624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5.05pt;margin-top:0.2pt;width:99.4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แต่ละกลุ่มร่วมกันเขียนโปรแกร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ำนวณพื้นที่รูปสามเหลี่ยม โดยนำบล็อกคำสั่งมา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14525</wp:posOffset>
            </wp:positionH>
            <wp:positionV relativeFrom="paragraph">
              <wp:posOffset>30480</wp:posOffset>
            </wp:positionV>
            <wp:extent cx="2309495" cy="252031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ดลองรันโปรแกรมโดยป้อนค่าความยาวฐาน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ป้อนค่าความสูง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ะพบว่าโปรแกรมคำนวณพื้นที่ได้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85875</wp:posOffset>
            </wp:positionH>
            <wp:positionV relativeFrom="paragraph">
              <wp:posOffset>176530</wp:posOffset>
            </wp:positionV>
            <wp:extent cx="3028950" cy="229552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95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pacing w:val="-4"/>
          <w:sz w:val="10"/>
          <w:szCs w:val="10"/>
        </w:rPr>
      </w:pPr>
      <w:r>
        <w:rPr>
          <w:rFonts w:cs="TH Sarabun New" w:ascii="TH Sarabun New" w:hAnsi="TH Sarabun New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5890</wp:posOffset>
            </wp:positionH>
            <wp:positionV relativeFrom="paragraph">
              <wp:posOffset>70485</wp:posOffset>
            </wp:positionV>
            <wp:extent cx="700405" cy="720090"/>
            <wp:effectExtent l="0" t="0" r="0" b="0"/>
            <wp:wrapNone/>
            <wp:docPr id="4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25</wp:posOffset>
                </wp:positionH>
                <wp:positionV relativeFrom="paragraph">
                  <wp:posOffset>111125</wp:posOffset>
                </wp:positionV>
                <wp:extent cx="5249545" cy="6794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คิดแก้ปัญหา การร่วมมือทำงานเป็นทีม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53.5pt;mso-wrap-distance-left:9.05pt;mso-wrap-distance-right:9.05pt;mso-wrap-distance-top:0pt;mso-wrap-distance-bottom:0pt;margin-top:8.7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คิดแก้ปัญหา การร่วมมือทำงานเป็นทีม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คำนวณพื้นที่รูปสามเหลี่ยม เมื่อป้อนค่าความยาวฐานและความสู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รูปสามเหลี่ย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ที่ป้อนเข้าไปจะเก็บไว้ในตัวแปรแล้วนำมาประมวลผล ค่าที่ได้จากการประมวลผล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ะเก็บไว้ในตัวแป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นำมาแสดงผลทางจอภาพ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การเขียนโปรแกรมคำนวณพื้นที่รูปสามเหลี่ยมของกลุ่มตนเอง</w:t>
      </w:r>
      <w:r>
        <w:rPr>
          <w:rFonts w:ascii="TH Sarabun New" w:hAnsi="TH Sarabun New" w:cs="TH Sarabun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4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รู้ จาก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คำนวณพื้นที่รูปสามเหลี่ยม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สามารถนำมาประยุกต์ใช้กับการเรียนได้ ทำให้คำนวณพื้นที่รูปสาม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ด้อย่างรวดเร็ว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ียนโปรแกรมคำนวณพื้นที่รูปสามเหลี่ยมได้ถูกต้อง สามารถอธิบายให้เพื่อน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เข้าใจได้ถูกต้อง เพื่อเป็นการแบ่งปัน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9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rPr>
          <w:rFonts w:ascii="TH Sarabun New" w:hAnsi="TH Sarabun New" w:cs="TH Sarabun New"/>
          <w:sz w:val="4"/>
          <w:szCs w:val="6"/>
        </w:rPr>
      </w:pPr>
      <w:r>
        <w:rPr>
          <w:rFonts w:cs="TH Sarabun New" w:ascii="TH Sarabun New" w:hAnsi="TH Sarabun New"/>
          <w:sz w:val="4"/>
          <w:szCs w:val="6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คำนวณพื้นที่รูปสามเหลี่ย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6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5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30:00Z</dcterms:created>
  <dc:creator>SUBJECT03</dc:creator>
  <dc:description/>
  <cp:keywords/>
  <dc:language>en-US</dc:language>
  <cp:lastModifiedBy>Nuttawut</cp:lastModifiedBy>
  <cp:lastPrinted>2019-11-25T08:34:00Z</cp:lastPrinted>
  <dcterms:modified xsi:type="dcterms:W3CDTF">2020-03-03T06:52:00Z</dcterms:modified>
  <cp:revision>6</cp:revision>
  <dc:subject/>
  <dc:title/>
</cp:coreProperties>
</file>