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ค้นหาข้อมูลเกี่ยวกับถ่านไฟฉ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24485</wp:posOffset>
                </wp:positionV>
                <wp:extent cx="5448300" cy="61722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172200"/>
                        </a:xfrm>
                        <a:custGeom>
                          <a:avLst/>
                          <a:gdLst>
                            <a:gd name="textAreaLeft" fmla="*/ 40680 w 3088800"/>
                            <a:gd name="textAreaRight" fmla="*/ 3048120 w 3088800"/>
                            <a:gd name="textAreaTop" fmla="*/ 40680 h 3499200"/>
                            <a:gd name="textAreaBottom" fmla="*/ 34585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4470">
                              <a:moveTo>
                                <a:pt x="975" y="0"/>
                              </a:moveTo>
                              <a:arcTo wR="975" hR="975" stAng="16200000" swAng="-5400000"/>
                              <a:lnTo>
                                <a:pt x="0" y="23495"/>
                              </a:lnTo>
                              <a:arcTo wR="975" hR="975" stAng="10800000" swAng="-5400000"/>
                              <a:lnTo>
                                <a:pt x="20625" y="24470"/>
                              </a:lnTo>
                              <a:arcTo wR="975" hR="975" stAng="5400000" swAng="-5400000"/>
                              <a:lnTo>
                                <a:pt x="21600" y="975"/>
                              </a:lnTo>
                              <a:arcTo wR="975" hR="97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15pt;margin-top:25.55pt;width:428.95pt;height:485.95pt;mso-wrap-style:none;v-text-anchor:middle">
                <v:textbox>
                  <w:txbxContent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391160</wp:posOffset>
                </wp:positionV>
                <wp:extent cx="5343525" cy="6000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000840"/>
                        </a:xfrm>
                        <a:custGeom>
                          <a:avLst/>
                          <a:gdLst>
                            <a:gd name="textAreaLeft" fmla="*/ 39960 w 3029400"/>
                            <a:gd name="textAreaRight" fmla="*/ 2989440 w 3029400"/>
                            <a:gd name="textAreaTop" fmla="*/ 39960 h 3402000"/>
                            <a:gd name="textAreaBottom" fmla="*/ 3362040 h 3402000"/>
                          </a:gdLst>
                          <a:ahLst/>
                          <a:rect l="textAreaLeft" t="textAreaTop" r="textAreaRight" b="textAreaBottom"/>
                          <a:pathLst>
                            <a:path w="21600" h="24256">
                              <a:moveTo>
                                <a:pt x="975" y="0"/>
                              </a:moveTo>
                              <a:arcTo wR="975" hR="975" stAng="16200000" swAng="-5400000"/>
                              <a:lnTo>
                                <a:pt x="0" y="23281"/>
                              </a:lnTo>
                              <a:arcTo wR="975" hR="975" stAng="10800000" swAng="-5400000"/>
                              <a:lnTo>
                                <a:pt x="20625" y="24256"/>
                              </a:lnTo>
                              <a:arcTo wR="975" hR="975" stAng="5400000" swAng="-5400000"/>
                              <a:lnTo>
                                <a:pt x="21600" y="975"/>
                              </a:lnTo>
                              <a:arcTo wR="975" hR="97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>(ตัวอย่างคำตอบ การต่อถ่านไฟฉายแบบอนุกรม คือ การนำถ่านไฟฉายมาต่อ โดยให้ขั้วบวก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>ของก้อนแรกต่อกับขั้วลบของก้อนที่ 2 เรียงกันไป ทำให้พลังงานไฟฟ้าเพิ่มมากขึ้น เป็นผลทำให้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>มีกระแสไฟฟ้าที่ผ่านหลอดไฟฟ้ามากขึ้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>การต่อถ่านไฟฉายแบบขนาน คือ การนำถ่านไฟฉายมาต่อ โดยให้ขั้วบวกของทุกก้อ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 xml:space="preserve">เป็นขั้วเดียวกัน และขั้วลบของทุกก้อนเป็นขั้วเดียวกัน ทำให้พลังงานไฟฟ้าเพิ่มมากขึ้น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  <w:t>เป็นผลทำให้มีกระแสไฟฟ้าที่ผ่านหลอดไฟฟ้ายังคงเท่าเดิม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TH Sarabun New" w:hAnsi="TH Sarabun New" w:eastAsia="Times New Roman" w:cs="TH Sarabun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9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30.8pt;width:420.7pt;height:472.45pt;mso-wrap-style:square;v-text-anchor:top">
                <v:textbox>
                  <w:txbxContent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>(ตัวอย่างคำตอบ การต่อถ่านไฟฉายแบบอนุกรม คือ การนำถ่านไฟฉายมาต่อ โดยให้ขั้วบวก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>ของก้อนแรกต่อกับขั้วลบของก้อนที่ 2 เรียงกันไป ทำให้พลังงานไฟฟ้าเพิ่มมากขึ้น เป็นผลทำให้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>มีกระแสไฟฟ้าที่ผ่านหลอดไฟฟ้ามากขึ้น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>การต่อถ่านไฟฉายแบบขนาน คือ การนำถ่านไฟฉายมาต่อ โดยให้ขั้วบวกของทุกก้อน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 xml:space="preserve">เป็นขั้วเดียวกัน และขั้วลบของทุกก้อนเป็นขั้วเดียวกัน ทำให้พลังงานไฟฟ้าเพิ่มมากขึ้น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  <w:t>เป็นผลทำให้มีกระแสไฟฟ้าที่ผ่านหลอดไฟฟ้ายังคงเท่าเดิม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TH Sarabun New" w:hAnsi="TH Sarabun New" w:eastAsia="Times New Roman" w:cs="TH Sarabun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90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้นหาความรู้เกี่ยวกับการนำถ่านไฟฉา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้อนมาต่อกัน พร้อมสรุปสาระสำคัญ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47:00Z</dcterms:created>
  <dc:creator>SUBJECT01</dc:creator>
  <dc:description/>
  <dc:language>en-US</dc:language>
  <cp:lastModifiedBy>Nuttawut</cp:lastModifiedBy>
  <cp:lastPrinted>2019-06-26T15:21:00Z</cp:lastPrinted>
  <dcterms:modified xsi:type="dcterms:W3CDTF">2019-12-07T02:47:00Z</dcterms:modified>
  <cp:revision>2</cp:revision>
  <dc:subject/>
  <dc:title/>
</cp:coreProperties>
</file>