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ค้นหาข้อมูลเกี่ยวกับมอเตอร์ไฟฟ้าเพื่อนำมาประดิษฐ์ของเล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มอเตอร์ไฟฟ้าเพื่อนำมาประดิษฐ์ของเล่น แล้ว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248285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9.5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บันทึกผลลงในแบบบันทึก 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อเตอร์ไฟฟ้าของนักเรียนกับของเพื่อน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มอเตอร์ไฟฟ้าของตนเองมีสีดำ แต่ข้องเพื่อนมีสีเหลือง มอเตอร์ไฟฟ้าของตนเอ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ช้ไฟ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โวลต์ แต่ของเพื่อนใช้ไฟ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.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โวลต์ มอเตอร์ไฟฟ้าของตนเองหมุนด้วยความเร็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8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,00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รอบต่อนาที แต่ของเพื่อนหมุนด้วยความเร็ว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6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,00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รอบต่อนาท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น่าสนใจและค้นหาได้มาจากแหล่งข้อมูล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https://psptech.co.th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https://www.engineerfriend.com/2011/articles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มอเตอร์ไฟฟ้าที่ค้นหาได้มาประดิษฐ์ของเล่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การประดิษฐ์รถ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ิธีประดิษฐ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.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กอบรถที่ออกแบบไว้ตามความเหมาะส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.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ิดมอเตอร์ ติดแบตเตอรี่ เชื่อมสวิตช์ ไขนอตให้แน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.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ิดใบพัดที่ปลายมอเตอร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.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ดลองเปิดสวิตช์ ถ้าเปิดอล้วไม่เคลื่อนที่ให้ลองเชื่อมสายไฟใหม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9906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907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7.75pt;margin-top:4.2pt;width:425.95pt;height:77.9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4124325"/>
                <wp:effectExtent l="5080" t="5715" r="5715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12416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ค้นหาข้อมูลเกี่ยวก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มอเตอร์ไฟฟ้าเพื่อนำมาประดิษฐ์ของเล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ปิดใช้งานอินเทอร์เน็ต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ค้นหาข้อมูล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้อมูลที่ค้นหาตรงกับความต้องการ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ร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ตร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บอกแหล่งข้อมูล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บอกวิธีการประดิษฐ์ของเล่น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32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ค้นหาข้อมูลเกี่ยวกั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มอเตอร์ไฟฟ้าเพื่อนำมาประดิษฐ์ของเล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ปิดใช้งานอินเทอร์เน็ต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ค้นหาข้อมูล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้อมูลที่ค้นหาตรงกับความต้องการ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ร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ตร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บอกแหล่งข้อมูล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บอกวิธีการประดิษฐ์ของเล่น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33cc" stroked="f" o:allowincell="f" style="position:absolute;left:635;top:254;width:339;height:339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33cc" stroked="f" o:allowincell="f" style="position:absolute;left:8633;top:254;width:339;height:339;flip:x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9939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5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9939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5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76136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9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76136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9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127571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0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27571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0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18281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43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18281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43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237109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6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237109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6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22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2T03:44:00Z</dcterms:modified>
  <cp:revision>3</cp:revision>
  <dc:subject/>
  <dc:title/>
</cp:coreProperties>
</file>