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6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การค้นหาข้อมูลตัวละครในวรรณคดีไท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ค้นหาตัวละครในวรรณคดีไทยเรื่องใดก็ได้ตามความสนใ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ตัวละคร แล้วนำเสนอ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4320</wp:posOffset>
                </wp:positionH>
                <wp:positionV relativeFrom="paragraph">
                  <wp:posOffset>251460</wp:posOffset>
                </wp:positionV>
                <wp:extent cx="49530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9.8pt;mso-position-vertical-relative:text;margin-left:3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9645</wp:posOffset>
                </wp:positionH>
                <wp:positionV relativeFrom="paragraph">
                  <wp:posOffset>952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35pt;margin-top:0.7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>โดยใช้โปรแกรมนำเสนอ จากนั้นบันทึกผลลงในแบบบันทึก โดยเขียนเครื่องหมาย     ลง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</w:rPr>
        <w:t>ตัวอย่างคำตอบ</w:t>
      </w:r>
      <w:r>
        <w:rPr>
          <w:rFonts w:cs="TH Sarabun New" w:ascii="TH Sarabun New" w:hAnsi="TH Sarabun New"/>
          <w:color w:val="FFFFFF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 New" w:hAnsi="TH Sarabun New" w:cs="TH Sarabun New"/>
          <w:color w:val="FFFFFF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53340</wp:posOffset>
                </wp:positionV>
                <wp:extent cx="5410200" cy="42164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21560"/>
                        </a:xfrm>
                        <a:prstGeom prst="roundRect">
                          <a:avLst>
                            <a:gd name="adj" fmla="val 1894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27.75pt;margin-top:4.2pt;width:425.95pt;height:33.15pt;mso-wrap-style:none;v-text-anchor:middle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410200" cy="3364865"/>
                <wp:effectExtent l="5080" t="5715" r="5715" b="1981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364920"/>
                        </a:xfrm>
                        <a:prstGeom prst="roundRect">
                          <a:avLst>
                            <a:gd name="adj" fmla="val 1894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แบบบันทึกการค้นหาข้อมูลตัวละครในวรรณคดีไท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เปิดใช้งานอินเทอร์เน็ต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ค้นหาตัวละครในวรรณคดีไทยถูกต้อง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ถูกต้อง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สรุปสาระสำคัญของตัวละครในวรรณคดีไทย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ใช้โปรแกรมนำเสนอในการเรียบเรียงข้อมูล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พบปัญหาในการทำงาน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พบ 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u w:val="single" w:color="000000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พบ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.2pt;width:425.95pt;height:264.9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แบบบันทึกการค้นหาข้อมูลตัวละครในวรรณคดีไทย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เปิดใช้งานอินเทอร์เน็ต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ค้นหาตัวละครในวรรณคดีไทยถูกต้อง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ถูกต้อง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ถูกต้อ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สรุปสาระสำคัญของตัวละครในวรรณคดีไทย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ใช้โปรแกรมนำเสนอในการเรียบเรียงข้อมูล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พบปัญหาในการทำงาน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พบ  </w:t>
                      </w:r>
                      <w:r>
                        <w:rPr>
                          <w:kern w:val="2"/>
                          <w:sz w:val="24"/>
                          <w:szCs w:val="32"/>
                          <w:u w:val="single" w:color="000000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พบ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225</wp:posOffset>
                </wp:positionH>
                <wp:positionV relativeFrom="paragraph">
                  <wp:posOffset>161290</wp:posOffset>
                </wp:positionV>
                <wp:extent cx="215900" cy="2159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45800">
                            <a:off x="16920" y="82080"/>
                            <a:ext cx="1771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12.7pt;width:17pt;height:17pt" coordorigin="635,254" coordsize="340,340">
                <v:oval id="shape_0" fillcolor="#ffc000" stroked="f" o:allowincell="f" style="position:absolute;left:635;top:254;width:339;height:339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  <v:rect id="shape_0" fillcolor="white" stroked="f" o:allowincell="f" style="position:absolute;left:663;top:383;width:278;height:70;mso-wrap-style:none;v-text-anchor:middle;rotation:32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1955</wp:posOffset>
                </wp:positionH>
                <wp:positionV relativeFrom="paragraph">
                  <wp:posOffset>161290</wp:posOffset>
                </wp:positionV>
                <wp:extent cx="215900" cy="2159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54200">
                            <a:off x="21240" y="82080"/>
                            <a:ext cx="1771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65pt;margin-top:12.7pt;width:17pt;height:17pt" coordorigin="8633,254" coordsize="340,340">
                <v:oval id="shape_0" fillcolor="#ffc000" stroked="f" o:allowincell="f" style="position:absolute;left:8633;top:254;width:339;height:339;flip:x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  <v:rect id="shape_0" fillcolor="white" stroked="f" o:allowincell="f" style="position:absolute;left:8668;top:383;width:278;height:70;flip:x;mso-wrap-style:none;v-text-anchor:middle;rotation:32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125</wp:posOffset>
                </wp:positionH>
                <wp:positionV relativeFrom="paragraph">
                  <wp:posOffset>64135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5.0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64135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5.0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125</wp:posOffset>
                </wp:positionH>
                <wp:positionV relativeFrom="paragraph">
                  <wp:posOffset>62611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49.3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125</wp:posOffset>
                </wp:positionH>
                <wp:positionV relativeFrom="paragraph">
                  <wp:posOffset>1140460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89.8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9125</wp:posOffset>
                </wp:positionH>
                <wp:positionV relativeFrom="paragraph">
                  <wp:posOffset>169291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33.3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125</wp:posOffset>
                </wp:positionH>
                <wp:positionV relativeFrom="paragraph">
                  <wp:posOffset>2235835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76.0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85725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6.7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59055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4.6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70485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5.5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72390</wp:posOffset>
                </wp:positionV>
                <wp:extent cx="215900" cy="21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5.7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6:51:00Z</dcterms:created>
  <dc:creator>SUBJECT01</dc:creator>
  <dc:description/>
  <cp:keywords/>
  <dc:language>en-US</dc:language>
  <cp:lastModifiedBy>Nuttawut</cp:lastModifiedBy>
  <cp:lastPrinted>2019-06-26T15:21:00Z</cp:lastPrinted>
  <dcterms:modified xsi:type="dcterms:W3CDTF">2020-03-02T03:53:00Z</dcterms:modified>
  <cp:revision>3</cp:revision>
  <dc:subject/>
  <dc:title/>
</cp:coreProperties>
</file>