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0" w:hanging="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5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>17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 New" w:hAnsi="TH Sarabun New" w:cs="TH Sarabun New"/>
          <w:b/>
          <w:b/>
          <w:bCs/>
          <w:spacing w:val="-4"/>
          <w:sz w:val="32"/>
          <w:sz w:val="32"/>
          <w:szCs w:val="32"/>
        </w:rPr>
        <w:t>การค้นหาข้อมูลเกี่ยวกับนักวิทยาศาสตร์ในปัจจุบันที่ฉันชอบ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1975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25pt;margin-top:2.05pt;width:118.75pt;height:67.2pt" coordorigin="6885,41" coordsize="2375,1344">
                <v:rect id="shape_0" fillcolor="#9bbb59" stroked="t" o:allowincell="f" style="position:absolute;left:6885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7004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________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_______________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_____________________________</w:t>
      </w:r>
      <w:r>
        <w:rPr>
          <w:rFonts w:ascii="TH Sarabun New" w:hAnsi="TH Sarabun New" w:cs="TH Sarabun New"/>
          <w:sz w:val="32"/>
          <w:sz w:val="32"/>
          <w:szCs w:val="32"/>
        </w:rPr>
        <w:t>เลขที่</w:t>
      </w:r>
      <w:r>
        <w:rPr>
          <w:rFonts w:cs="TH Sarabun New" w:ascii="TH Sarabun New" w:hAnsi="TH Sarabun New"/>
          <w:sz w:val="32"/>
          <w:szCs w:val="32"/>
        </w:rPr>
        <w:t>______</w:t>
      </w: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cs="TH Sarabun New" w:ascii="TH Sarabun New" w:hAnsi="TH Sarabun New"/>
          <w:sz w:val="32"/>
          <w:szCs w:val="32"/>
        </w:rPr>
        <w:t>__________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ค้นหาข้อมูลแล้วสรุปสาระสำคัญ โดยทำตามขั้นตอนต่อไป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ักเรียนนึกถึงชื่อนักวิทยาศาสตร์ในปัจจุบันที่นักเรียนสนใ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32"/>
          <w:szCs w:val="32"/>
        </w:rPr>
        <w:tab/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ตัวอย่างคำตอบ ศาสตราจารย์พิเศษ เภสัชกรหญิง ดร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.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กฤษณา ไกรสินธุ์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้นหาข้อมูลเกี่ยวกับนักวิทยาศาสตร์ท่านนั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32"/>
          <w:szCs w:val="32"/>
        </w:rPr>
        <w:tab/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ตัวอย่างคำตอบ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 xml:space="preserve"> 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ศาสตศาสตราจารย์พิเศษ เภสัชกรหญิง ดร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.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กฤษณา ไกรสินธุ์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32"/>
          <w:szCs w:val="32"/>
        </w:rPr>
        <w:tab/>
        <w:tab/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เป็นเภสัชกรชาวไทยที่อุทิศตนช่วยเหลือผู้ป่วยใกนารผลิตยาในทวีปแอฟริกาและเอเชีย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32"/>
          <w:szCs w:val="32"/>
        </w:rPr>
        <w:tab/>
        <w:tab/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เป็นผู้ริเริ่มการวิจัยยาต้านโรคเอดส์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รุปสาระสำคัญเกี่ยวกับนักวิทยาศาสตร์ที่นักเรียนสนใ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/>
      </w:pPr>
      <w:r>
        <w:rPr>
          <w:rFonts w:cs="TH Sarabun New" w:ascii="TH Sarabun New" w:hAnsi="TH Sarabun New"/>
          <w:color w:val="FFFFFF"/>
          <w:sz w:val="32"/>
          <w:szCs w:val="32"/>
        </w:rPr>
        <w:tab/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ตัวอย่างคำตอบ ศาสตราจารย์พิเศษ เภสัชกรหญิง ดร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.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กฤษณา ไกรสินธุ์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 xml:space="preserve"> 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เป็นผู้ริเริ่มการวิจัย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/>
      </w:pPr>
      <w:r>
        <w:rPr>
          <w:rFonts w:cs="TH Sarabun New" w:ascii="TH Sarabun New" w:hAnsi="TH Sarabun New"/>
          <w:color w:val="FFFFFF"/>
          <w:sz w:val="32"/>
          <w:szCs w:val="32"/>
        </w:rPr>
        <w:tab/>
        <w:tab/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ยาต้านเอดส์จนสามรารถผลิตยาสามัญชื่อยาเอดส์ ได้เป็นครั้งแรกในประเทศกำลังพัฒนา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32"/>
          <w:szCs w:val="32"/>
        </w:rPr>
        <w:tab/>
        <w:tab/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ภายหลังลาออกจากองค์เภสัชกรรม ได้เริ่มการทำงานในประเทศคองโก และประสบความสำเร็จ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32"/>
          <w:szCs w:val="32"/>
        </w:rPr>
        <w:tab/>
        <w:tab/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 xml:space="preserve">ในการผลิตยาต้านเชื้อไวรัสเอดส์ ชื่อ 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 xml:space="preserve">Afrivir 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หลังจากนั้นได้เดินทางไปช่วยเหลืองานเภสัชกรรม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32"/>
          <w:szCs w:val="32"/>
        </w:rPr>
        <w:tab/>
        <w:tab/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 xml:space="preserve">ณ ประเทศแทนซาเนีย โดยสามารถวิจัยและผลิตยา 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 xml:space="preserve">Thai-Tanzunate 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ในประเทศแทนซาเนีย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32"/>
          <w:szCs w:val="32"/>
        </w:rPr>
        <w:tab/>
        <w:tab/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ได้สำเร็จ เป็นยารักษาโรคมาลาเรีย ผลงานเป็นที่สนใจในวงกว้าง จนถูกนำไปสร้างเป็นภาพยนตร์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32"/>
          <w:szCs w:val="32"/>
        </w:rPr>
        <w:tab/>
        <w:tab/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สารคดีชีวประวัติ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32"/>
          <w:szCs w:val="32"/>
        </w:rPr>
        <w:tab/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spacing w:lineRule="auto" w:line="24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ใช้โปรแกรมนำเสนอออกแบบแผนภาพความคิดนำเสนอประวัติสั้น ๆ และผลงานที่น่าสนใ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55670</wp:posOffset>
                </wp:positionH>
                <wp:positionV relativeFrom="paragraph">
                  <wp:posOffset>9525</wp:posOffset>
                </wp:positionV>
                <wp:extent cx="215900" cy="215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2.1pt;margin-top:0.75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  <w:t>จากนั้นบันทึกผลลงในแบบบันทึก โดยเขียนเครื่องหมาย     ลงใ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60345</wp:posOffset>
                </wp:positionH>
                <wp:positionV relativeFrom="paragraph">
                  <wp:posOffset>-19050</wp:posOffset>
                </wp:positionV>
                <wp:extent cx="495300" cy="2762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40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1.75pt;mso-wrap-distance-left:9.05pt;mso-wrap-distance-right:9.05pt;mso-wrap-distance-top:0pt;mso-wrap-distance-bottom:0pt;margin-top:-1.5pt;mso-position-vertical-relative:text;margin-left:2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sz w:val="32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40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color w:val="FFFFFF"/>
          <w:sz w:val="32"/>
          <w:szCs w:val="32"/>
        </w:rPr>
      </w:pPr>
      <w:r>
        <w:rPr>
          <w:rFonts w:cs="TH Sarabun New" w:ascii="TH Sarabun New" w:hAnsi="TH Sarabun New"/>
          <w:color w:val="FFFFFF"/>
          <w:sz w:val="32"/>
          <w:szCs w:val="32"/>
        </w:rPr>
        <w:tab/>
        <w:tab/>
      </w:r>
      <w:r>
        <w:rPr>
          <w:rFonts w:cs="TH Sarabun New" w:ascii="TH Sarabun New" w:hAnsi="TH Sarabun New"/>
          <w:color w:val="FFFFFF"/>
          <w:sz w:val="32"/>
          <w:szCs w:val="32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</w:rPr>
        <w:t>ตัวอย่างคำตอบ</w:t>
      </w:r>
      <w:r>
        <w:rPr>
          <w:rFonts w:cs="TH Sarabun New" w:ascii="TH Sarabun New" w:hAnsi="TH Sarabun New"/>
          <w:color w:val="FFFFFF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TH Sarabun New" w:hAnsi="TH Sarabun New" w:cs="TH Sarabun New"/>
          <w:color w:val="FFFFFF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2425</wp:posOffset>
                </wp:positionH>
                <wp:positionV relativeFrom="paragraph">
                  <wp:posOffset>53340</wp:posOffset>
                </wp:positionV>
                <wp:extent cx="5410200" cy="69723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697320"/>
                        </a:xfrm>
                        <a:prstGeom prst="roundRect">
                          <a:avLst>
                            <a:gd name="adj" fmla="val 1894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27.75pt;margin-top:4.2pt;width:425.95pt;height:54.85pt;mso-wrap-style:none;v-text-anchor:middle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5410200" cy="3773805"/>
                <wp:effectExtent l="5080" t="5715" r="5715" b="11283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3773880"/>
                        </a:xfrm>
                        <a:prstGeom prst="roundRect">
                          <a:avLst>
                            <a:gd name="adj" fmla="val 1894"/>
                          </a:avLst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แบบบันทึกการค้นหาข้อมูลเกี่ยวกับนักวิทยาศาสตร์ในปัจจุบันที่ฉันชอบ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นักเรียนเปิดใช้งานอินเทอร์เน็ตได้หรือไม่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ได้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ไม่ได้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นักเรียนค้นหาข้อมูลเกี่ยวกับนักวิทยาศาสตร์ที่สนใจถูกต้องหรือไม่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ถูกต้อง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ไม่ถูกต้อง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นักเรียนสรุปสาระสำคัญเกี่ยวกับนักวิทยาศาสตร์ที่สนใจได้หรือไม่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ได้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ไม่ได้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นักเรียนใช้โปรแกรมนำเสนอออกแบบแผนภาพความคิดได้หรือไม่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ได้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ไม่ได้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5.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นักเรียนนำเสนอประวัติและผลงานของนักวิทยาศาสตร์ที่สนใจได้หรือไม่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ได้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ไม่ได้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4.2pt;width:425.95pt;height:297.1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แบบบันทึกการค้นหาข้อมูลเกี่ยวกับนักวิทยาศาสตร์ในปัจจุบันที่ฉันชอบ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1.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นักเรียนเปิดใช้งานอินเทอร์เน็ตได้หรือไม่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ได้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ไม่ได้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2.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นักเรียนค้นหาข้อมูลเกี่ยวกับนักวิทยาศาสตร์ที่สนใจถูกต้องหรือไม่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ถูกต้อง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ไม่ถูกต้อง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3.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นักเรียนสรุปสาระสำคัญเกี่ยวกับนักวิทยาศาสตร์ที่สนใจได้หรือไม่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ได้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ไม่ได้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4.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นักเรียนใช้โปรแกรมนำเสนอออกแบบแผนภาพความคิดได้หรือไม่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ได้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ไม่ได้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5.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นักเรียนนำเสนอประวัติและผลงานของนักวิทยาศาสตร์ที่สนใจได้หรือไม่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ได้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ไม่ได้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3225</wp:posOffset>
                </wp:positionH>
                <wp:positionV relativeFrom="paragraph">
                  <wp:posOffset>161290</wp:posOffset>
                </wp:positionV>
                <wp:extent cx="215900" cy="2159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45800">
                            <a:off x="16920" y="82080"/>
                            <a:ext cx="1771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75pt;margin-top:12.7pt;width:17pt;height:17pt" coordorigin="635,254" coordsize="340,340">
                <v:oval id="shape_0" fillcolor="#f79646" stroked="f" o:allowincell="f" style="position:absolute;left:635;top:254;width:339;height:339;mso-wrap-style:none;v-text-anchor:middle">
                  <v:fill o:detectmouseclick="t" type="solid" color2="#0869b9"/>
                  <v:stroke color="#3465a4" joinstyle="round" endcap="flat"/>
                  <w10:wrap type="none"/>
                </v:oval>
                <v:rect id="shape_0" fillcolor="white" stroked="f" o:allowincell="f" style="position:absolute;left:663;top:383;width:278;height:70;mso-wrap-style:none;v-text-anchor:middle;rotation:327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1955</wp:posOffset>
                </wp:positionH>
                <wp:positionV relativeFrom="paragraph">
                  <wp:posOffset>161290</wp:posOffset>
                </wp:positionV>
                <wp:extent cx="215900" cy="21590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54200">
                            <a:off x="21240" y="82080"/>
                            <a:ext cx="1771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65pt;margin-top:12.7pt;width:17pt;height:17pt" coordorigin="8633,254" coordsize="340,340">
                <v:oval id="shape_0" fillcolor="#f79646" stroked="f" o:allowincell="f" style="position:absolute;left:8633;top:254;width:339;height:339;flip:x;mso-wrap-style:none;v-text-anchor:middle">
                  <v:fill o:detectmouseclick="t" type="solid" color2="#0869b9"/>
                  <v:stroke color="#3465a4" joinstyle="round" endcap="flat"/>
                  <w10:wrap type="none"/>
                </v:oval>
                <v:rect id="shape_0" fillcolor="white" stroked="f" o:allowincell="f" style="position:absolute;left:8668;top:383;width:278;height:70;flip:x;mso-wrap-style:none;v-text-anchor:middle;rotation:327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9125</wp:posOffset>
                </wp:positionH>
                <wp:positionV relativeFrom="paragraph">
                  <wp:posOffset>193675</wp:posOffset>
                </wp:positionV>
                <wp:extent cx="215900" cy="215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75pt;margin-top:15.25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4025</wp:posOffset>
                </wp:positionH>
                <wp:positionV relativeFrom="paragraph">
                  <wp:posOffset>193675</wp:posOffset>
                </wp:positionV>
                <wp:extent cx="215900" cy="215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75pt;margin-top:15.25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9125</wp:posOffset>
                </wp:positionH>
                <wp:positionV relativeFrom="paragraph">
                  <wp:posOffset>755650</wp:posOffset>
                </wp:positionV>
                <wp:extent cx="215900" cy="215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75pt;margin-top:59.5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24025</wp:posOffset>
                </wp:positionH>
                <wp:positionV relativeFrom="paragraph">
                  <wp:posOffset>755650</wp:posOffset>
                </wp:positionV>
                <wp:extent cx="215900" cy="215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75pt;margin-top:59.5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9125</wp:posOffset>
                </wp:positionH>
                <wp:positionV relativeFrom="paragraph">
                  <wp:posOffset>1270000</wp:posOffset>
                </wp:positionV>
                <wp:extent cx="215900" cy="215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75pt;margin-top:100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4025</wp:posOffset>
                </wp:positionH>
                <wp:positionV relativeFrom="paragraph">
                  <wp:posOffset>1270000</wp:posOffset>
                </wp:positionV>
                <wp:extent cx="215900" cy="215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75pt;margin-top:100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9125</wp:posOffset>
                </wp:positionH>
                <wp:positionV relativeFrom="paragraph">
                  <wp:posOffset>1822450</wp:posOffset>
                </wp:positionV>
                <wp:extent cx="215900" cy="215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75pt;margin-top:143.5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4025</wp:posOffset>
                </wp:positionH>
                <wp:positionV relativeFrom="paragraph">
                  <wp:posOffset>1822450</wp:posOffset>
                </wp:positionV>
                <wp:extent cx="215900" cy="215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75pt;margin-top:143.5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9125</wp:posOffset>
                </wp:positionH>
                <wp:positionV relativeFrom="paragraph">
                  <wp:posOffset>2365375</wp:posOffset>
                </wp:positionV>
                <wp:extent cx="215900" cy="215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75pt;margin-top:186.25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4025</wp:posOffset>
                </wp:positionH>
                <wp:positionV relativeFrom="paragraph">
                  <wp:posOffset>2365375</wp:posOffset>
                </wp:positionV>
                <wp:extent cx="215900" cy="215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75pt;margin-top:186.25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61660</wp:posOffset>
          </wp:positionH>
          <wp:positionV relativeFrom="paragraph">
            <wp:posOffset>-182245</wp:posOffset>
          </wp:positionV>
          <wp:extent cx="675640" cy="647700"/>
          <wp:effectExtent l="0" t="0" r="0" b="0"/>
          <wp:wrapNone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20"/>
      <w:szCs w:val="20"/>
    </w:rPr>
  </w:style>
  <w:style w:type="character" w:styleId="HeaderChar">
    <w:name w:val="Header Char"/>
    <w:qFormat/>
    <w:rPr>
      <w:rFonts w:cs="Cordia New"/>
      <w:sz w:val="22"/>
      <w:szCs w:val="28"/>
    </w:rPr>
  </w:style>
  <w:style w:type="character" w:styleId="FooterChar">
    <w:name w:val="Footer Char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ordi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4:52:00Z</dcterms:created>
  <dc:creator>SUBJECT01</dc:creator>
  <dc:description/>
  <cp:keywords/>
  <dc:language>en-US</dc:language>
  <cp:lastModifiedBy>Nuttawut</cp:lastModifiedBy>
  <cp:lastPrinted>2019-06-26T15:21:00Z</cp:lastPrinted>
  <dcterms:modified xsi:type="dcterms:W3CDTF">2020-03-02T03:59:00Z</dcterms:modified>
  <cp:revision>4</cp:revision>
  <dc:subject/>
  <dc:title/>
</cp:coreProperties>
</file>