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052195</wp:posOffset>
                </wp:positionH>
                <wp:positionV relativeFrom="paragraph">
                  <wp:posOffset>-1186815</wp:posOffset>
                </wp:positionV>
                <wp:extent cx="7757160" cy="31953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195360"/>
                          <a:chOff x="0" y="0"/>
                          <a:chExt cx="7757280" cy="319536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73160"/>
                                <a:ext cx="198000" cy="66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37880" y="303120"/>
                                  <a:ext cx="198360" cy="28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880" y="290160"/>
                                  <a:ext cx="194400" cy="29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9680" y="279360"/>
                                  <a:ext cx="189720" cy="27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680" y="297360"/>
                                  <a:ext cx="72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00" y="294840"/>
                                  <a:ext cx="360" cy="403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292320"/>
                                  <a:ext cx="2880" cy="38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200" y="289080"/>
                                  <a:ext cx="468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120" y="285840"/>
                                  <a:ext cx="6120" cy="435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840" y="282600"/>
                                  <a:ext cx="7200" cy="45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480" y="280800"/>
                                  <a:ext cx="7920" cy="442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120" y="278280"/>
                                  <a:ext cx="1008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3680" y="276840"/>
                                  <a:ext cx="10080" cy="399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760" y="272520"/>
                                  <a:ext cx="1116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68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7960" y="296640"/>
                                    <a:ext cx="38520" cy="450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83960" y="285840"/>
                                    <a:ext cx="19440" cy="5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9720"/>
                                      <a:ext cx="38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216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2920" y="2876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3640" y="2919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4720" y="2966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5440" y="3009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6160" y="30528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7240" y="30996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7960" y="31356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8680" y="31860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2200" y="28332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27320" y="442080"/>
                                  <a:ext cx="46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3480" y="419040"/>
                                  <a:ext cx="50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400" y="429120"/>
                                  <a:ext cx="57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880" y="436320"/>
                                  <a:ext cx="540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4720" y="45036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6800" y="40752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6720" y="447840"/>
                                  <a:ext cx="6120" cy="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0120" y="410760"/>
                                  <a:ext cx="576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694160"/>
                            <a:ext cx="769608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5pt;margin-top:-93.45pt;width:610.8pt;height:251.6pt" coordorigin="-1657,-1869" coordsize="12216,5032">
                <v:group id="shape_0" style="position:absolute;left:-1561;top:-1869;width:12120;height:2740">
                  <v:rect id="shape_0" fillcolor="#ffe2a7" stroked="f" o:allowincell="f" style="position:absolute;left:-1561;top:-1451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9;top:-796;width:453;height:417">
                    <v:group id="shape_0" style="position:absolute;left:9;top:-796;width:453;height:417">
                      <v:rect id="shape_0" stroked="t" o:allowincell="f" style="position:absolute;left:12;top:-797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9;top:-556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9;top:-782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66;top:-536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186;top:-458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77;top:-552;width:312;height:10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95;top:-50;width:311;height:43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;top:-70;width:305;height:45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;top:-88;width:298;height:41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;top:-84;width:0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;top:-88;width:0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;top:-92;width:4;height:6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1;top:-97;width:6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;top:-102;width:9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;top:-107;width:10;height:7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;top:-110;width:11;height:69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3;top:-114;width:15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;top:-116;width:15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9;top:-122;width:17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53;top:-855;width:452;height:501">
                    <v:group id="shape_0" style="position:absolute;left:3834;top:-855;width:202;height:245">
                      <v:group id="shape_0" style="position:absolute;left:3853;top:-855;width:115;height:106">
                        <v:shape id="shape_0" stroked="t" o:allowincell="f" style="position:absolute;left:4089;top:-386;width:60;height:70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8;top:-406;width:28;height:82;flip:x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39;top:-855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53;top:-840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33;top:-764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53;top:-760;width:452;height:407">
                      <v:group id="shape_0" style="position:absolute;left:3753;top:-760;width:452;height:407">
                        <v:group id="shape_0" style="position:absolute;left:3753;top:-751;width:452;height:397">
                          <v:oval id="shape_0" stroked="f" o:allowincell="f" style="position:absolute;left:3862;top:-495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10;top:-539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52;top:-751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07;top:-760;width:77;height:276">
                          <v:roundrect id="shape_0" stroked="t" o:allowincell="f" style="position:absolute;left:4108;top:-760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36;top:-559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27;top:-649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1;top:-625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6;top:-598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07;top:-746;width:47;height:83">
                            <v:roundrect id="shape_0" stroked="f" o:allowincell="f" style="position:absolute;left:4106;top:-746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25;top:-293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6;top:-286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8;top:-279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9;top:-272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0;top:-265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2;top:-259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253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4;top:-244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4;top:-300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773;top:-716;width:314;height:266">
                        <v:roundrect id="shape_0" stroked="f" o:allowincell="f" style="position:absolute;left:3772;top:-716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780;top:-709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04;top:-692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01;top:-92;width:6;height:4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8;top:-128;width:7;height:5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3;top:-112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2;top:-101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2;top:-79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0;top:-146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53;top:-83;width:8;height:10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0;top:-141;width:7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086;top:-743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4973;top:-798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52;top:-826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7;top:-910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61;top:-1869;width:10908;height:2312">
                    <v:group id="shape_0" style="position:absolute;left:-861;top:-1869;width:10908;height:2312">
                      <v:shape id="shape_0" coordsize="7994,1727" path="m284,94l0,1140l163,1727l7994,1727l7981,1612l259,1596l134,1140l440,0l284,94xe" fillcolor="#d8d8d8" stroked="t" o:allowincell="f" style="position:absolute;left:-822;top:-1869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61;top:-793;width:259;height:171">
                        <v:roundrect id="shape_0" fillcolor="#bfbfbf" stroked="t" o:allowincell="f" style="position:absolute;left:-861;top:-793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45;top:-736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29;top:-679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59;top:-301;width:321;height:129">
                        <v:roundrect id="shape_0" fillcolor="#bfbfbf" stroked="t" o:allowincell="f" style="position:absolute;left:-759;top:-301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12;top:-265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5;top:-22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595;top:-229;width:345;height:64">
                        <v:roundrect id="shape_0" fillcolor="#bfbfbf" stroked="t" o:allowincell="f" style="position:absolute;left:6595;top:-221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54;top:-224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13;top:-228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866;top:-870;width:3182;height:1313">
                        <v:roundrect id="shape_0" fillcolor="#f2f2f2" stroked="t" o:allowincell="f" style="position:absolute;left:9581;top:-797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496;top:-800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605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142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866;top:-870;width:2714;height:1313">
                          <v:group id="shape_0" style="position:absolute;left:6866;top:-870;width:2714;height:1313">
                            <v:roundrect id="shape_0" fillcolor="#d8d8d8" stroked="t" o:allowincell="f" style="position:absolute;left:6866;top:-870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39;top:-870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072;top:-858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53;top:-828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283;top:-799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126;top:-1451;width:236;height:2322">
                    <v:shape id="shape_0" coordsize="213,2322" path="m213,14l213,1137l213,2164l213,2322l0,2322l0,0l213,14xe" fillcolor="#d8d8d8" stroked="t" o:allowincell="f" style="position:absolute;left:-1067;top:-1451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123;top:-570;width:229;height:175">
                      <v:roundrect id="shape_0" fillcolor="#bfbfbf" stroked="t" o:allowincell="f" style="position:absolute;left:-1124;top:-57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3;top:-511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-452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126;top:626;width:236;height:175">
                      <v:roundrect id="shape_0" fillcolor="#bfbfbf" stroked="t" o:allowincell="f" style="position:absolute;left:-1127;top:62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685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18;top:744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57;top:799;width:12119;height:2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57;top:3020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57;top:799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453390</wp:posOffset>
                </wp:positionH>
                <wp:positionV relativeFrom="paragraph">
                  <wp:posOffset>-23495</wp:posOffset>
                </wp:positionV>
                <wp:extent cx="469138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504360"/>
                          <a:chOff x="0" y="0"/>
                          <a:chExt cx="4691520" cy="504360"/>
                        </a:xfrm>
                      </wpg:grpSpPr>
                      <wps:wsp>
                        <wps:cNvSpPr/>
                        <wps:spPr>
                          <a:xfrm>
                            <a:off x="32400" y="24120"/>
                            <a:ext cx="4622040" cy="447840"/>
                          </a:xfrm>
                          <a:prstGeom prst="roundRect">
                            <a:avLst>
                              <a:gd name="adj" fmla="val 9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1520" cy="504360"/>
                          </a:xfrm>
                          <a:prstGeom prst="roundRect">
                            <a:avLst>
                              <a:gd name="adj" fmla="val 9505"/>
                            </a:avLst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1.85pt;width:369.4pt;height:39.7pt" coordorigin="-714,-37" coordsize="7388,794">
                <v:roundrect id="shape_0" fillcolor="white" stroked="t" o:allowincell="f" style="position:absolute;left:-663;top:1;width:7278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stroked="t" o:allowincell="f" style="position:absolute;left:-714;top:-37;width:7387;height:7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a5a5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528185</wp:posOffset>
            </wp:positionH>
            <wp:positionV relativeFrom="paragraph">
              <wp:posOffset>-379095</wp:posOffset>
            </wp:positionV>
            <wp:extent cx="640715" cy="619125"/>
            <wp:effectExtent l="0" t="0" r="0" b="0"/>
            <wp:wrapNone/>
            <wp:docPr id="3" name="ICON แผน-Backward De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 แผน-Backward Desig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304155</wp:posOffset>
            </wp:positionH>
            <wp:positionV relativeFrom="paragraph">
              <wp:posOffset>-413385</wp:posOffset>
            </wp:positionV>
            <wp:extent cx="640715" cy="676910"/>
            <wp:effectExtent l="0" t="0" r="0" b="0"/>
            <wp:wrapNone/>
            <wp:docPr id="4" name="ICON แผน-Active Lear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 แผน-Active Learni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62280</wp:posOffset>
                </wp:positionH>
                <wp:positionV relativeFrom="paragraph">
                  <wp:posOffset>-16510</wp:posOffset>
                </wp:positionV>
                <wp:extent cx="4729480" cy="569595"/>
                <wp:effectExtent l="0" t="635" r="635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569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6.4pt;margin-top:-1.3pt;width:372.3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01285</wp:posOffset>
                </wp:positionH>
                <wp:positionV relativeFrom="paragraph">
                  <wp:posOffset>-50165</wp:posOffset>
                </wp:positionV>
                <wp:extent cx="1214120" cy="13906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5pt;margin-top:1.15pt;width:92.1pt;height:104.4pt" coordorigin="8191,23" coordsize="1842,2088">
                <v:shape id="shape_0" stroked="f" o:allowincell="f" style="position:absolute;left:9395;top:23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432;top:510;width:1601;height:1601">
                  <v:shape id="shape_0" stroked="f" o:allowincell="f" style="position:absolute;left:8432;top:510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62;top:1252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91;top:109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48665</wp:posOffset>
                </wp:positionH>
                <wp:positionV relativeFrom="paragraph">
                  <wp:posOffset>86360</wp:posOffset>
                </wp:positionV>
                <wp:extent cx="6527165" cy="1264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ใช้อินเทอร์เน็ตค้นหา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3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TH Sarabun New" w:ascii="TH Sarabun New" w:hAnsi="TH Sarabun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6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ใช้อินเทอร์เน็ตค้นหา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3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ิทยาศาสตร์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TH Sarabun New" w:ascii="TH Sarabun New" w:hAnsi="TH Sarabun New"/>
                          <w:u w:val="single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9290</wp:posOffset>
                </wp:positionH>
                <wp:positionV relativeFrom="paragraph">
                  <wp:posOffset>104140</wp:posOffset>
                </wp:positionV>
                <wp:extent cx="304800" cy="137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8.2pt;width:24pt;height:10.85pt" coordorigin="1054,164" coordsize="480,217">
                <v:rect id="shape_0" stroked="t" o:allowincell="f" style="position:absolute;left:1054;top:16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30;top:16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763" w:leader="none"/>
        </w:tabs>
        <w:rPr>
          <w:rFonts w:ascii="TH Sarabun New" w:hAnsi="TH Sarabun New" w:cs="TH Sarabun New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751195</wp:posOffset>
            </wp:positionH>
            <wp:positionV relativeFrom="paragraph">
              <wp:posOffset>141605</wp:posOffset>
            </wp:positionV>
            <wp:extent cx="67564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36830</wp:posOffset>
                </wp:positionV>
                <wp:extent cx="3258820" cy="6140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614160"/>
                          <a:chOff x="0" y="0"/>
                          <a:chExt cx="3258720" cy="61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872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720" cy="61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1280"/>
                              <a:ext cx="3022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2782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71280"/>
                            <a:ext cx="47160" cy="466560"/>
                          </a:xfrm>
                          <a:prstGeom prst="rect">
                            <a:avLst/>
                          </a:prstGeom>
                          <a:solidFill>
                            <a:srgbClr val="a3f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9pt;width:256.6pt;height:48.35pt" coordorigin="-24,58" coordsize="5132,967">
                <v:group id="shape_0" style="position:absolute;left:-24;top:58;width:5132;height:967">
                  <v:roundrect id="shape_0" fillcolor="#d8d8d8" stroked="f" o:allowincell="f" style="position:absolute;left:-24;top:58;width:5131;height:966;mso-wrap-style:none;v-text-anchor:middle">
                    <v:fill o:detectmouseclick="t" type="solid" color2="#272727"/>
                    <v:stroke color="#3465a4" joinstyle="round" endcap="flat"/>
                    <w10:wrap type="none"/>
                  </v:roundrect>
                  <v:rect id="shape_0" fillcolor="#ccffcc" stroked="f" o:allowincell="f" style="position:absolute;left:78;top:170;width:4759;height:734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oval id="shape_0" fillcolor="black" stroked="f" o:allowincell="f" style="position:absolute;left:4891;top:496;width:1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rect id="shape_0" fillcolor="#a3ffa3" stroked="f" o:allowincell="f" style="position:absolute;left:63;top:170;width:73;height:734;mso-wrap-style:none;v-text-anchor:middle">
                  <v:fill o:detectmouseclick="t" type="solid" color2="#5c005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307465</wp:posOffset>
                </wp:positionH>
                <wp:positionV relativeFrom="paragraph">
                  <wp:posOffset>144780</wp:posOffset>
                </wp:positionV>
                <wp:extent cx="5055870" cy="405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1.9pt;mso-wrap-distance-left:9.05pt;mso-wrap-distance-right:9.05pt;mso-wrap-distance-top:0pt;mso-wrap-distance-bottom:0pt;margin-top:11.4pt;mso-position-vertical-relative:text;margin-left:-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76855</wp:posOffset>
                </wp:positionH>
                <wp:positionV relativeFrom="paragraph">
                  <wp:posOffset>9525</wp:posOffset>
                </wp:positionV>
                <wp:extent cx="381000" cy="44005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39920"/>
                          <a:chOff x="0" y="0"/>
                          <a:chExt cx="3808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896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122040"/>
                            <a:ext cx="345600" cy="318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500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36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6812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9c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81440"/>
                              <a:ext cx="271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40" y="0"/>
                              <a:ext cx="68760" cy="200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400" y="540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6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0.75pt;width:30.3pt;height:34.6pt" coordorigin="4373,15" coordsize="606,692">
                <v:oval id="shape_0" stroked="t" o:allowincell="f" style="position:absolute;left:4373;top:15;width:434;height:4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373;top:15;width:434;height:4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464;top:92;width:263;height:263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group id="shape_0" style="position:absolute;left:4428;top:215;width:551;height:492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bd4b4" stroked="f" o:allowincell="f" style="position:absolute;left:4643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bd4b4" stroked="f" o:allowincell="f" style="position:absolute;left:4750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bd4b4" stroked="f" o:allowincell="f" style="position:absolute;left:4856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9c499" stroked="f" o:allowincell="f" style="position:absolute;left:4429;top:472;width:124;height:106;mso-wrap-style:none;v-text-anchor:middle;rotation:180" type="_x0000_t135">
                    <v:fill o:detectmouseclick="t" type="solid" color2="#063b66"/>
                    <v:stroke color="#3465a4" joinstyle="round" endcap="flat"/>
                    <w10:wrap type="none"/>
                  </v:shape>
                  <v:rect id="shape_0" fillcolor="#fbd4b4" stroked="f" o:allowincell="f" style="position:absolute;left:4545;top:493;width:427;height:214;mso-wrap-style:none;v-text-anchor:middle">
                    <v:fill o:detectmouseclick="t" type="solid" color2="#042b4b"/>
                    <v:stroke color="#3465a4" joinstyle="round" endcap="flat"/>
                    <w10:wrap type="none"/>
                  </v:rect>
                  <v:group id="shape_0" style="position:absolute;left:4535;top:215;width:125;height:307">
                    <v:shape id="shape_0" fillcolor="#fbd4b4" stroked="f" o:allowincell="f" style="position:absolute;left:4537;top:21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4545;top:322;width:107;height:19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16"/>
          <w:szCs w:val="16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95</wp:posOffset>
                </wp:positionH>
                <wp:positionV relativeFrom="paragraph">
                  <wp:posOffset>70485</wp:posOffset>
                </wp:positionV>
                <wp:extent cx="2181225" cy="440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5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3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อินเทอร์เน็ตในการค้นหาข้อมูลอย่างมีประสิทธิ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535</wp:posOffset>
                </wp:positionH>
                <wp:positionV relativeFrom="paragraph">
                  <wp:posOffset>251460</wp:posOffset>
                </wp:positionV>
                <wp:extent cx="4734560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29.8pt;mso-wrap-distance-left:9.05pt;mso-wrap-distance-right:9.05pt;mso-wrap-distance-top:0pt;mso-wrap-distance-bottom:0pt;margin-top:19.8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4740</wp:posOffset>
                </wp:positionH>
                <wp:positionV relativeFrom="paragraph">
                  <wp:posOffset>-21145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6.65pt;width:618pt;height:55.65pt" coordorigin="-1724,-333" coordsize="12360,1113">
                <v:rect id="shape_0" fillcolor="#ffffcc" stroked="f" o:allowincell="f" style="position:absolute;left:-1724;top:-11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3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522605</wp:posOffset>
            </wp:positionH>
            <wp:positionV relativeFrom="paragraph">
              <wp:posOffset>-163830</wp:posOffset>
            </wp:positionV>
            <wp:extent cx="612140" cy="612140"/>
            <wp:effectExtent l="0" t="0" r="0" b="0"/>
            <wp:wrapNone/>
            <wp:docPr id="18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ข้าใจว่า </w:t>
      </w:r>
      <w:r>
        <w:rPr>
          <w:rFonts w:ascii="TH Sarabun New" w:hAnsi="TH Sarabun New" w:cs="TH Sarabun New"/>
          <w:sz w:val="32"/>
          <w:sz w:val="32"/>
          <w:szCs w:val="32"/>
        </w:rPr>
        <w:t>เครือข่ายคอมพิวเตอร์เป็นเครือข่ายขนาดใหญ่และมีโปรแกรมให้บริการต่าง ๆ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มาก มีข้อมูลเกิดขึ้นมากมายบนเครือข่าย การใช้คอมพิวเตอร์ในการค้นหาข้อมู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ประโยชน์ต่อการเรียนและการทำกิจกรรมต่าง ๆ อย่างมาก อุปกรณ์เทคโนโลยีหลายชนิดสามารถ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ื่อมต่อกับอินเทอร์เน็ตได้ เช่น โทรศัพท์เคลื่อนที่ แท็บเล็ต เราจึงสามารถใช้อุปกรณ์เหล่านี้ค้นหาข้อมู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อยู่บนเครือข่ายอินเทอร์เน็ตได้ง่ายและสะดวก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้นหาข้อมูลบนอินเทอร์เน็ตสามารถค้นหาได้ในรูปแบบ </w:t>
      </w:r>
      <w:r>
        <w:rPr>
          <w:rFonts w:cs="TH Sarabun New" w:ascii="TH Sarabun New" w:hAnsi="TH Sarabun New"/>
          <w:sz w:val="32"/>
          <w:szCs w:val="32"/>
        </w:rPr>
        <w:t xml:space="preserve">Index Directo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ใช้ </w:t>
      </w:r>
      <w:r>
        <w:rPr>
          <w:rFonts w:cs="TH Sarabun New" w:ascii="TH Sarabun New" w:hAnsi="TH Sarabun New"/>
          <w:sz w:val="32"/>
          <w:szCs w:val="32"/>
        </w:rPr>
        <w:t xml:space="preserve">Search Engin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เนื่องจากข้อมูลบนอินเทอร์เน็ตมีจำนวนมากจึงจำเป็นต้องมีเทคนิคพิเศษ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ได้ข้อมูลที่ต้องการ หรือใช้เครื่องหมายและคำเชื่อมทางบูลีนที่จะช่วยให้การค้นหาข้อมู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วามถูกต้อง แม่นยำ ตรงกับความต้องการอย่างรวดเร็ว เช่น การค้นหาภาพ การค้นหาข้อมู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ระบุประเภทของไฟล์ การเลือกข้อมูลบนอินเทอร์เน็ตมาใช้งานควรคำนึงถึงความทันสมัย ความถูกต้อ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น่าเชื่อถือ รวมถึงสิทธิ์ในการใช้ง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ประยุกต์ใช้การค้นหาข้อมูลเพื่อพัฒนาการเรียน เป็นการค้นหาความรู้อีกแบบหนึ่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จะทำให้เรียนรู้ได้ทุกที่ทุกเวลา สะดวก และรวดเร็ว เช่น การค้นหาข้อมูลตัวละครในวรรณคดีไทย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ค้นหาข้อมูลนัก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2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105</wp:posOffset>
                </wp:positionH>
                <wp:positionV relativeFrom="paragraph">
                  <wp:posOffset>1397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อข่ายคอมพิวเตอร์เป็นเครือข่ายขนาดใหญ่และมีโปรแกรมให้บริการต่าง ๆ จำนวน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ข้อมูลเกิดขึ้นมากมายบนเครือข่าย ข้อมูลบางอย่างที่ถูกสร้างขึ้นแม้ว่าเป็นเรื่องเดียว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้นหาข้อมูลด้วยชื่อเดียวกัน แต่มีความหมายต่างกัน มีให้พบ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คอมพิวเตอร์ในการค้นหาข้อมูลเป็นประโยชน์ต่อการเรียนและการทำกิจกรรมต่าง ๆ อย่าง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ต่าง ๆ ที่เก็บอยู่บนอินเทอร์เน็ตจะอยู่ในรูปของเว็บเพจ วิธีการอ่านข้อมูลบน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ใช้โปรแกรมที่เรียกว่า เว็บเบราว์เซอร์ ซึ่งเป็นโปรแกรมสำหรับอ่านเอกสารบนเว็บเพ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การค้นหาข้อมูลนิยมใช้ </w:t>
      </w:r>
      <w:r>
        <w:rPr>
          <w:rFonts w:cs="TH Sarabun New" w:ascii="TH Sarabun New" w:hAnsi="TH Sarabun New"/>
          <w:sz w:val="32"/>
          <w:szCs w:val="32"/>
        </w:rPr>
        <w:t>Search Engin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ุปกรณ์เทคโนโลยีหลายชนิดสามารถเชื่อมต่อกับอินเทอร์เน็ตได้ เช่น โทรศัพท์เคลื่อนที่ แท็บเล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รือเครื่องคอมพิวเตอร์ ดังนั้น เราจึงสามารถใช้อุปกรณ์เหล่านี้ค้นหาข้อมูลที่อยู่บนเครือข่ายอินเทอร์เน็ต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ง่ายและสะดวก เพื่อที่จะนำข้อมูลนั้นมาประมวลผล และนำเสนอเป็นสารสนเทศ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ค้นหาข้อมูลบนอินเทอร์เน็ตนั้น แบ่งออก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ระเภท ได้แก่ การค้นหาในรูปแบบ </w:t>
      </w:r>
      <w:r>
        <w:rPr>
          <w:rFonts w:cs="TH Sarabun New" w:ascii="TH Sarabun New" w:hAnsi="TH Sarabun New"/>
          <w:spacing w:val="-4"/>
          <w:sz w:val="32"/>
          <w:szCs w:val="32"/>
        </w:rPr>
        <w:t>Index Director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right="-472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เลือกข้อมูลที่ต้องการจากเว็บเบราว์เซอร์โดยตรง และใช้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Search Engine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ต่เนื่องจาก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right="-47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>มีจำนวนมาก การค้นหาข้อมูลที่เฉพาะเจาะจงจึงจำเป็นต้องมีเทคนิคพิเศษ เพื่อให้ได้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right="-472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ต้อง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เครื่องหมายและคำเชื่อมทางบูลีนในการค้นหาข้อมูล ช่วยให้การค้นหาข้อมูลมีความ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ม่นยำ ตรงกับความต้องการอย่างรวดเร็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ภาพบนอินเทอร์เน็ตเป็นการค้นหาข้อมูลแบบเจาะจง ทำให้สามารถเลือก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ตรงตามความต้องการได้ และการนำมาใช้งานควรเลือกให้เหมาะสมด้วย เช่น การเลือกขนาดขอ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ภทของภาพ จะต้องเลือกให้เหมาะกับการใช้งานด้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อิเล็กทรอนิกส์หรือข้อมูลที่ใช้กับคอมพิวเตอร์จะมีนามสกุลต่าง ๆ ตามลักษณะของ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ซอฟต์แวร์ที่ใช้ดำเนินการกับไฟล์นั้น เช่น ไฟล์เอกสาร ไฟล์ภาพ ไฟล์ตาราง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ไฟล์แอนิเมช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อินเทอร์เน็ตค้นหาข้อมูลเป็นการค้นคว้าหาความรู้ โดยข้อมูลต่าง ๆ บนเครือข่าย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มีการปรับปรุงอยู่ตลอด การเลือกข้อมูลมาใช้งานควรคำนึงถึงความทันสมัย ความ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น่าเชื่อถือ รวมถึงสิทธิ์ในการใช้งานด้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ประยุกต์ใช้การค้นหาข้อมูลเพื่อพัฒนาการเรียน เป็นการค้นหาความรู้อีกแบบหนึ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จะทำให้เรียนรู้ได้ทุกที่ทุกเวลา สะดวก และรวดเร็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บนอินเทอร์เน็ตต้องคำนึงถึงเว็บไซต์ว่ามีความน่าเชื่อถือได้มากน้อยเพียงใ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ควรศึกษาข้อมูลจากหลาย ๆ เว็บไซต์ เพื่อใช้ในการเปรียบเทียบก่อนนำมาใช้งา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หาความรู้ในปัจจุบันสามารถหาได้จากภายในและภายนอกห้องเรียน การค้นหาข้อมูล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ใช้อินเทอร์เน็ตเป็นส่วนหนึ่งที่จะพัฒนาความรู้ได้ง่ายและสะดวกรวดเร็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4740</wp:posOffset>
                </wp:positionH>
                <wp:positionV relativeFrom="paragraph">
                  <wp:posOffset>-18288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.4pt;width:618pt;height:55.65pt" coordorigin="-1724,-288" coordsize="12360,1113">
                <v:rect id="shape_0" fillcolor="#ffccff" stroked="f" o:allowincell="f" style="position:absolute;left:-1724;top:-71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-288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19430</wp:posOffset>
            </wp:positionH>
            <wp:positionV relativeFrom="paragraph">
              <wp:posOffset>-138430</wp:posOffset>
            </wp:positionV>
            <wp:extent cx="612140" cy="612140"/>
            <wp:effectExtent l="0" t="0" r="0" b="0"/>
            <wp:wrapNone/>
            <wp:docPr id="2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1910</wp:posOffset>
                </wp:positionH>
                <wp:positionV relativeFrom="paragraph">
                  <wp:posOffset>4445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94740</wp:posOffset>
                </wp:positionH>
                <wp:positionV relativeFrom="paragraph">
                  <wp:posOffset>-13208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4pt;width:618pt;height:55.65pt" coordorigin="-1724,-208" coordsize="12360,1113">
                <v:rect id="shape_0" fillcolor="#ffffcc" stroked="f" o:allowincell="f" style="position:absolute;left:-1724;top:9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0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518160</wp:posOffset>
            </wp:positionH>
            <wp:positionV relativeFrom="paragraph">
              <wp:posOffset>-78105</wp:posOffset>
            </wp:positionV>
            <wp:extent cx="600710" cy="611505"/>
            <wp:effectExtent l="0" t="0" r="0" b="0"/>
            <wp:wrapNone/>
            <wp:docPr id="2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48" r="-60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6835</wp:posOffset>
                </wp:positionH>
                <wp:positionV relativeFrom="paragraph">
                  <wp:posOffset>28575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4740</wp:posOffset>
                </wp:positionH>
                <wp:positionV relativeFrom="paragraph">
                  <wp:posOffset>-2730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2.15pt;width:618pt;height:55.65pt" coordorigin="-1724,-43" coordsize="12360,1113">
                <v:rect id="shape_0" fillcolor="#f2dbdb" stroked="f" o:allowincell="f" style="position:absolute;left:-1724;top:17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43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17525</wp:posOffset>
            </wp:positionH>
            <wp:positionV relativeFrom="paragraph">
              <wp:posOffset>21590</wp:posOffset>
            </wp:positionV>
            <wp:extent cx="612140" cy="612140"/>
            <wp:effectExtent l="0" t="0" r="0" b="0"/>
            <wp:wrapNone/>
            <wp:docPr id="2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3980</wp:posOffset>
                </wp:positionH>
                <wp:positionV relativeFrom="paragraph">
                  <wp:posOffset>15113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9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บนอินเทอร์เน็ตมีข้อดีและข้อควรระวัง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คำค้นที่ดีควร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บนอินเทอร์เน็ตมีประโยชน์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การค้นหาข้อมูลบนอินเทอร์เน็ตให้ตรงกับความต้องการอย่างรวดเร็ว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 การใช้เครื่องหมายและคำเชื่อมทางบูลีนในการค้นหาข้อมูลมีความแตกต่างกั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นำภาพบนอินเทอร์เน็ตมาใช้งานควรคำนึงถึง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 การระบุประเภทของไฟล์ในการค้นหาข้อมูล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คยใช้อินเทอร์เน็ตค้นหาความรู้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คยค้นหาข้อมูลบนอินเทอร์เน็ตเพื่อนำมาใช้ในการเรียนเรื่องใด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นำการค้นหาข้อมูลบนอินเทอร์เน็ตไปใช้ในการเรียนได้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คำค้นภาษาไทยกับคำค้นภาษาอังกฤษเหมือน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-210820</wp:posOffset>
                </wp:positionV>
                <wp:extent cx="3629025" cy="7029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03080"/>
                          <a:chOff x="0" y="0"/>
                          <a:chExt cx="3629160" cy="7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916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916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9160" cy="6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280"/>
                                <a:ext cx="33814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2782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71280"/>
                              <a:ext cx="471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a7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600" y="262800"/>
                            <a:ext cx="3808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896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22040"/>
                              <a:ext cx="345600" cy="318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536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40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72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81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9c4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81440"/>
                                <a:ext cx="271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0"/>
                                <a:ext cx="68760" cy="200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540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6.6pt;width:285.75pt;height:55.3pt" coordorigin="-24,-332" coordsize="5715,1106">
                <v:group id="shape_0" style="position:absolute;left:-24;top:-332;width:5715;height:967">
                  <v:group id="shape_0" style="position:absolute;left:-24;top:-332;width:5715;height:967">
                    <v:roundrect id="shape_0" fillcolor="#d8d8d8" stroked="f" o:allowincell="f" style="position:absolute;left:-24;top:-332;width:5714;height:966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oundrect>
                    <v:rect id="shape_0" fillcolor="#ccffff" stroked="f" o:allowincell="f" style="position:absolute;left:78;top:-220;width:5324;height:734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98;top:106;width:119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rect id="shape_0" fillcolor="#a7ffff" stroked="f" o:allowincell="f" style="position:absolute;left:63;top:-220;width:73;height:734;mso-wrap-style:none;v-text-anchor:middle">
                    <v:fill o:detectmouseclick="t" type="solid" color2="#580000"/>
                    <v:stroke color="#3465a4" joinstyle="round" endcap="flat"/>
                    <w10:wrap type="none"/>
                  </v:rect>
                </v:group>
                <v:group id="shape_0" style="position:absolute;left:4815;top:82;width:607;height:693">
                  <v:oval id="shape_0" stroked="t" o:allowincell="f" style="position:absolute;left:4815;top:82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4815;top:82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4906;top:159;width:263;height:263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group id="shape_0" style="position:absolute;left:4870;top:282;width:552;height:492">
                    <v:shape id="shape_0" fillcolor="#fbd4b4" stroked="f" o:allowincell="f" style="position:absolute;left:5085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5192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5298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9c499" stroked="f" o:allowincell="f" style="position:absolute;left:4871;top:539;width:124;height:106;mso-wrap-style:none;v-text-anchor:middle;rotation:180" type="_x0000_t135">
                      <v:fill o:detectmouseclick="t" type="solid" color2="#063b66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4987;top:560;width:427;height:21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  <v:group id="shape_0" style="position:absolute;left:4978;top:282;width:125;height:307">
                      <v:shape id="shape_0" fillcolor="#fbd4b4" stroked="f" o:allowincell="f" style="position:absolute;left:4979;top:283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rect id="shape_0" fillcolor="#fbd4b4" stroked="f" o:allowincell="f" style="position:absolute;left:4987;top:389;width:107;height:199;mso-wrap-style:none;v-text-anchor:middle">
                        <v:fill o:detectmouseclick="t" type="solid" color2="#042b4b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96670</wp:posOffset>
                </wp:positionH>
                <wp:positionV relativeFrom="paragraph">
                  <wp:posOffset>-80010</wp:posOffset>
                </wp:positionV>
                <wp:extent cx="5055870" cy="4051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1.9pt;mso-wrap-distance-left:9.05pt;mso-wrap-distance-right:9.05pt;mso-wrap-distance-top:0pt;mso-wrap-distance-bottom:0pt;margin-top:-6.3pt;mso-position-vertical-relative:text;margin-left:-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</wp:posOffset>
                </wp:positionH>
                <wp:positionV relativeFrom="paragraph">
                  <wp:posOffset>122555</wp:posOffset>
                </wp:positionV>
                <wp:extent cx="3034665" cy="3784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9.6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เกี่ยวกับสูตรสำหรับคำนวณหาพื้นที่ของรูปสามเหลี่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>1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เกี่ยวกับถ่านไฟฉ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>1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เกี่ยวกับมอเตอร์ไฟฟ้าเพื่อนำมาประดิษฐ์ของ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>1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ค้นหาข้อมูลตัวละครในวรรณคดี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>1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เกี่ยวกับนักวิทยาศาสตร์ในปัจจุบันที่ฉันช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4740</wp:posOffset>
                </wp:positionH>
                <wp:positionV relativeFrom="paragraph">
                  <wp:posOffset>8763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9pt;width:618pt;height:55.65pt" coordorigin="-1724,138" coordsize="12360,1113">
                <v:rect id="shape_0" fillcolor="#daeef3" stroked="f" o:allowincell="f" style="position:absolute;left:-1724;top:35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3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80390</wp:posOffset>
            </wp:positionH>
            <wp:positionV relativeFrom="paragraph">
              <wp:posOffset>80645</wp:posOffset>
            </wp:positionV>
            <wp:extent cx="720090" cy="720090"/>
            <wp:effectExtent l="0" t="0" r="0" b="0"/>
            <wp:wrapNone/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060</wp:posOffset>
                </wp:positionH>
                <wp:positionV relativeFrom="paragraph">
                  <wp:posOffset>249555</wp:posOffset>
                </wp:positionV>
                <wp:extent cx="1708785" cy="3784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6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0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เครือข่ายอินเทอร์เน็ต เทคนิคการค้นหาข้อมูล การประยุกต์ใช้การค้นหา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การเรียน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เกี่ยวกับสูตรสำหรับคำนวณหาพื้นที่ของรูปสามเหลี่ย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้นหาข้อมูลเกี่ยวกับถ่านไฟฉาย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เกี่ยวกับมอเตอร์ไฟฟ้าเพื่อนำมาประดิษฐ์ของเล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ตัวละครในวรรณคดี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เกี่ยวกับนักวิทยาศาสตร์ในปัจจุบันที่ฉัน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094740</wp:posOffset>
                </wp:positionH>
                <wp:positionV relativeFrom="paragraph">
                  <wp:posOffset>-106680</wp:posOffset>
                </wp:positionV>
                <wp:extent cx="7848600" cy="70675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8.4pt;width:618pt;height:55.65pt" coordorigin="-1724,-168" coordsize="12360,1113">
                <v:rect id="shape_0" fillcolor="#ffffcc" stroked="f" o:allowincell="f" style="position:absolute;left:-1724;top:49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6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83565</wp:posOffset>
            </wp:positionH>
            <wp:positionV relativeFrom="paragraph">
              <wp:posOffset>-106045</wp:posOffset>
            </wp:positionV>
            <wp:extent cx="720090" cy="720090"/>
            <wp:effectExtent l="0" t="0" r="0" b="0"/>
            <wp:wrapNone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15</wp:posOffset>
                </wp:positionH>
                <wp:positionV relativeFrom="paragraph">
                  <wp:posOffset>74295</wp:posOffset>
                </wp:positionV>
                <wp:extent cx="2760345" cy="3784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8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ค้นหาข้อมูลเกี่ยวกับสูตรสำหรับคำนวณหาพื้นที่ของรูปสามเหลี่ย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ค้นหาข้อมูลเกี่ยวกับสูตรสำหรับคำนวณหาพื้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ูปสามเหลี่ย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สูตรสำหรับคำนวณหาพื้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ูปสามเหลี่ยม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ดเร็ว ใช้คำค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สามารถค้น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รวดเร็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สูตรคำนว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พื้นที่ได้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แหล่งที่มาของข้อมูลได้ถูกต้อง ชัดเจน ตรวจสอบได้ 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สูตรสำหรับคำนวณหาพื้น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ูปสามเหลี่ยม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ช้คำค้นได้ถูกต้อง 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ค้นหาได้ถูกต้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้นหาสูตรคำนว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พื้นที่ได้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แหล่งที่มาของข้อมูลได้ถูกต้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สูตรสำหรับคำนวณหาพื้น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ูปสามเหลี่ยมได้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ใช้คำค้นได้ดี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ค้นหาได้ด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สูตรคำนว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พื้นที่ได้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แหล่งที่มาของข้อมูลได้ด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ำหรับคำนวณหาพื้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ูปสามเหลี่ยม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คำค้นได้ ค้นหา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ำนวณหาพื้นที่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แหล่งที่มาของข้อมูลได้ไม่ชัดเจน เกิด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ค้นหาข้อมูลเกี่ยวกับถ่านไฟฉา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ี่ยวกับถ่านไฟฉ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่านไฟฉายได้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ดเร็ว ใช้คำค้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 เหมาะสม สามารถค้นหาข้อมูลได้อย่างรวดเร็ว สรุปสาระสำคัญของข้อมูลได้ถูกต้อง ชัดเจน กระชับ เข้าใจง่าย 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่านไฟฉายได้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คำค้นได้ถูกต้อง 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สาระสำคัญได้ถูกต้อง 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่านไฟฉายได้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ช้คำค้นได้ดี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ามารถค้นหาข้อมูลได้ดี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สาระสำคัญได้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่านไฟฉายได้ ใช้คำค้น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ามารถค้นหาข้อมูล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สาระสำคัญ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ค้นหาข้อมูลเกี่ยวกับมอเตอร์ไฟฟ้าเพื่อนำมาประดิษฐ์ของเล่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ี่ยวกับมอเตอร์ไฟฟ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นำมา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เล่นและบันทึก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ง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มอเตอร์ไฟฟ้าเพื่อนำมาประดิษฐ์ของเล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รวดเร็ว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ิดใช้งานอินเทอร์เน็ต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รวดเร็ว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กับความต้อง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แหล่งที่ม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ข้อมูลได้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ตรวจสอบ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วิธีการ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เล่นได้ถูกต้อง 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จง่าย 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มอเตอร์ไฟฟ้าเพื่อนำมาประดิษฐ์ของเล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เปิดใช้งานอินเทอร์เน็ตได้ถูกต้อง ค้นหาข้อมูลได้ถูกต้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กับความต้อง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แหล่งที่ม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ข้อมูลได้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วิธีการ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เล่นได้ถูกต้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้นหาข้อมูลเกี่ยวกับมอเตอร์ไฟฟ้าเพื่อนำมาประดิษฐ์ของเล่นได้ดี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ิดใช้งานอินเทอร์เน็ต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 xml:space="preserve">ได้ถูกต้อง ค้นหาข้อมูลได้ดี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กับความต้อง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แหล่งที่ม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ข้อมูลได้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วิธีการ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เล่นได้ดี 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้นหาข้อมูลเกี่ยวกับมอเตอร์ไฟฟ้าเพื่อนำมาประดิษฐ์ของเล่น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ิดใช้งานอินเทอร์เน็ต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ได้ ค้นหาข้อมูล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กับความต้อง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างครั้ง บอกแหล่งที่ม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ข้อมูลได้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วิธีการ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เล่นได้ 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ค้นหาข้อมูลตัวละครในวรรณคดี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ละค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วรรณคดีไท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ิดใช้งานอินเทอร์เน็ต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ัวละครในวรรณคดีไทยได้ถูกต้อง รวดเร็ว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สาระสำคัญ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ตัวละค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วรรณคดีไทยได้ถูกต้อง ชัดเจน กระชับ เข้าใจง่าย ใช้โปรแกรม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เรียบเรียง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เหมาะสม 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ิดใช้งานอินเทอร์เน็ต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ัวละครในวรรณคดีไทยได้ถูกต้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สาระสำคัญ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ตัวละค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วรรณคดีไทยได้ถูกต้อง ใช้โปรแกรม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เรียบเรียง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ิดใช้งานอินเทอร์เน็ต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ละครในวรรณคดีไทยได้ดี สรุปสาระสำคัญ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ตัวละค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วรรณคดีไทยได้ดี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โปรแกรม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เรียบเรียง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ดี 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ิดใช้งานอินเทอร์เน็ตได้ 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ตัวละครในวรรณคดีไทย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ุปสาระสำคัญ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ตัวละค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วรรณคดีไทย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โปรแกรม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นการเรียบเรียงข้อมูล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ค้นหาข้อมูลเกี่ยวกับนักวิทยาศาสตร์ในปัจจุบันที่ฉันชอ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ค้นหาข้อมูลเกี่ยวกับนักวิทยาศาสต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ปัจจุบันที่ฉัน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สรุปสาระสำคัญเกี่ยวกับนักวิทยาศาสต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ปัจจุบันที่ฉัน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 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จง่าย ใช้โปรแก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ำเสนอประวัติสั้น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ผลงานที่น่าสน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จง่าย สวยง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สรุปสาระสำคัญเกี่ยวกับนักวิทยาศาสต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ปัจจุบันที่ฉัน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ใช้โปรแก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ำเสนอประวัติสั้น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ผลงานที่น่าสน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สรุปสาระสำคัญเกี่ยวกับนักวิทยาศาสต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ปัจจุบันที่ฉันชอบได้ดี ใช้โปรแกรมนำเสนอ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ำเสนอประวัติสั้น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ผลงานที่น่าสนใจได้ดี 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สรุปสาระสำคัญเกี่ยวกับนักวิทยาศาสต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ปัจจุบันที่ฉันชอบ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โปรแกรมนำเสนอ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ำเสนอประวัติสั้น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ผลงานที่น่าสนใจได้ 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</wp:posOffset>
                </wp:positionH>
                <wp:positionV relativeFrom="paragraph">
                  <wp:posOffset>53340</wp:posOffset>
                </wp:positionV>
                <wp:extent cx="2712720" cy="4419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4.2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63320</wp:posOffset>
                </wp:positionH>
                <wp:positionV relativeFrom="paragraph">
                  <wp:posOffset>-259715</wp:posOffset>
                </wp:positionV>
                <wp:extent cx="7848600" cy="4406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91.6pt;margin-top:-20.45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1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  <w:t xml:space="preserve">4.1.1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  <w:t xml:space="preserve">4.1.2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br/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  <w:t xml:space="preserve">4.1.3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สนใจเข้าร่วมกิจกรรมการเรียนรู้</w:t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การเรียนรู้ต่าง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ป็นประจำ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การเรียนรู้ต่าง ๆ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 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ม่ตั้งใจเรียน</w:t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 New" w:hAnsi="TH Sarabun New" w:cs="TH Sarabun New"/>
          <w:spacing w:val="-2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2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ด้วยการ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pacing w:val="-2"/>
          <w:sz w:val="32"/>
          <w:szCs w:val="32"/>
          <w:lang w:val="en-US" w:eastAsia="en-US"/>
        </w:rPr>
        <w:t xml:space="preserve">                           </w:t>
      </w:r>
      <w:r>
        <w:rPr>
          <w:rFonts w:cs="TH Sarabun New" w:ascii="TH Sarabun New" w:hAnsi="TH Sarabun New"/>
          <w:spacing w:val="-2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/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6.1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eastAsia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ห้สำเร็จ มีการปรับปรุ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งาน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6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eastAsia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ุ่มเททำ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่อปัญหาและอุปสรรค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2.2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  <w:t xml:space="preserve">6.2.3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่อ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ดทน พยายามให้งานสำเร็จตามเป้าหมาย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-58420</wp:posOffset>
                </wp:positionV>
                <wp:extent cx="4662805" cy="693420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693360"/>
                          <a:chOff x="0" y="0"/>
                          <a:chExt cx="466272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272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272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2720" cy="6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280"/>
                                <a:ext cx="43999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1160" y="2782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71280"/>
                              <a:ext cx="471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253440"/>
                            <a:ext cx="3808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96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21680"/>
                              <a:ext cx="345600" cy="318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500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04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36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848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9c4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181800"/>
                                <a:ext cx="271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40" y="0"/>
                                <a:ext cx="68760" cy="200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540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4.6pt;width:367.15pt;height:54.6pt" coordorigin="-15,-92" coordsize="7343,1092">
                <v:group id="shape_0" style="position:absolute;left:-15;top:-92;width:7343;height:967">
                  <v:group id="shape_0" style="position:absolute;left:-15;top:-92;width:7343;height:967">
                    <v:roundrect id="shape_0" fillcolor="#d8d8d8" stroked="f" o:allowincell="f" style="position:absolute;left:-15;top:-92;width:7342;height:966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oundrect>
                    <v:rect id="shape_0" fillcolor="#ffccff" stroked="f" o:allowincell="f" style="position:absolute;left:87;top:20;width:6928;height:734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7089;top:346;width:119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rect id="shape_0" fillcolor="#ffb3ff" stroked="f" o:allowincell="f" style="position:absolute;left:72;top:20;width:73;height:734;mso-wrap-style:none;v-text-anchor:middle">
                    <v:fill o:detectmouseclick="t" type="solid" color2="#004c00"/>
                    <v:stroke color="#3465a4" joinstyle="round" endcap="flat"/>
                    <w10:wrap type="none"/>
                  </v:rect>
                </v:group>
                <v:group id="shape_0" style="position:absolute;left:6453;top:307;width:607;height:693">
                  <v:oval id="shape_0" stroked="t" o:allowincell="f" style="position:absolute;left:6453;top:307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6453;top:307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6544;top:384;width:263;height:263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group id="shape_0" style="position:absolute;left:6508;top:507;width:552;height:493">
                    <v:shape id="shape_0" fillcolor="#fbd4b4" stroked="f" o:allowincell="f" style="position:absolute;left:6723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6830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6936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9c499" stroked="f" o:allowincell="f" style="position:absolute;left:6509;top:764;width:124;height:106;mso-wrap-style:none;v-text-anchor:middle;rotation:180" type="_x0000_t135">
                      <v:fill o:detectmouseclick="t" type="solid" color2="#063b66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6625;top:785;width:427;height:21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  <v:group id="shape_0" style="position:absolute;left:6616;top:507;width:125;height:307">
                      <v:shape id="shape_0" fillcolor="#fbd4b4" stroked="f" o:allowincell="f" style="position:absolute;left:6617;top:508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rect id="shape_0" fillcolor="#fbd4b4" stroked="f" o:allowincell="f" style="position:absolute;left:6625;top:614;width:107;height:199;mso-wrap-style:none;v-text-anchor:middle">
                        <v:fill o:detectmouseclick="t" type="solid" color2="#042b4b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304925</wp:posOffset>
                </wp:positionH>
                <wp:positionV relativeFrom="paragraph">
                  <wp:posOffset>70485</wp:posOffset>
                </wp:positionV>
                <wp:extent cx="6026785" cy="414020"/>
                <wp:effectExtent l="635" t="0" r="0" b="282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02.75pt;margin-top:5.55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094740</wp:posOffset>
                </wp:positionH>
                <wp:positionV relativeFrom="paragraph">
                  <wp:posOffset>178435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4.05pt;width:618pt;height:55.65pt" coordorigin="-1724,281" coordsize="12360,1113">
                <v:rect id="shape_0" fillcolor="#ccffcc" stroked="f" o:allowincell="f" style="position:absolute;left:-1724;top:498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28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14985</wp:posOffset>
            </wp:positionH>
            <wp:positionV relativeFrom="paragraph">
              <wp:posOffset>224155</wp:posOffset>
            </wp:positionV>
            <wp:extent cx="612140" cy="612140"/>
            <wp:effectExtent l="0" t="0" r="0" b="0"/>
            <wp:wrapNone/>
            <wp:docPr id="4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5260</wp:posOffset>
                </wp:positionH>
                <wp:positionV relativeFrom="paragraph">
                  <wp:posOffset>118745</wp:posOffset>
                </wp:positionV>
                <wp:extent cx="2613660" cy="4419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4.8pt;mso-wrap-distance-left:9.05pt;mso-wrap-distance-right:9.05pt;mso-wrap-distance-top:0pt;mso-wrap-distance-bottom:0pt;margin-top:9.3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9845</wp:posOffset>
                </wp:positionH>
                <wp:positionV relativeFrom="paragraph">
                  <wp:posOffset>26670</wp:posOffset>
                </wp:positionV>
                <wp:extent cx="353377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805320"/>
                          <a:chOff x="0" y="0"/>
                          <a:chExt cx="35337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920" y="248760"/>
                            <a:ext cx="2967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.1pt;width:278.25pt;height:63.4pt" coordorigin="-47,42" coordsize="556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;top:434;width:467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66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42;width:1043;height:12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อุปกรณ์เทคโนโลยีที่สามารถเชื่อมต่อเครือข่ายอินเทอร์เน็ต แล้วเขียน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เครือข่ายอินเทอร์เน็ต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นทนาแลกเปลี่ยนความคิดเห็นและบอกประโยชน์ของเครือข่ายอินเทอร์เน็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เขียน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เทคนิคการค้นหาข้อมูล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นทนาแลกเปลี่ยนความคิดเห็นเกี่ยวกับนามสกุลไฟล์ประเภท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นักเรียนรู้จัก แล้วเขียน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ประเภทของไฟล์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การประยุกต์ใช้การค้นหา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พัฒนาการเรีย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ศึกษาค้นคว้าข้อมูลเกี่ยวกับ</w:t>
      </w:r>
      <w:r>
        <w:rPr>
          <w:rFonts w:ascii="TH Sarabun New" w:hAnsi="TH Sarabun New" w:cs="TH Sarabun New"/>
          <w:sz w:val="32"/>
          <w:sz w:val="32"/>
          <w:szCs w:val="32"/>
        </w:rPr>
        <w:t>เครือข่ายอินเทอร์เน็ต เทคนิคการค้นหา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ยุกต์ใช้การค้นหาข้อมูลเพื่อพัฒนาการเรีย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แหล่งการเรียนรู้ต่าง ๆ 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.85pt;width:264.6pt;height:60pt" coordorigin="-75,17" coordsize="5292,1200">
                <v:group id="shape_0" style="position:absolute;left:561;top:326;width:4656;height:891">
                  <v:shape id="shape_0" stroked="f" o:allowincell="f" style="position:absolute;left:791;top:32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56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75;top:17;width:92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ร่วมกันวิเคราะห์เกี่ยวกับการเข้าใช้งานอินเทอร์เน็ตและการค้นหาข้อมูล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 xml:space="preserve"> 10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วิเคราะห์บัตร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ครื่องคอมพิวเตอร์ในตำแหน่งต่าง ๆ แล้วลากเส้นที่ทำให้คอมพิวเตอร์ทุกเครื่องสามารถติดต่อสื่อสารกัน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 xml:space="preserve"> 1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ต่ละกลุ่มร่วมกันวิเคราะห์เกี่ยวกับประโยชน์ของการค้นหาข้อมูลบน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้วเขียน</w:t>
      </w:r>
      <w:r>
        <w:rPr>
          <w:rFonts w:ascii="TH Sarabun New" w:hAnsi="TH Sarabun New" w:cs="TH Sarabun New"/>
          <w:sz w:val="32"/>
          <w:sz w:val="32"/>
          <w:szCs w:val="32"/>
        </w:rPr>
        <w:t>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จับคู่บัตรภาพและบัตรคำเกี่ยวกับประเภทของไฟล์ให้สัมพันธ์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เปรียบเทียบเว็บไซต์ของเอกชนและเว็บไซต์ของรัฐบา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้วเขียน</w:t>
      </w:r>
      <w:r>
        <w:rPr>
          <w:rFonts w:ascii="TH Sarabun New" w:hAnsi="TH Sarabun New" w:cs="TH Sarabun New"/>
          <w:sz w:val="32"/>
          <w:sz w:val="32"/>
          <w:szCs w:val="32"/>
        </w:rPr>
        <w:t>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ับเครือข่ายอินเทอร์เน็ต เทคนิคการค้นหา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ประยุกต์ใช้การค้นหาข้อมูลเพื่อพัฒนาการ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219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370800"/>
                            <a:ext cx="5659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2.55pt;width:505.5pt;height:61.6pt" coordorigin="-192,-451" coordsize="10110,1232">
                <v:shape id="shape_0" ID="Icon Step3" stroked="f" o:allowincell="f" style="position:absolute;left:-192;top:-451;width:1247;height:10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9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133;width:891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6"/>
          <w:szCs w:val="8"/>
        </w:rPr>
      </w:pPr>
      <w:r>
        <w:rPr>
          <w:rFonts w:cs="TH Sarabun New" w:ascii="TH Sarabun New" w:hAnsi="TH Sarabun New"/>
          <w:sz w:val="6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ฝึกค้นหาข้อมูลเกี่ยวกับถ่านไฟฉาย โดยปฏิบัติตาม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ค้นหาข้อมูลเกี่ยวกับสูตรสำหรับคำนวณหาพื้นที่ของรูปสามเหลี่ย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ะค้นหาความรู้เกี่ยวกับการนำถ่านไฟฉาย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้อนมาต่อกัน พร้อมสรุปสาระสำคัญ จากนั้นจด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ตอบคำถามลงในชิ้นงาน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รื่อง การค้นหาข้อมูลเกี่ยวกับสูตรสำหรับคำนวณหาพื้นที่ของรูปสามเหลี่ย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ะ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ค้นหาข้อมูลเกี่ยวกับถ่านไฟฉ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ภิปรายแลกเปลี่ยนความคิดเห็นเกี่ยวกับการใช้เครื่อง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คำเชื่อมทางบูลีน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 xml:space="preserve"> 18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ต่ละกลุ่มร่วมกันฝึกค้นหาข้อมูล โดยใช้เครื่องหมายและคำเชื่อมทางบูลีนในการค้นหา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ปฏิบัติตาม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ฝึกค้นหาภาพบนอินเทอร์เน็ต โดยปฏิบัติตาม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ค้นหาข้อมูลเกี่ยวกับมอเตอร์ไฟฟ้าเพื่อนำมาประดิษฐ์ของเล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้วตอบคำถาม จากนั้นจดบันทึกและตอบคำถาม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ค้นหาข้อมูลเกี่ยวก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อเตอร์ไฟฟ้าเพื่อนำมาประดิษฐ์ของเล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ค้นหาตัวละครในวรรณคดีไทยเรื่องใดก็ได้ตามความสนใ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ละ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้วนำเสนอผลงานให้กับเพื่อน ๆ โดยปฏิบัติตามขั้นตอน จากนั้นบันทึกผลลงในแบบบันทึกชิ้นงานที่ </w:t>
      </w:r>
      <w:r>
        <w:rPr>
          <w:rFonts w:cs="TH Sarabun New" w:ascii="TH Sarabun New" w:hAnsi="TH Sarabun New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การค้นหาข้อมูลตัวละครในวรรณคดี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ค้นหาข้อมูลแล้วสรุปสาระสำคัญเกี่ยวกับนักวิทยาศาสตร์ในปัจจุบ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ฉันชอบ จากนั้นจดบันทึกและตอบคำถาม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7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ค้นหาข้อมูลเกี่ยวกับนักวิทยาศาสตร์ในปัจจุบันที่ฉันช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</w:t>
      </w:r>
      <w:r>
        <w:rPr>
          <w:rFonts w:ascii="TH Sarabun New" w:hAnsi="TH Sarabun New" w:cs="TH Sarabun New"/>
          <w:sz w:val="32"/>
          <w:sz w:val="32"/>
          <w:szCs w:val="32"/>
        </w:rPr>
        <w:t>ใจ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อข่ายคอมพิวเตอร์เป็นเครือข่ายขนาดใหญ่และมีโปรแกรมให้บริการต่าง ๆ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มาก มีข้อมูลเกิดขึ้นมากมายบนเครือข่าย การใช้คอมพิวเตอร์ในการค้นหาข้อมูล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ประโยชน์ต่อการเรียนและการทำกิจกรรมต่าง ๆ อย่างมาก อุปกรณ์เทคโนโลยีหลายชนิด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มารถเชื่อมต่อกับอินเทอร์เน็ตได้ เช่น โทรศัพท์เคลื่อนที่ แท็บเล็ต เราจึงสามารถใช้อุปกรณ์เหล่า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้นหาข้อมูลที่อยู่บนเครือข่ายอินเทอร์เน็ตได้ง่ายและสะดวก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้นหาข้อมูลบนอินเทอร์เน็ตสามารถค้นหาได้ในรูปแบบ </w:t>
      </w:r>
      <w:r>
        <w:rPr>
          <w:rFonts w:cs="TH Sarabun New" w:ascii="TH Sarabun New" w:hAnsi="TH Sarabun New"/>
          <w:sz w:val="32"/>
          <w:szCs w:val="32"/>
        </w:rPr>
        <w:t xml:space="preserve">Index Directory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ะใช้ </w:t>
      </w:r>
      <w:r>
        <w:rPr>
          <w:rFonts w:cs="TH Sarabun New" w:ascii="TH Sarabun New" w:hAnsi="TH Sarabun New"/>
          <w:sz w:val="32"/>
          <w:szCs w:val="32"/>
        </w:rPr>
        <w:t xml:space="preserve">Search Engin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เนื่องจากข้อมูลบนอินเทอร์เน็ตมีจำนวนมากจึงจำเป็นต้องมีเทคนิคพิเศษ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ให้ได้ข้อมูลที่ต้องการ หรือใช้เครื่องหมายและคำเชื่อมทางบูลีนที่จะช่วยให้การค้นหาข้อมูล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ถูกต้อง แม่นยำ ตรงกับความต้องการอย่างรวดเร็ว เช่น การค้นหาภาพ การค้นหาข้อมูล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ระบุประเภทของไฟล์ การเลือกข้อมูลบนอินเทอร์เน็ตมาใช้งานควรคำนึงถึงความทันสมัย ความถูกต้อง ความน่าเชื่อถือ รวมถึงสิทธิ์ในการใช้ง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ประยุกต์ใช้การค้นหาข้อมูลเพื่อพัฒนาการเรียน เป็นการค้นหาความรู้อีกแบบหนึ่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จะทำให้เรียนรู้ได้ทุกที่ทุกเวลา สะดวก และรวดเร็ว เช่น การค้นหาข้อมูลตัวละครในวรรณคดีไทย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การค้นหาข้อมูลนักวิทยาศาสต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00</wp:posOffset>
                </wp:positionH>
                <wp:positionV relativeFrom="paragraph">
                  <wp:posOffset>-94615</wp:posOffset>
                </wp:positionV>
                <wp:extent cx="4587240" cy="791845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792000"/>
                          <a:chOff x="0" y="0"/>
                          <a:chExt cx="4587120" cy="79200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866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0520"/>
                            <a:ext cx="4158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7.45pt;width:361.25pt;height:62.35pt" coordorigin="-100,-149" coordsize="7225,1247">
                <v:shape id="shape_0" ID="Step4" stroked="f" o:allowincell="f" style="position:absolute;left:-100;top:-149;width:93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133;width:608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450;width:654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เล่าประสบการณ์การค้นหาข้อมูลเกี่ยวกับถ่านไฟฉาย การค้นหา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ี่ยวกับสูตรสำหรับคำนวณหาพื้นที่รูปสามเหลี่ยมและถ่านไฟฉาย ประสบการณ์การใช้เครื่อง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คำเชื่อมทางบูลีนในการค้นหาข้อมูล ภาพบนอินเทอร์เน็ต การค้นหาข้อมูลเกี่ยวกับมอเตอร์ไฟฟ้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นำมาประดิษฐ์ของเล่น การค้นหาข้อมูลตัวละครในวรรณคดีไทยที่สนใจ การค้นหาข้อมูลเกี่ยวก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วิทยาศาสตร์ในปัจจุบันที่ฉันชอบของกลุ่มตนเอง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จใช้โปรแกรมนำเสนอเพื่อให้เห็นข้อมูลได้ชัดเจนและน่า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เกี่ยวกับเครือข่ายอินเทอร์เน็ต เทคนิคการค้นห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มูล การประยุกต์ใช้การค้นหาข้อมูลเพื่อพัฒนาการเรียน จากการ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 26.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eastAsia="Angsana New" w:cs="TH Sarabun New"/>
          <w:sz w:val="28"/>
          <w:szCs w:val="32"/>
        </w:rPr>
      </w:pPr>
      <w:r>
        <w:rPr>
          <w:rFonts w:eastAsia="Angsana New"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ช้คำค้นค้นหาข้อมูลได้ถูกต้องและเหมาะสม สามารถแนะนำให้ผู้อื่นใช้คำค้นค้นหา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อย่าง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ค้นหาข้อมูลได้อย่างถูกต้องและเหมาะสม สามารถแนะนำครอบครัวและเพื่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ค้นหาข้อมูลได้อย่าง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ช้เครื่องหมายและคำเชื่อมทางบูลีนในการค้นหาข้อมูลได้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มารถแนะนำครอบครัวและเพื่อนให้ใช้เครื่องหมายและคำเชื่อมทางบูลีนในการค้นหาข้อมูล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3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้นหาภาพบนอินเทอร์เน็ตได้ถูกต้อง สามารถแนะนำเพื่อนหรือรุ่นน้องให้ค้นหา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นอินเทอร์เน็ตได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3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ช้อินเทอร์เน็ตค้นหาข้อมูลได้รวดเร็ว สามารถอธิบายให้เพื่อนและรุ่นน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มารถใช้อินเทอร์เน็ตค้นหาข้อมูลได้รวดเร็วและ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3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ค้นหาข้อมูลเกี่ยวกับการเรียนได้ถูกต้อง สามารถแนะนำเพื่อนหรือรุ่นน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ค้นหาข้อมูลเกี่ยวกับการเรียนได้อย่าง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3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รู้ไปค้นหาข้อมูลที่สนใจแล้วสรุปความรู้ โดยนำมาจัดทำป้ายนิ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แบ่งปัน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</w:t>
      </w:r>
      <w:r>
        <w:rPr>
          <w:rFonts w:cs="TH Sarabun New" w:ascii="TH Sarabun New" w:hAnsi="TH Sarabun New"/>
          <w:sz w:val="28"/>
          <w:szCs w:val="32"/>
        </w:rPr>
        <w:t>34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09980</wp:posOffset>
                </wp:positionH>
                <wp:positionV relativeFrom="paragraph">
                  <wp:posOffset>107950</wp:posOffset>
                </wp:positionV>
                <wp:extent cx="7848600" cy="706755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pt;margin-top:8.5pt;width:618pt;height:55.65pt" coordorigin="-1748,170" coordsize="12360,1113">
                <v:rect id="shape_0" fillcolor="#ffffcc" stroked="f" o:allowincell="f" style="position:absolute;left:-1748;top:387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14;top:17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555625</wp:posOffset>
            </wp:positionH>
            <wp:positionV relativeFrom="paragraph">
              <wp:posOffset>132080</wp:posOffset>
            </wp:positionV>
            <wp:extent cx="647700" cy="647700"/>
            <wp:effectExtent l="0" t="0" r="0" b="0"/>
            <wp:wrapNone/>
            <wp:docPr id="5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5425</wp:posOffset>
                </wp:positionH>
                <wp:positionV relativeFrom="paragraph">
                  <wp:posOffset>72390</wp:posOffset>
                </wp:positionV>
                <wp:extent cx="2520950" cy="4419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7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ตรภาพเครื่องคอมพิวเตอร์ในตำแหน่ง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ตรภาพและบัตรคำเกี่ยวกับประเภทของไฟล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jc w:val="center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338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33880"/>
                          <a:chOff x="0" y="0"/>
                          <a:chExt cx="7981920" cy="1433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2.9pt" coordorigin="-1620,-1440" coordsize="12570,2258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d99594" weight="9360" joinstyle="miter" endcap="flat"/>
                  <w10:wrap type="none"/>
                </v:rect>
                <v:rect id="shape_0" fillcolor="#ffbdbd" stroked="f" o:allowincell="f" style="position:absolute;left:-1620;top:-1440;width:12569;height:135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d99594" stroked="f" o:allowincell="f" style="position:absolute;left:-1620;top:511;width:12569;height:306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836930</wp:posOffset>
            </wp:positionH>
            <wp:positionV relativeFrom="paragraph">
              <wp:posOffset>-269875</wp:posOffset>
            </wp:positionV>
            <wp:extent cx="833755" cy="972185"/>
            <wp:effectExtent l="0" t="0" r="0" b="0"/>
            <wp:wrapNone/>
            <wp:docPr id="58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658485</wp:posOffset>
            </wp:positionH>
            <wp:positionV relativeFrom="paragraph">
              <wp:posOffset>-712470</wp:posOffset>
            </wp:positionV>
            <wp:extent cx="690880" cy="666115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re-Test)</w:t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8710</wp:posOffset>
                </wp:positionH>
                <wp:positionV relativeFrom="paragraph">
                  <wp:posOffset>189230</wp:posOffset>
                </wp:positionV>
                <wp:extent cx="1363980" cy="556260"/>
                <wp:effectExtent l="5080" t="5080" r="5715" b="512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4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TH Sarabun New" w:ascii="TH Sarabun New" w:hAnsi="TH Sarabun New"/>
          <w:sz w:val="28"/>
          <w:szCs w:val="32"/>
        </w:rPr>
        <w:t xml:space="preserve">_______________________________________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เลขที่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 xml:space="preserve">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</w:t>
      </w:r>
    </w:p>
    <w:p>
      <w:pPr>
        <w:pStyle w:val="Normal"/>
        <w:ind w:left="720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ที่ทันสมัย ควรพิจารณาจาก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3030</wp:posOffset>
                </wp:positionH>
                <wp:positionV relativeFrom="paragraph">
                  <wp:posOffset>21590</wp:posOffset>
                </wp:positionV>
                <wp:extent cx="215900" cy="1021715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pt;width:17pt;height:80.45pt" coordorigin="178,34" coordsize="340,1609">
                <v:oval id="shape_0" fillcolor="white" stroked="t" o:allowincell="f" style="position:absolute;left:178;top:4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ของเว็บไซ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สร้า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สร้า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แกรมที่เว็บไซต์อ้าง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ฟล์นามสกุลใ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</w:t>
      </w:r>
      <w:r>
        <w:rPr>
          <w:rFonts w:ascii="TH Sarabun New" w:hAnsi="TH Sarabun New" w:cs="TH Sarabun New"/>
          <w:sz w:val="32"/>
          <w:sz w:val="32"/>
          <w:szCs w:val="32"/>
        </w:rPr>
        <w:t>เหมาะกับการนำมาพิมพ์ลง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ฟล์นามสกุลเป็น </w:t>
      </w:r>
      <w:r>
        <w:rPr>
          <w:rFonts w:cs="TH Sarabun New" w:ascii="TH Sarabun New" w:hAnsi="TH Sarabun New"/>
          <w:sz w:val="32"/>
          <w:szCs w:val="32"/>
        </w:rPr>
        <w:t>.swf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ฟล์นามสกุลเป็น </w:t>
      </w:r>
      <w:r>
        <w:rPr>
          <w:rFonts w:cs="TH Sarabun New" w:ascii="TH Sarabun New" w:hAnsi="TH Sarabun New"/>
          <w:sz w:val="32"/>
          <w:szCs w:val="32"/>
        </w:rPr>
        <w:t>.pdf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ฟล์นามสกุลเป็น </w:t>
      </w:r>
      <w:r>
        <w:rPr>
          <w:rFonts w:cs="TH Sarabun New" w:ascii="TH Sarabun New" w:hAnsi="TH Sarabun New"/>
          <w:sz w:val="32"/>
          <w:szCs w:val="32"/>
        </w:rPr>
        <w:t>.jp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ฟล์นามสกุลเป็น </w:t>
      </w:r>
      <w:r>
        <w:rPr>
          <w:rFonts w:cs="TH Sarabun New" w:ascii="TH Sarabun New" w:hAnsi="TH Sarabun New"/>
          <w:sz w:val="32"/>
          <w:szCs w:val="32"/>
        </w:rPr>
        <w:t>.do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เครื่องหมาย – ในการค้นหาข้อมูลหมายถึง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บุคำที่ใช้ทั่ว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้องการคำค้นกว้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ต้องการข้อมูลที่มีคำ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้องการคำค้นแบบเจาะ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ค้นใ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ค้นหาข้อมูลแบบเจาะ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ตว์ป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ทัศน์จอแบ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อดไฟฟ้า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อเตอร์ของ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ภาพมาเผยแพร่ควรพิจารณาใน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ีของ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ักษณะ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นาดของ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ทธิการ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สำหรับค้นหาข้อมูลเรียกว่า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Google.co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Search Engin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Google Chrom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Internet Explore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อักษรสีแดงที่ได้จากการค้นหาข้อมูล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ที่ไม่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ใช้ไม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สำคัญขอ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ตรงกับคำค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ข้อมูลใดที่เป็นเว็บไซต์ของหน่วยงานราช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  <w:t>.</w:t>
      </w:r>
      <w:r>
        <w:rPr>
          <w:rFonts w:cs="TH Sarabun New" w:ascii="TH Sarabun New" w:hAnsi="TH Sarabun New"/>
          <w:sz w:val="32"/>
          <w:szCs w:val="32"/>
        </w:rPr>
        <w:t>ac.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  <w:t>.</w:t>
      </w:r>
      <w:r>
        <w:rPr>
          <w:rFonts w:cs="TH Sarabun New" w:ascii="TH Sarabun New" w:hAnsi="TH Sarabun New"/>
          <w:sz w:val="32"/>
          <w:szCs w:val="32"/>
        </w:rPr>
        <w:t>or.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co.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go.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นำคอมพิวเตอร์มาเชื่อมต่อกันเรียกว่า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ชื่อมโยงสัญญ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อข่าย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โอนถ่าย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ื่อสาร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 เพราะเหตุใดเว็บไซต์วิกิพีเดีย สารานุกรมเสรี จึงมีความน่าเชื่อถือ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ไขข้อมูลได้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วันที่สร้า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มีความทันสม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ทราบหน่วยงานที่สร้างข้อมูลอย่าง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338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33880"/>
                          <a:chOff x="0" y="0"/>
                          <a:chExt cx="7981920" cy="1433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2.9pt" coordorigin="-1620,-1440" coordsize="12570,2258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rect id="shape_0" fillcolor="#ccffff" stroked="f" o:allowincell="f" style="position:absolute;left:-1620;top:-1440;width:12569;height:135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00b0f0" stroked="f" o:allowincell="f" style="position:absolute;left:-1620;top:511;width:12569;height:306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75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715635</wp:posOffset>
            </wp:positionH>
            <wp:positionV relativeFrom="paragraph">
              <wp:posOffset>-721995</wp:posOffset>
            </wp:positionV>
            <wp:extent cx="690880" cy="666115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72025</wp:posOffset>
                </wp:positionH>
                <wp:positionV relativeFrom="paragraph">
                  <wp:posOffset>227330</wp:posOffset>
                </wp:positionV>
                <wp:extent cx="1363980" cy="556260"/>
                <wp:effectExtent l="5080" t="5080" r="5715" b="512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7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__________________________________________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______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_____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นำคอมพิวเตอร์มาเชื่อมต่อกันเรียกว่า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ชื่อมโยงสัญญ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อข่าย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โอนถ่าย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ื่อสาร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สำหรับค้นหาข้อมูลเรียกว่า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Google.co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Search Engin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Google Chrom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Internet Explore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ค้นใ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ค้นหาข้อมูลแบบเจาะ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ตว์ป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ทัศน์จอแบ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อดไฟฟ้า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อเตอร์ของ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ข้อมูลใดที่เป็นเว็บไซต์ของหน่วยงานราช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  <w:t>.</w:t>
      </w:r>
      <w:r>
        <w:rPr>
          <w:rFonts w:cs="TH Sarabun New" w:ascii="TH Sarabun New" w:hAnsi="TH Sarabun New"/>
          <w:sz w:val="32"/>
          <w:szCs w:val="32"/>
        </w:rPr>
        <w:t>ac.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  <w:t>.</w:t>
      </w:r>
      <w:r>
        <w:rPr>
          <w:rFonts w:cs="TH Sarabun New" w:ascii="TH Sarabun New" w:hAnsi="TH Sarabun New"/>
          <w:sz w:val="32"/>
          <w:szCs w:val="32"/>
        </w:rPr>
        <w:t>or.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co.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go.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ที่ทันสมัย ควรพิจารณาจาก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3030</wp:posOffset>
                </wp:positionH>
                <wp:positionV relativeFrom="paragraph">
                  <wp:posOffset>21590</wp:posOffset>
                </wp:positionV>
                <wp:extent cx="215900" cy="1021715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pt;width:17pt;height:80.45pt" coordorigin="178,34" coordsize="340,1609">
                <v:oval id="shape_0" fillcolor="white" stroked="t" o:allowincell="f" style="position:absolute;left:178;top:4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ของเว็บไซ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สร้า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สร้า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แกรมที่เว็บไซต์อ้าง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ภาพมาเผยแพร่ควรพิจารณาใน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ีของ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ักษณะ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นาดของ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ทธิการ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ฟล์นามสกุลใ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</w:t>
      </w:r>
      <w:r>
        <w:rPr>
          <w:rFonts w:ascii="TH Sarabun New" w:hAnsi="TH Sarabun New" w:cs="TH Sarabun New"/>
          <w:sz w:val="32"/>
          <w:sz w:val="32"/>
          <w:szCs w:val="32"/>
        </w:rPr>
        <w:t>เหมาะกับการนำมาพิมพ์ลง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ฟล์นามสกุลเป็น </w:t>
      </w:r>
      <w:r>
        <w:rPr>
          <w:rFonts w:cs="TH Sarabun New" w:ascii="TH Sarabun New" w:hAnsi="TH Sarabun New"/>
          <w:sz w:val="32"/>
          <w:szCs w:val="32"/>
        </w:rPr>
        <w:t>.swf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ฟล์นามสกุลเป็น </w:t>
      </w:r>
      <w:r>
        <w:rPr>
          <w:rFonts w:cs="TH Sarabun New" w:ascii="TH Sarabun New" w:hAnsi="TH Sarabun New"/>
          <w:sz w:val="32"/>
          <w:szCs w:val="32"/>
        </w:rPr>
        <w:t>.pdf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ฟล์นามสกุลเป็น </w:t>
      </w:r>
      <w:r>
        <w:rPr>
          <w:rFonts w:cs="TH Sarabun New" w:ascii="TH Sarabun New" w:hAnsi="TH Sarabun New"/>
          <w:sz w:val="32"/>
          <w:szCs w:val="32"/>
        </w:rPr>
        <w:t>.jp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ฟล์นามสกุลเป็น </w:t>
      </w:r>
      <w:r>
        <w:rPr>
          <w:rFonts w:cs="TH Sarabun New" w:ascii="TH Sarabun New" w:hAnsi="TH Sarabun New"/>
          <w:sz w:val="32"/>
          <w:szCs w:val="32"/>
        </w:rPr>
        <w:t>.do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 เพราะเหตุใดเว็บไซต์วิกิพีเดียสารานุกรมเสรี จึงมีความน่าเชื่อถือ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ไขข้อมูลได้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วันที่สร้า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มีความทันสม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ทราบหน่วยงานที่สร้างข้อมูลอย่าง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อักษรสีแดงที่ได้จากการค้นหาข้อมูล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ที่ไม่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ใช้ไม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สำคัญขอ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ตรงกับคำค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เครื่องหมาย – ในการค้นหาข้อมูลหมายถึง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บุคำที่ใช้ทั่ว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้องการคำค้นกว้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ต้องการข้อมูลที่มีคำ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้องการคำค้นแบบเจาะจ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42975</wp:posOffset>
                </wp:positionH>
                <wp:positionV relativeFrom="paragraph">
                  <wp:posOffset>-209550</wp:posOffset>
                </wp:positionV>
                <wp:extent cx="7610475" cy="117094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-16.5pt;width:599.25pt;height:92.2pt" coordorigin="-1485,-330" coordsize="11985,1844">
                <v:rect id="shape_0" fillcolor="#ffbdbd" stroked="f" o:allowincell="f" style="position:absolute;left:-1485;top:-330;width:11969;height:951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70;top:1297;width:11969;height:21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85;top:596;width:929;height:700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238125" cy="2381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0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19275</wp:posOffset>
                </wp:positionH>
                <wp:positionV relativeFrom="paragraph">
                  <wp:posOffset>351155</wp:posOffset>
                </wp:positionV>
                <wp:extent cx="238125" cy="2381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27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238125" cy="2381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.      1</w:t>
        <w:tab/>
        <w:t xml:space="preserve">7.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4195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5020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8.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4195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5020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  <w:t xml:space="preserve">9.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14195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35020</wp:posOffset>
                </wp:positionH>
                <wp:positionV relativeFrom="paragraph">
                  <wp:posOffset>9525</wp:posOffset>
                </wp:positionV>
                <wp:extent cx="238125" cy="2381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 </w:t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42975</wp:posOffset>
                </wp:positionH>
                <wp:positionV relativeFrom="paragraph">
                  <wp:posOffset>282575</wp:posOffset>
                </wp:positionV>
                <wp:extent cx="7610475" cy="117094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000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22.25pt;width:599.25pt;height:92.2pt" coordorigin="-1485,445" coordsize="11985,1844">
                <v:rect id="shape_0" fillcolor="#ccffff" stroked="f" o:allowincell="f" style="position:absolute;left:-1470;top:445;width:11969;height:951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-1485;top:2072;width:11969;height:216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9570;top:1371;width:929;height:700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TH Sarabun New" w:hAnsi="TH Sarabun New" w:eastAsia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38125" cy="2381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0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16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4830</wp:posOffset>
                </wp:positionH>
                <wp:positionV relativeFrom="paragraph">
                  <wp:posOffset>354965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7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14830</wp:posOffset>
                </wp:positionH>
                <wp:positionV relativeFrom="paragraph">
                  <wp:posOffset>1049020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82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40100</wp:posOffset>
                </wp:positionH>
                <wp:positionV relativeFrom="paragraph">
                  <wp:posOffset>1270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0.1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7.     </w:t>
        <w:tab/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40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8.     </w:t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2450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42005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15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9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40100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0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</w:t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</w:t>
      </w:r>
      <w:r>
        <w:rPr>
          <w:rFonts w:cs="TH Sarabun New" w:ascii="TH Sarabun New" w:hAnsi="TH Sarabun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TH Sarabun New" w:hAnsi="TH Sarabun New" w:cs="TH Sarabun New"/>
          <w:vanish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31925</wp:posOffset>
                </wp:positionH>
                <wp:positionV relativeFrom="paragraph">
                  <wp:posOffset>174625</wp:posOffset>
                </wp:positionV>
                <wp:extent cx="3018790" cy="134239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2.75pt;margin-top:13.75pt;width:237.6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7025</wp:posOffset>
                </wp:positionH>
                <wp:positionV relativeFrom="paragraph">
                  <wp:posOffset>214630</wp:posOffset>
                </wp:positionV>
                <wp:extent cx="2694305" cy="1034415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อินเทอร์เน็ตค้น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1.45pt;mso-wrap-distance-left:9.05pt;mso-wrap-distance-right:9.05pt;mso-wrap-distance-top:0pt;mso-wrap-distance-bottom:0pt;margin-top:16.9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อินเทอร์เน็ตค้นหาข้อมูล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791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17570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751195</wp:posOffset>
          </wp:positionH>
          <wp:positionV relativeFrom="paragraph">
            <wp:posOffset>-185420</wp:posOffset>
          </wp:positionV>
          <wp:extent cx="675640" cy="647700"/>
          <wp:effectExtent l="0" t="0" r="0" b="0"/>
          <wp:wrapNone/>
          <wp:docPr id="1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4"/>
    </w:rPr>
  </w:style>
  <w:style w:type="character" w:styleId="FooterChar">
    <w:name w:val="Footer Char"/>
    <w:qFormat/>
    <w:rPr>
      <w:rFonts w:ascii="Angsana New" w:hAnsi="Angsana New" w:eastAsia="Times New Roman" w:cs="Angsana New"/>
      <w:sz w:val="24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14.png"/><Relationship Id="rId42" Type="http://schemas.openxmlformats.org/officeDocument/2006/relationships/image" Target="media/image32.png"/><Relationship Id="rId43" Type="http://schemas.openxmlformats.org/officeDocument/2006/relationships/image" Target="media/image14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6:00Z</dcterms:created>
  <dc:creator>SUBJECT04</dc:creator>
  <dc:description/>
  <cp:keywords/>
  <dc:language>en-US</dc:language>
  <cp:lastModifiedBy>Nuttawut</cp:lastModifiedBy>
  <cp:lastPrinted>2019-12-06T14:49:00Z</cp:lastPrinted>
  <dcterms:modified xsi:type="dcterms:W3CDTF">2020-03-03T07:17:00Z</dcterms:modified>
  <cp:revision>6</cp:revision>
  <dc:subject/>
  <dc:title/>
</cp:coreProperties>
</file>