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52195</wp:posOffset>
                </wp:positionH>
                <wp:positionV relativeFrom="paragraph">
                  <wp:posOffset>-120459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28680" y="31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688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360" y="29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880" y="31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520" y="31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160" y="31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440" y="316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9520" y="31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9320" y="32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6960" y="32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840" y="320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5120" y="31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5280" y="32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70640" y="365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9560" y="36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9760" y="294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1920" y="298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3000" y="303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4800" y="306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6240" y="311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8040" y="315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9480" y="318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60560" y="324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7960" y="290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39920" y="43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2480" y="42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9200" y="42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2480" y="43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040" y="45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560" y="411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8960" y="45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5880" y="41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85pt;margin-top:-94.85pt;width:610.8pt;height:243.9pt" coordorigin="-1657,-1897" coordsize="12216,4878">
                <v:group id="shape_0" style="position:absolute;left:-1561;top:-1897;width:12120;height:2740">
                  <v:rect id="shape_0" fillcolor="#ffe2a7" stroked="f" o:allowincell="f" style="position:absolute;left:-1561;top:-147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9;top:-824;width:453;height:417">
                    <v:group id="shape_0" style="position:absolute;left:9;top:-824;width:453;height:417">
                      <v:rect id="shape_0" stroked="t" o:allowincell="f" style="position:absolute;left:12;top:-82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9;top:-58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9;top:-81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66;top:-56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186;top:-48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73;top:-54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53;top:-883;width:452;height:501">
                    <v:group id="shape_0" style="position:absolute;left:3834;top:-883;width:202;height:245">
                      <v:group id="shape_0" style="position:absolute;left:3853;top:-88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39;top:-88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53;top:-86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33;top:-79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53;top:-789;width:452;height:408">
                      <v:group id="shape_0" style="position:absolute;left:3753;top:-789;width:452;height:408">
                        <v:group id="shape_0" style="position:absolute;left:3753;top:-778;width:452;height:397">
                          <v:oval id="shape_0" stroked="f" o:allowincell="f" style="position:absolute;left:3862;top:-52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10;top:-56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52;top:-77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07;top:-789;width:77;height:277">
                          <v:roundrect id="shape_0" stroked="t" o:allowincell="f" style="position:absolute;left:4108;top:-78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36;top:-58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27;top:-67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1;top:-65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6;top:-62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07;top:-789;width:47;height:98">
                            <v:roundrect id="shape_0" stroked="f" o:allowincell="f" style="position:absolute;left:4106;top:-77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773;top:-744;width:314;height:266">
                        <v:roundrect id="shape_0" stroked="f" o:allowincell="f" style="position:absolute;left:3772;top:-74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780;top:-73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04;top:-72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086;top:-77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4973;top:-82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52;top:-85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7;top:-93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61;top:-1897;width:10908;height:2312">
                    <v:group id="shape_0" style="position:absolute;left:-861;top:-1897;width:10908;height:2312">
                      <v:shape id="shape_0" coordsize="7994,1727" path="m284,94l0,1140l163,1727l7994,1727l7981,1612l259,1596l134,1140l440,0l284,94xe" fillcolor="#d8d8d8" stroked="t" o:allowincell="f" style="position:absolute;left:-822;top:-189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61;top:-821;width:259;height:171">
                        <v:roundrect id="shape_0" fillcolor="#bfbfbf" stroked="t" o:allowincell="f" style="position:absolute;left:-861;top:-82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45;top:-76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29;top:-70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59;top:-329;width:321;height:129">
                        <v:roundrect id="shape_0" fillcolor="#bfbfbf" stroked="t" o:allowincell="f" style="position:absolute;left:-759;top:-32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12;top:-29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5;top:-25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595;top:-257;width:345;height:64">
                        <v:roundrect id="shape_0" fillcolor="#bfbfbf" stroked="t" o:allowincell="f" style="position:absolute;left:6595;top:-24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54;top:-25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13;top:-25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866;top:-898;width:3182;height:1313">
                        <v:roundrect id="shape_0" fillcolor="#f2f2f2" stroked="t" o:allowincell="f" style="position:absolute;left:9581;top:-82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496;top:-82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63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17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866;top:-898;width:2714;height:1313">
                          <v:group id="shape_0" style="position:absolute;left:6866;top:-898;width:2714;height:1313">
                            <v:roundrect id="shape_0" fillcolor="#d8d8d8" stroked="t" o:allowincell="f" style="position:absolute;left:6866;top:-89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39;top:-89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072;top:-88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53;top:-85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283;top:-82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126;top:-1479;width:236;height:2322">
                    <v:shape id="shape_0" coordsize="213,2322" path="m213,14l213,1137l213,2164l213,2322l0,2322l0,0l213,14xe" fillcolor="#d8d8d8" stroked="t" o:allowincell="f" style="position:absolute;left:-1067;top:-147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123;top:-598;width:229;height:175">
                      <v:roundrect id="shape_0" fillcolor="#bfbfbf" stroked="t" o:allowincell="f" style="position:absolute;left:-1124;top:-59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3;top:-53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-48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126;top:599;width:236;height:175">
                      <v:roundrect id="shape_0" fillcolor="#bfbfbf" stroked="t" o:allowincell="f" style="position:absolute;left:-1127;top:59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65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18;top:71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57;top:46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57;top:283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57;top:46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347970</wp:posOffset>
            </wp:positionH>
            <wp:positionV relativeFrom="paragraph">
              <wp:posOffset>-450215</wp:posOffset>
            </wp:positionV>
            <wp:extent cx="690880" cy="666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8415</wp:posOffset>
                </wp:positionH>
                <wp:positionV relativeFrom="paragraph">
                  <wp:posOffset>257175</wp:posOffset>
                </wp:positionV>
                <wp:extent cx="5126355" cy="378460"/>
                <wp:effectExtent l="635" t="0" r="0" b="46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6400" cy="378360"/>
                        </a:xfrm>
                        <a:prstGeom prst="roundRect">
                          <a:avLst>
                            <a:gd name="adj" fmla="val 19685"/>
                          </a:avLst>
                        </a:prstGeom>
                        <a:solidFill>
                          <a:srgbClr val="fff5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ที่ 3 การใช้อินเทอร์เน็ตค้นหา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5d5" stroked="f" o:allowincell="f" style="position:absolute;margin-left:-1.45pt;margin-top:20.25pt;width:403.6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ที่ 3 การใช้อินเทอร์เน็ตค้นหาข้อมู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a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39055</wp:posOffset>
                </wp:positionH>
                <wp:positionV relativeFrom="paragraph">
                  <wp:posOffset>2730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5pt;margin-top:7.3pt;width:92.1pt;height:104.4pt" coordorigin="8093,146" coordsize="1842,2088">
                <v:shape id="shape_0" stroked="f" o:allowincell="f" style="position:absolute;left:9297;top:145;width:605;height:605;mso-wrap-style:none;v-text-anchor:middle;rotation:26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334;top:632;width:1601;height:1601">
                  <v:shape id="shape_0" stroked="f" o:allowincell="f" style="position:absolute;left:8334;top:632;width:1600;height:160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264;top:137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093;top:231;width:775;height:77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0005</wp:posOffset>
                </wp:positionH>
                <wp:positionV relativeFrom="paragraph">
                  <wp:posOffset>104775</wp:posOffset>
                </wp:positionV>
                <wp:extent cx="1397000" cy="378460"/>
                <wp:effectExtent l="6350" t="6350" r="6985" b="307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78360"/>
                        </a:xfrm>
                        <a:prstGeom prst="roundRect">
                          <a:avLst>
                            <a:gd name="adj" fmla="val 1968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วลาเรียน  11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8.25pt;width:109.9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วลาเรียน  11  ชั่วโมง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80465</wp:posOffset>
                </wp:positionH>
                <wp:positionV relativeFrom="paragraph">
                  <wp:posOffset>37465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95pt;margin-top:2.95pt;width:618pt;height:55.65pt" coordorigin="-1859,59" coordsize="12360,1113">
                <v:rect id="shape_0" fillcolor="#ccffff" stroked="f" o:allowincell="f" style="position:absolute;left:-1859;top:276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25;top:59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229870</wp:posOffset>
                </wp:positionV>
                <wp:extent cx="2225040" cy="4083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2.15pt;mso-wrap-distance-left:9.05pt;mso-wrap-distance-right:9.05pt;mso-wrap-distance-top:0pt;mso-wrap-distance-bottom:0pt;margin-top:18.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3155</wp:posOffset>
                </wp:positionH>
                <wp:positionV relativeFrom="paragraph">
                  <wp:posOffset>77470</wp:posOffset>
                </wp:positionV>
                <wp:extent cx="2385695" cy="1651635"/>
                <wp:effectExtent l="635" t="635" r="0" b="1042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1651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ให้เหตุผลประกอบการตัดสินใจ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และสรุปผลได้อย่างเหมาะส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ใช้สัญลักษณ์ทางคณิต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การสื่อสาร การสื่อความหมา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และการนำเสนอได้อย่างถูกต้องและชัดเจ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2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87.65pt;margin-top:6.1pt;width:187.8pt;height:130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ณิต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ให้เหตุผลประกอบการตัดสินใจ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และสรุปผลได้อย่างเหมาะส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ใช้สัญลักษณ์ทางคณิต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การสื่อสาร การสื่อความหมา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และการนำเสนอได้อย่างถูกต้องและชัดเจ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2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6680</wp:posOffset>
                </wp:positionH>
                <wp:positionV relativeFrom="paragraph">
                  <wp:posOffset>137795</wp:posOffset>
                </wp:positionV>
                <wp:extent cx="2444115" cy="824230"/>
                <wp:effectExtent l="1270" t="0" r="635" b="4946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824400"/>
                        </a:xfrm>
                        <a:prstGeom prst="roundRect">
                          <a:avLst>
                            <a:gd name="adj" fmla="val 3583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วิทยาศาสตร์ สาระที่ 4 เทคโนโลย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ช้อินเทอร์เน็ตในการค้นหาข้อมูล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อย่างมีประสิทธิภาพ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8.4pt;margin-top:10.85pt;width:192.4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วิทยาศาสตร์ สาระที่ 4 เทคโนโลย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ช้อินเทอร์เน็ตในการค้นหาข้อมูล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อย่างมีประสิทธิภาพ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62480</wp:posOffset>
                </wp:positionH>
                <wp:positionV relativeFrom="paragraph">
                  <wp:posOffset>377825</wp:posOffset>
                </wp:positionV>
                <wp:extent cx="647065" cy="504825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64764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2.4pt;margin-top:29.75pt;width:50.95pt;height:39.7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41675</wp:posOffset>
                </wp:positionH>
                <wp:positionV relativeFrom="paragraph">
                  <wp:posOffset>370205</wp:posOffset>
                </wp:positionV>
                <wp:extent cx="647065" cy="504825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440" cy="647280"/>
                        </a:xfrm>
                        <a:prstGeom prst="bentConnector3">
                          <a:avLst>
                            <a:gd name="adj1" fmla="val 49964"/>
                          </a:avLst>
                        </a:prstGeom>
                        <a:ln w="1908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29.15pt;width:50.85pt;height:39.75pt;rotation:90" type="_x0000_t34">
                <v:stroke color="#cce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0770</wp:posOffset>
                </wp:positionH>
                <wp:positionV relativeFrom="paragraph">
                  <wp:posOffset>179070</wp:posOffset>
                </wp:positionV>
                <wp:extent cx="1230630" cy="108775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0879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85.1pt;margin-top:14.1pt;width:96.85pt;height:85.6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62480</wp:posOffset>
                </wp:positionH>
                <wp:positionV relativeFrom="paragraph">
                  <wp:posOffset>67310</wp:posOffset>
                </wp:positionV>
                <wp:extent cx="884555" cy="95758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57960" cy="884880"/>
                        </a:xfrm>
                        <a:prstGeom prst="bentConnector3">
                          <a:avLst>
                            <a:gd name="adj1" fmla="val 49924"/>
                          </a:avLst>
                        </a:prstGeom>
                        <a:ln w="19080">
                          <a:solidFill>
                            <a:srgbClr val="f2dbdb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5.3pt;width:69.55pt;height:75.4pt;rotation:90" type="_x0000_t34">
                <v:stroke color="#f2dbdb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19425</wp:posOffset>
                </wp:positionH>
                <wp:positionV relativeFrom="paragraph">
                  <wp:posOffset>67310</wp:posOffset>
                </wp:positionV>
                <wp:extent cx="884555" cy="95758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957960" cy="884880"/>
                        </a:xfrm>
                        <a:prstGeom prst="bentConnector3">
                          <a:avLst>
                            <a:gd name="adj1" fmla="val 49924"/>
                          </a:avLst>
                        </a:prstGeom>
                        <a:ln w="19080">
                          <a:solidFill>
                            <a:srgbClr val="ffe9a3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5.3pt;width:69.65pt;height:75.4pt;flip:x;rotation:90" type="_x0000_t34">
                <v:stroke color="#ffe9a3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86940</wp:posOffset>
                </wp:positionH>
                <wp:positionV relativeFrom="paragraph">
                  <wp:posOffset>165100</wp:posOffset>
                </wp:positionV>
                <wp:extent cx="1539240" cy="6686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อินเทอร์เน็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้นหา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2.65pt;mso-wrap-distance-left:9.05pt;mso-wrap-distance-right:9.05pt;mso-wrap-distance-top:0pt;mso-wrap-distance-bottom:0pt;margin-top:13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อินเทอร์เน็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้นหา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46100</wp:posOffset>
                </wp:positionH>
                <wp:positionV relativeFrom="paragraph">
                  <wp:posOffset>130175</wp:posOffset>
                </wp:positionV>
                <wp:extent cx="3989070" cy="1576070"/>
                <wp:effectExtent l="5080" t="5080" r="5715" b="1408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1576080"/>
                        </a:xfrm>
                        <a:prstGeom prst="roundRect">
                          <a:avLst>
                            <a:gd name="adj" fmla="val 3583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เขียนผังความคิดเพื่อแสดงความเข้าใจจากเรื่องที่อ่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อภิปรายแสดงความคิดเห็นและข้อโต้แย้งเกี่ยวกับเรื่องที่อ่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เขียนบรรยายประสบการณ์ โดยระบุสาระสำคัญและรายละเอียดสนับสนุ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พูดแสดงความคิดเห็นอย่างสร้างสรรค์เกี่ยวกับเรื่องที่ฟังและดู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pacing w:val="-4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pacing w:val="-4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พูดรายงานเรื่องหรือประเด็นที่ศึกษาค้นคว้า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การฟัง การดู และการสนทน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43pt;margin-top:10.25pt;width:314.05pt;height:124.0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เขียนผังความคิดเพื่อแสดงความเข้าใจจากเรื่องที่อ่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อภิปรายแสดงความคิดเห็นและข้อโต้แย้งเกี่ยวกับเรื่องที่อ่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เขียนบรรยายประสบการณ์ โดยระบุสาระสำคัญและรายละเอียดสนับสนุ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พูดแสดงความคิดเห็นอย่างสร้างสรรค์เกี่ยวกับเรื่องที่ฟังและดู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pacing w:val="-4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pacing w:val="-4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พูดรายงานเรื่องหรือประเด็นที่ศึกษาค้นคว้า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การฟัง การดู และการสนทน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44265</wp:posOffset>
                </wp:positionH>
                <wp:positionV relativeFrom="paragraph">
                  <wp:posOffset>128905</wp:posOffset>
                </wp:positionV>
                <wp:extent cx="2385695" cy="914400"/>
                <wp:effectExtent l="635" t="0" r="0" b="4648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9144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ef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แสดงออกถึงการเคารพในสิทธิเสรีภาพ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องตนเองและผู้อื่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2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fbd" stroked="f" o:allowincell="f" style="position:absolute;margin-left:286.95pt;margin-top:10.15pt;width:187.8pt;height:71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แสดงออกถึงการเคารพในสิทธิเสรีภาพ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องตนเองและผู้อื่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2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04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36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2365</wp:posOffset>
                </wp:positionH>
                <wp:positionV relativeFrom="paragraph">
                  <wp:posOffset>1473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95pt;margin-top:11.6pt;width:618pt;height:55.65pt" coordorigin="-1799,232" coordsize="12360,1113">
                <v:rect id="shape_0" fillcolor="#fde9d9" stroked="f" o:allowincell="f" style="position:absolute;left:-1799;top:449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65;top:232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6740</wp:posOffset>
            </wp:positionH>
            <wp:positionV relativeFrom="paragraph">
              <wp:posOffset>165100</wp:posOffset>
            </wp:positionV>
            <wp:extent cx="647700" cy="6477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34925</wp:posOffset>
                </wp:positionV>
                <wp:extent cx="935990" cy="3784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.7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อินเทอร์เน็ตในการค้นหาข้อมูลอย่างมีประสิทธิ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173160"/>
                                <a:ext cx="198000" cy="66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09080" y="30600"/>
                                  <a:ext cx="198360" cy="28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9080" y="17640"/>
                                  <a:ext cx="194400" cy="295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0880" y="6840"/>
                                  <a:ext cx="189720" cy="270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9880" y="24840"/>
                                  <a:ext cx="72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0" y="22320"/>
                                  <a:ext cx="360" cy="403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560" y="19800"/>
                                  <a:ext cx="2880" cy="388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400" y="16560"/>
                                  <a:ext cx="4680" cy="414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320" y="13320"/>
                                  <a:ext cx="6120" cy="435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3040" y="10080"/>
                                  <a:ext cx="7200" cy="450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0680" y="8280"/>
                                  <a:ext cx="7920" cy="439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8320" y="5760"/>
                                  <a:ext cx="1008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4880" y="4320"/>
                                  <a:ext cx="10080" cy="399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960" y="0"/>
                                  <a:ext cx="11160" cy="417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68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19160" y="24120"/>
                                    <a:ext cx="38520" cy="446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55160" y="13320"/>
                                    <a:ext cx="19440" cy="525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9720"/>
                                      <a:ext cx="388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216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4120" y="1512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4840" y="194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5920" y="237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6640" y="284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7360" y="327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8440" y="3708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9160" y="4104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9880" y="4608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3400" y="104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98520" y="169560"/>
                                  <a:ext cx="468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680" y="146520"/>
                                  <a:ext cx="504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600" y="156600"/>
                                  <a:ext cx="57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80" y="163800"/>
                                  <a:ext cx="540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5920" y="17748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000" y="13500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7920" y="174960"/>
                                  <a:ext cx="6120" cy="7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91320" y="138240"/>
                                  <a:ext cx="5760" cy="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7" name="photo-camera--tech-technology-device-512" descr="Related image"/>
                            <pic:cNvPicPr/>
                          </pic:nvPicPr>
                          <pic:blipFill>
                            <a:blip r:embed="rId19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20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internet-connection-6-622710" descr="Related image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22;top:-550;width:312;height:105">
                      <v:shape id="shape_0" stroked="t" o:allowincell="f" style="position:absolute;left:295;top:-477;width:311;height:43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5;top:-497;width:305;height:44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8;top:-515;width:298;height:40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7;top:-511;width:0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3;top:-515;width:0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6;top:-519;width:4;height:6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1;top:-524;width:6;height:64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8;top:-529;width:9;height:68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7;top:-534;width:10;height:7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5;top:-537;width:11;height:68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3;top:-541;width:15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9;top:-543;width:15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9;top:-549;width:17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06">
                        <v:shape id="shape_0" stroked="t" o:allowincell="f" style="position:absolute;left:4089;top:-813;width:60;height:69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48;top:-833;width:28;height:82;flip:x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8;width:452;height:407">
                      <v:group id="shape_0" style="position:absolute;left:3798;top:-758;width:452;height:407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8;width:77;height:276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43;width:47;height:83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25;top:-720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6;top:-713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8;top:-706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9;top:-699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0;top:-692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2;top:-686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680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4;top:-671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4;top:-727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3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01;top:-519;width:6;height:4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8;top:-555;width:7;height:5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3;top:-539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2;top:-528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82;top:-506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0;top:-573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53;top:-510;width:8;height:11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0;top:-568;width:7;height:11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0;width:259;height:170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8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1860</wp:posOffset>
                </wp:positionH>
                <wp:positionV relativeFrom="paragraph">
                  <wp:posOffset>298450</wp:posOffset>
                </wp:positionV>
                <wp:extent cx="7532370" cy="142938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อินเทอร์เน็ตค้นหาข้อมู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ครือข่ายอินเทอร์เน็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23.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อินเทอร์เน็ตค้นหาข้อมู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ครือข่ายอินเทอร์เน็ต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3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อินเทอร์เน็ตในการค้นหาข้อมูล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3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เกี่ยวกับเครือข่าย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ชื่อมโยงโครงสร้างของเครือข่าย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็นความสำคัญ</w:t>
      </w:r>
      <w:r>
        <w:rPr>
          <w:rFonts w:ascii="TH Sarabun New" w:hAnsi="TH Sarabun New" w:cs="TH Sarabun New"/>
          <w:sz w:val="32"/>
          <w:sz w:val="32"/>
          <w:szCs w:val="32"/>
        </w:rPr>
        <w:t>ของเครือข่าย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อข่ายคอมพิวเตอร์เป็นเครือข่ายขนาดใหญ่และมีโปรแกรมให้บริการต่าง ๆ จำนวนมา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ข้อมูลเกิดขึ้นมากมายบนเครือข่าย ข้อมูลบางอย่างที่ถูกสร้างขึ้นแม้ว่าเป็นเรื่องเดียว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้นหาข้อมูลด้วยชื่อเดียวกัน แต่มีความหมายต่างกัน มีให้พบเสม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ข้อมูลบนอินเทอร์เน็ตมีข้อดีและข้อควรระวัง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688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5pt;height:63.4pt" coordorigin="-36,202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423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แลกเปลี่ยนความคิดเห็นเกี่ยวกับอุปกรณ์เทคโนโลยีที่สามารถเชื่อมต่อเครือข่ายอินเทอร์เน็ต แล้วเขียน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6115</wp:posOffset>
                </wp:positionH>
                <wp:positionV relativeFrom="paragraph">
                  <wp:posOffset>260985</wp:posOffset>
                </wp:positionV>
                <wp:extent cx="467360" cy="775970"/>
                <wp:effectExtent l="5080" t="38735" r="387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20.55pt;width:36.8pt;height:61.1pt" coordorigin="5049,411" coordsize="736,1222">
                <v:shape id="shape_0" stroked="t" o:allowincell="f" style="position:absolute;left:5049;top:412;width:0;height:1220;flip:x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53;top:411;width:730;height:1;flip:x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88210</wp:posOffset>
                </wp:positionH>
                <wp:positionV relativeFrom="paragraph">
                  <wp:posOffset>260350</wp:posOffset>
                </wp:positionV>
                <wp:extent cx="467360" cy="775970"/>
                <wp:effectExtent l="38735" t="387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6200" y="72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20.5pt;width:36.8pt;height:61.1pt" coordorigin="3446,410" coordsize="736,1222">
                <v:shape id="shape_0" stroked="t" o:allowincell="f" style="position:absolute;left:4180;top:411;width:2;height:1221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6;top:410;width:732;height:2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9150</wp:posOffset>
                </wp:positionH>
                <wp:positionV relativeFrom="paragraph">
                  <wp:posOffset>72390</wp:posOffset>
                </wp:positionV>
                <wp:extent cx="1341755" cy="37909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790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โทรศัพท์เคลื่อน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05.65pt;height:29.85pt;mso-wrap-distance-left:9.05pt;mso-wrap-distance-right:9.05pt;mso-wrap-distance-top:0pt;mso-wrap-distance-bottom:0pt;margin-top:5.7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โทรศัพท์เคลื่อนที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10305</wp:posOffset>
                </wp:positionH>
                <wp:positionV relativeFrom="paragraph">
                  <wp:posOffset>62865</wp:posOffset>
                </wp:positionV>
                <wp:extent cx="1340485" cy="37909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790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คอมพิวเตอ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05.55pt;height:29.85pt;mso-wrap-distance-left:9.05pt;mso-wrap-distance-right:9.05pt;mso-wrap-distance-top:0pt;mso-wrap-distance-bottom:0pt;margin-top:4.9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คอมพิวเตอ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4085</wp:posOffset>
                </wp:positionH>
                <wp:positionV relativeFrom="paragraph">
                  <wp:posOffset>161925</wp:posOffset>
                </wp:positionV>
                <wp:extent cx="1468120" cy="125539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553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3.55pt;margin-top:12.75pt;width:115.55pt;height:98.8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7900</wp:posOffset>
                </wp:positionH>
                <wp:positionV relativeFrom="paragraph">
                  <wp:posOffset>91440</wp:posOffset>
                </wp:positionV>
                <wp:extent cx="1362710" cy="86487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ปกรณ์เทคโนโลย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สามารถเชื่อมต่อเครือข่ายอินเทอร์เน็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68.1pt;mso-wrap-distance-left:9.05pt;mso-wrap-distance-right:9.05pt;mso-wrap-distance-top:0pt;mso-wrap-distance-bottom:0pt;margin-top:7.2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ุปกรณ์เทคโนโลยี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สามารถเชื่อมต่อเครือข่ายอินเทอร์เน็ต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05480</wp:posOffset>
                </wp:positionH>
                <wp:positionV relativeFrom="paragraph">
                  <wp:posOffset>34925</wp:posOffset>
                </wp:positionV>
                <wp:extent cx="467360" cy="775970"/>
                <wp:effectExtent l="5080" t="635" r="387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77472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pt;margin-top:2.75pt;width:36.8pt;height:61.1pt" coordorigin="5048,55" coordsize="736,1222">
                <v:shape id="shape_0" stroked="t" o:allowincell="f" style="position:absolute;left:5048;top:55;width:1;height:1220;flip:xy;rotation:180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52;top:1275;width:730;height:0;flip:xy;rotation:180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87575</wp:posOffset>
                </wp:positionH>
                <wp:positionV relativeFrom="paragraph">
                  <wp:posOffset>34290</wp:posOffset>
                </wp:positionV>
                <wp:extent cx="467360" cy="775970"/>
                <wp:effectExtent l="38735" t="635" r="5080" b="387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V="1">
                            <a:off x="465840" y="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7472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2.7pt;width:36.85pt;height:61.1pt" coordorigin="3445,54" coordsize="737,1222">
                <v:shape id="shape_0" stroked="t" o:allowincell="f" style="position:absolute;left:4179;top:54;width:2;height:1220;flip:y;rotation:180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5;top:1274;width:731;height:1;flip:y;rotation:180" type="_x0000_t32">
                  <v:stroke color="#7030a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9150</wp:posOffset>
                </wp:positionH>
                <wp:positionV relativeFrom="paragraph">
                  <wp:posOffset>605790</wp:posOffset>
                </wp:positionV>
                <wp:extent cx="1341755" cy="37909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79095"/>
                        </a:xfrm>
                        <a:prstGeom prst="rect"/>
                        <a:solidFill>
                          <a:srgbClr val="E1E1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โน้ตบุ๊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FF" strokecolor="#7030A0" strokeweight="0pt" style="position:absolute;rotation:-0;width:105.65pt;height:29.85pt;mso-wrap-distance-left:9.05pt;mso-wrap-distance-right:9.05pt;mso-wrap-distance-top:0pt;mso-wrap-distance-bottom:0pt;margin-top:47.7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โน้ตบุ๊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10305</wp:posOffset>
                </wp:positionH>
                <wp:positionV relativeFrom="paragraph">
                  <wp:posOffset>605790</wp:posOffset>
                </wp:positionV>
                <wp:extent cx="1340485" cy="37909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790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แท็บเล็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05.55pt;height:29.85pt;mso-wrap-distance-left:9.05pt;mso-wrap-distance-right:9.05pt;mso-wrap-distance-top:0pt;mso-wrap-distance-bottom:0pt;margin-top:47.7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แท็บเล็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ร่วมกันสนทนาแลกเปลี่ยนความคิดเห็นเกี่ยวกับเครือข่ายอินเทอร์เน็ต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ชีวิตประจำวันนักเรียนใช้อุปกรณ์เทคโนโลยีประเภทใดในการใช้บริการเครือข่าย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โทรศัพท์เคลื่อนที่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ใช้อุปกรณ์เทคโนโลยีดังกล่าวทำ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รับข้อมูลข่าวสาร ใช้อินเทอร์เน็ตในการค้นหาความรู้ ติดต่อสื่อสารกับผู้อื่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ค้นหาข้อมูลบนอินเทอร์เน็ตมีข้อดีและข้อควรระวั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การค้นหาข้อมูลบนอินเทอร์เน็ตจะทำให้ได้ข้อมูลที่รวดเร็ว ตรงหรือใกล้เค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ามที่ต้องการ แต่สิ่งที่ต้องระวัง คือ ข้อมูลที่ค้นหามามีความน่าเชื่อถือและถูกต้องหรือไม่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นักเรียนร่วมกันสนทนาแลกเปลี่ยนความคิดเห็นและบอกประโยชน์ของเครือข่ายอินเทอร์เน็ต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้วเขียนคำตอบของ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205480</wp:posOffset>
                </wp:positionH>
                <wp:positionV relativeFrom="paragraph">
                  <wp:posOffset>1121410</wp:posOffset>
                </wp:positionV>
                <wp:extent cx="467360" cy="775970"/>
                <wp:effectExtent l="5080" t="635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77472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pt;margin-top:88.3pt;width:36.8pt;height:61.1pt" coordorigin="5048,1766" coordsize="736,1222">
                <v:shape id="shape_0" stroked="t" o:allowincell="f" style="position:absolute;left:5048;top:1766;width:1;height:1220;flip:x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52;top:2986;width:730;height:1;flip:x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87575</wp:posOffset>
                </wp:positionH>
                <wp:positionV relativeFrom="paragraph">
                  <wp:posOffset>1120775</wp:posOffset>
                </wp:positionV>
                <wp:extent cx="467360" cy="775970"/>
                <wp:effectExtent l="38735" t="635" r="5080" b="387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V="1">
                            <a:off x="465840" y="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7472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88.25pt;width:36.85pt;height:61.1pt" coordorigin="3445,1765" coordsize="737,1222">
                <v:shape id="shape_0" stroked="t" o:allowincell="f" style="position:absolute;left:4179;top:1765;width:2;height:1220;flip:y;rotation:18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5;top:2985;width:731;height:1;flip:y;rotation:180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6115</wp:posOffset>
                </wp:positionH>
                <wp:positionV relativeFrom="paragraph">
                  <wp:posOffset>265430</wp:posOffset>
                </wp:positionV>
                <wp:extent cx="467360" cy="775970"/>
                <wp:effectExtent l="5080" t="38735" r="387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20.9pt;width:36.8pt;height:61.1pt" coordorigin="5049,418" coordsize="736,1222">
                <v:shape id="shape_0" stroked="t" o:allowincell="f" style="position:absolute;left:5049;top:419;width:0;height:1221;flip:x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53;top:418;width:730;height:2;flip:x" type="_x0000_t32">
                  <v:stroke color="#00b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88210</wp:posOffset>
                </wp:positionH>
                <wp:positionV relativeFrom="paragraph">
                  <wp:posOffset>264795</wp:posOffset>
                </wp:positionV>
                <wp:extent cx="467360" cy="775970"/>
                <wp:effectExtent l="38735" t="387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6200" y="36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20.85pt;width:36.8pt;height:61.1pt" coordorigin="3446,417" coordsize="736,1222">
                <v:shape id="shape_0" stroked="t" o:allowincell="f" style="position:absolute;left:4180;top:418;width:2;height:1221" type="_x0000_t32">
                  <v:stroke color="#c0504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6;top:417;width:732;height:1" type="_x0000_t32">
                  <v:stroke color="#c0504d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0285</wp:posOffset>
                </wp:positionH>
                <wp:positionV relativeFrom="paragraph">
                  <wp:posOffset>446405</wp:posOffset>
                </wp:positionV>
                <wp:extent cx="1353820" cy="123063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1230480"/>
                        </a:xfrm>
                        <a:prstGeom prst="ellipse">
                          <a:avLst/>
                        </a:prstGeom>
                        <a:solidFill>
                          <a:srgbClr val="ffefbd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bd" stroked="t" o:allowincell="f" style="position:absolute;margin-left:179.55pt;margin-top:35.15pt;width:106.55pt;height:96.85pt;mso-wrap-style:none;v-text-anchor:middle">
                <v:fill o:detectmouseclick="t" type="solid" color2="#001042"/>
                <v:stroke color="#ffc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0555</wp:posOffset>
                </wp:positionH>
                <wp:positionV relativeFrom="paragraph">
                  <wp:posOffset>76835</wp:posOffset>
                </wp:positionV>
                <wp:extent cx="1530350" cy="37909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7909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ิดต่อสื่อสารกับผู้อื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20.5pt;height:29.85pt;mso-wrap-distance-left:9.05pt;mso-wrap-distance-right:9.05pt;mso-wrap-distance-top:0pt;mso-wrap-distance-bottom:0pt;margin-top:6.0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ิดต่อสื่อสารกับผู้อื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10305</wp:posOffset>
                </wp:positionH>
                <wp:positionV relativeFrom="paragraph">
                  <wp:posOffset>67310</wp:posOffset>
                </wp:positionV>
                <wp:extent cx="1530985" cy="37909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379095"/>
                        </a:xfrm>
                        <a:prstGeom prst="rect"/>
                        <a:solidFill>
                          <a:srgbClr val="C9FFE1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ค้นหาข้อมูลต่าง ๆ 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FFE1" strokecolor="#00B050" strokeweight="0pt" style="position:absolute;rotation:-0;width:120.55pt;height:29.85pt;mso-wrap-distance-left:9.05pt;mso-wrap-distance-right:9.05pt;mso-wrap-distance-top:0pt;mso-wrap-distance-bottom:0pt;margin-top:5.3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ค้นหาข้อมูลต่าง ๆ ได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10305</wp:posOffset>
                </wp:positionH>
                <wp:positionV relativeFrom="paragraph">
                  <wp:posOffset>1692275</wp:posOffset>
                </wp:positionV>
                <wp:extent cx="1530985" cy="37909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ติดตามข่าว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20.55pt;height:29.85pt;mso-wrap-distance-left:9.05pt;mso-wrap-distance-right:9.05pt;mso-wrap-distance-top:0pt;mso-wrap-distance-bottom:0pt;margin-top:133.2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ติดตามข่าวส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66950</wp:posOffset>
                </wp:positionH>
                <wp:positionV relativeFrom="paragraph">
                  <wp:posOffset>210820</wp:posOffset>
                </wp:positionV>
                <wp:extent cx="1362710" cy="86487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ประโยชน์ของเครือข่ายอินเทอร์เน็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68.1pt;mso-wrap-distance-left:9.05pt;mso-wrap-distance-right:9.05pt;mso-wrap-distance-top:0pt;mso-wrap-distance-bottom:0pt;margin-top:16.6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ประโยชน์ของเครือข่ายอินเทอร์เน็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0555</wp:posOffset>
                </wp:positionH>
                <wp:positionV relativeFrom="paragraph">
                  <wp:posOffset>20320</wp:posOffset>
                </wp:positionV>
                <wp:extent cx="1530350" cy="69215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6921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ใช้ในด้านความบันเทิ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ช่น ดูหนัง ฟังเพล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20.5pt;height:54.5pt;mso-wrap-distance-left:9.05pt;mso-wrap-distance-right:9.05pt;mso-wrap-distance-top:0pt;mso-wrap-distance-bottom:0pt;margin-top:1.6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ใช้ในด้านความบันเทิง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ช่น ดูหนัง ฟังเพล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ศึกษาค้นคว้าข้อมูลเกี่ยวกับเครือข่ายอินเทอร์เน็ต จากแหล่งการเรียนรู้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ร่วมกันวิเคราะห์เกี่ยวกับการเข้าใช้งานอินเทอร์เน็ตและการค้นหาข้อมูล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มักจะเข้าใช้งานอินเทอร์เน็ตด้วยเว็บเบราว์เซอร์ใด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เข้าใช้งานด้วยเว็บเบราว์เซอร์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Google Chrome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พราะมีการเข้าใช้งานที่ง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และสะดวกในการค้นหาข้อมูล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มีวิธีการค้นหาข้อมู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ใช้คำค้นที่สั้น กระชับ และตรงประเด็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0045</wp:posOffset>
            </wp:positionH>
            <wp:positionV relativeFrom="paragraph">
              <wp:posOffset>482600</wp:posOffset>
            </wp:positionV>
            <wp:extent cx="4697730" cy="3061335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pacing w:val="-4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วิเคราะห์บัตรภาพเครื่องคอมพิวเตอร์</w:t>
      </w:r>
      <w:r>
        <w:rPr>
          <w:rFonts w:ascii="TH Sarabun New" w:hAnsi="TH Sarabun New" w:cs="TH Sarabun New"/>
          <w:sz w:val="32"/>
          <w:sz w:val="32"/>
          <w:szCs w:val="32"/>
        </w:rPr>
        <w:t>ในตำแหน่งต่าง ๆ แล้วลากเส้นที่ทำให้คอมพิวเตอร์ทุกเครื่องสามารถติดต่อสื่อสารกันได้ ดังตัวอย่าง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ความคิดรวบยอดเกี่ยวกับเครือข่ายคอมพิวเตอร์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ข้อมูลบนอินเทอร์เน็ตสามารถใช้อุปกรณ์ต่าง ๆ ที่สามารถเชื่อมต่อกับเครือข่ายอินเทอร์เน็ตได้ บริการบนอินเทอร์เน็ตในปัจจุบันได้รับความนิยมเป็นอย่างมาก เพราะสามารถเข้าถึ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ด้อย่างรวดเร็ว และสามารถตอบสนองความต้องการของมนุษย์ได้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34745</wp:posOffset>
                </wp:positionH>
                <wp:positionV relativeFrom="paragraph">
                  <wp:posOffset>-177165</wp:posOffset>
                </wp:positionV>
                <wp:extent cx="7848600" cy="70675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3.95pt;width:618pt;height:55.65pt" coordorigin="-1787,-279" coordsize="12360,1113">
                <v:rect id="shape_0" fillcolor="#ffffcc" stroked="f" o:allowincell="f" style="position:absolute;left:-1787;top:-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7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65150</wp:posOffset>
            </wp:positionH>
            <wp:positionV relativeFrom="paragraph">
              <wp:posOffset>-142240</wp:posOffset>
            </wp:positionV>
            <wp:extent cx="647700" cy="647700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ัตรภาพเครื่องคอมพิวเตอร์ในตำแหน่ง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7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เครือข่ายคอมพิวเตอ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8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5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8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15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2.png"/><Relationship Id="rId35" Type="http://schemas.openxmlformats.org/officeDocument/2006/relationships/image" Target="media/image14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header" Target="head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9:00Z</dcterms:created>
  <dc:creator>SUBJECT03</dc:creator>
  <dc:description/>
  <cp:keywords/>
  <dc:language>en-US</dc:language>
  <cp:lastModifiedBy>Nuttawut</cp:lastModifiedBy>
  <cp:lastPrinted>2019-11-25T08:34:00Z</cp:lastPrinted>
  <dcterms:modified xsi:type="dcterms:W3CDTF">2020-03-03T07:18:00Z</dcterms:modified>
  <cp:revision>9</cp:revision>
  <dc:subject/>
  <dc:title/>
</cp:coreProperties>
</file>