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023620</wp:posOffset>
                </wp:positionH>
                <wp:positionV relativeFrom="paragraph">
                  <wp:posOffset>-1185545</wp:posOffset>
                </wp:positionV>
                <wp:extent cx="7757160" cy="309753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7280" cy="3097440"/>
                          <a:chOff x="0" y="0"/>
                          <a:chExt cx="7757280" cy="3097440"/>
                        </a:xfrm>
                      </wpg:grpSpPr>
                      <wpg:grpSp>
                        <wpg:cNvGrpSpPr/>
                        <wpg:grpSpPr>
                          <a:xfrm>
                            <a:off x="60840" y="0"/>
                            <a:ext cx="7696080" cy="17398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7696080" cy="1428840"/>
                            </a:xfrm>
                            <a:prstGeom prst="rect">
                              <a:avLst/>
                            </a:prstGeom>
                            <a:solidFill>
                              <a:srgbClr val="ffe2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8920" y="663120"/>
                              <a:ext cx="302760" cy="30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2760" cy="306000"/>
                              </a:xfrm>
                            </wpg:grpSpPr>
                            <wps:wsp>
                              <wps:cNvSpPr/>
                              <wps:spPr>
                                <a:xfrm rot="21044400">
                                  <a:off x="10440" y="17640"/>
                                  <a:ext cx="2354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054600">
                                  <a:off x="7920" y="171000"/>
                                  <a:ext cx="287640" cy="112320"/>
                                </a:xfrm>
                                <a:custGeom>
                                  <a:avLst/>
                                  <a:gdLst>
                                    <a:gd name="textAreaLeft" fmla="*/ 21240 w 163080"/>
                                    <a:gd name="textAreaRight" fmla="*/ 141840 w 163080"/>
                                    <a:gd name="textAreaTop" fmla="*/ 8280 h 63720"/>
                                    <a:gd name="textAreaBottom" fmla="*/ 5544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647" y="21600"/>
                                      </a:lnTo>
                                      <a:lnTo>
                                        <a:pt x="19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44400">
                                  <a:off x="20880" y="27360"/>
                                  <a:ext cx="21384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290000">
                                  <a:off x="44280" y="183600"/>
                                  <a:ext cx="207000" cy="43200"/>
                                </a:xfrm>
                                <a:custGeom>
                                  <a:avLst/>
                                  <a:gdLst>
                                    <a:gd name="textAreaLeft" fmla="*/ 12600 w 117360"/>
                                    <a:gd name="textAreaRight" fmla="*/ 104760 w 117360"/>
                                    <a:gd name="textAreaTop" fmla="*/ 2520 h 24480"/>
                                    <a:gd name="textAreaBottom" fmla="*/ 21960 h 24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47" y="21600"/>
                                      </a:lnTo>
                                      <a:lnTo>
                                        <a:pt x="10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90000">
                                  <a:off x="120600" y="232920"/>
                                  <a:ext cx="84960" cy="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960" y="195480"/>
                                <a:ext cx="191160" cy="30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99880" y="295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8080" y="281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560" y="27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9080" y="298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72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36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640" y="297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720" y="29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052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816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9040" y="300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6320" y="29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648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58800" y="642600"/>
                              <a:ext cx="318240" cy="32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400" y="0"/>
                                <a:ext cx="14364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" y="0"/>
                                  <a:ext cx="76320" cy="74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1840" y="345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760" y="342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55800" y="144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440" y="1116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91000">
                                  <a:off x="7560" y="59400"/>
                                  <a:ext cx="128160" cy="9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92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8240" cy="277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71800">
                                      <a:off x="84960" y="18612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782600">
                                      <a:off x="243000" y="15768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15480" y="23400"/>
                                      <a:ext cx="286920" cy="201240"/>
                                    </a:xfrm>
                                    <a:prstGeom prst="roundRect">
                                      <a:avLst>
                                        <a:gd name="adj" fmla="val 13782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6440" y="15120"/>
                                    <a:ext cx="7740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14760" y="2520"/>
                                      <a:ext cx="47520" cy="17532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7000"/>
                                        <a:gd name="textAreaRight" fmla="*/ 24480 w 27000"/>
                                        <a:gd name="textAreaTop" fmla="*/ 2520 h 99360"/>
                                        <a:gd name="textAreaBottom" fmla="*/ 96840 h 99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8726">
                                          <a:moveTo>
                                            <a:pt x="6882" y="0"/>
                                          </a:moveTo>
                                          <a:arcTo wR="6882" hR="6882" stAng="16200000" swAng="-5400000"/>
                                          <a:lnTo>
                                            <a:pt x="0" y="71844"/>
                                          </a:lnTo>
                                          <a:arcTo wR="6882" hR="6882" stAng="10800000" swAng="-5400000"/>
                                          <a:lnTo>
                                            <a:pt x="14718" y="78726"/>
                                          </a:lnTo>
                                          <a:arcTo wR="6882" hR="6882" stAng="5400000" swAng="-5400000"/>
                                          <a:lnTo>
                                            <a:pt x="21600" y="6882"/>
                                          </a:lnTo>
                                          <a:arcTo wR="6882" hR="6882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760" y="130320"/>
                                      <a:ext cx="2988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7000" y="730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9520" y="8856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400" y="1054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1800"/>
                                      <a:ext cx="38880" cy="6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91000">
                                        <a:off x="4320" y="10080"/>
                                        <a:ext cx="29880" cy="52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6920"/>
                                          <a:gd name="textAreaRight" fmla="*/ 15120 w 16920"/>
                                          <a:gd name="textAreaTop" fmla="*/ 1800 h 29880"/>
                                          <a:gd name="textAreaBottom" fmla="*/ 28080 h 29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37800">
                                            <a:moveTo>
                                              <a:pt x="8316" y="0"/>
                                            </a:moveTo>
                                            <a:arcTo wR="8316" hR="8316" stAng="16200000" swAng="-5400000"/>
                                            <a:lnTo>
                                              <a:pt x="0" y="29484"/>
                                            </a:lnTo>
                                            <a:arcTo wR="8316" hR="8316" stAng="10800000" swAng="-5400000"/>
                                            <a:lnTo>
                                              <a:pt x="13284" y="37800"/>
                                            </a:lnTo>
                                            <a:arcTo wR="8316" hR="8316" stAng="5400000" swAng="-5400000"/>
                                            <a:lnTo>
                                              <a:pt x="21600" y="8316"/>
                                            </a:lnTo>
                                            <a:arcTo wR="8316" hR="8316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0960" y="275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3120" y="279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4200" y="284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6000" y="287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7440" y="2923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9240" y="296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0680" y="2998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1760" y="3049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9160" y="2710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120" y="29880"/>
                                  <a:ext cx="226080" cy="20124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2960" y="16200"/>
                                    <a:ext cx="199440" cy="16884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8360" y="20160"/>
                                    <a:ext cx="189720" cy="16056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31320"/>
                                    <a:ext cx="160560" cy="137160"/>
                                  </a:xfrm>
                                  <a:prstGeom prst="roundRect">
                                    <a:avLst>
                                      <a:gd name="adj" fmla="val 2400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11120" y="416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3680" y="401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0400" y="401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3680" y="415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9240" y="43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3760" y="392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0160" y="43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7080" y="393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photo-camera--tech-technology-device-512" descr="Related image"/>
                            <pic:cNvPicPr/>
                          </pic:nvPicPr>
                          <pic:blipFill>
                            <a:blip r:embed="rId2"/>
                            <a:srcRect l="5853" t="19148" r="5781" b="15139"/>
                            <a:stretch/>
                          </pic:blipFill>
                          <pic:spPr>
                            <a:xfrm rot="1236000">
                              <a:off x="4856040" y="714960"/>
                              <a:ext cx="302760" cy="2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networking-clipart-telecom-network-213393-9530701" descr="Image result for à¹à¸à¸à¹à¸à¹à¸¥à¸¢à¸µ à¸à¸²à¸£à¹à¸à¸¹à¸ png"/>
                            <pic:cNvPicPr/>
                          </pic:nvPicPr>
                          <pic:blipFill>
                            <a:blip r:embed="rId3">
                              <a:lum bright="70000" contrast="-70000"/>
                            </a:blip>
                            <a:stretch/>
                          </pic:blipFill>
                          <pic:spPr>
                            <a:xfrm rot="20288400">
                              <a:off x="4149000" y="679680"/>
                              <a:ext cx="275040" cy="2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nternet-connection-6-622710" descr="Related image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385600">
                              <a:off x="1723320" y="662760"/>
                              <a:ext cx="334800" cy="3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494440" y="609120"/>
                              <a:ext cx="41544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42800" y="0"/>
                              <a:ext cx="6929280" cy="146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29280" cy="146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5076360" cy="109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94" h="1727">
                                      <a:moveTo>
                                        <a:pt x="284" y="94"/>
                                      </a:moveTo>
                                      <a:lnTo>
                                        <a:pt x="0" y="1140"/>
                                      </a:lnTo>
                                      <a:lnTo>
                                        <a:pt x="163" y="1727"/>
                                      </a:lnTo>
                                      <a:lnTo>
                                        <a:pt x="7994" y="1727"/>
                                      </a:lnTo>
                                      <a:lnTo>
                                        <a:pt x="7981" y="1612"/>
                                      </a:lnTo>
                                      <a:lnTo>
                                        <a:pt x="259" y="1596"/>
                                      </a:lnTo>
                                      <a:lnTo>
                                        <a:pt x="134" y="1140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284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68160"/>
                                  <a:ext cx="168840" cy="139680"/>
                                </a:xfrm>
                              </wpg:grpSpPr>
                              <wps:wsp>
                                <wps:cNvSpPr/>
                                <wps:spPr>
                                  <a:xfrm rot="20838600">
                                    <a:off x="2160" y="15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12240" y="51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22320" y="8748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947520"/>
                                  <a:ext cx="181080" cy="178920"/>
                                </a:xfrm>
                              </wpg:grpSpPr>
                              <wps:wsp>
                                <wps:cNvSpPr/>
                                <wps:spPr>
                                  <a:xfrm rot="18627000">
                                    <a:off x="-11160" y="482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18360" y="709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48240" y="93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9800" y="988200"/>
                                  <a:ext cx="111600" cy="148680"/>
                                </a:xfrm>
                              </wpg:grpSpPr>
                              <wps:wsp>
                                <wps:cNvSpPr/>
                                <wps:spPr>
                                  <a:xfrm rot="16185600">
                                    <a:off x="-53280" y="57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-15840" y="561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21240" y="536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08600" y="634320"/>
                                  <a:ext cx="2020680" cy="83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4040" y="46440"/>
                                    <a:ext cx="296640" cy="709200"/>
                                  </a:xfrm>
                                  <a:custGeom>
                                    <a:avLst/>
                                    <a:gdLst>
                                      <a:gd name="textAreaLeft" fmla="*/ 8280 w 168120"/>
                                      <a:gd name="textAreaRight" fmla="*/ 159840 w 168120"/>
                                      <a:gd name="textAreaTop" fmla="*/ 8280 h 402120"/>
                                      <a:gd name="textAreaBottom" fmla="*/ 39384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1600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47900"/>
                                        </a:lnTo>
                                        <a:arcTo wR="3700" hR="3700" stAng="10800000" swAng="-5400000"/>
                                        <a:lnTo>
                                          <a:pt x="17900" y="51600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040" y="44640"/>
                                    <a:ext cx="111240" cy="709200"/>
                                  </a:xfrm>
                                  <a:custGeom>
                                    <a:avLst/>
                                    <a:gdLst>
                                      <a:gd name="textAreaLeft" fmla="*/ 0 w 63000"/>
                                      <a:gd name="textAreaRight" fmla="*/ 63000 w 63000"/>
                                      <a:gd name="textAreaTop" fmla="*/ 0 h 402120"/>
                                      <a:gd name="textAreaBottom" fmla="*/ 40248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37209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137209"/>
                                        </a:lnTo>
                                        <a:arcTo wR="0" hR="0" stAng="10800000" swAng="-5400000"/>
                                        <a:lnTo>
                                          <a:pt x="21600" y="137209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16848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46224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3320" cy="83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23320" cy="83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65840" cy="833760"/>
                                      </a:xfrm>
                                      <a:prstGeom prst="roundRect">
                                        <a:avLst>
                                          <a:gd name="adj" fmla="val 36944"/>
                                        </a:avLst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8200" y="0"/>
                                        <a:ext cx="915120" cy="83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5720" y="7560"/>
                                      <a:ext cx="178560" cy="82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170040" y="660960"/>
                                <a:ext cx="687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3200" y="679320"/>
                                <a:ext cx="966600" cy="36360"/>
                              </a:xfrm>
                              <a:prstGeom prst="roundRect">
                                <a:avLst>
                                  <a:gd name="adj" fmla="val 31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265320"/>
                              <a:ext cx="150480" cy="14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78840" cy="14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322">
                                    <a:moveTo>
                                      <a:pt x="213" y="14"/>
                                    </a:moveTo>
                                    <a:lnTo>
                                      <a:pt x="213" y="1137"/>
                                    </a:lnTo>
                                    <a:lnTo>
                                      <a:pt x="213" y="2164"/>
                                    </a:lnTo>
                                    <a:lnTo>
                                      <a:pt x="213" y="2322"/>
                                    </a:lnTo>
                                    <a:lnTo>
                                      <a:pt x="0" y="23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556920"/>
                                <a:ext cx="146520" cy="116280"/>
                              </a:xfrm>
                            </wpg:grpSpPr>
                            <wps:wsp>
                              <wps:cNvSpPr/>
                              <wps:spPr>
                                <a:xfrm rot="126000">
                                  <a:off x="360" y="252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080" y="3996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800" y="7740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17600"/>
                                <a:ext cx="150480" cy="114480"/>
                              </a:xfrm>
                            </wpg:grpSpPr>
                            <wps:wsp>
                              <wps:cNvSpPr/>
                              <wps:spPr>
                                <a:xfrm rot="21526200">
                                  <a:off x="360" y="144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3600" y="388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6120" y="766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1498680"/>
                            <a:ext cx="76960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672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868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6pt;margin-top:-93.35pt;width:610.8pt;height:243.9pt" coordorigin="-1612,-1867" coordsize="12216,4878">
                <v:group id="shape_0" style="position:absolute;left:-1516;top:-1867;width:12120;height:2740">
                  <v:rect id="shape_0" fillcolor="#ffe2a7" stroked="f" o:allowincell="f" style="position:absolute;left:-1516;top:-1449;width:12119;height:2249;mso-wrap-style:none;v-text-anchor:middle">
                    <v:fill o:detectmouseclick="t" type="solid" color2="#001d58"/>
                    <v:stroke color="#3465a4" joinstyle="round" endcap="flat"/>
                    <w10:wrap type="none"/>
                  </v:rect>
                  <v:group id="shape_0" style="position:absolute;left:54;top:-794;width:453;height:417">
                    <v:group id="shape_0" style="position:absolute;left:54;top:-794;width:453;height:417">
                      <v:rect id="shape_0" stroked="t" o:allowincell="f" style="position:absolute;left:57;top:-795;width:370;height:23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t" o:allowincell="f" style="position:absolute;left:54;top:-554;width:452;height:176;flip:y;mso-wrap-style:none;v-text-anchor:middle;rotation:9" type="_x0000_t8">
                        <v:fill o:detectmouseclick="t" on="false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74;top:-780;width:336;height:20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 id="shape_0" fillcolor="white" stroked="t" o:allowincell="f" style="position:absolute;left:111;top:-534;width:325;height:67;mso-wrap-style:none;v-text-anchor:middle;rotation:171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231;top:-456;width:133;height:67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118;top:-515;width:301;height:4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591;top:-50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8;top:-71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4;top:-88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0;top:-45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8;top:-48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6;top:-48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3;top:-46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3;top:-43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4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2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5;top:-41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2;top:-43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4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798;top:-853;width:452;height:501">
                    <v:group id="shape_0" style="position:absolute;left:3879;top:-853;width:202;height:245">
                      <v:group id="shape_0" style="position:absolute;left:3899;top:-853;width:115;height:116">
                        <v:shape id="shape_0" stroked="t" o:allowincell="f" style="position:absolute;left:4120;top:-310;width:0;height: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18;top:-316;width:0;height: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oval id="shape_0" fillcolor="#d8d8d8" stroked="t" o:allowincell="f" style="position:absolute;left:3984;top:-853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  <v:oval id="shape_0" fillcolor="#d8d8d8" stroked="t" o:allowincell="f" style="position:absolute;left:3899;top:-838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</v:group>
                      <v:oval id="shape_0" stroked="f" o:allowincell="f" style="position:absolute;left:3878;top:-762;width:201;height:1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3798;top:-759;width:452;height:408">
                      <v:group id="shape_0" style="position:absolute;left:3798;top:-759;width:452;height:408">
                        <v:group id="shape_0" style="position:absolute;left:3798;top:-748;width:452;height:397">
                          <v:oval id="shape_0" stroked="f" o:allowincell="f" style="position:absolute;left:3907;top:-493;width:37;height:140;mso-wrap-style:none;v-text-anchor:middle;rotation:15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4155;top:-537;width:37;height:140;mso-wrap-style:none;v-text-anchor:middle;rotation:330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roundrect id="shape_0" stroked="t" o:allowincell="f" style="position:absolute;left:3797;top:-749;width:451;height:316;mso-wrap-style:none;v-text-anchor:middle;rotation:350">
                            <v:fill o:detectmouseclick="t" on="false"/>
                            <v:stroke color="white" weight="12600" joinstyle="miter" endcap="flat"/>
                            <w10:wrap type="none"/>
                          </v:roundrect>
                        </v:group>
                        <v:group id="shape_0" style="position:absolute;left:4152;top:-759;width:77;height:277">
                          <v:roundrect id="shape_0" stroked="t" o:allowincell="f" style="position:absolute;left:4153;top:-758;width:74;height:275;mso-wrap-style:none;v-text-anchor:middle;rotation:350">
                            <v:fill o:detectmouseclick="t" on="false"/>
                            <v:stroke color="white" weight="9360" joinstyle="miter" endcap="flat"/>
                            <w10:wrap type="none"/>
                          </v:roundrect>
                          <v:oval id="shape_0" fillcolor="#d8d8d8" stroked="f" o:allowincell="f" style="position:absolute;left:4181;top:-557;width:46;height:46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oval>
                          <v:roundrect id="shape_0" fillcolor="#d8d8d8" stroked="f" o:allowincell="f" style="position:absolute;left:4172;top:-647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76;top:-623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81;top:-596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group id="shape_0" style="position:absolute;left:4152;top:-759;width:47;height:98">
                            <v:roundrect id="shape_0" stroked="f" o:allowincell="f" style="position:absolute;left:4151;top:-744;width:46;height:82;mso-wrap-style:none;v-text-anchor:middle;rotation:350">
                              <v:fill o:detectmouseclick="t" on="false"/>
                              <v:stroke color="#3465a4" joinstyle="round" endcap="flat"/>
                              <w10:wrap type="none"/>
                            </v:roundrect>
                            <v:shape id="shape_0" stroked="t" o:allowincell="f" style="position:absolute;left:4336;top:-326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9;top:-31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1;top:-31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4;top:-306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6;top:-29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9;top:-29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51;top:-287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53;top:-27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3;top:-33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3818;top:-714;width:314;height:266">
                        <v:roundrect id="shape_0" stroked="f" o:allowincell="f" style="position:absolute;left:3817;top:-714;width:313;height:265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f" o:allowincell="f" style="position:absolute;left:3825;top:-707;width:298;height:252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t" o:allowincell="f" style="position:absolute;left:3849;top:-690;width:252;height:21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</v:group>
                      <v:shape id="shape_0" stroked="t" o:allowincell="f" style="position:absolute;left:4421;top:-129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2;top:-154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20;top:-154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2;top:-132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02;top:-103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8;top:-167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2;top:-103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99;top:-166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hoto-camera--tech-technology-device-512" stroked="f" o:allowincell="f" style="position:absolute;left:6131;top:-741;width:476;height:354;mso-wrap-style:none;v-text-anchor:middle;rotation:21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networking-clipart-telecom-network-213393-9530701" stroked="f" o:allowincell="f" style="position:absolute;left:5018;top:-796;width:432;height:432;mso-wrap-style:none;v-text-anchor:middle;rotation:338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nternet-connection-6-622710" stroked="f" o:allowincell="f" style="position:absolute;left:1197;top:-824;width:526;height:526;mso-wrap-style:none;v-text-anchor:middle;rotation:340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12;top:-908;width:653;height:65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-815;top:-1867;width:10908;height:2312">
                    <v:group id="shape_0" style="position:absolute;left:-815;top:-1867;width:10908;height:2312">
                      <v:shape id="shape_0" coordsize="7994,1727" path="m284,94l0,1140l163,1727l7994,1727l7981,1612l259,1596l134,1140l440,0l284,94xe" fillcolor="#d8d8d8" stroked="t" o:allowincell="f" style="position:absolute;left:-777;top:-1867;width:7993;height:1726;mso-wrap-style:none;v-text-anchor:middle">
                        <v:fill o:detectmouseclick="t" type="solid" color2="#272727"/>
                        <v:stroke color="#a5a5a5" weight="9360" joinstyle="round" endcap="flat"/>
                        <w10:wrap type="none"/>
                      </v:shape>
                      <v:group id="shape_0" style="position:absolute;left:-815;top:-791;width:259;height:171">
                        <v:roundrect id="shape_0" fillcolor="#bfbfbf" stroked="t" o:allowincell="f" style="position:absolute;left:-816;top:-791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800;top:-734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784;top:-677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-714;top:-299;width:321;height:129">
                        <v:roundrect id="shape_0" fillcolor="#bfbfbf" stroked="t" o:allowincell="f" style="position:absolute;left:-714;top:-299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67;top:-263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20;top:-227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640;top:-227;width:345;height:64">
                        <v:roundrect id="shape_0" fillcolor="#bfbfbf" stroked="t" o:allowincell="f" style="position:absolute;left:6640;top:-219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699;top:-222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758;top:-226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911;top:-868;width:3182;height:1313">
                        <v:roundrect id="shape_0" fillcolor="#f2f2f2" stroked="t" o:allowincell="f" style="position:absolute;left:9626;top:-795;width:466;height:1116;mso-wrap-style:none;v-text-anchor:middle">
                          <v:fill o:detectmouseclick="t" type="solid" color2="#0d0d0d"/>
                          <v:stroke color="#a5a5a5" weight="9360" joinstyle="miter" endcap="flat"/>
                          <w10:wrap type="none"/>
                        </v:roundrect>
                        <v:roundrect id="shape_0" fillcolor="#d8d8d8" stroked="t" o:allowincell="f" style="position:absolute;left:9541;top:-798;width:174;height:1116;mso-wrap-style:none;v-text-anchor:middle">
                          <v:fill o:detectmouseclick="t" type="solid" color2="#272727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76;top:-603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76;top:-140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group id="shape_0" style="position:absolute;left:6911;top:-868;width:2714;height:1313">
                          <v:group id="shape_0" style="position:absolute;left:6911;top:-868;width:2714;height:1313">
                            <v:roundrect id="shape_0" fillcolor="#d8d8d8" stroked="t" o:allowincell="f" style="position:absolute;left:6911;top:-868;width:215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oundrect>
                            <v:rect id="shape_0" fillcolor="#d8d8d8" stroked="t" o:allowincell="f" style="position:absolute;left:8184;top:-868;width:144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ect>
                          </v:group>
                          <v:rect id="shape_0" fillcolor="#d8d8d8" stroked="f" o:allowincell="f" style="position:absolute;left:8117;top:-856;width:280;height:1300;mso-wrap-style:none;v-text-anchor:middl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oval id="shape_0" fillcolor="white" stroked="f" o:allowincell="f" style="position:absolute;left:8898;top:-826;width:107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oundrect id="shape_0" fillcolor="white" stroked="f" o:allowincell="f" style="position:absolute;left:7328;top:-797;width:1521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group id="shape_0" style="position:absolute;left:-1081;top:-1449;width:236;height:2322">
                    <v:shape id="shape_0" coordsize="213,2322" path="m213,14l213,1137l213,2164l213,2322l0,2322l0,0l213,14xe" fillcolor="#d8d8d8" stroked="t" o:allowincell="f" style="position:absolute;left:-1022;top:-1449;width:123;height:2321;mso-wrap-style:none;v-text-anchor:middle">
                      <v:fill o:detectmouseclick="t" type="solid" color2="#272727"/>
                      <v:stroke color="#a5a5a5" weight="9360" joinstyle="round" endcap="flat"/>
                      <w10:wrap type="none"/>
                    </v:shape>
                    <v:group id="shape_0" style="position:absolute;left:-1078;top:-567;width:229;height:175">
                      <v:roundrect id="shape_0" fillcolor="#bfbfbf" stroked="t" o:allowincell="f" style="position:absolute;left:-1079;top:-568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8;top:-509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7;top:-450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  <v:group id="shape_0" style="position:absolute;left:-1081;top:629;width:236;height:175">
                      <v:roundrect id="shape_0" fillcolor="#bfbfbf" stroked="t" o:allowincell="f" style="position:absolute;left:-1082;top:628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7;top:687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3;top:746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</v:group>
                </v:group>
                <v:rect id="shape_0" fillcolor="white" stroked="f" o:allowincell="f" style="position:absolute;left:-1612;top:493;width:12119;height:23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a61" stroked="f" o:allowincell="f" style="position:absolute;left:-1612;top:2868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  <v:rect id="shape_0" fillcolor="#ffca61" stroked="f" o:allowincell="f" style="position:absolute;left:-1612;top:493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639945</wp:posOffset>
            </wp:positionH>
            <wp:positionV relativeFrom="paragraph">
              <wp:posOffset>-429260</wp:posOffset>
            </wp:positionV>
            <wp:extent cx="640715" cy="676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288915</wp:posOffset>
            </wp:positionH>
            <wp:positionV relativeFrom="paragraph">
              <wp:posOffset>-409575</wp:posOffset>
            </wp:positionV>
            <wp:extent cx="690880" cy="6661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67630</wp:posOffset>
                </wp:positionH>
                <wp:positionV relativeFrom="paragraph">
                  <wp:posOffset>46355</wp:posOffset>
                </wp:positionV>
                <wp:extent cx="1214120" cy="139065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1390680"/>
                          <a:chOff x="0" y="0"/>
                          <a:chExt cx="1214280" cy="1390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563000">
                            <a:off x="764640" y="64800"/>
                            <a:ext cx="38484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3000" y="374040"/>
                            <a:ext cx="1016640" cy="10166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016640" cy="101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0760" y="471240"/>
                              <a:ext cx="405720" cy="14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>
                            <a:off x="0" y="119520"/>
                            <a:ext cx="4928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9pt;margin-top:8.75pt;width:92.1pt;height:104.4pt" coordorigin="8138,175" coordsize="1842,2088">
                <v:shape id="shape_0" stroked="f" o:allowincell="f" style="position:absolute;left:9342;top:175;width:605;height:605;mso-wrap-style:none;v-text-anchor:middle;rotation:26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8379;top:662;width:1601;height:1601">
                  <v:shape id="shape_0" stroked="f" o:allowincell="f" style="position:absolute;left:8379;top:662;width:1600;height:160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roundrect id="shape_0" fillcolor="white" stroked="f" o:allowincell="f" style="position:absolute;left:9310;top:1404;width:638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8138;top:261;width:775;height:77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1860</wp:posOffset>
                </wp:positionH>
                <wp:positionV relativeFrom="paragraph">
                  <wp:posOffset>298450</wp:posOffset>
                </wp:positionV>
                <wp:extent cx="7532370" cy="14293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237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ใช้อินเทอร์เน็ตค้นหาข้อมู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ค้นหาข้อมูลนักวิทย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1pt;height:112.55pt;mso-wrap-distance-left:9.05pt;mso-wrap-distance-right:9.05pt;mso-wrap-distance-top:0pt;mso-wrap-distance-bottom:0pt;margin-top:23.5pt;mso-position-vertical-relative:text;margin-left:-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ใช้อินเทอร์เน็ตค้นหาข้อมูล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ค้นหาข้อมูลนักวิทยาศาสตร์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04265</wp:posOffset>
                </wp:positionH>
                <wp:positionV relativeFrom="paragraph">
                  <wp:posOffset>2921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95pt;margin-top:2.3pt;width:618pt;height:55.65pt" coordorigin="-1739,46" coordsize="12360,1113">
                <v:rect id="shape_0" fillcolor="#fde9d9" stroked="f" o:allowincell="f" style="position:absolute;left:-1739;top:263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05;top:46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</wp:posOffset>
                </wp:positionH>
                <wp:positionV relativeFrom="paragraph">
                  <wp:posOffset>44450</wp:posOffset>
                </wp:positionV>
                <wp:extent cx="244030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3.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</w:t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.2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 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3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อินเทอร์เน็ตในการค้นหาข้อมูลอย่างมีประสิทธิภาพ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077595</wp:posOffset>
                </wp:positionH>
                <wp:positionV relativeFrom="paragraph">
                  <wp:posOffset>12890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10.15pt;width:618pt;height:55.65pt" coordorigin="-1697,203" coordsize="12360,1113">
                <v:rect id="shape_0" fillcolor="#ccffcc" stroked="f" o:allowincell="f" style="position:absolute;left:-1697;top:420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20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63880</wp:posOffset>
            </wp:positionH>
            <wp:positionV relativeFrom="paragraph">
              <wp:posOffset>119380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</wp:posOffset>
                </wp:positionH>
                <wp:positionV relativeFrom="paragraph">
                  <wp:posOffset>158115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45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ธิบายวิธีการค้นหาข้อมูลบนอินเทอร์เน็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้นหาข้อมูลนักวิทยาศาสตร์ในปัจจุบ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ห็น</w:t>
      </w:r>
      <w:r>
        <w:rPr>
          <w:rFonts w:ascii="TH Sarabun New" w:hAnsi="TH Sarabun New" w:cs="TH Sarabun New"/>
          <w:sz w:val="32"/>
          <w:sz w:val="32"/>
          <w:szCs w:val="32"/>
        </w:rPr>
        <w:t>ประโยชน์ของการค้นหาข้อมูลบนอินเทอร์เน็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77595</wp:posOffset>
                </wp:positionH>
                <wp:positionV relativeFrom="paragraph">
                  <wp:posOffset>-130175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-10.25pt;width:618pt;height:55.65pt" coordorigin="-1697,-205" coordsize="12360,1113">
                <v:rect id="shape_0" fillcolor="#ccffcc" stroked="f" o:allowincell="f" style="position:absolute;left:-1697;top:1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-205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105</wp:posOffset>
                </wp:positionH>
                <wp:positionV relativeFrom="paragraph">
                  <wp:posOffset>4826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3.8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หาความรู้ในปัจจุบันสามารถหาได้จากภายในและภายนอกห้องเรียน การค้นหาข้อมูล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โดยใช้อินเทอร์เน็ตเป็นส่วนหนึ่งที่จะพัฒนาความรู้ได้ง่ายและสะดวกรวดเร็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77595</wp:posOffset>
                </wp:positionH>
                <wp:positionV relativeFrom="paragraph">
                  <wp:posOffset>103505</wp:posOffset>
                </wp:positionV>
                <wp:extent cx="7848600" cy="7067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8.15pt;width:618pt;height:55.65pt" coordorigin="-1697,163" coordsize="12360,1113">
                <v:rect id="shape_0" fillcolor="#ffccff" stroked="f" o:allowincell="f" style="position:absolute;left:-1697;top:380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63;top:163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99110</wp:posOffset>
            </wp:positionH>
            <wp:positionV relativeFrom="paragraph">
              <wp:posOffset>150495</wp:posOffset>
            </wp:positionV>
            <wp:extent cx="612140" cy="61214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385</wp:posOffset>
                </wp:positionH>
                <wp:positionV relativeFrom="paragraph">
                  <wp:posOffset>20955</wp:posOffset>
                </wp:positionV>
                <wp:extent cx="2156460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6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</w:t>
      </w:r>
      <w:r>
        <w:rPr>
          <w:rFonts w:ascii="TH Sarabun New" w:hAnsi="TH Sarabun New" w:cs="TH Sarabun New"/>
          <w:sz w:val="28"/>
          <w:sz w:val="28"/>
          <w:szCs w:val="32"/>
        </w:rPr>
        <w:t>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3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77595</wp:posOffset>
                </wp:positionH>
                <wp:positionV relativeFrom="paragraph">
                  <wp:posOffset>92075</wp:posOffset>
                </wp:positionV>
                <wp:extent cx="7848600" cy="7067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7.25pt;width:618pt;height:55.65pt" coordorigin="-1697,145" coordsize="12360,1113">
                <v:rect id="shape_0" fillcolor="#ffffcc" stroked="f" o:allowincell="f" style="position:absolute;left:-1697;top:36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63;top:14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99745</wp:posOffset>
            </wp:positionH>
            <wp:positionV relativeFrom="paragraph">
              <wp:posOffset>141605</wp:posOffset>
            </wp:positionV>
            <wp:extent cx="600710" cy="75628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710</wp:posOffset>
                </wp:positionH>
                <wp:positionV relativeFrom="paragraph">
                  <wp:posOffset>27940</wp:posOffset>
                </wp:positionV>
                <wp:extent cx="192405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2.2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sz w:val="16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77595</wp:posOffset>
                </wp:positionH>
                <wp:positionV relativeFrom="paragraph">
                  <wp:posOffset>143510</wp:posOffset>
                </wp:positionV>
                <wp:extent cx="7848600" cy="706755"/>
                <wp:effectExtent l="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11.3pt;width:618pt;height:55.65pt" coordorigin="-1697,226" coordsize="12360,1113">
                <v:rect id="shape_0" fillcolor="#ffcccc" stroked="f" o:allowincell="f" style="position:absolute;left:-1697;top:443;width:12359;height:693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863;top:226;width:1112;height:1112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9212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560</wp:posOffset>
                </wp:positionH>
                <wp:positionV relativeFrom="paragraph">
                  <wp:posOffset>183515</wp:posOffset>
                </wp:positionV>
                <wp:extent cx="1155065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29.8pt;mso-wrap-distance-left:9.05pt;mso-wrap-distance-right:9.05pt;mso-wrap-distance-top:0pt;mso-wrap-distance-bottom:0pt;margin-top:14.45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ใช้คำค้นภาษาไทยกับคำค้นภาษาอังกฤษเหมือนกัน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77595</wp:posOffset>
                </wp:positionH>
                <wp:positionV relativeFrom="paragraph">
                  <wp:posOffset>-10350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-8.15pt;width:618pt;height:55.65pt" coordorigin="-1697,-163" coordsize="12360,1113">
                <v:rect id="shape_0" fillcolor="#ccffcc" stroked="f" o:allowincell="f" style="position:absolute;left:-1697;top: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-16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02920</wp:posOffset>
            </wp:positionH>
            <wp:positionV relativeFrom="paragraph">
              <wp:posOffset>-56515</wp:posOffset>
            </wp:positionV>
            <wp:extent cx="612140" cy="61214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7790</wp:posOffset>
                </wp:positionH>
                <wp:positionV relativeFrom="paragraph">
                  <wp:posOffset>62865</wp:posOffset>
                </wp:positionV>
                <wp:extent cx="2003425" cy="4419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4.9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b/>
          <w:b/>
          <w:bCs/>
          <w:sz w:val="28"/>
          <w:szCs w:val="32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b/>
          <w:b/>
          <w:bCs/>
          <w:color w:val="FF33CC"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color w:val="FF33CC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1440</wp:posOffset>
                </wp:positionH>
                <wp:positionV relativeFrom="paragraph">
                  <wp:posOffset>8890</wp:posOffset>
                </wp:positionV>
                <wp:extent cx="6419850" cy="782320"/>
                <wp:effectExtent l="0" t="0" r="0" b="2832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370800"/>
                            <a:ext cx="55926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0.7pt;width:505.5pt;height:61.6pt" coordorigin="-144,14" coordsize="10110,1232">
                <v:shape id="shape_0" stroked="f" o:allowincell="f" style="position:absolute;left:-144;top:14;width:1247;height:103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6;top:34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598;width:8806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color w:val="FF33CC"/>
          <w:sz w:val="28"/>
          <w:szCs w:val="32"/>
        </w:rPr>
      </w:pPr>
      <w:r>
        <w:rPr>
          <w:rFonts w:eastAsia="Times New Roman" w:cs="TH Sarabun New" w:ascii="TH Sarabun New" w:hAnsi="TH Sarabun New"/>
          <w:color w:val="FF33CC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บ่งกลุ่มตามความเหมาะสมของจำนวนเครื่องคอมพิวเตอร์ โดยให้มีนัก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ที่มีประสบการณ์ในการใช้งานคอมพิวเตอร์ จากนั้นแต่ละกลุ่มร่วมกันปฏิบัติ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3.4 </w:t>
      </w:r>
      <w:r>
        <w:rPr>
          <w:rFonts w:ascii="TH Sarabun New" w:hAnsi="TH Sarabun New" w:cs="TH Sarabun New"/>
          <w:sz w:val="32"/>
          <w:sz w:val="32"/>
          <w:szCs w:val="32"/>
        </w:rPr>
        <w:t>นักวิทยาศาสต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นปัจจุบันที่ฉันชอบ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ค้นหาข้อมูล แล้วสรุปสาระสำคัญเกี่ยวกับนักวิทยาศาสตร์ในปัจจุบันที่ฉันช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จากนั้นจดบันทึกและตอบคำถามลงใน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17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การค้นหาข้อมูลเกี่ยวกับ</w:t>
      </w: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215890</wp:posOffset>
            </wp:positionH>
            <wp:positionV relativeFrom="paragraph">
              <wp:posOffset>255270</wp:posOffset>
            </wp:positionV>
            <wp:extent cx="700405" cy="720090"/>
            <wp:effectExtent l="0" t="0" r="0" b="0"/>
            <wp:wrapNone/>
            <wp:docPr id="30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sz w:val="32"/>
          <w:sz w:val="32"/>
          <w:szCs w:val="32"/>
        </w:rPr>
        <w:t>นักวิทยาศาสตร์ในปัจจุบ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ฉันช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465445" cy="57848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550</wp:posOffset>
                </wp:positionH>
                <wp:positionV relativeFrom="paragraph">
                  <wp:posOffset>34925</wp:posOffset>
                </wp:positionV>
                <wp:extent cx="5249545" cy="6604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ด้านการร่วมมือทำงานเป็นที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ความรอบรู้ในสารสนเทศ และความรอบรู้ในเทคโนโลยีสารสนเทศ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5pt;height:52pt;mso-wrap-distance-left:9.05pt;mso-wrap-distance-right:9.05pt;mso-wrap-distance-top:0pt;mso-wrap-distance-bottom:0pt;margin-top:2.7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ด้านการร่วมมือทำงานเป็นทีม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ความรอบรู้ในสารสนเทศ และความรอบรู้ในเทคโนโลยีสารสนเทศ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หาความรู้ในปัจจุบันสามารถหาได้จากภายในและภายนอกห้องเรียน การค้นหาข้อมูล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ดยใช้อินเทอร์เน็ตเป็นส่วนหนึ่งที่จะพัฒนาความรู้ได้ง่ายและสะดวกรวดเร็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eastAsia="Times New Roman" w:cs="TH Sarabun New"/>
          <w:color w:val="000000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00</wp:posOffset>
                </wp:positionH>
                <wp:positionV relativeFrom="paragraph">
                  <wp:posOffset>63500</wp:posOffset>
                </wp:positionV>
                <wp:extent cx="4530725" cy="73533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0600" cy="735480"/>
                          <a:chOff x="0" y="0"/>
                          <a:chExt cx="453060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7680" y="178920"/>
                            <a:ext cx="39229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324000"/>
                            <a:ext cx="4101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5pt;width:356.75pt;height:57.9pt" coordorigin="-100,100" coordsize="7135,1158">
                <v:shape id="shape_0" stroked="f" o:allowincell="f" style="position:absolute;left:-100;top:100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7;top:382;width:617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610;width:645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color w:val="000000"/>
          <w:sz w:val="28"/>
          <w:szCs w:val="32"/>
        </w:rPr>
      </w:pPr>
      <w:r>
        <w:rPr>
          <w:rFonts w:eastAsia="Times New Roman"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8"/>
          <w:szCs w:val="10"/>
        </w:rPr>
      </w:pPr>
      <w:r>
        <w:rPr>
          <w:rFonts w:eastAsia="Times New Roman" w:cs="TH Sarabun New" w:ascii="TH Sarabun New" w:hAnsi="TH Sarabun New"/>
          <w:sz w:val="8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ออกมานำเสนอการค้นหาข้อมูลเกี่ยวกับนักวิทยาศาสตร์ในปัจจุบันที่ฉันช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งกลุ่มตนเ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้าชั้นเรียน เพื่อแลกเปลี่ยนเรียนรู้กัน </w:t>
      </w:r>
      <w:r>
        <w:rPr>
          <w:rFonts w:ascii="TH Sarabun New" w:hAnsi="TH Sarabun New" w:cs="TH Sarabun New"/>
          <w:sz w:val="32"/>
          <w:sz w:val="32"/>
          <w:szCs w:val="32"/>
        </w:rPr>
        <w:t>และใช้โปรแกรมนำเสนอเพื่อให้เห็นข้อมูลได้ชัดเ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ะน่าสนใ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215890</wp:posOffset>
            </wp:positionH>
            <wp:positionV relativeFrom="paragraph">
              <wp:posOffset>25400</wp:posOffset>
            </wp:positionV>
            <wp:extent cx="700405" cy="720090"/>
            <wp:effectExtent l="0" t="0" r="0" b="0"/>
            <wp:wrapNone/>
            <wp:docPr id="35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5900</wp:posOffset>
                </wp:positionH>
                <wp:positionV relativeFrom="paragraph">
                  <wp:posOffset>189865</wp:posOffset>
                </wp:positionV>
                <wp:extent cx="4823460" cy="42291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33.3pt;mso-wrap-distance-left:9.05pt;mso-wrap-distance-right:9.05pt;mso-wrap-distance-top:0pt;mso-wrap-distance-bottom:0pt;margin-top:14.95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อภิปรายแลกเปลี่ยนความคิดเห็น จากการ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ใช้คำค้นภาษาไทยกับคำค้นภาษาอังกฤษเหมือนกันหรือไม่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ไม่เหมือนกัน เพราะการค้นหาข้อมูลต่าง ๆ นั้น ถ้าเราใช้คำค้นภาษาอื่น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ที่นอกเหนือจากภาษาไทยจะทำให้ได้ข้อมูลมากขึ้นไปอีก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5</w:t>
      </w:r>
      <w:r>
        <w:rPr>
          <w:rFonts w:eastAsia="Times New Roman"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620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5.7pt;width:391.05pt;height:60.45pt" coordorigin="-120,-514" coordsize="7821,1209">
                <v:shape id="shape_0" stroked="f" o:allowincell="f" style="position:absolute;left:-120;top:-514;width:1127;height:112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6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นำความรู้ไปค้นหาข้อมูลที่สนใจแล้วสรุปความรู้ โดยนำมาจัดทำป้ายนิเทศ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พื่อแบ่งปันความรู้ให้กับผู้อื่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>7</w:t>
      </w:r>
      <w:r>
        <w:rPr>
          <w:rFonts w:cs="TH Sarabun New" w:ascii="TH Sarabun New" w:hAnsi="TH Sarabun New"/>
          <w:sz w:val="28"/>
          <w:szCs w:val="32"/>
          <w:lang w:val="en-US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</w:t>
      </w:r>
      <w:r>
        <w:rPr>
          <w:rFonts w:ascii="TH Sarabun New" w:hAnsi="TH Sarabun New" w:cs="TH Sarabun New"/>
          <w:sz w:val="32"/>
          <w:sz w:val="32"/>
          <w:szCs w:val="32"/>
        </w:rPr>
        <w:t>ประเมินตนเ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>•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393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34745</wp:posOffset>
                </wp:positionH>
                <wp:positionV relativeFrom="paragraph">
                  <wp:posOffset>-177165</wp:posOffset>
                </wp:positionV>
                <wp:extent cx="7848600" cy="70675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35pt;margin-top:-13.95pt;width:618pt;height:55.65pt" coordorigin="-1787,-279" coordsize="12360,1113">
                <v:rect id="shape_0" fillcolor="#ffffcc" stroked="f" o:allowincell="f" style="position:absolute;left:-1787;top:-6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953;top:-279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65150</wp:posOffset>
            </wp:positionH>
            <wp:positionV relativeFrom="paragraph">
              <wp:posOffset>-142240</wp:posOffset>
            </wp:positionV>
            <wp:extent cx="647700" cy="647700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5425</wp:posOffset>
                </wp:positionH>
                <wp:positionV relativeFrom="paragraph">
                  <wp:posOffset>3810</wp:posOffset>
                </wp:positionV>
                <wp:extent cx="2520950" cy="44196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0.3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วิทยาศาสตร์และเทคโนโลยี เทคโนโลยี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วิทยาการคำนวณ</w:t>
      </w:r>
      <w:r>
        <w:rPr>
          <w:rFonts w:cs="TH Sarabun New" w:ascii="TH Sarabun New" w:hAnsi="TH Sarabun New"/>
          <w:sz w:val="28"/>
          <w:szCs w:val="32"/>
        </w:rPr>
        <w:t>)</w:t>
      </w:r>
      <w:r>
        <w:rPr>
          <w:rFonts w:cs="TH Sarabun New" w:ascii="TH Sarabun New" w:hAnsi="TH Sarabun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>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>6</w:t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้องคอมพิวเตอร์ที่เชื่อมต่อเครือข่าย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3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087120</wp:posOffset>
                </wp:positionH>
                <wp:positionV relativeFrom="paragraph">
                  <wp:posOffset>-135890</wp:posOffset>
                </wp:positionV>
                <wp:extent cx="7848600" cy="70675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pt;margin-top:-10.7pt;width:618pt;height:55.65pt" coordorigin="-1712,-214" coordsize="12360,1113">
                <v:rect id="shape_0" fillcolor="#ccffff" stroked="f" o:allowincell="f" style="position:absolute;left:-1712;top:3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878;top:-214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74040</wp:posOffset>
            </wp:positionH>
            <wp:positionV relativeFrom="paragraph">
              <wp:posOffset>-139700</wp:posOffset>
            </wp:positionV>
            <wp:extent cx="720090" cy="720090"/>
            <wp:effectExtent l="0" t="0" r="0" b="0"/>
            <wp:wrapNone/>
            <wp:docPr id="4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060</wp:posOffset>
                </wp:positionH>
                <wp:positionV relativeFrom="paragraph">
                  <wp:posOffset>36195</wp:posOffset>
                </wp:positionV>
                <wp:extent cx="1708785" cy="37846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8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การค้นหาข้อมูลนักวิทยาศาสต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sz w:val="32"/>
          <w:sz w:val="32"/>
          <w:szCs w:val="32"/>
        </w:rPr>
        <w:t>ชิ้นงาน เรื่อง การค้นหาข้อมูลเกี่ยวกับนักวิทยาศาสตร์ในปัจจุบันที่ฉันชอ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ใฝ่เรียนรู้ 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087120</wp:posOffset>
                </wp:positionH>
                <wp:positionV relativeFrom="paragraph">
                  <wp:posOffset>-146050</wp:posOffset>
                </wp:positionV>
                <wp:extent cx="7848600" cy="70675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pt;margin-top:-11.5pt;width:618pt;height:55.65pt" coordorigin="-1712,-230" coordsize="12360,1113">
                <v:rect id="shape_0" fillcolor="#ffffcc" stroked="f" o:allowincell="f" style="position:absolute;left:-1712;top:-13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8;top:-230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79120</wp:posOffset>
            </wp:positionH>
            <wp:positionV relativeFrom="paragraph">
              <wp:posOffset>-144780</wp:posOffset>
            </wp:positionV>
            <wp:extent cx="720090" cy="720090"/>
            <wp:effectExtent l="0" t="0" r="0" b="0"/>
            <wp:wrapNone/>
            <wp:docPr id="4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0</wp:posOffset>
                </wp:positionH>
                <wp:positionV relativeFrom="paragraph">
                  <wp:posOffset>20320</wp:posOffset>
                </wp:positionV>
                <wp:extent cx="2760345" cy="37846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.6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พร้อมกับ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7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 การค้นหาข้อมูลเกี่ยวกับนักวิทยาศาสตร์ในปัจจุบันที่ฉันชอบ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ค้นหาข้อมูลเกี่ยวกับนักวิทยาศาสตร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ปัจจุบันที่ฉันชอ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ห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้วสรุปสาระสำคัญเกี่ยวกับนักวิทยาศาสตร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ปัจจุบันที่ฉันชอ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ชัดเจน 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ใจง่าย ใช้โปรแก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ผนภาพความคิ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นำเสนอประวัติสั้น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ผลงานที่น่าสน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ใจง่าย สวยง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ามารถให้คำ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พื่อ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ห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้วสรุปสาระสำคัญเกี่ยวกับนักวิทยาศาสตร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ปัจจุบันที่ฉันชอ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ใช้โปรแก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ผนภาพความคิ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นำเสนอประวัติสั้น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ผลงานที่น่าสน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เกิดปัญ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ห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้วสรุปสาระสำคัญเกี่ยวกับนักวิทยาศาสตร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ปัจจุบันที่ฉันชอบได้ดี ใช้โปรแกรมนำเสนอ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ผนภาพความคิ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นำเสนอประวัติสั้น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ผลงานที่น่าสนใจได้ดี เกิดปัญหาใน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บางขั้นต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ห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้วสรุปสาระสำคัญเกี่ยวกับนักวิทยาศาสตร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ในปัจจุบันที่ฉันชอบได้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โปรแกรมนำเสนอ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ผนภาพความคิ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นำเสนอประวัติสั้น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ผลงานที่น่าสนใจได้ เกิดปัญหาใน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สามารถ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ก้ปัญหาเอง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้องให้เพื่อนแนะนำ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38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5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3.png"/><Relationship Id="rId32" Type="http://schemas.openxmlformats.org/officeDocument/2006/relationships/image" Target="media/image22.png"/><Relationship Id="rId33" Type="http://schemas.openxmlformats.org/officeDocument/2006/relationships/image" Target="media/image24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4:37:00Z</dcterms:created>
  <dc:creator>SUBJECT03</dc:creator>
  <dc:description/>
  <cp:keywords/>
  <dc:language>en-US</dc:language>
  <cp:lastModifiedBy>Nuttawut</cp:lastModifiedBy>
  <cp:lastPrinted>2020-03-03T14:22:00Z</cp:lastPrinted>
  <dcterms:modified xsi:type="dcterms:W3CDTF">2020-03-03T07:22:00Z</dcterms:modified>
  <cp:revision>6</cp:revision>
  <dc:subject/>
  <dc:title/>
</cp:coreProperties>
</file>