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1023620</wp:posOffset>
                </wp:positionH>
                <wp:positionV relativeFrom="paragraph">
                  <wp:posOffset>-1185545</wp:posOffset>
                </wp:positionV>
                <wp:extent cx="7757160" cy="3097530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57280" cy="3097440"/>
                          <a:chOff x="0" y="0"/>
                          <a:chExt cx="7757280" cy="3097440"/>
                        </a:xfrm>
                      </wpg:grpSpPr>
                      <wpg:grpSp>
                        <wpg:cNvGrpSpPr/>
                        <wpg:grpSpPr>
                          <a:xfrm>
                            <a:off x="60840" y="0"/>
                            <a:ext cx="7696080" cy="17398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7696080" cy="1428840"/>
                            </a:xfrm>
                            <a:prstGeom prst="rect">
                              <a:avLst/>
                            </a:prstGeom>
                            <a:solidFill>
                              <a:srgbClr val="ffe2a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88920" y="663120"/>
                              <a:ext cx="302760" cy="306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02760" cy="306000"/>
                              </a:xfrm>
                            </wpg:grpSpPr>
                            <wps:wsp>
                              <wps:cNvSpPr/>
                              <wps:spPr>
                                <a:xfrm rot="21044400">
                                  <a:off x="10440" y="17640"/>
                                  <a:ext cx="235440" cy="150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054600">
                                  <a:off x="7920" y="171000"/>
                                  <a:ext cx="287640" cy="112320"/>
                                </a:xfrm>
                                <a:custGeom>
                                  <a:avLst/>
                                  <a:gdLst>
                                    <a:gd name="textAreaLeft" fmla="*/ 21240 w 163080"/>
                                    <a:gd name="textAreaRight" fmla="*/ 141840 w 163080"/>
                                    <a:gd name="textAreaTop" fmla="*/ 8280 h 63720"/>
                                    <a:gd name="textAreaBottom" fmla="*/ 55440 h 63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9647" y="21600"/>
                                      </a:lnTo>
                                      <a:lnTo>
                                        <a:pt x="1953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044400">
                                  <a:off x="20880" y="27360"/>
                                  <a:ext cx="213840" cy="131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290000">
                                  <a:off x="44280" y="183600"/>
                                  <a:ext cx="207000" cy="43200"/>
                                </a:xfrm>
                                <a:custGeom>
                                  <a:avLst/>
                                  <a:gdLst>
                                    <a:gd name="textAreaLeft" fmla="*/ 12600 w 117360"/>
                                    <a:gd name="textAreaRight" fmla="*/ 104760 w 117360"/>
                                    <a:gd name="textAreaTop" fmla="*/ 2520 h 24480"/>
                                    <a:gd name="textAreaBottom" fmla="*/ 21960 h 24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547" y="21600"/>
                                      </a:lnTo>
                                      <a:lnTo>
                                        <a:pt x="1053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090000">
                                  <a:off x="120600" y="232920"/>
                                  <a:ext cx="84960" cy="4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8960" y="195480"/>
                                <a:ext cx="191160" cy="306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99880" y="295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d8d8d8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98080" y="281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d8d8d8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95560" y="271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d8d8d8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9080" y="2984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26720" y="296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4360" y="296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1640" y="2977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80720" y="299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0520" y="301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18160" y="301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39040" y="300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6320" y="299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76480" y="301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358800" y="642600"/>
                              <a:ext cx="318240" cy="321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9400" y="0"/>
                                <a:ext cx="143640" cy="167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720" y="0"/>
                                  <a:ext cx="76320" cy="7488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141840" y="3459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0760" y="3423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55800" y="1440"/>
                                    <a:ext cx="18360" cy="18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8d8d8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1440" y="11160"/>
                                    <a:ext cx="18360" cy="18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8d8d8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20991000">
                                  <a:off x="7560" y="59400"/>
                                  <a:ext cx="128160" cy="972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3920"/>
                                <a:ext cx="318240" cy="277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18240" cy="277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18240" cy="2775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871800">
                                      <a:off x="84960" y="186120"/>
                                      <a:ext cx="24120" cy="896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9782600">
                                      <a:off x="243000" y="157680"/>
                                      <a:ext cx="24120" cy="896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91000">
                                      <a:off x="15480" y="23400"/>
                                      <a:ext cx="286920" cy="201240"/>
                                    </a:xfrm>
                                    <a:prstGeom prst="roundRect">
                                      <a:avLst>
                                        <a:gd name="adj" fmla="val 13782"/>
                                      </a:avLst>
                                    </a:prstGeom>
                                    <a:noFill/>
                                    <a:ln w="126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26440" y="15120"/>
                                    <a:ext cx="77400" cy="181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0991000">
                                      <a:off x="14760" y="2520"/>
                                      <a:ext cx="47520" cy="175320"/>
                                    </a:xfrm>
                                    <a:custGeom>
                                      <a:avLst/>
                                      <a:gdLst>
                                        <a:gd name="textAreaLeft" fmla="*/ 2520 w 27000"/>
                                        <a:gd name="textAreaRight" fmla="*/ 24480 w 27000"/>
                                        <a:gd name="textAreaTop" fmla="*/ 2520 h 99360"/>
                                        <a:gd name="textAreaBottom" fmla="*/ 96840 h 993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78726">
                                          <a:moveTo>
                                            <a:pt x="6882" y="0"/>
                                          </a:moveTo>
                                          <a:arcTo wR="6882" hR="6882" stAng="16200000" swAng="-5400000"/>
                                          <a:lnTo>
                                            <a:pt x="0" y="71844"/>
                                          </a:lnTo>
                                          <a:arcTo wR="6882" hR="6882" stAng="10800000" swAng="-5400000"/>
                                          <a:lnTo>
                                            <a:pt x="14718" y="78726"/>
                                          </a:lnTo>
                                          <a:arcTo wR="6882" hR="6882" stAng="5400000" swAng="-5400000"/>
                                          <a:lnTo>
                                            <a:pt x="21600" y="6882"/>
                                          </a:lnTo>
                                          <a:arcTo wR="6882" hR="6882" stAng="0" swAng="-5400000"/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91000">
                                      <a:off x="32760" y="130320"/>
                                      <a:ext cx="29880" cy="29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d8d8d8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91000">
                                      <a:off x="27000" y="73080"/>
                                      <a:ext cx="20160" cy="1008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d8d8d8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91000">
                                      <a:off x="29520" y="88560"/>
                                      <a:ext cx="20160" cy="1008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d8d8d8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91000">
                                      <a:off x="32400" y="105480"/>
                                      <a:ext cx="20160" cy="1008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d8d8d8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9720" y="1800"/>
                                      <a:ext cx="38880" cy="64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0991000">
                                        <a:off x="4320" y="10080"/>
                                        <a:ext cx="29880" cy="525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1800 w 16920"/>
                                          <a:gd name="textAreaRight" fmla="*/ 15120 w 16920"/>
                                          <a:gd name="textAreaTop" fmla="*/ 1800 h 29880"/>
                                          <a:gd name="textAreaBottom" fmla="*/ 28080 h 298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37800">
                                            <a:moveTo>
                                              <a:pt x="8316" y="0"/>
                                            </a:moveTo>
                                            <a:arcTo wR="8316" hR="8316" stAng="16200000" swAng="-5400000"/>
                                            <a:lnTo>
                                              <a:pt x="0" y="29484"/>
                                            </a:lnTo>
                                            <a:arcTo wR="8316" hR="8316" stAng="10800000" swAng="-5400000"/>
                                            <a:lnTo>
                                              <a:pt x="13284" y="37800"/>
                                            </a:lnTo>
                                            <a:arcTo wR="8316" hR="8316" stAng="5400000" swAng="-5400000"/>
                                            <a:lnTo>
                                              <a:pt x="21600" y="8316"/>
                                            </a:lnTo>
                                            <a:arcTo wR="8316" hR="8316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20960" y="27504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23120" y="27936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24200" y="28404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26000" y="28764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27440" y="29232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29240" y="29664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30680" y="29988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31760" y="30492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19160" y="27108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5120" y="29880"/>
                                  <a:ext cx="226080" cy="201240"/>
                                </a:xfrm>
                              </wpg:grpSpPr>
                              <wps:wsp>
                                <wps:cNvSpPr/>
                                <wps:spPr>
                                  <a:xfrm rot="20991000">
                                    <a:off x="12960" y="16200"/>
                                    <a:ext cx="199440" cy="168840"/>
                                  </a:xfrm>
                                  <a:prstGeom prst="roundRect">
                                    <a:avLst>
                                      <a:gd name="adj" fmla="val 33958"/>
                                    </a:avLst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18360" y="20160"/>
                                    <a:ext cx="189720" cy="160560"/>
                                  </a:xfrm>
                                  <a:prstGeom prst="roundRect">
                                    <a:avLst>
                                      <a:gd name="adj" fmla="val 33958"/>
                                    </a:avLst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33120" y="31320"/>
                                    <a:ext cx="160560" cy="137160"/>
                                  </a:xfrm>
                                  <a:prstGeom prst="roundRect">
                                    <a:avLst>
                                      <a:gd name="adj" fmla="val 24009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411120" y="416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73680" y="401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10400" y="401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73680" y="415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99240" y="4334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83760" y="392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80160" y="4334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97080" y="3934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pic:pic xmlns:pic="http://schemas.openxmlformats.org/drawingml/2006/picture">
                          <pic:nvPicPr>
                            <pic:cNvPr id="0" name="photo-camera--tech-technology-device-512" descr="Related image"/>
                            <pic:cNvPicPr/>
                          </pic:nvPicPr>
                          <pic:blipFill>
                            <a:blip r:embed="rId2"/>
                            <a:srcRect l="5853" t="19148" r="5781" b="15139"/>
                            <a:stretch/>
                          </pic:blipFill>
                          <pic:spPr>
                            <a:xfrm rot="1236000">
                              <a:off x="4856040" y="714960"/>
                              <a:ext cx="302760" cy="225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networking-clipart-telecom-network-213393-9530701" descr="Image result for à¹à¸à¸à¹à¸à¹à¸¥à¸¢à¸µ à¸à¸²à¸£à¹à¸à¸¹à¸ png"/>
                            <pic:cNvPicPr/>
                          </pic:nvPicPr>
                          <pic:blipFill>
                            <a:blip r:embed="rId3">
                              <a:lum bright="70000" contrast="-70000"/>
                            </a:blip>
                            <a:stretch/>
                          </pic:blipFill>
                          <pic:spPr>
                            <a:xfrm rot="20288400">
                              <a:off x="4149000" y="679680"/>
                              <a:ext cx="275040" cy="275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internet-connection-6-622710" descr="Related image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 rot="20385600">
                              <a:off x="1723320" y="662760"/>
                              <a:ext cx="334800" cy="334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2494440" y="609120"/>
                              <a:ext cx="415440" cy="415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442800" y="0"/>
                              <a:ext cx="6929280" cy="1468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929280" cy="1468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6640" y="0"/>
                                  <a:ext cx="5076360" cy="109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94" h="1727">
                                      <a:moveTo>
                                        <a:pt x="284" y="94"/>
                                      </a:moveTo>
                                      <a:lnTo>
                                        <a:pt x="0" y="1140"/>
                                      </a:lnTo>
                                      <a:lnTo>
                                        <a:pt x="163" y="1727"/>
                                      </a:lnTo>
                                      <a:lnTo>
                                        <a:pt x="7994" y="1727"/>
                                      </a:lnTo>
                                      <a:lnTo>
                                        <a:pt x="7981" y="1612"/>
                                      </a:lnTo>
                                      <a:lnTo>
                                        <a:pt x="259" y="1596"/>
                                      </a:lnTo>
                                      <a:lnTo>
                                        <a:pt x="134" y="1140"/>
                                      </a:lnTo>
                                      <a:lnTo>
                                        <a:pt x="440" y="0"/>
                                      </a:lnTo>
                                      <a:lnTo>
                                        <a:pt x="284" y="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8d8d8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668160"/>
                                  <a:ext cx="168840" cy="139680"/>
                                </a:xfrm>
                              </wpg:grpSpPr>
                              <wps:wsp>
                                <wps:cNvSpPr/>
                                <wps:spPr>
                                  <a:xfrm rot="20838600">
                                    <a:off x="2160" y="15120"/>
                                    <a:ext cx="144000" cy="36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38600">
                                    <a:off x="12240" y="51120"/>
                                    <a:ext cx="144000" cy="36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38600">
                                    <a:off x="22320" y="87480"/>
                                    <a:ext cx="144000" cy="36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8120" y="947520"/>
                                  <a:ext cx="181080" cy="178920"/>
                                </a:xfrm>
                              </wpg:grpSpPr>
                              <wps:wsp>
                                <wps:cNvSpPr/>
                                <wps:spPr>
                                  <a:xfrm rot="18627000">
                                    <a:off x="-11160" y="48240"/>
                                    <a:ext cx="144000" cy="36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627000">
                                    <a:off x="18360" y="70920"/>
                                    <a:ext cx="144000" cy="36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627000">
                                    <a:off x="48240" y="93960"/>
                                    <a:ext cx="144000" cy="36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789800" y="988200"/>
                                  <a:ext cx="111600" cy="148680"/>
                                </a:xfrm>
                              </wpg:grpSpPr>
                              <wps:wsp>
                                <wps:cNvSpPr/>
                                <wps:spPr>
                                  <a:xfrm rot="16185600">
                                    <a:off x="-53280" y="57960"/>
                                    <a:ext cx="144000" cy="36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185600">
                                    <a:off x="-15840" y="56160"/>
                                    <a:ext cx="144000" cy="36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185600">
                                    <a:off x="21240" y="53640"/>
                                    <a:ext cx="144000" cy="36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08600" y="634320"/>
                                  <a:ext cx="2020680" cy="833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24040" y="46440"/>
                                    <a:ext cx="296640" cy="709200"/>
                                  </a:xfrm>
                                  <a:custGeom>
                                    <a:avLst/>
                                    <a:gdLst>
                                      <a:gd name="textAreaLeft" fmla="*/ 8280 w 168120"/>
                                      <a:gd name="textAreaRight" fmla="*/ 159840 w 168120"/>
                                      <a:gd name="textAreaTop" fmla="*/ 8280 h 402120"/>
                                      <a:gd name="textAreaBottom" fmla="*/ 393840 h 4021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51600">
                                        <a:moveTo>
                                          <a:pt x="3700" y="0"/>
                                        </a:moveTo>
                                        <a:arcTo wR="3700" hR="3700" stAng="16200000" swAng="-5400000"/>
                                        <a:lnTo>
                                          <a:pt x="0" y="47900"/>
                                        </a:lnTo>
                                        <a:arcTo wR="3700" hR="3700" stAng="10800000" swAng="-5400000"/>
                                        <a:lnTo>
                                          <a:pt x="17900" y="51600"/>
                                        </a:lnTo>
                                        <a:arcTo wR="3700" hR="3700" stAng="5400000" swAng="-5400000"/>
                                        <a:lnTo>
                                          <a:pt x="21600" y="3700"/>
                                        </a:lnTo>
                                        <a:arcTo wR="3700" hR="37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2f2f2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040" y="44640"/>
                                    <a:ext cx="111240" cy="709200"/>
                                  </a:xfrm>
                                  <a:custGeom>
                                    <a:avLst/>
                                    <a:gdLst>
                                      <a:gd name="textAreaLeft" fmla="*/ 0 w 63000"/>
                                      <a:gd name="textAreaRight" fmla="*/ 63000 w 63000"/>
                                      <a:gd name="textAreaTop" fmla="*/ 0 h 402120"/>
                                      <a:gd name="textAreaBottom" fmla="*/ 402480 h 4021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137209">
                                        <a:moveTo>
                                          <a:pt x="0" y="0"/>
                                        </a:moveTo>
                                        <a:arcTo wR="0" hR="0" stAng="16200000" swAng="-5400000"/>
                                        <a:lnTo>
                                          <a:pt x="0" y="137209"/>
                                        </a:lnTo>
                                        <a:arcTo wR="0" hR="0" stAng="10800000" swAng="-5400000"/>
                                        <a:lnTo>
                                          <a:pt x="21600" y="137209"/>
                                        </a:lnTo>
                                        <a:arcTo wR="0" hR="0" stAng="16200000" swAng="-5400000"/>
                                        <a:lnTo>
                                          <a:pt x="21600" y="0"/>
                                        </a:lnTo>
                                        <a:arcTo wR="0" hR="0" stAng="1080000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8d8d8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9080" y="168480"/>
                                    <a:ext cx="114480" cy="146160"/>
                                  </a:xfrm>
                                  <a:custGeom>
                                    <a:avLst/>
                                    <a:gdLst>
                                      <a:gd name="textAreaLeft" fmla="*/ 3240 w 64800"/>
                                      <a:gd name="textAreaRight" fmla="*/ 61560 w 64800"/>
                                      <a:gd name="textAreaTop" fmla="*/ 3240 h 82800"/>
                                      <a:gd name="textAreaBottom" fmla="*/ 79560 h 82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7567">
                                        <a:moveTo>
                                          <a:pt x="3700" y="0"/>
                                        </a:moveTo>
                                        <a:arcTo wR="3700" hR="3700" stAng="16200000" swAng="-5400000"/>
                                        <a:lnTo>
                                          <a:pt x="0" y="23867"/>
                                        </a:lnTo>
                                        <a:arcTo wR="3700" hR="3700" stAng="10800000" swAng="-5400000"/>
                                        <a:lnTo>
                                          <a:pt x="17900" y="27567"/>
                                        </a:lnTo>
                                        <a:arcTo wR="3700" hR="3700" stAng="5400000" swAng="-5400000"/>
                                        <a:lnTo>
                                          <a:pt x="21600" y="3700"/>
                                        </a:lnTo>
                                        <a:arcTo wR="3700" hR="37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9080" y="462240"/>
                                    <a:ext cx="114480" cy="146160"/>
                                  </a:xfrm>
                                  <a:custGeom>
                                    <a:avLst/>
                                    <a:gdLst>
                                      <a:gd name="textAreaLeft" fmla="*/ 3240 w 64800"/>
                                      <a:gd name="textAreaRight" fmla="*/ 61560 w 64800"/>
                                      <a:gd name="textAreaTop" fmla="*/ 3240 h 82800"/>
                                      <a:gd name="textAreaBottom" fmla="*/ 79560 h 82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7567">
                                        <a:moveTo>
                                          <a:pt x="3700" y="0"/>
                                        </a:moveTo>
                                        <a:arcTo wR="3700" hR="3700" stAng="16200000" swAng="-5400000"/>
                                        <a:lnTo>
                                          <a:pt x="0" y="23867"/>
                                        </a:lnTo>
                                        <a:arcTo wR="3700" hR="3700" stAng="10800000" swAng="-5400000"/>
                                        <a:lnTo>
                                          <a:pt x="17900" y="27567"/>
                                        </a:lnTo>
                                        <a:arcTo wR="3700" hR="3700" stAng="5400000" swAng="-5400000"/>
                                        <a:lnTo>
                                          <a:pt x="21600" y="3700"/>
                                        </a:lnTo>
                                        <a:arcTo wR="3700" hR="37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23320" cy="833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723320" cy="833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365840" cy="833760"/>
                                      </a:xfrm>
                                      <a:prstGeom prst="roundRect">
                                        <a:avLst>
                                          <a:gd name="adj" fmla="val 36944"/>
                                        </a:avLst>
                                      </a:prstGeom>
                                      <a:solidFill>
                                        <a:srgbClr val="d8d8d8"/>
                                      </a:solidFill>
                                      <a:ln w="936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08200" y="0"/>
                                        <a:ext cx="915120" cy="8337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d8d8d8"/>
                                      </a:solidFill>
                                      <a:ln w="936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65720" y="7560"/>
                                      <a:ext cx="178560" cy="826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d8d8d8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6170040" y="660960"/>
                                <a:ext cx="68760" cy="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73200" y="679320"/>
                                <a:ext cx="966600" cy="36360"/>
                              </a:xfrm>
                              <a:prstGeom prst="roundRect">
                                <a:avLst>
                                  <a:gd name="adj" fmla="val 31111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5760" y="265320"/>
                              <a:ext cx="150480" cy="1474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0"/>
                                <a:ext cx="78840" cy="147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2322">
                                    <a:moveTo>
                                      <a:pt x="213" y="14"/>
                                    </a:moveTo>
                                    <a:lnTo>
                                      <a:pt x="213" y="1137"/>
                                    </a:lnTo>
                                    <a:lnTo>
                                      <a:pt x="213" y="2164"/>
                                    </a:lnTo>
                                    <a:lnTo>
                                      <a:pt x="213" y="2322"/>
                                    </a:lnTo>
                                    <a:lnTo>
                                      <a:pt x="0" y="232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13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a5a5a5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00" y="556920"/>
                                <a:ext cx="146520" cy="116280"/>
                              </a:xfrm>
                            </wpg:grpSpPr>
                            <wps:wsp>
                              <wps:cNvSpPr/>
                              <wps:spPr>
                                <a:xfrm rot="126000">
                                  <a:off x="360" y="2520"/>
                                  <a:ext cx="144000" cy="36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6000">
                                  <a:off x="1080" y="39960"/>
                                  <a:ext cx="144000" cy="36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6000">
                                  <a:off x="1800" y="77400"/>
                                  <a:ext cx="144000" cy="36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317600"/>
                                <a:ext cx="150480" cy="114480"/>
                              </a:xfrm>
                            </wpg:grpSpPr>
                            <wps:wsp>
                              <wps:cNvSpPr/>
                              <wps:spPr>
                                <a:xfrm rot="21526200">
                                  <a:off x="360" y="1440"/>
                                  <a:ext cx="144000" cy="36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526200">
                                  <a:off x="3600" y="38880"/>
                                  <a:ext cx="144000" cy="36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526200">
                                  <a:off x="6120" y="76680"/>
                                  <a:ext cx="144000" cy="36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0" y="1498680"/>
                            <a:ext cx="7696080" cy="150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06720"/>
                            <a:ext cx="7696080" cy="90720"/>
                          </a:xfrm>
                          <a:prstGeom prst="rect">
                            <a:avLst/>
                          </a:prstGeom>
                          <a:solidFill>
                            <a:srgbClr val="ffca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98680"/>
                            <a:ext cx="7696080" cy="90720"/>
                          </a:xfrm>
                          <a:prstGeom prst="rect">
                            <a:avLst/>
                          </a:prstGeom>
                          <a:solidFill>
                            <a:srgbClr val="ffca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0.6pt;margin-top:-93.35pt;width:610.8pt;height:243.9pt" coordorigin="-1612,-1867" coordsize="12216,4878">
                <v:group id="shape_0" style="position:absolute;left:-1516;top:-1867;width:12120;height:2740">
                  <v:rect id="shape_0" fillcolor="#ffe2a7" stroked="f" o:allowincell="f" style="position:absolute;left:-1516;top:-1449;width:12119;height:2249;mso-wrap-style:none;v-text-anchor:middle">
                    <v:fill o:detectmouseclick="t" type="solid" color2="#001d58"/>
                    <v:stroke color="#3465a4" joinstyle="round" endcap="flat"/>
                    <w10:wrap type="none"/>
                  </v:rect>
                  <v:group id="shape_0" style="position:absolute;left:54;top:-794;width:453;height:417">
                    <v:group id="shape_0" style="position:absolute;left:54;top:-794;width:453;height:417">
                      <v:rect id="shape_0" stroked="t" o:allowincell="f" style="position:absolute;left:57;top:-795;width:370;height:236;mso-wrap-style:none;v-text-anchor:middle;rotation:351">
                        <v:fill o:detectmouseclick="t" on="false"/>
                        <v:stroke color="white" weight="9360" joinstyle="miter" endcap="flat"/>
                        <w10:wrap type="none"/>
                      </v:rect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stroked="t" o:allowincell="f" style="position:absolute;left:54;top:-554;width:452;height:176;flip:y;mso-wrap-style:none;v-text-anchor:middle;rotation:9" type="_x0000_t8">
                        <v:fill o:detectmouseclick="t" on="false"/>
                        <v:stroke color="white" weight="9360" joinstyle="miter" endcap="flat"/>
                        <w10:wrap type="none"/>
                      </v:shape>
                      <v:rect id="shape_0" stroked="t" o:allowincell="f" style="position:absolute;left:74;top:-780;width:336;height:206;mso-wrap-style:none;v-text-anchor:middle;rotation:351">
                        <v:fill o:detectmouseclick="t" on="false"/>
                        <v:stroke color="white" weight="9360" joinstyle="miter" endcap="flat"/>
                        <w10:wrap type="none"/>
                      </v:rect>
                      <v:shape id="shape_0" fillcolor="white" stroked="t" o:allowincell="f" style="position:absolute;left:111;top:-534;width:325;height:67;mso-wrap-style:none;v-text-anchor:middle;rotation:171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stroked="t" o:allowincell="f" style="position:absolute;left:231;top:-456;width:133;height:67;mso-wrap-style:none;v-text-anchor:middle;rotation:351">
                        <v:fill o:detectmouseclick="t" on="false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118;top:-515;width:301;height:48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f" style="position:absolute;left:591;top:-50;width:0;height:0" type="_x0000_t32">
                        <v:stroke color="#d8d8d8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88;top:-71;width:0;height:0" type="_x0000_t32">
                        <v:stroke color="#d8d8d8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84;top:-88;width:0;height:0" type="_x0000_t32">
                        <v:stroke color="#d8d8d8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90;top:-45;width:0;height: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18;top:-48;width:0;height: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46;top:-48;width:0;height: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73;top:-46;width:0;height: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03;top:-43;width:0;height: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34;top:-40;width:0;height: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62;top:-40;width:0;height: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95;top:-41;width:0;height: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22;top:-43;width:0;height: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54;top:-40;width:0;height: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</v:group>
                  </v:group>
                  <v:group id="shape_0" style="position:absolute;left:3798;top:-853;width:452;height:501">
                    <v:group id="shape_0" style="position:absolute;left:3879;top:-853;width:202;height:245">
                      <v:group id="shape_0" style="position:absolute;left:3899;top:-853;width:115;height:116">
                        <v:shape id="shape_0" stroked="t" o:allowincell="f" style="position:absolute;left:4120;top:-310;width:0;height:0" type="_x0000_t32">
                          <v:stroke color="white" weight="1260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4118;top:-316;width:0;height:0" type="_x0000_t32">
                          <v:stroke color="white" weight="12600" joinstyle="miter" endcap="flat"/>
                          <v:fill o:detectmouseclick="t" on="false"/>
                          <w10:wrap type="none"/>
                        </v:shape>
                        <v:oval id="shape_0" fillcolor="#d8d8d8" stroked="t" o:allowincell="f" style="position:absolute;left:3984;top:-853;width:28;height:28;mso-wrap-style:none;v-text-anchor:middle;rotation:350">
                          <v:fill o:detectmouseclick="t" type="solid" color2="#272727"/>
                          <v:stroke color="white" weight="9360" joinstyle="miter" endcap="flat"/>
                          <w10:wrap type="none"/>
                        </v:oval>
                        <v:oval id="shape_0" fillcolor="#d8d8d8" stroked="t" o:allowincell="f" style="position:absolute;left:3899;top:-838;width:28;height:28;mso-wrap-style:none;v-text-anchor:middle;rotation:350">
                          <v:fill o:detectmouseclick="t" type="solid" color2="#272727"/>
                          <v:stroke color="white" weight="9360" joinstyle="miter" endcap="flat"/>
                          <w10:wrap type="none"/>
                        </v:oval>
                      </v:group>
                      <v:oval id="shape_0" stroked="f" o:allowincell="f" style="position:absolute;left:3878;top:-762;width:201;height:152;mso-wrap-style:none;v-text-anchor:middle;rotation:350"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  <v:group id="shape_0" style="position:absolute;left:3798;top:-759;width:452;height:408">
                      <v:group id="shape_0" style="position:absolute;left:3798;top:-759;width:452;height:408">
                        <v:group id="shape_0" style="position:absolute;left:3798;top:-748;width:452;height:397">
                          <v:oval id="shape_0" stroked="f" o:allowincell="f" style="position:absolute;left:3907;top:-493;width:37;height:140;mso-wrap-style:none;v-text-anchor:middle;rotation:15">
                            <v:fill o:detectmouseclick="t" on="false"/>
                            <v:stroke color="#3465a4" joinstyle="round" endcap="flat"/>
                            <w10:wrap type="none"/>
                          </v:oval>
                          <v:oval id="shape_0" stroked="f" o:allowincell="f" style="position:absolute;left:4155;top:-537;width:37;height:140;mso-wrap-style:none;v-text-anchor:middle;rotation:330">
                            <v:fill o:detectmouseclick="t" on="false"/>
                            <v:stroke color="#3465a4" joinstyle="round" endcap="flat"/>
                            <w10:wrap type="none"/>
                          </v:oval>
                          <v:roundrect id="shape_0" stroked="t" o:allowincell="f" style="position:absolute;left:3797;top:-749;width:451;height:316;mso-wrap-style:none;v-text-anchor:middle;rotation:350">
                            <v:fill o:detectmouseclick="t" on="false"/>
                            <v:stroke color="white" weight="12600" joinstyle="miter" endcap="flat"/>
                            <w10:wrap type="none"/>
                          </v:roundrect>
                        </v:group>
                        <v:group id="shape_0" style="position:absolute;left:4152;top:-759;width:77;height:277">
                          <v:roundrect id="shape_0" stroked="t" o:allowincell="f" style="position:absolute;left:4153;top:-758;width:74;height:275;mso-wrap-style:none;v-text-anchor:middle;rotation:350">
                            <v:fill o:detectmouseclick="t" on="false"/>
                            <v:stroke color="white" weight="9360" joinstyle="miter" endcap="flat"/>
                            <w10:wrap type="none"/>
                          </v:roundrect>
                          <v:oval id="shape_0" fillcolor="#d8d8d8" stroked="f" o:allowincell="f" style="position:absolute;left:4181;top:-557;width:46;height:46;mso-wrap-style:none;v-text-anchor:middle;rotation:350">
                            <v:fill o:detectmouseclick="t" type="solid" color2="#272727"/>
                            <v:stroke color="#3465a4" joinstyle="round" endcap="flat"/>
                            <w10:wrap type="none"/>
                          </v:oval>
                          <v:roundrect id="shape_0" fillcolor="#d8d8d8" stroked="f" o:allowincell="f" style="position:absolute;left:4172;top:-647;width:31;height:15;mso-wrap-style:none;v-text-anchor:middle;rotation:350">
                            <v:fill o:detectmouseclick="t" type="solid" color2="#272727"/>
                            <v:stroke color="#3465a4" joinstyle="round" endcap="flat"/>
                            <w10:wrap type="none"/>
                          </v:roundrect>
                          <v:roundrect id="shape_0" fillcolor="#d8d8d8" stroked="f" o:allowincell="f" style="position:absolute;left:4176;top:-623;width:31;height:15;mso-wrap-style:none;v-text-anchor:middle;rotation:350">
                            <v:fill o:detectmouseclick="t" type="solid" color2="#272727"/>
                            <v:stroke color="#3465a4" joinstyle="round" endcap="flat"/>
                            <w10:wrap type="none"/>
                          </v:roundrect>
                          <v:roundrect id="shape_0" fillcolor="#d8d8d8" stroked="f" o:allowincell="f" style="position:absolute;left:4181;top:-596;width:31;height:15;mso-wrap-style:none;v-text-anchor:middle;rotation:350">
                            <v:fill o:detectmouseclick="t" type="solid" color2="#272727"/>
                            <v:stroke color="#3465a4" joinstyle="round" endcap="flat"/>
                            <w10:wrap type="none"/>
                          </v:roundrect>
                          <v:group id="shape_0" style="position:absolute;left:4152;top:-759;width:47;height:98">
                            <v:roundrect id="shape_0" stroked="f" o:allowincell="f" style="position:absolute;left:4151;top:-744;width:46;height:82;mso-wrap-style:none;v-text-anchor:middle;rotation:350">
                              <v:fill o:detectmouseclick="t" on="false"/>
                              <v:stroke color="#3465a4" joinstyle="round" endcap="flat"/>
                              <w10:wrap type="none"/>
                            </v:roundrect>
                            <v:shape id="shape_0" stroked="t" o:allowincell="f" style="position:absolute;left:4336;top:-326;width:0;height:0" type="_x0000_t32">
                              <v:stroke color="white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339;top:-319;width:0;height:0" type="_x0000_t32">
                              <v:stroke color="white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341;top:-312;width:0;height:0" type="_x0000_t32">
                              <v:stroke color="white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344;top:-306;width:0;height:0" type="_x0000_t32">
                              <v:stroke color="white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346;top:-299;width:0;height:0" type="_x0000_t32">
                              <v:stroke color="white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349;top:-292;width:0;height:0" type="_x0000_t32">
                              <v:stroke color="white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351;top:-287;width:0;height:0" type="_x0000_t32">
                              <v:stroke color="white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353;top:-279;width:0;height:0" type="_x0000_t32">
                              <v:stroke color="white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333;top:-332;width:0;height:0" type="_x0000_t32">
                              <v:stroke color="white" weight="9360" joinstyle="miter" endcap="flat"/>
                              <v:fill o:detectmouseclick="t" on="false"/>
                              <w10:wrap type="none"/>
                            </v:shape>
                          </v:group>
                        </v:group>
                      </v:group>
                      <v:group id="shape_0" style="position:absolute;left:3818;top:-714;width:314;height:266">
                        <v:roundrect id="shape_0" stroked="f" o:allowincell="f" style="position:absolute;left:3817;top:-714;width:313;height:265;mso-wrap-style:none;v-text-anchor:middle;rotation:350">
                          <v:fill o:detectmouseclick="t" on="false"/>
                          <v:stroke color="#3465a4" joinstyle="round" endcap="flat"/>
                          <w10:wrap type="none"/>
                        </v:roundrect>
                        <v:roundrect id="shape_0" stroked="f" o:allowincell="f" style="position:absolute;left:3825;top:-707;width:298;height:252;mso-wrap-style:none;v-text-anchor:middle;rotation:350">
                          <v:fill o:detectmouseclick="t" on="false"/>
                          <v:stroke color="#3465a4" joinstyle="round" endcap="flat"/>
                          <w10:wrap type="none"/>
                        </v:roundrect>
                        <v:roundrect id="shape_0" stroked="t" o:allowincell="f" style="position:absolute;left:3849;top:-690;width:252;height:215;mso-wrap-style:none;v-text-anchor:middle;rotation:350">
                          <v:fill o:detectmouseclick="t" on="false"/>
                          <v:stroke color="white" weight="9360" joinstyle="miter" endcap="flat"/>
                          <w10:wrap type="none"/>
                        </v:roundrect>
                      </v:group>
                      <v:shape id="shape_0" stroked="t" o:allowincell="f" style="position:absolute;left:4421;top:-129;width:0;height:0" type="_x0000_t32">
                        <v:stroke color="white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362;top:-154;width:0;height:0" type="_x0000_t32">
                        <v:stroke color="white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420;top:-154;width:0;height:0" type="_x0000_t32">
                        <v:stroke color="white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362;top:-132;width:0;height:0" type="_x0000_t32">
                        <v:stroke color="white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402;top:-103;width:0;height:0" type="_x0000_t32">
                        <v:stroke color="white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378;top:-167;width:0;height:0" type="_x0000_t32">
                        <v:stroke color="white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372;top:-103;width:0;height:0" type="_x0000_t32">
                        <v:stroke color="white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399;top:-166;width:0;height:0" type="_x0000_t32">
                        <v:stroke color="white" weight="9360" joinstyle="miter" endcap="flat"/>
                        <v:fill o:detectmouseclick="t" on="false"/>
                        <w10:wrap type="none"/>
                      </v:shape>
                    </v:group>
                  </v:group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hoto-camera--tech-technology-device-512" stroked="f" o:allowincell="f" style="position:absolute;left:6131;top:-741;width:476;height:354;mso-wrap-style:none;v-text-anchor:middle;rotation:21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networking-clipart-telecom-network-213393-9530701" stroked="f" o:allowincell="f" style="position:absolute;left:5018;top:-796;width:432;height:432;mso-wrap-style:none;v-text-anchor:middle;rotation:338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internet-connection-6-622710" stroked="f" o:allowincell="f" style="position:absolute;left:1197;top:-824;width:526;height:526;mso-wrap-style:none;v-text-anchor:middle;rotation:340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12;top:-908;width:653;height:653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group id="shape_0" style="position:absolute;left:-815;top:-1867;width:10908;height:2312">
                    <v:group id="shape_0" style="position:absolute;left:-815;top:-1867;width:10908;height:2312">
                      <v:shape id="shape_0" coordsize="7994,1727" path="m284,94l0,1140l163,1727l7994,1727l7981,1612l259,1596l134,1140l440,0l284,94xe" fillcolor="#d8d8d8" stroked="t" o:allowincell="f" style="position:absolute;left:-777;top:-1867;width:7993;height:1726;mso-wrap-style:none;v-text-anchor:middle">
                        <v:fill o:detectmouseclick="t" type="solid" color2="#272727"/>
                        <v:stroke color="#a5a5a5" weight="9360" joinstyle="round" endcap="flat"/>
                        <w10:wrap type="none"/>
                      </v:shape>
                      <v:group id="shape_0" style="position:absolute;left:-815;top:-791;width:259;height:171">
                        <v:roundrect id="shape_0" fillcolor="#bfbfbf" stroked="t" o:allowincell="f" style="position:absolute;left:-816;top:-791;width:226;height:56;mso-wrap-style:none;v-text-anchor:middle;rotation:347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  <v:roundrect id="shape_0" fillcolor="#bfbfbf" stroked="t" o:allowincell="f" style="position:absolute;left:-800;top:-734;width:226;height:56;mso-wrap-style:none;v-text-anchor:middle;rotation:347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  <v:roundrect id="shape_0" fillcolor="#bfbfbf" stroked="t" o:allowincell="f" style="position:absolute;left:-784;top:-677;width:226;height:56;mso-wrap-style:none;v-text-anchor:middle;rotation:347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</v:group>
                      <v:group id="shape_0" style="position:absolute;left:-714;top:-299;width:321;height:129">
                        <v:roundrect id="shape_0" fillcolor="#bfbfbf" stroked="t" o:allowincell="f" style="position:absolute;left:-714;top:-299;width:226;height:56;mso-wrap-style:none;v-text-anchor:middle;rotation:310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  <v:roundrect id="shape_0" fillcolor="#bfbfbf" stroked="t" o:allowincell="f" style="position:absolute;left:-667;top:-263;width:226;height:56;mso-wrap-style:none;v-text-anchor:middle;rotation:310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  <v:roundrect id="shape_0" fillcolor="#bfbfbf" stroked="t" o:allowincell="f" style="position:absolute;left:-620;top:-227;width:226;height:56;mso-wrap-style:none;v-text-anchor:middle;rotation:310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</v:group>
                      <v:group id="shape_0" style="position:absolute;left:6640;top:-227;width:345;height:64">
                        <v:roundrect id="shape_0" fillcolor="#bfbfbf" stroked="t" o:allowincell="f" style="position:absolute;left:6640;top:-219;width:226;height:56;mso-wrap-style:none;v-text-anchor:middle;rotation:270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  <v:roundrect id="shape_0" fillcolor="#bfbfbf" stroked="t" o:allowincell="f" style="position:absolute;left:6699;top:-222;width:226;height:56;mso-wrap-style:none;v-text-anchor:middle;rotation:270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  <v:roundrect id="shape_0" fillcolor="#bfbfbf" stroked="t" o:allowincell="f" style="position:absolute;left:6758;top:-226;width:226;height:56;mso-wrap-style:none;v-text-anchor:middle;rotation:270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</v:group>
                      <v:group id="shape_0" style="position:absolute;left:6911;top:-868;width:3182;height:1313">
                        <v:roundrect id="shape_0" fillcolor="#f2f2f2" stroked="t" o:allowincell="f" style="position:absolute;left:9626;top:-795;width:466;height:1116;mso-wrap-style:none;v-text-anchor:middle">
                          <v:fill o:detectmouseclick="t" type="solid" color2="#0d0d0d"/>
                          <v:stroke color="#a5a5a5" weight="9360" joinstyle="miter" endcap="flat"/>
                          <w10:wrap type="none"/>
                        </v:roundrect>
                        <v:roundrect id="shape_0" fillcolor="#d8d8d8" stroked="t" o:allowincell="f" style="position:absolute;left:9541;top:-798;width:174;height:1116;mso-wrap-style:none;v-text-anchor:middle">
                          <v:fill o:detectmouseclick="t" type="solid" color2="#272727"/>
                          <v:stroke color="#a5a5a5" weight="9360" joinstyle="miter" endcap="flat"/>
                          <w10:wrap type="none"/>
                        </v:roundrect>
                        <v:roundrect id="shape_0" fillcolor="#bfbfbf" stroked="t" o:allowincell="f" style="position:absolute;left:9776;top:-603;width:179;height:229;mso-wrap-style:none;v-text-anchor:middle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  <v:roundrect id="shape_0" fillcolor="#bfbfbf" stroked="t" o:allowincell="f" style="position:absolute;left:9776;top:-140;width:179;height:229;mso-wrap-style:none;v-text-anchor:middle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  <v:group id="shape_0" style="position:absolute;left:6911;top:-868;width:2714;height:1313">
                          <v:group id="shape_0" style="position:absolute;left:6911;top:-868;width:2714;height:1313">
                            <v:roundrect id="shape_0" fillcolor="#d8d8d8" stroked="t" o:allowincell="f" style="position:absolute;left:6911;top:-868;width:2150;height:1312;mso-wrap-style:none;v-text-anchor:middle">
                              <v:fill o:detectmouseclick="t" type="solid" color2="#272727"/>
                              <v:stroke color="#a5a5a5" weight="9360" joinstyle="miter" endcap="flat"/>
                              <w10:wrap type="none"/>
                            </v:roundrect>
                            <v:rect id="shape_0" fillcolor="#d8d8d8" stroked="t" o:allowincell="f" style="position:absolute;left:8184;top:-868;width:1440;height:1312;mso-wrap-style:none;v-text-anchor:middle">
                              <v:fill o:detectmouseclick="t" type="solid" color2="#272727"/>
                              <v:stroke color="#a5a5a5" weight="9360" joinstyle="miter" endcap="flat"/>
                              <w10:wrap type="none"/>
                            </v:rect>
                          </v:group>
                          <v:rect id="shape_0" fillcolor="#d8d8d8" stroked="f" o:allowincell="f" style="position:absolute;left:8117;top:-856;width:280;height:1300;mso-wrap-style:none;v-text-anchor:middle">
                            <v:fill o:detectmouseclick="t" type="solid" color2="#272727"/>
                            <v:stroke color="#3465a4" joinstyle="round" endcap="flat"/>
                            <w10:wrap type="none"/>
                          </v:rect>
                        </v:group>
                      </v:group>
                    </v:group>
                    <v:oval id="shape_0" fillcolor="white" stroked="f" o:allowincell="f" style="position:absolute;left:8898;top:-826;width:107;height:11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roundrect id="shape_0" fillcolor="white" stroked="f" o:allowincell="f" style="position:absolute;left:7328;top:-797;width:1521;height:5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oundrect>
                  </v:group>
                  <v:group id="shape_0" style="position:absolute;left:-1081;top:-1449;width:236;height:2322">
                    <v:shape id="shape_0" coordsize="213,2322" path="m213,14l213,1137l213,2164l213,2322l0,2322l0,0l213,14xe" fillcolor="#d8d8d8" stroked="t" o:allowincell="f" style="position:absolute;left:-1022;top:-1449;width:123;height:2321;mso-wrap-style:none;v-text-anchor:middle">
                      <v:fill o:detectmouseclick="t" type="solid" color2="#272727"/>
                      <v:stroke color="#a5a5a5" weight="9360" joinstyle="round" endcap="flat"/>
                      <w10:wrap type="none"/>
                    </v:shape>
                    <v:group id="shape_0" style="position:absolute;left:-1078;top:-567;width:229;height:175">
                      <v:roundrect id="shape_0" fillcolor="#bfbfbf" stroked="t" o:allowincell="f" style="position:absolute;left:-1079;top:-568;width:226;height:56;mso-wrap-style:none;v-text-anchor:middle;rotation:2">
                        <v:fill o:detectmouseclick="t" type="solid" color2="#404040"/>
                        <v:stroke color="#a5a5a5" weight="9360" joinstyle="miter" endcap="flat"/>
                        <w10:wrap type="none"/>
                      </v:roundrect>
                      <v:roundrect id="shape_0" fillcolor="#bfbfbf" stroked="t" o:allowincell="f" style="position:absolute;left:-1078;top:-509;width:226;height:56;mso-wrap-style:none;v-text-anchor:middle;rotation:2">
                        <v:fill o:detectmouseclick="t" type="solid" color2="#404040"/>
                        <v:stroke color="#a5a5a5" weight="9360" joinstyle="miter" endcap="flat"/>
                        <w10:wrap type="none"/>
                      </v:roundrect>
                      <v:roundrect id="shape_0" fillcolor="#bfbfbf" stroked="t" o:allowincell="f" style="position:absolute;left:-1077;top:-450;width:226;height:56;mso-wrap-style:none;v-text-anchor:middle;rotation:2">
                        <v:fill o:detectmouseclick="t" type="solid" color2="#404040"/>
                        <v:stroke color="#a5a5a5" weight="9360" joinstyle="miter" endcap="flat"/>
                        <w10:wrap type="none"/>
                      </v:roundrect>
                    </v:group>
                    <v:group id="shape_0" style="position:absolute;left:-1081;top:629;width:236;height:175">
                      <v:roundrect id="shape_0" fillcolor="#bfbfbf" stroked="t" o:allowincell="f" style="position:absolute;left:-1082;top:628;width:226;height:56;mso-wrap-style:none;v-text-anchor:middle;rotation:359">
                        <v:fill o:detectmouseclick="t" type="solid" color2="#404040"/>
                        <v:stroke color="#a5a5a5" weight="9360" joinstyle="miter" endcap="flat"/>
                        <w10:wrap type="none"/>
                      </v:roundrect>
                      <v:roundrect id="shape_0" fillcolor="#bfbfbf" stroked="t" o:allowincell="f" style="position:absolute;left:-1077;top:687;width:226;height:56;mso-wrap-style:none;v-text-anchor:middle;rotation:359">
                        <v:fill o:detectmouseclick="t" type="solid" color2="#404040"/>
                        <v:stroke color="#a5a5a5" weight="9360" joinstyle="miter" endcap="flat"/>
                        <w10:wrap type="none"/>
                      </v:roundrect>
                      <v:roundrect id="shape_0" fillcolor="#bfbfbf" stroked="t" o:allowincell="f" style="position:absolute;left:-1073;top:746;width:226;height:56;mso-wrap-style:none;v-text-anchor:middle;rotation:359">
                        <v:fill o:detectmouseclick="t" type="solid" color2="#404040"/>
                        <v:stroke color="#a5a5a5" weight="9360" joinstyle="miter" endcap="flat"/>
                        <w10:wrap type="none"/>
                      </v:roundrect>
                    </v:group>
                  </v:group>
                </v:group>
                <v:rect id="shape_0" fillcolor="white" stroked="f" o:allowincell="f" style="position:absolute;left:-1612;top:493;width:12119;height:237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ffca61" stroked="f" o:allowincell="f" style="position:absolute;left:-1612;top:2868;width:12119;height:142;mso-wrap-style:none;v-text-anchor:middle">
                  <v:fill o:detectmouseclick="t" type="solid" color2="#00359e"/>
                  <v:stroke color="#3465a4" joinstyle="round" endcap="flat"/>
                  <w10:wrap type="none"/>
                </v:rect>
                <v:rect id="shape_0" fillcolor="#ffca61" stroked="f" o:allowincell="f" style="position:absolute;left:-1612;top:493;width:12119;height:142;mso-wrap-style:none;v-text-anchor:middle">
                  <v:fill o:detectmouseclick="t" type="solid" color2="#00359e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639945</wp:posOffset>
            </wp:positionH>
            <wp:positionV relativeFrom="paragraph">
              <wp:posOffset>-429260</wp:posOffset>
            </wp:positionV>
            <wp:extent cx="640715" cy="6769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5288915</wp:posOffset>
            </wp:positionH>
            <wp:positionV relativeFrom="paragraph">
              <wp:posOffset>-409575</wp:posOffset>
            </wp:positionV>
            <wp:extent cx="690880" cy="6661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167630</wp:posOffset>
                </wp:positionH>
                <wp:positionV relativeFrom="paragraph">
                  <wp:posOffset>46355</wp:posOffset>
                </wp:positionV>
                <wp:extent cx="1214120" cy="1390650"/>
                <wp:effectExtent l="0" t="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4280" cy="1390680"/>
                          <a:chOff x="0" y="0"/>
                          <a:chExt cx="1214280" cy="13906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 rot="1563000">
                            <a:off x="764640" y="64800"/>
                            <a:ext cx="384840" cy="38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53000" y="374040"/>
                            <a:ext cx="1016640" cy="101664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0" y="0"/>
                              <a:ext cx="1016640" cy="1016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90760" y="471240"/>
                              <a:ext cx="405720" cy="142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 flipH="1">
                            <a:off x="0" y="119520"/>
                            <a:ext cx="492840" cy="49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6.9pt;margin-top:8.75pt;width:92.1pt;height:104.4pt" coordorigin="8138,175" coordsize="1842,2088">
                <v:shape id="shape_0" stroked="f" o:allowincell="f" style="position:absolute;left:9342;top:175;width:605;height:605;mso-wrap-style:none;v-text-anchor:middle;rotation:26" type="_x0000_t75">
                  <v:imagedata r:id="rId15" o:detectmouseclick="t"/>
                  <v:stroke color="#3465a4" joinstyle="round" endcap="flat"/>
                  <w10:wrap type="none"/>
                </v:shape>
                <v:group id="shape_0" style="position:absolute;left:8379;top:662;width:1601;height:1601">
                  <v:shape id="shape_0" stroked="f" o:allowincell="f" style="position:absolute;left:8379;top:662;width:1600;height:1600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roundrect id="shape_0" fillcolor="white" stroked="f" o:allowincell="f" style="position:absolute;left:9310;top:1404;width:638;height:224;mso-wrap-style:none;v-text-anchor:middle">
                    <v:fill o:detectmouseclick="t" type="solid" color2="black"/>
                    <v:stroke color="#3465a4" joinstyle="round" endcap="flat"/>
                    <w10:wrap type="none"/>
                  </v:roundrect>
                </v:group>
                <v:shape id="shape_0" stroked="f" o:allowincell="f" style="position:absolute;left:8138;top:261;width:775;height:775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11860</wp:posOffset>
                </wp:positionH>
                <wp:positionV relativeFrom="paragraph">
                  <wp:posOffset>298450</wp:posOffset>
                </wp:positionV>
                <wp:extent cx="7532370" cy="14293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2370" cy="142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ใช้อินเทอร์เน็ตค้นหาข้อมูล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ค้นหาข้อมูลบนอินเทอร์เน็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1pt;height:112.55pt;mso-wrap-distance-left:9.05pt;mso-wrap-distance-right:9.05pt;mso-wrap-distance-top:0pt;mso-wrap-distance-bottom:0pt;margin-top:23.5pt;mso-position-vertical-relative:text;margin-left:-7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  <w:t>3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ใช้อินเทอร์เน็ตค้นหาข้อมูล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ค้นหาข้อมูลบนอินเทอร์เน็ต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jc w:val="righ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ชั้น</w:t>
      </w:r>
      <w:r>
        <w:rPr>
          <w:rFonts w:ascii="TH Sarabun New" w:hAnsi="TH Sarabun New" w:cs="TH Sarabun New"/>
          <w:sz w:val="32"/>
          <w:sz w:val="32"/>
          <w:szCs w:val="32"/>
        </w:rPr>
        <w:t>ประถม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ศึกษาปีที่ </w:t>
      </w:r>
      <w:r>
        <w:rPr>
          <w:rFonts w:cs="TH Sarabun New" w:ascii="TH Sarabun New" w:hAnsi="TH Sarabun New"/>
          <w:sz w:val="32"/>
          <w:szCs w:val="32"/>
        </w:rPr>
        <w:t>6</w:t>
      </w:r>
      <w:r>
        <w:rPr>
          <w:rFonts w:cs="TH Sarabun New" w:ascii="TH Sarabun New" w:hAnsi="TH Sarabun New"/>
          <w:sz w:val="32"/>
          <w:szCs w:val="32"/>
        </w:rPr>
        <w:t xml:space="preserve">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วลาเรียน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TH Sarabun New" w:hAnsi="TH Sarabun New" w:cs="TH Sarabun New"/>
          <w:b/>
          <w:b/>
          <w:bCs/>
          <w:sz w:val="16"/>
          <w:szCs w:val="16"/>
          <w:lang w:val="en-US" w:eastAsia="en-US"/>
        </w:rPr>
      </w:pPr>
      <w:r>
        <w:rPr>
          <w:rFonts w:cs="TH Sarabun New" w:ascii="TH Sarabun New" w:hAnsi="TH Sarabun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104265</wp:posOffset>
                </wp:positionH>
                <wp:positionV relativeFrom="paragraph">
                  <wp:posOffset>29210</wp:posOffset>
                </wp:positionV>
                <wp:extent cx="7848600" cy="70675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95pt;margin-top:2.3pt;width:618pt;height:55.65pt" coordorigin="-1739,46" coordsize="12360,1113">
                <v:rect id="shape_0" fillcolor="#fde9d9" stroked="f" o:allowincell="f" style="position:absolute;left:-1739;top:263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905;top:46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54102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rFonts w:ascii="TH Sarabun New" w:hAnsi="TH Sarabun New" w:cs="TH Sarabun New"/>
          <w:b/>
          <w:b/>
          <w:bCs/>
          <w:sz w:val="32"/>
          <w:szCs w:val="36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</wp:posOffset>
                </wp:positionH>
                <wp:positionV relativeFrom="paragraph">
                  <wp:posOffset>44450</wp:posOffset>
                </wp:positionV>
                <wp:extent cx="2440305" cy="4406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15pt;height:34.7pt;mso-wrap-distance-left:9.05pt;mso-wrap-distance-right:9.05pt;mso-wrap-distance-top:0pt;mso-wrap-distance-bottom:0pt;margin-top:3.5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H Sarabun New" w:hAnsi="TH Sarabun New" w:cs="TH Sarabun New"/>
          <w:b/>
          <w:b/>
          <w:bCs/>
          <w:sz w:val="32"/>
          <w:szCs w:val="36"/>
        </w:rPr>
      </w:pPr>
      <w:r>
        <w:rPr>
          <w:rFonts w:cs="TH Sarabun New" w:ascii="TH Sarabun New" w:hAnsi="TH Sarabun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6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TH Sarabun New" w:hAnsi="TH Sarabun New" w:cs="TH Sarabun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TH Sarabun New" w:ascii="TH Sarabun New" w:hAnsi="TH Sarabun New"/>
          <w:b/>
          <w:bCs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าตรฐาน </w:t>
      </w:r>
      <w:r>
        <w:rPr>
          <w:rFonts w:ascii="TH Sarabun New" w:hAnsi="TH Sarabun New" w:cs="TH Sarabun New"/>
          <w:sz w:val="32"/>
          <w:sz w:val="32"/>
          <w:szCs w:val="32"/>
        </w:rPr>
        <w:t>ว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4.2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เข้าใจและใช้แนวคิดเชิงคำนวณในการแก้ปัญหาที่พบในชีวิตจริงอย่างเป็นขั้นตอ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และเป็นระบบ ใช้เทคโนโลยีสารสนเทศและการสื่อสารในการเรียนรู้ การทำงา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และการแก้ปัญหาได้อย่างมีประสิทธิภาพ รู้เท่าทัน และมีจริยธรร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 New" w:ascii="TH Sarabun New" w:hAnsi="TH Sarabun New"/>
          <w:sz w:val="32"/>
          <w:szCs w:val="32"/>
        </w:rPr>
        <w:br/>
        <w:tab/>
      </w:r>
      <w:r>
        <w:rPr>
          <w:rFonts w:ascii="TH Sarabun New" w:hAnsi="TH Sarabun New" w:cs="TH Sarabun New"/>
          <w:sz w:val="32"/>
          <w:sz w:val="32"/>
          <w:szCs w:val="32"/>
        </w:rPr>
        <w:t>ว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4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>2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ป</w:t>
      </w:r>
      <w:r>
        <w:rPr>
          <w:rFonts w:cs="TH Sarabun New" w:ascii="TH Sarabun New" w:hAnsi="TH Sarabun New"/>
          <w:sz w:val="32"/>
          <w:szCs w:val="32"/>
        </w:rPr>
        <w:t>.6/3</w:t>
      </w:r>
      <w:r>
        <w:rPr>
          <w:rFonts w:cs="TH Sarabun New" w:ascii="TH Sarabun New" w:hAnsi="TH Sarabun New"/>
          <w:sz w:val="32"/>
          <w:szCs w:val="32"/>
        </w:rPr>
        <w:t xml:space="preserve">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ใช้อินเทอร์เน็ตในการค้นหาข้อมูลอย่างมีประสิทธิภาพ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TH Sarabun New" w:hAnsi="TH Sarabun New" w:eastAsia="Times New Roman" w:cs="TH Sarabun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TH Sarabun New" w:ascii="TH Sarabun New" w:hAnsi="TH Sarabun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077595</wp:posOffset>
                </wp:positionH>
                <wp:positionV relativeFrom="paragraph">
                  <wp:posOffset>128905</wp:posOffset>
                </wp:positionV>
                <wp:extent cx="7848600" cy="70675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4.85pt;margin-top:10.15pt;width:618pt;height:55.65pt" coordorigin="-1697,203" coordsize="12360,1113">
                <v:rect id="shape_0" fillcolor="#ccffcc" stroked="f" o:allowincell="f" style="position:absolute;left:-1697;top:420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63;top:203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563880</wp:posOffset>
            </wp:positionH>
            <wp:positionV relativeFrom="paragraph">
              <wp:posOffset>119380</wp:posOffset>
            </wp:positionV>
            <wp:extent cx="720090" cy="720090"/>
            <wp:effectExtent l="0" t="0" r="0" b="0"/>
            <wp:wrapNone/>
            <wp:docPr id="10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TH Sarabun New" w:hAnsi="TH Sarabun New" w:eastAsia="Times New Roman" w:cs="TH Sarabun New"/>
          <w:sz w:val="36"/>
          <w:szCs w:val="36"/>
          <w:lang w:val="en-US" w:eastAsia="en-US"/>
        </w:rPr>
      </w:pPr>
      <w:r>
        <w:rPr>
          <w:rFonts w:eastAsia="Times New Roman" w:cs="TH Sarabun New" w:ascii="TH Sarabun New" w:hAnsi="TH Sarabun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005</wp:posOffset>
                </wp:positionH>
                <wp:positionV relativeFrom="paragraph">
                  <wp:posOffset>158115</wp:posOffset>
                </wp:positionV>
                <wp:extent cx="1693545" cy="37846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12.45pt;mso-position-vertical-relative:text;margin-left: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3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1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อธิบายการค้นหาข้อมูลบนอินเทอร์เน็ต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>
          <w:rFonts w:cs="TH Sarabun New" w:ascii="TH Sarabun New" w:hAnsi="TH Sarabun New"/>
          <w:sz w:val="32"/>
          <w:szCs w:val="32"/>
        </w:rPr>
        <w:tab/>
        <w:t>2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ค้นหาข้อมูลเกี่ยวกับสูตรคำนวณหาพื้นที่ของรูปสามเหลี่ยมบนอินเทอร์เน็ต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>
          <w:rFonts w:cs="TH Sarabun New" w:ascii="TH Sarabun New" w:hAnsi="TH Sarabun New"/>
          <w:sz w:val="32"/>
          <w:szCs w:val="32"/>
        </w:rPr>
        <w:tab/>
        <w:t>3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เห็น</w:t>
      </w:r>
      <w:r>
        <w:rPr>
          <w:rFonts w:ascii="TH Sarabun New" w:hAnsi="TH Sarabun New" w:cs="TH Sarabun New"/>
          <w:sz w:val="32"/>
          <w:sz w:val="32"/>
          <w:szCs w:val="32"/>
        </w:rPr>
        <w:t>ประโยชน์ของการค้นหาข้อมูลบนอินเทอร์เน็ต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077595</wp:posOffset>
                </wp:positionH>
                <wp:positionV relativeFrom="paragraph">
                  <wp:posOffset>-130175</wp:posOffset>
                </wp:positionV>
                <wp:extent cx="7848600" cy="70675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4.85pt;margin-top:-10.25pt;width:618pt;height:55.65pt" coordorigin="-1697,-205" coordsize="12360,1113">
                <v:rect id="shape_0" fillcolor="#ccffcc" stroked="f" o:allowincell="f" style="position:absolute;left:-1697;top:12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63;top:-205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499745</wp:posOffset>
            </wp:positionH>
            <wp:positionV relativeFrom="paragraph">
              <wp:posOffset>-83185</wp:posOffset>
            </wp:positionV>
            <wp:extent cx="612140" cy="61214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8105</wp:posOffset>
                </wp:positionH>
                <wp:positionV relativeFrom="paragraph">
                  <wp:posOffset>48260</wp:posOffset>
                </wp:positionV>
                <wp:extent cx="1270635" cy="37846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3.8pt;mso-position-vertical-relative:text;margin-left: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H Sarabun New" w:hAnsi="TH Sarabun New" w:cs="TH Sarabun New"/>
          <w:b/>
          <w:b/>
          <w:bCs/>
          <w:sz w:val="36"/>
          <w:szCs w:val="40"/>
          <w:u w:val="single"/>
        </w:rPr>
      </w:pPr>
      <w:r>
        <w:rPr>
          <w:rFonts w:cs="TH Sarabun New" w:ascii="TH Sarabun New" w:hAnsi="TH Sarabun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อุปกรณ์เทคโนโลยีหลายชนิดสามารถเชื่อมต่อกับอินเทอร์เน็ตได้ เช่น โทรศัพท์เคลื่อนที่ แท็บเล็ต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หรือเครื่องคอมพิวเตอร์ ดังนั้น เราจึงสามารถใช้อุปกรณ์เหล่านี้ค้นหาข้อมูลที่อยู่บนเครือข่ายอินเทอร์เน็ต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ได้ง่ายและสะดวก เพื่อที่จะนำข้อมูลนั้นมาประมวลผล และนำเสนอเป็นสารสนเทศต่อไป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077595</wp:posOffset>
                </wp:positionH>
                <wp:positionV relativeFrom="paragraph">
                  <wp:posOffset>103505</wp:posOffset>
                </wp:positionV>
                <wp:extent cx="7848600" cy="706755"/>
                <wp:effectExtent l="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4.85pt;margin-top:8.15pt;width:618pt;height:55.65pt" coordorigin="-1697,163" coordsize="12360,1113">
                <v:rect id="shape_0" fillcolor="#ffccff" stroked="f" o:allowincell="f" style="position:absolute;left:-1697;top:380;width:12359;height:693;mso-wrap-style:none;v-text-anchor:middle">
                  <v:fill o:detectmouseclick="t" type="solid" color2="#003300"/>
                  <v:stroke color="#3465a4" joinstyle="round" endcap="flat"/>
                  <w10:wrap type="none"/>
                </v:rect>
                <v:oval id="shape_0" fillcolor="#ffccff" stroked="f" o:allowincell="f" style="position:absolute;left:-863;top:163;width:1112;height:1112;mso-wrap-style:none;v-text-anchor:middle">
                  <v:fill o:detectmouseclick="t" type="solid" color2="#0033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499110</wp:posOffset>
            </wp:positionH>
            <wp:positionV relativeFrom="paragraph">
              <wp:posOffset>150495</wp:posOffset>
            </wp:positionV>
            <wp:extent cx="612140" cy="612140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b/>
          <w:bCs/>
          <w:sz w:val="28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2385</wp:posOffset>
                </wp:positionH>
                <wp:positionV relativeFrom="paragraph">
                  <wp:posOffset>20955</wp:posOffset>
                </wp:positionV>
                <wp:extent cx="2156460" cy="37846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.65pt;mso-position-vertical-relative:text;margin-left:-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TH Sarabun New" w:hAnsi="TH Sarabun New" w:cs="TH Sarabun New"/>
          <w:b/>
          <w:b/>
          <w:bCs/>
          <w:sz w:val="36"/>
          <w:szCs w:val="40"/>
        </w:rPr>
      </w:pPr>
      <w:r>
        <w:rPr>
          <w:rFonts w:cs="TH Sarabun New" w:ascii="TH Sarabun New" w:hAnsi="TH Sarabun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1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2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>3</w:t>
      </w:r>
      <w:r>
        <w:rPr>
          <w:rFonts w:cs="TH Sarabun New" w:ascii="TH Sarabun New" w:hAnsi="TH Sarabun New"/>
          <w:sz w:val="28"/>
          <w:szCs w:val="32"/>
        </w:rPr>
        <w:t>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077595</wp:posOffset>
                </wp:positionH>
                <wp:positionV relativeFrom="paragraph">
                  <wp:posOffset>92075</wp:posOffset>
                </wp:positionV>
                <wp:extent cx="7848600" cy="706755"/>
                <wp:effectExtent l="0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4.85pt;margin-top:7.25pt;width:618pt;height:55.65pt" coordorigin="-1697,145" coordsize="12360,1113">
                <v:rect id="shape_0" fillcolor="#ffffcc" stroked="f" o:allowincell="f" style="position:absolute;left:-1697;top:362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63;top:145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499745</wp:posOffset>
            </wp:positionH>
            <wp:positionV relativeFrom="paragraph">
              <wp:posOffset>141605</wp:posOffset>
            </wp:positionV>
            <wp:extent cx="600710" cy="756285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left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2710</wp:posOffset>
                </wp:positionH>
                <wp:positionV relativeFrom="paragraph">
                  <wp:posOffset>27940</wp:posOffset>
                </wp:positionV>
                <wp:extent cx="1924050" cy="37846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2.2pt;mso-position-vertical-relative:text;margin-left: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1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2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16"/>
          <w:szCs w:val="18"/>
          <w:lang w:val="en-US" w:eastAsia="en-US"/>
        </w:rPr>
      </w:pPr>
      <w:r>
        <w:rPr>
          <w:rFonts w:cs="TH Sarabun New" w:ascii="TH Sarabun New" w:hAnsi="TH Sarabun New"/>
          <w:sz w:val="16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1077595</wp:posOffset>
                </wp:positionH>
                <wp:positionV relativeFrom="paragraph">
                  <wp:posOffset>143510</wp:posOffset>
                </wp:positionV>
                <wp:extent cx="7848600" cy="706755"/>
                <wp:effectExtent l="0" t="635" r="0" b="63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4.85pt;margin-top:11.3pt;width:618pt;height:55.65pt" coordorigin="-1697,226" coordsize="12360,1113">
                <v:rect id="shape_0" fillcolor="#ffcccc" stroked="f" o:allowincell="f" style="position:absolute;left:-1697;top:443;width:12359;height:693;mso-wrap-style:none;v-text-anchor:middle">
                  <v:fill o:detectmouseclick="t" type="solid" color2="#003333"/>
                  <v:stroke color="#3465a4" joinstyle="round" endcap="flat"/>
                  <w10:wrap type="none"/>
                </v:rect>
                <v:oval id="shape_0" fillcolor="#ffcccc" stroked="f" o:allowincell="f" style="position:absolute;left:-863;top:226;width:1112;height:1112;mso-wrap-style:none;v-text-anchor:middle">
                  <v:fill o:detectmouseclick="t" type="solid" color2="#003333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TH Sarabun New" w:hAnsi="TH Sarabun New" w:cs="TH Sarabun New"/>
          <w:b/>
          <w:b/>
          <w:bCs/>
          <w:sz w:val="32"/>
          <w:szCs w:val="36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492125</wp:posOffset>
            </wp:positionH>
            <wp:positionV relativeFrom="paragraph">
              <wp:posOffset>38100</wp:posOffset>
            </wp:positionV>
            <wp:extent cx="612140" cy="612140"/>
            <wp:effectExtent l="0" t="0" r="0" b="0"/>
            <wp:wrapNone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560</wp:posOffset>
                </wp:positionH>
                <wp:positionV relativeFrom="paragraph">
                  <wp:posOffset>183515</wp:posOffset>
                </wp:positionV>
                <wp:extent cx="1155065" cy="37846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5pt;height:29.8pt;mso-wrap-distance-left:9.05pt;mso-wrap-distance-right:9.05pt;mso-wrap-distance-top:0pt;mso-wrap-distance-bottom:0pt;margin-top:14.45pt;mso-position-vertical-relative:text;margin-left: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TH Sarabun New" w:hAnsi="TH Sarabun New" w:cs="TH Sarabun New"/>
          <w:b/>
          <w:b/>
          <w:bCs/>
          <w:sz w:val="36"/>
          <w:szCs w:val="40"/>
        </w:rPr>
      </w:pPr>
      <w:r>
        <w:rPr>
          <w:rFonts w:cs="TH Sarabun New" w:ascii="TH Sarabun New" w:hAnsi="TH Sarabun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TH Sarabun New" w:hAnsi="TH Sarabun New" w:cs="TH Sarabun New"/>
          <w:sz w:val="6"/>
          <w:szCs w:val="6"/>
        </w:rPr>
      </w:pPr>
      <w:r>
        <w:rPr>
          <w:rFonts w:cs="TH Sarabun New" w:ascii="TH Sarabun New" w:hAnsi="TH Sarabun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การค้นหาข้อมูลบนอินเทอร์เน็ตมีประโยชน์อย่างไรบ้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eastAsia="Times New Roman" w:cs="TH Sarabun New"/>
          <w:sz w:val="28"/>
          <w:szCs w:val="32"/>
          <w:lang w:val="en-US" w:eastAsia="en-US"/>
        </w:rPr>
      </w:pPr>
      <w:r>
        <w:rPr>
          <w:rFonts w:eastAsia="Times New Roman" w:cs="TH Sarabun New" w:ascii="TH Sarabun New" w:hAnsi="TH Sarabun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1077595</wp:posOffset>
                </wp:positionH>
                <wp:positionV relativeFrom="paragraph">
                  <wp:posOffset>-103505</wp:posOffset>
                </wp:positionV>
                <wp:extent cx="7848600" cy="706755"/>
                <wp:effectExtent l="0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4.85pt;margin-top:-8.15pt;width:618pt;height:55.65pt" coordorigin="-1697,-163" coordsize="12360,1113">
                <v:rect id="shape_0" fillcolor="#ccffcc" stroked="f" o:allowincell="f" style="position:absolute;left:-1697;top:54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63;top:-163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502920</wp:posOffset>
            </wp:positionH>
            <wp:positionV relativeFrom="paragraph">
              <wp:posOffset>-56515</wp:posOffset>
            </wp:positionV>
            <wp:extent cx="612140" cy="612140"/>
            <wp:effectExtent l="0" t="0" r="0" b="0"/>
            <wp:wrapNone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97790</wp:posOffset>
                </wp:positionH>
                <wp:positionV relativeFrom="paragraph">
                  <wp:posOffset>62865</wp:posOffset>
                </wp:positionV>
                <wp:extent cx="2003425" cy="44196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4.95pt;mso-position-vertical-relative:text;margin-left:-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eastAsia="Times New Roman" w:cs="TH Sarabun New"/>
          <w:sz w:val="28"/>
          <w:szCs w:val="32"/>
        </w:rPr>
      </w:pPr>
      <w:r>
        <w:rPr>
          <w:rFonts w:eastAsia="Times New Roman" w:cs="TH Sarabun New" w:ascii="TH Sarabun New" w:hAnsi="TH Sarabun New"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TH Sarabun New" w:hAnsi="TH Sarabun New" w:eastAsia="Times New Roman" w:cs="TH Sarabun New"/>
          <w:b/>
          <w:b/>
          <w:bCs/>
          <w:sz w:val="28"/>
          <w:szCs w:val="32"/>
        </w:rPr>
      </w:pPr>
      <w:r>
        <w:rPr>
          <w:rFonts w:eastAsia="Times New Roman" w:cs="TH Sarabun New" w:ascii="TH Sarabun New" w:hAnsi="TH Sarabun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eastAsia="Times New Roman" w:cs="TH Sarabun New"/>
          <w:b/>
          <w:b/>
          <w:bCs/>
          <w:color w:val="FF33CC"/>
          <w:sz w:val="16"/>
          <w:szCs w:val="16"/>
          <w:lang w:val="en-US" w:eastAsia="en-US"/>
        </w:rPr>
      </w:pPr>
      <w:r>
        <w:rPr>
          <w:rFonts w:eastAsia="Times New Roman" w:cs="TH Sarabun New" w:ascii="TH Sarabun New" w:hAnsi="TH Sarabun New"/>
          <w:b/>
          <w:bCs/>
          <w:color w:val="FF33CC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91440</wp:posOffset>
                </wp:positionH>
                <wp:positionV relativeFrom="paragraph">
                  <wp:posOffset>8890</wp:posOffset>
                </wp:positionV>
                <wp:extent cx="6419850" cy="782320"/>
                <wp:effectExtent l="0" t="0" r="0" b="28321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 New" w:hAnsi="TH Sarabun New" w:eastAsia="Calibri" w:cs="TH Sarabun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640" y="370800"/>
                            <a:ext cx="55926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0.7pt;width:505.5pt;height:61.6pt" coordorigin="-144,14" coordsize="10110,1232">
                <v:shape id="shape_0" stroked="f" o:allowincell="f" style="position:absolute;left:-144;top:14;width:1247;height:1031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6;top:346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 New" w:hAnsi="TH Sarabun New" w:eastAsia="Calibri" w:cs="TH Sarabun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;top:598;width:8806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TH Sarabun New" w:hAnsi="TH Sarabun New" w:eastAsia="Times New Roman" w:cs="TH Sarabun New"/>
          <w:color w:val="FF33CC"/>
          <w:sz w:val="28"/>
          <w:szCs w:val="32"/>
        </w:rPr>
      </w:pPr>
      <w:r>
        <w:rPr>
          <w:rFonts w:eastAsia="Times New Roman" w:cs="TH Sarabun New" w:ascii="TH Sarabun New" w:hAnsi="TH Sarabun New"/>
          <w:color w:val="FF33CC"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TH Sarabun New" w:hAnsi="TH Sarabun New" w:eastAsia="Times New Roman" w:cs="TH Sarabun New"/>
          <w:sz w:val="28"/>
          <w:szCs w:val="32"/>
        </w:rPr>
      </w:pPr>
      <w:r>
        <w:rPr>
          <w:rFonts w:eastAsia="Times New Roman" w:cs="TH Sarabun New" w:ascii="TH Sarabun New" w:hAnsi="TH Sarabun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TH Sarabun New" w:hAnsi="TH Sarabun New" w:eastAsia="Times New Roman" w:cs="TH Sarabun New"/>
          <w:sz w:val="28"/>
          <w:szCs w:val="32"/>
        </w:rPr>
      </w:pPr>
      <w:r>
        <w:rPr>
          <w:rFonts w:eastAsia="Times New Roman"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1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ักเรียนแบ่งกลุ่มตามความเหมาะสมของเครื่องคอมพิวเตอร์ โดยให้มีนักเรียน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ที่มีประสบการณ์ในการใช้งานคอมพิวเตอร์ จากนั้นร่วมกันปฏิบัติกิจกรรมที่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3.1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ค้นหาข้อมูลบนอินเทอร์เน็ต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1.1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ค้นหาข้อมูลเกี่ยวกับสูตรสำหรับคำนวณหาพื้นที่ของรูปสามเหลี่ย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1.2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ักเรียนค้นหาความรู้เกี่ยวกับการนำถ่านไฟฉาย </w:t>
      </w:r>
      <w:r>
        <w:rPr>
          <w:rFonts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cs="TH Sarabun New"/>
          <w:sz w:val="32"/>
          <w:sz w:val="32"/>
          <w:szCs w:val="32"/>
        </w:rPr>
        <w:t>ก้อนมาต่อกัน พร้อมสรุปสาระสำคัญ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จากนั้นจดบันทึกและตอบคำถามลงในชิ้นงานที่ </w:t>
      </w:r>
      <w:r>
        <w:rPr>
          <w:rFonts w:cs="TH Sarabun New" w:ascii="TH Sarabun New" w:hAnsi="TH Sarabun New"/>
          <w:sz w:val="32"/>
          <w:szCs w:val="32"/>
        </w:rPr>
        <w:t xml:space="preserve">13 </w:t>
      </w:r>
      <w:r>
        <w:rPr>
          <w:rFonts w:ascii="TH Sarabun New" w:hAnsi="TH Sarabun New" w:cs="TH Sarabun New"/>
          <w:sz w:val="32"/>
          <w:sz w:val="32"/>
          <w:szCs w:val="32"/>
        </w:rPr>
        <w:t>เรื่อง การค้นหาข้อมูลเกี่ยวกับสูตรสำหรับคำนวณหาพื้นที่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ของรูปสามเหลี่ยม และชิ้นงานที่ </w:t>
      </w:r>
      <w:r>
        <w:rPr>
          <w:rFonts w:cs="TH Sarabun New" w:ascii="TH Sarabun New" w:hAnsi="TH Sarabun New"/>
          <w:sz w:val="32"/>
          <w:szCs w:val="32"/>
        </w:rPr>
        <w:t xml:space="preserve">14 </w:t>
      </w:r>
      <w:r>
        <w:rPr>
          <w:rFonts w:ascii="TH Sarabun New" w:hAnsi="TH Sarabun New" w:cs="TH Sarabun New"/>
          <w:sz w:val="32"/>
          <w:sz w:val="32"/>
          <w:szCs w:val="32"/>
        </w:rPr>
        <w:t>เรื่อง การค้นหาข้อมูลเกี่ยวกับถ่านไฟฉา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5465445" cy="578485"/>
                <wp:effectExtent l="6985" t="6985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5520" cy="57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pt;width:430.3pt;height:45.5pt;mso-wrap-style:none;v-text-anchor:middle">
                <v:fill o:detectmouseclick="t" type="solid" color2="black"/>
                <v:stroke color="#ff33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5215890</wp:posOffset>
            </wp:positionH>
            <wp:positionV relativeFrom="paragraph">
              <wp:posOffset>70485</wp:posOffset>
            </wp:positionV>
            <wp:extent cx="700405" cy="720090"/>
            <wp:effectExtent l="0" t="0" r="0" b="0"/>
            <wp:wrapNone/>
            <wp:docPr id="31" name="Picture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28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2550</wp:posOffset>
                </wp:positionH>
                <wp:positionV relativeFrom="paragraph">
                  <wp:posOffset>120650</wp:posOffset>
                </wp:positionV>
                <wp:extent cx="5249545" cy="66040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9545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H Sarabun New" w:hAnsi="TH Sarabun New" w:eastAsia="Times New Roman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eastAsia="Times New Roman" w:cs="TH Sarabun New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TH Sarabun New" w:ascii="TH Sarabun New" w:hAnsi="TH Sarabun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TH Sarabun New" w:hAnsi="TH Sarabun New" w:eastAsia="Times New Roman" w:cs="TH Sarabun New"/>
                                <w:sz w:val="32"/>
                                <w:sz w:val="32"/>
                                <w:szCs w:val="32"/>
                              </w:rPr>
                              <w:t xml:space="preserve">ด้านการคิดอย่างมีวิจารณญาณ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ascii="TH Sarabun New" w:hAnsi="TH Sarabun New" w:eastAsia="Times New Roman" w:cs="TH Sarabun New"/>
                                <w:sz w:val="32"/>
                                <w:sz w:val="32"/>
                                <w:szCs w:val="32"/>
                              </w:rPr>
                              <w:t>การร่วมมือทำงานเป็นทีม ความรอบรู้ในสารสนเทศ และความรอบรู้ในเทคโนโลยีสารสนเท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35pt;height:52pt;mso-wrap-distance-left:9.05pt;mso-wrap-distance-right:9.05pt;mso-wrap-distance-top:0pt;mso-wrap-distance-bottom:0pt;margin-top:9.5pt;mso-position-vertical-relative:text;margin-left: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TH Sarabun New" w:hAnsi="TH Sarabun New" w:eastAsia="Times New Roman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eastAsia="Times New Roman" w:cs="TH Sarabun New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TH Sarabun New" w:ascii="TH Sarabun New" w:hAnsi="TH Sarabun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TH Sarabun New" w:hAnsi="TH Sarabun New" w:eastAsia="Times New Roman" w:cs="TH Sarabun New"/>
                          <w:sz w:val="32"/>
                          <w:sz w:val="32"/>
                          <w:szCs w:val="32"/>
                        </w:rPr>
                        <w:t xml:space="preserve">ด้านการคิดอย่างมีวิจารณญาณ 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ascii="TH Sarabun New" w:hAnsi="TH Sarabun New" w:eastAsia="Times New Roman" w:cs="TH Sarabun New"/>
                          <w:sz w:val="32"/>
                          <w:sz w:val="32"/>
                          <w:szCs w:val="32"/>
                        </w:rPr>
                        <w:t>การร่วมมือทำงานเป็นทีม ความรอบรู้ในสารสนเทศ และความรอบรู้ในเทคโนโลยีสารสนเท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2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อุปกรณ์เทคโนโลยีหลายชนิดสามารถเชื่อมต่อกับอินเทอร์เน็ตได้ เช่น โทรศัพท์เคลื่อนที่ แท็บเล็ต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หรือเครื่องคอมพิวเตอร์ ดังนั้น เราจึงสามารถใช้อุปกรณ์เหล่านี้ค้นหาข้อมูลที่อยู่บนเครือข่ายอินเทอร์เน็ต</w:t>
      </w: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ได้ง่ายและสะดวก เพื่อที่จะนำข้อมูลนั้นมาประมวลผล และนำเสนอเป็นสารสนเทศต่อไป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TH Sarabun New" w:hAnsi="TH Sarabun New" w:eastAsia="Times New Roman" w:cs="TH Sarabun New"/>
          <w:color w:val="000000"/>
          <w:sz w:val="32"/>
          <w:szCs w:val="32"/>
          <w:lang w:val="en-US" w:eastAsia="en-US"/>
        </w:rPr>
      </w:pPr>
      <w:r>
        <w:rPr>
          <w:rFonts w:eastAsia="Times New Roman" w:cs="TH Sarabun New" w:ascii="TH Sarabun New" w:hAnsi="TH Sarabun New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63500</wp:posOffset>
                </wp:positionH>
                <wp:positionV relativeFrom="paragraph">
                  <wp:posOffset>63500</wp:posOffset>
                </wp:positionV>
                <wp:extent cx="4530725" cy="735330"/>
                <wp:effectExtent l="0" t="0" r="0" b="28321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0600" cy="735480"/>
                          <a:chOff x="0" y="0"/>
                          <a:chExt cx="4530600" cy="7354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7680" y="178920"/>
                            <a:ext cx="39229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 New" w:hAnsi="TH Sarabun New" w:eastAsia="Calibri" w:cs="TH Sarabun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760" y="324000"/>
                            <a:ext cx="4101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pt;margin-top:5pt;width:356.75pt;height:57.9pt" coordorigin="-100,100" coordsize="7135,1158">
                <v:shape id="shape_0" stroked="f" o:allowincell="f" style="position:absolute;left:-100;top:100;width:939;height:1043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857;top:382;width:617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 New" w:hAnsi="TH Sarabun New" w:eastAsia="Calibri" w:cs="TH Sarabun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;top:610;width:645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eastAsia="Times New Roman" w:cs="TH Sarabun New"/>
          <w:color w:val="000000"/>
          <w:sz w:val="28"/>
          <w:szCs w:val="32"/>
        </w:rPr>
      </w:pPr>
      <w:r>
        <w:rPr>
          <w:rFonts w:eastAsia="Times New Roman" w:cs="TH Sarabun New" w:ascii="TH Sarabun New" w:hAnsi="TH Sarabun New"/>
          <w:color w:val="000000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TH Sarabun New" w:hAnsi="TH Sarabun New" w:eastAsia="Times New Roman" w:cs="TH Sarabun New"/>
          <w:sz w:val="28"/>
          <w:szCs w:val="32"/>
        </w:rPr>
      </w:pPr>
      <w:r>
        <w:rPr>
          <w:rFonts w:eastAsia="Times New Roman"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TH Sarabun New" w:hAnsi="TH Sarabun New" w:eastAsia="Times New Roman" w:cs="TH Sarabun New"/>
          <w:sz w:val="8"/>
          <w:szCs w:val="10"/>
        </w:rPr>
      </w:pPr>
      <w:r>
        <w:rPr>
          <w:rFonts w:eastAsia="Times New Roman" w:cs="TH Sarabun New" w:ascii="TH Sarabun New" w:hAnsi="TH Sarabun New"/>
          <w:sz w:val="8"/>
          <w:szCs w:val="1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3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แต่ละกลุ่มออกมานำเสนอการค้นหาข้อมูลเกี่ยวกับสูตรสำหรับคำนวณหาพื้นที่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ของรูปสามเหลี่ยม และถ่านไฟฉายของกลุ่มตนเอง</w:t>
      </w:r>
      <w:r>
        <w:rPr>
          <w:rFonts w:ascii="TH Sarabun New" w:hAnsi="TH Sarabun New" w:cs="TH Sarabun New"/>
          <w:sz w:val="32"/>
          <w:sz w:val="32"/>
          <w:szCs w:val="32"/>
        </w:rPr>
        <w:t>หน้าชั้นเรียน เพื่อแลกเปลี่ยนเรียนรู้กั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81915</wp:posOffset>
                </wp:positionV>
                <wp:extent cx="5465445" cy="578485"/>
                <wp:effectExtent l="6985" t="6985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5520" cy="57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45pt;width:430.3pt;height:45.5pt;mso-wrap-style:none;v-text-anchor:middle">
                <v:fill o:detectmouseclick="t" type="solid" color2="black"/>
                <v:stroke color="#ff33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5215890</wp:posOffset>
            </wp:positionH>
            <wp:positionV relativeFrom="paragraph">
              <wp:posOffset>25400</wp:posOffset>
            </wp:positionV>
            <wp:extent cx="700405" cy="720090"/>
            <wp:effectExtent l="0" t="0" r="0" b="0"/>
            <wp:wrapNone/>
            <wp:docPr id="35" name="Picture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28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5900</wp:posOffset>
                </wp:positionH>
                <wp:positionV relativeFrom="paragraph">
                  <wp:posOffset>189865</wp:posOffset>
                </wp:positionV>
                <wp:extent cx="4823460" cy="42291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346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 New" w:hAnsi="TH Sarabun New" w:eastAsia="Times New Roman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eastAsia="Times New Roman" w:cs="TH Sarabun New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TH Sarabun New" w:ascii="TH Sarabun New" w:hAnsi="TH Sarabun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TH Sarabun New" w:hAnsi="TH Sarabun New" w:eastAsia="Times New Roman" w:cs="TH Sarabun New"/>
                                <w:sz w:val="32"/>
                                <w:sz w:val="32"/>
                                <w:szCs w:val="32"/>
                              </w:rPr>
                              <w:t>ด้านการสื่อ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8pt;height:33.3pt;mso-wrap-distance-left:9.05pt;mso-wrap-distance-right:9.05pt;mso-wrap-distance-top:0pt;mso-wrap-distance-bottom:0pt;margin-top:14.95pt;mso-position-vertical-relative:text;margin-left: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H Sarabun New" w:hAnsi="TH Sarabun New" w:eastAsia="Times New Roman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eastAsia="Times New Roman" w:cs="TH Sarabun New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TH Sarabun New" w:ascii="TH Sarabun New" w:hAnsi="TH Sarabun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TH Sarabun New" w:hAnsi="TH Sarabun New" w:eastAsia="Times New Roman" w:cs="TH Sarabun New"/>
                          <w:sz w:val="32"/>
                          <w:sz w:val="32"/>
                          <w:szCs w:val="32"/>
                        </w:rPr>
                        <w:t>ด้านการสื่อ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4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ร่วมกันอภิปรายแลกเปลี่ยนความคิดเห็น จากการตอบ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การค้นหาข้อมูลบนอินเทอร์เน็ตมีประโยชน์อย่างไรบ้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color w:val="FF33CC"/>
          <w:sz w:val="32"/>
          <w:szCs w:val="32"/>
        </w:rPr>
        <w:tab/>
        <w:tab/>
        <w:t>(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ตัวอย่างคำตอบ ทำให้ค้นหาข้อมูลได้สะดวก รวดเร็ว และตรงกับความต้องการ</w:t>
      </w:r>
      <w:r>
        <w:rPr>
          <w:rFonts w:cs="TH Sarabun New" w:ascii="TH Sarabun New" w:hAnsi="TH Sarabun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5</w:t>
      </w:r>
      <w:r>
        <w:rPr>
          <w:rFonts w:eastAsia="Times New Roman" w:cs="TH Sarabun New" w:ascii="TH Sarabun New" w:hAnsi="TH Sarabun New"/>
          <w:sz w:val="32"/>
          <w:szCs w:val="32"/>
        </w:rPr>
        <w:t>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ascii="TH Sarabun New" w:hAnsi="TH Sarabun New" w:cs="TH Sarabun New"/>
          <w:sz w:val="28"/>
          <w:sz w:val="28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76200</wp:posOffset>
                </wp:positionH>
                <wp:positionV relativeFrom="paragraph">
                  <wp:posOffset>-326390</wp:posOffset>
                </wp:positionV>
                <wp:extent cx="4966335" cy="768350"/>
                <wp:effectExtent l="0" t="0" r="0" b="28321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6200" cy="768240"/>
                          <a:chOff x="0" y="0"/>
                          <a:chExt cx="4966200" cy="76824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6760" y="212040"/>
                            <a:ext cx="43394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 New" w:hAnsi="TH Sarabun New" w:eastAsia="Calibri" w:cs="TH Sarabun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60" y="35676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-25.7pt;width:391.05pt;height:60.45pt" coordorigin="-120,-514" coordsize="7821,1209">
                <v:shape id="shape_0" stroked="f" o:allowincell="f" style="position:absolute;left:-120;top:-514;width:1127;height:1127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867;top:-180;width:6833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 New" w:hAnsi="TH Sarabun New" w:eastAsia="Calibri" w:cs="TH Sarabun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;top:48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•  •  •  •  •  •  •  •  •  •  •  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6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สามารถค้นหาข้อมูลได้อย่างถูกต้องและเหมาะสม สามารถแนะนำครอบครัวและเพื่อ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ให้ค้นหาข้อมูลได้อย่างถูกต้องและเหมาะสม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28"/>
          <w:szCs w:val="32"/>
          <w:lang w:val="en-US"/>
        </w:rPr>
        <w:tab/>
        <w:tab/>
        <w:t>7</w:t>
      </w:r>
      <w:r>
        <w:rPr>
          <w:rFonts w:cs="TH Sarabun New" w:ascii="TH Sarabun New" w:hAnsi="TH Sarabun New"/>
          <w:sz w:val="28"/>
          <w:szCs w:val="32"/>
          <w:lang w:val="en-US"/>
        </w:rPr>
        <w:t>.</w:t>
        <w:tab/>
      </w:r>
      <w:r>
        <w:rPr>
          <w:rFonts w:ascii="TH Sarabun New" w:hAnsi="TH Sarabun New" w:cs="TH Sarabun New"/>
          <w:sz w:val="28"/>
          <w:sz w:val="28"/>
          <w:szCs w:val="32"/>
          <w:lang w:val="en-US"/>
        </w:rPr>
        <w:t>นักเรียน</w:t>
      </w:r>
      <w:r>
        <w:rPr>
          <w:rFonts w:ascii="TH Sarabun New" w:hAnsi="TH Sarabun New" w:cs="TH Sarabun New"/>
          <w:sz w:val="32"/>
          <w:sz w:val="32"/>
          <w:szCs w:val="32"/>
        </w:rPr>
        <w:t>ประเมินตนเอ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โดยเขียนแสดงความรู้สึกหลังการเรียนและหลังการทำกิจกรรม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TH Sarabun New" w:hAnsi="TH Sarabun New" w:cs="TH Sarabun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  <w:lang w:val="en-US"/>
        </w:rPr>
      </w:pPr>
      <w:r>
        <w:rPr>
          <w:rFonts w:cs="TH Sarabun New" w:ascii="TH Sarabun New" w:hAnsi="TH Sarabun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TH Sarabun New" w:hAnsi="TH Sarabun New" w:cs="TH Sarabun New"/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  <w:lang w:val="en-US"/>
        </w:rPr>
        <w:tab/>
        <w:tab/>
        <w:t>•</w:t>
        <w:tab/>
      </w:r>
      <w:r>
        <w:rPr>
          <w:rFonts w:ascii="TH Sarabun New" w:hAnsi="TH Sarabun New" w:cs="TH Sarabun New"/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TH Sarabun New" w:hAnsi="TH Sarabun New" w:cs="TH Sarabun New"/>
          <w:sz w:val="28"/>
          <w:sz w:val="28"/>
          <w:szCs w:val="32"/>
          <w:lang w:val="en-US"/>
        </w:rPr>
        <w:t>นักเรียนพึง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TH Sarabun New" w:hAnsi="TH Sarabun New" w:cs="TH Sarabun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  <w:lang w:val="en-US"/>
        </w:rPr>
        <w:tab/>
        <w:tab/>
        <w:tab/>
      </w:r>
      <w:r>
        <w:rPr>
          <w:rFonts w:ascii="TH Sarabun New" w:hAnsi="TH Sarabun New" w:cs="TH Sarabun New"/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  <w:lang w:val="en-US"/>
        </w:rPr>
        <w:tab/>
        <w:tab/>
      </w:r>
      <w:r>
        <w:rPr>
          <w:rFonts w:ascii="TH Sarabun New" w:hAnsi="TH Sarabun New" w:cs="TH Sarabun New"/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3930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1134745</wp:posOffset>
                </wp:positionH>
                <wp:positionV relativeFrom="paragraph">
                  <wp:posOffset>-177165</wp:posOffset>
                </wp:positionV>
                <wp:extent cx="7848600" cy="706755"/>
                <wp:effectExtent l="0" t="63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9.35pt;margin-top:-13.95pt;width:618pt;height:55.65pt" coordorigin="-1787,-279" coordsize="12360,1113">
                <v:rect id="shape_0" fillcolor="#ffffcc" stroked="f" o:allowincell="f" style="position:absolute;left:-1787;top:-62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953;top:-279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565150</wp:posOffset>
            </wp:positionH>
            <wp:positionV relativeFrom="paragraph">
              <wp:posOffset>-142240</wp:posOffset>
            </wp:positionV>
            <wp:extent cx="647700" cy="647700"/>
            <wp:effectExtent l="0" t="0" r="0" b="0"/>
            <wp:wrapNone/>
            <wp:docPr id="3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25425</wp:posOffset>
                </wp:positionH>
                <wp:positionV relativeFrom="paragraph">
                  <wp:posOffset>3810</wp:posOffset>
                </wp:positionV>
                <wp:extent cx="2520950" cy="441960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0.3pt;mso-position-vertical-relative:text;margin-left:-1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12"/>
          <w:szCs w:val="12"/>
        </w:rPr>
      </w:pPr>
      <w:r>
        <w:rPr>
          <w:rFonts w:cs="TH Sarabun New" w:ascii="TH Sarabun New" w:hAnsi="TH Sarabun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 xml:space="preserve">1. 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หนังสือเรียนรายวิชาพื้นฐาน</w:t>
      </w:r>
      <w:r>
        <w:rPr>
          <w:rFonts w:ascii="TH Sarabun New" w:hAnsi="TH Sarabun New" w:cs="TH Sarabun New"/>
          <w:sz w:val="28"/>
          <w:sz w:val="28"/>
          <w:szCs w:val="32"/>
        </w:rPr>
        <w:t xml:space="preserve">วิทยาศาสตร์และเทคโนโลยี เทคโนโลยี </w:t>
      </w:r>
      <w:r>
        <w:rPr>
          <w:rFonts w:cs="TH Sarabun New" w:ascii="TH Sarabun New" w:hAnsi="TH Sarabun New"/>
          <w:sz w:val="28"/>
          <w:szCs w:val="32"/>
        </w:rPr>
        <w:t>(</w:t>
      </w:r>
      <w:r>
        <w:rPr>
          <w:rFonts w:ascii="TH Sarabun New" w:hAnsi="TH Sarabun New" w:cs="TH Sarabun New"/>
          <w:sz w:val="28"/>
          <w:sz w:val="28"/>
          <w:szCs w:val="32"/>
        </w:rPr>
        <w:t>วิทยาการคำนวณ</w:t>
      </w:r>
      <w:r>
        <w:rPr>
          <w:rFonts w:cs="TH Sarabun New" w:ascii="TH Sarabun New" w:hAnsi="TH Sarabun New"/>
          <w:sz w:val="28"/>
          <w:szCs w:val="32"/>
        </w:rPr>
        <w:t>)</w:t>
      </w:r>
      <w:r>
        <w:rPr>
          <w:rFonts w:cs="TH Sarabun New" w:ascii="TH Sarabun New" w:hAnsi="TH Sarabun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ab/>
      </w:r>
      <w:r>
        <w:rPr>
          <w:rFonts w:ascii="TH Sarabun New" w:hAnsi="TH Sarabun New" w:cs="TH Sarabun New"/>
          <w:sz w:val="28"/>
          <w:sz w:val="28"/>
          <w:szCs w:val="32"/>
        </w:rPr>
        <w:t>ชั้น</w:t>
      </w:r>
      <w:r>
        <w:rPr>
          <w:rFonts w:ascii="TH Sarabun New" w:hAnsi="TH Sarabun New" w:cs="TH Sarabun New"/>
          <w:sz w:val="28"/>
          <w:sz w:val="28"/>
          <w:szCs w:val="32"/>
        </w:rPr>
        <w:t>ประถม</w:t>
      </w:r>
      <w:r>
        <w:rPr>
          <w:rFonts w:ascii="TH Sarabun New" w:hAnsi="TH Sarabun New" w:cs="TH Sarabun New"/>
          <w:sz w:val="28"/>
          <w:sz w:val="28"/>
          <w:szCs w:val="32"/>
        </w:rPr>
        <w:t xml:space="preserve">ศึกษาปีที่ </w:t>
      </w:r>
      <w:r>
        <w:rPr>
          <w:rFonts w:cs="TH Sarabun New" w:ascii="TH Sarabun New" w:hAnsi="TH Sarabun New"/>
          <w:sz w:val="28"/>
          <w:szCs w:val="32"/>
        </w:rPr>
        <w:t>6</w:t>
      </w:r>
      <w:r>
        <w:rPr>
          <w:rFonts w:cs="TH Sarabun New" w:ascii="TH Sarabun New" w:hAnsi="TH Sarabun New"/>
          <w:sz w:val="28"/>
          <w:szCs w:val="32"/>
        </w:rPr>
        <w:t xml:space="preserve"> </w:t>
      </w:r>
      <w:r>
        <w:rPr>
          <w:rFonts w:ascii="TH Sarabun New" w:hAnsi="TH Sarabun New" w:cs="TH Sarabun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TH Sarabun New" w:ascii="TH Sarabun New" w:hAnsi="TH Sarabun New"/>
          <w:sz w:val="28"/>
          <w:szCs w:val="32"/>
        </w:rPr>
        <w:t>(</w:t>
      </w:r>
      <w:r>
        <w:rPr>
          <w:rFonts w:ascii="TH Sarabun New" w:hAnsi="TH Sarabun New" w:cs="TH Sarabun New"/>
          <w:sz w:val="28"/>
          <w:sz w:val="28"/>
          <w:szCs w:val="32"/>
        </w:rPr>
        <w:t>พว</w:t>
      </w:r>
      <w:r>
        <w:rPr>
          <w:rFonts w:cs="TH Sarabun New" w:ascii="TH Sarabun New" w:hAnsi="TH Sarabun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2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ห้องคอมพิวเตอร์ที่เชื่อมต่อเครือข่ายอินเทอร์เน็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>3</w:t>
      </w:r>
      <w:r>
        <w:rPr>
          <w:rFonts w:cs="TH Sarabun New" w:ascii="TH Sarabun New" w:hAnsi="TH Sarabun New"/>
          <w:sz w:val="28"/>
          <w:szCs w:val="32"/>
        </w:rPr>
        <w:t>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1087120</wp:posOffset>
                </wp:positionH>
                <wp:positionV relativeFrom="paragraph">
                  <wp:posOffset>-135890</wp:posOffset>
                </wp:positionV>
                <wp:extent cx="7848600" cy="706755"/>
                <wp:effectExtent l="0" t="63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6pt;margin-top:-10.7pt;width:618pt;height:55.65pt" coordorigin="-1712,-214" coordsize="12360,1113">
                <v:rect id="shape_0" fillcolor="#ccffff" stroked="f" o:allowincell="f" style="position:absolute;left:-1712;top:3;width:12359;height:693;mso-wrap-style:none;v-text-anchor:middle">
                  <v:fill o:detectmouseclick="t" type="solid" color2="#330000"/>
                  <v:stroke color="#3465a4" joinstyle="round" endcap="flat"/>
                  <w10:wrap type="none"/>
                </v:rect>
                <v:oval id="shape_0" fillcolor="#ccffff" stroked="f" o:allowincell="f" style="position:absolute;left:-878;top:-214;width:1112;height:1112;mso-wrap-style:none;v-text-anchor:middle">
                  <v:fill o:detectmouseclick="t" type="solid" color2="#3300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574040</wp:posOffset>
            </wp:positionH>
            <wp:positionV relativeFrom="paragraph">
              <wp:posOffset>-139700</wp:posOffset>
            </wp:positionV>
            <wp:extent cx="720090" cy="720090"/>
            <wp:effectExtent l="0" t="0" r="0" b="0"/>
            <wp:wrapNone/>
            <wp:docPr id="42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9060</wp:posOffset>
                </wp:positionH>
                <wp:positionV relativeFrom="paragraph">
                  <wp:posOffset>36195</wp:posOffset>
                </wp:positionV>
                <wp:extent cx="1708785" cy="378460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85pt;mso-position-vertical-relative:text;margin-left: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eastAsia="TH Sarabun New" w:cs="TH Sarabun New"/>
          <w:b/>
          <w:b/>
          <w:bCs/>
          <w:sz w:val="32"/>
          <w:szCs w:val="36"/>
        </w:rPr>
      </w:pPr>
      <w:r>
        <w:rPr>
          <w:rFonts w:eastAsia="TH Sarabun New" w:cs="TH Sarabun New" w:ascii="TH Sarabun New" w:hAnsi="TH Sarabun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1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เมินความรู้ เรื่อง </w:t>
      </w:r>
      <w:r>
        <w:rPr>
          <w:rFonts w:ascii="TH Sarabun New" w:hAnsi="TH Sarabun New" w:cs="TH Sarabun New"/>
          <w:sz w:val="32"/>
          <w:sz w:val="32"/>
          <w:szCs w:val="32"/>
        </w:rPr>
        <w:t>การค้นหาข้อมูลบนอินเทอร์เน็ต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(K) </w:t>
      </w:r>
      <w:r>
        <w:rPr>
          <w:rFonts w:ascii="TH Sarabun New" w:hAnsi="TH Sarabun New" w:cs="TH Sarabun New"/>
          <w:sz w:val="32"/>
          <w:sz w:val="32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2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เมินกระบวนการทำงานกลุ่ม </w:t>
      </w:r>
      <w:r>
        <w:rPr>
          <w:rFonts w:cs="TH Sarabun New" w:ascii="TH Sarabun New" w:hAnsi="TH Sarabun New"/>
          <w:sz w:val="32"/>
          <w:szCs w:val="32"/>
        </w:rPr>
        <w:t xml:space="preserve">(P) </w:t>
      </w:r>
      <w:r>
        <w:rPr>
          <w:rFonts w:ascii="TH Sarabun New" w:hAnsi="TH Sarabun New" w:cs="TH Sarabun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3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ประเมิน</w:t>
      </w:r>
      <w:r>
        <w:rPr>
          <w:rFonts w:ascii="TH Sarabun New" w:hAnsi="TH Sarabun New" w:cs="TH Sarabun New"/>
          <w:sz w:val="32"/>
          <w:sz w:val="32"/>
          <w:szCs w:val="32"/>
        </w:rPr>
        <w:t>ชิ้นงาน เรื่อง การค้นหาข้อมูลเกี่ยวกับสูตรสำหรับคำนวณหาพื้นที่รูปสามเหลี่ยม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(P)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4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ประเมิน</w:t>
      </w:r>
      <w:r>
        <w:rPr>
          <w:rFonts w:ascii="TH Sarabun New" w:hAnsi="TH Sarabun New" w:cs="TH Sarabun New"/>
          <w:sz w:val="32"/>
          <w:sz w:val="32"/>
          <w:szCs w:val="32"/>
        </w:rPr>
        <w:t>ชิ้นงาน เรื่อง การค้นหาข้อมูลเกี่ยวกับถ่านไฟฉาย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(P) </w:t>
      </w:r>
      <w:r>
        <w:rPr>
          <w:rFonts w:ascii="TH Sarabun New" w:hAnsi="TH Sarabun New" w:cs="TH Sarabun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5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ประเมินคุณลักษณะอันพึงประสงค์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ด้านใฝ่เรียนรู้ มุ่งมั่นในการทำงาน </w:t>
      </w:r>
      <w:r>
        <w:rPr>
          <w:rFonts w:cs="TH Sarabun New" w:ascii="TH Sarabun New" w:hAnsi="TH Sarabun New"/>
          <w:sz w:val="32"/>
          <w:szCs w:val="32"/>
        </w:rPr>
        <w:t xml:space="preserve">(A) </w:t>
      </w:r>
      <w:r>
        <w:rPr>
          <w:rFonts w:ascii="TH Sarabun New" w:hAnsi="TH Sarabun New" w:cs="TH Sarabun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1087120</wp:posOffset>
                </wp:positionH>
                <wp:positionV relativeFrom="paragraph">
                  <wp:posOffset>-146050</wp:posOffset>
                </wp:positionV>
                <wp:extent cx="7848600" cy="706755"/>
                <wp:effectExtent l="0" t="63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6pt;margin-top:-11.5pt;width:618pt;height:55.65pt" coordorigin="-1712,-230" coordsize="12360,1113">
                <v:rect id="shape_0" fillcolor="#ffffcc" stroked="f" o:allowincell="f" style="position:absolute;left:-1712;top:-13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78;top:-230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579120</wp:posOffset>
            </wp:positionH>
            <wp:positionV relativeFrom="paragraph">
              <wp:posOffset>-144780</wp:posOffset>
            </wp:positionV>
            <wp:extent cx="720090" cy="720090"/>
            <wp:effectExtent l="0" t="0" r="0" b="0"/>
            <wp:wrapNone/>
            <wp:docPr id="45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100</wp:posOffset>
                </wp:positionH>
                <wp:positionV relativeFrom="paragraph">
                  <wp:posOffset>20320</wp:posOffset>
                </wp:positionV>
                <wp:extent cx="2760345" cy="378460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1.6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 New"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/>
        <w:tab/>
      </w:r>
      <w:r>
        <w:rPr/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 New" w:hAnsi="TH Sarabun New" w:cs="TH Sarabun New"/>
                <w:b/>
                <w:b/>
                <w:bCs/>
                <w:sz w:val="28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และ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การทำงา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พร้อมกับ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</w:tabs>
        <w:spacing w:lineRule="auto" w:line="240"/>
        <w:rPr/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แบบประเมินชิ้นงาน</w:t>
      </w:r>
      <w:r>
        <w:rPr/>
        <w:t xml:space="preserve">ที่ </w:t>
      </w:r>
      <w:r>
        <w:rPr/>
        <w:t xml:space="preserve">13 </w:t>
      </w:r>
      <w:r>
        <w:rPr/>
        <w:t>เรื่อง การค้นหาข้อมูลเกี่ยวกับสูตรสำหรับคำนวณหาพื้นที่ของรูปสามเหลี่ย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การค้นหาข้อมูลเกี่ยวกับสูตรสำหรับคำนวณหาพื้นที่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รูปสามเหลี่ย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ค้นหาข้อมูลเกี่ยวกับสูตรสำหรับคำนวณหาพื้นที่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รูปสามเหลี่ยมได้ถูกต้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รวดเร็ว ใช้คำค้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ด้ถูกต้อง ชัดเจ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หมาะสม สามารถค้นหา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ด้อย่างรวดเร็ว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ค้นหาสูตรคำนวณ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หาพื้นที่ได้ถูกต้อง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บอกแหล่งที่มาของข้อมูลได้ถูกต้อง ชัดเจน ตรวจสอบได้ สามารถ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ให้คำแนะนำเพื่อน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ค้นหาข้อมูลเกี่ยวกับสูตรสำหรับคำนวณหาพื้นที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รูปสามเหลี่ยมได้ถูกต้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ind w:right="-108" w:hanging="0"/>
              <w:rPr>
                <w:rFonts w:ascii="TH Sarabun New" w:hAnsi="TH Sarabun New" w:cs="TH Sarabun New"/>
                <w:spacing w:val="-4"/>
                <w:sz w:val="28"/>
              </w:rPr>
            </w:pPr>
            <w:r>
              <w:rPr>
                <w:rFonts w:ascii="TH Sarabun New" w:hAnsi="TH Sarabun New" w:cs="TH Sarabun New"/>
                <w:spacing w:val="-4"/>
                <w:sz w:val="28"/>
                <w:sz w:val="28"/>
              </w:rPr>
              <w:t>ใช้คำค้นได้ถูกต้อง ชัดเจ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ามารถค้นหาได้ถูกต้อง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ค้นหาสูตรคำนวณ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หาพื้นที่ได้ถูกต้อง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บอกแหล่งที่มาของข้อมูลได้ถูกต้อง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เกิดปัญหา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ในการทำงา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8"/>
                <w:sz w:val="28"/>
              </w:rPr>
            </w:pPr>
            <w:r>
              <w:rPr>
                <w:rFonts w:ascii="TH Sarabun New" w:hAnsi="TH Sarabun New" w:cs="TH Sarabun New"/>
                <w:spacing w:val="-8"/>
                <w:sz w:val="28"/>
                <w:sz w:val="28"/>
              </w:rPr>
              <w:t>แต่สามารถแก้ปัญหาเองได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ค้นหาข้อมูลเกี่ยวกับสูตรสำหรับคำนวณหาพื้นที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รูปสามเหลี่ยมได้ดี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pacing w:val="-4"/>
                <w:sz w:val="28"/>
                <w:sz w:val="28"/>
              </w:rPr>
              <w:t xml:space="preserve">ใช้คำค้นได้ดี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ind w:right="-108" w:hanging="0"/>
              <w:rPr/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ามารถค้นหาได้ดี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ค้นหาสูตรคำนวณ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หาพื้นที่ได้ดี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บอกแหล่งที่มาของข้อมูลได้ดี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เกิดปัญหา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ในการทำงา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8"/>
                <w:sz w:val="28"/>
              </w:rPr>
            </w:pPr>
            <w:r>
              <w:rPr>
                <w:rFonts w:ascii="TH Sarabun New" w:hAnsi="TH Sarabun New" w:cs="TH Sarabun New"/>
                <w:spacing w:val="-8"/>
                <w:sz w:val="28"/>
                <w:sz w:val="28"/>
              </w:rPr>
              <w:t>แต่สามารถแก้ปัญหาเองได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ในบางขั้นตอ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ค้นหาข้อมูลเกี่ยวกับสูตร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ำหรับคำนวณหาพื้นที่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รูปสามเหลี่ยมได้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ใช้คำค้นได้ ค้นหาสูตร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คำนวณหาพื้นที่ได้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บอกแหล่งที่มาของข้อมูลได้ไม่ชัดเจน เกิดปัญหา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ในการทำงา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ต่ไม่สามารถ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ก้ปัญหาเองได้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ต้องให้เพื่อนแนะนำ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</w:tabs>
        <w:spacing w:lineRule="auto" w:line="24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</w:tabs>
        <w:spacing w:lineRule="auto" w:line="240"/>
        <w:rPr/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แบบประเมินชิ้นงานที่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14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เรื่อง การค้นหาข้อมูลเกี่ยวกับถ่าน</w:t>
      </w:r>
      <w:r>
        <w:rPr/>
        <w:t>ไฟฉาย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การค้นหา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กี่ยวกับถ่านไฟฉ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ค้นหาข้อมูลเกี่ยวกั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ถ่านไฟฉายได้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รวดเร็ว ใช้คำค้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ด้ถูกต้อง ชัดเจน เหมาะสม สามารถค้นหาข้อมูลได้อย่างรวดเร็ว สรุปสาระสำคัญของข้อมูลได้ถูกต้อง ชัดเจน กระชับ เข้าใจง่าย สามารถให้คำแนะนำเพื่อน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ค้นหาข้อมูลเกี่ยวกั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ถ่านไฟฉายได้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ใช้คำค้นได้ถูกต้อง 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ามารถค้นหา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ได้ถูกต้อง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รุปสาระสำคัญได้ถูกต้อง เกิดปัญหาในการทำงา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pacing w:val="-8"/>
                <w:sz w:val="28"/>
                <w:sz w:val="28"/>
              </w:rPr>
              <w:t>แต่สามารถแก้ปัญหาเองได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ค้นหาข้อมูลเกี่ยวกั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ถ่านไฟฉายได้ดี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ใช้คำค้นได้ดี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สามารถค้นหาข้อมูลได้ดี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รุปสาระสำคัญได้ดี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กิดปัญหาในการทำงา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pacing w:val="-8"/>
                <w:sz w:val="28"/>
                <w:sz w:val="28"/>
              </w:rPr>
              <w:t>แต่สามารถแก้ปัญหาเองได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ในบางขั้นตอ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ค้นหาข้อมูลเกี่ยวกั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ถ่านไฟฉายได้ ใช้คำค้นได้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สามารถค้นหาข้อมูลได้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รุปสาระสำคัญได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กิดปัญหาในการทำงา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ต่ไม่สามารถ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ก้ปัญหาเองได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ต้องให้เพื่อนแนะนำ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403860</wp:posOffset>
                </wp:positionH>
                <wp:positionV relativeFrom="paragraph">
                  <wp:posOffset>28575</wp:posOffset>
                </wp:positionV>
                <wp:extent cx="6560820" cy="9069705"/>
                <wp:effectExtent l="5080" t="5715" r="571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069840"/>
                        </a:xfrm>
                        <a:custGeom>
                          <a:avLst/>
                          <a:gdLst>
                            <a:gd name="textAreaLeft" fmla="*/ 7560 w 3719520"/>
                            <a:gd name="textAreaRight" fmla="*/ 3711960 w 3719520"/>
                            <a:gd name="textAreaTop" fmla="*/ 7560 h 5141880"/>
                            <a:gd name="textAreaBottom" fmla="*/ 5134320 h 5141880"/>
                          </a:gdLst>
                          <a:ahLst/>
                          <a:rect l="textAreaLeft" t="textAreaTop" r="textAreaRight" b="textAreaBottom"/>
                          <a:pathLst>
                            <a:path w="21600" h="29859">
                              <a:moveTo>
                                <a:pt x="157" y="0"/>
                              </a:moveTo>
                              <a:arcTo wR="157" hR="157" stAng="16200000" swAng="-5400000"/>
                              <a:lnTo>
                                <a:pt x="0" y="29702"/>
                              </a:lnTo>
                              <a:arcTo wR="157" hR="157" stAng="10800000" swAng="-5400000"/>
                              <a:lnTo>
                                <a:pt x="21443" y="29859"/>
                              </a:lnTo>
                              <a:arcTo wR="157" hR="157" stAng="5400000" swAng="-5400000"/>
                              <a:lnTo>
                                <a:pt x="21600" y="157"/>
                              </a:lnTo>
                              <a:arcTo wR="157" hR="157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2.25pt;width:516.55pt;height:714.1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TH Sarabun New" w:hAnsi="TH Sarabun New" w:cs="TH Sarabun New"/>
          <w:sz w:val="20"/>
          <w:szCs w:val="20"/>
          <w:u w:val="single"/>
        </w:rPr>
      </w:pPr>
      <w:r>
        <w:rPr>
          <w:rFonts w:cs="TH Sarabun New" w:ascii="TH Sarabun New" w:hAnsi="TH Sarabun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                        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>ลงชื่อ</w:t>
      </w: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TH Sarabun New" w:ascii="TH Sarabun New" w:hAnsi="TH Sarabun New"/>
          <w:sz w:val="32"/>
          <w:szCs w:val="32"/>
        </w:rPr>
        <w:tab/>
        <w:t xml:space="preserve"> (</w:t>
      </w:r>
      <w:r>
        <w:rPr>
          <w:rFonts w:cs="TH Sarabun New" w:ascii="TH Sarabun New" w:hAnsi="TH Sarabun New"/>
          <w:sz w:val="32"/>
          <w:szCs w:val="32"/>
          <w:u w:val="single"/>
        </w:rPr>
        <w:tab/>
        <w:t xml:space="preserve">  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ตำแหน่ง</w:t>
      </w: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TH Sarabun New" w:hAnsi="TH Sarabun New" w:cs="TH Sarabun New"/>
          <w:sz w:val="16"/>
          <w:szCs w:val="16"/>
          <w:u w:val="single"/>
        </w:rPr>
      </w:pPr>
      <w:r>
        <w:rPr>
          <w:rFonts w:cs="TH Sarabun New" w:ascii="TH Sarabun New" w:hAnsi="TH Sarabun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ปัญหา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TH Sarabun New" w:hAnsi="TH Sarabun New" w:cs="TH Sarabun New"/>
          <w:sz w:val="20"/>
          <w:szCs w:val="20"/>
          <w:u w:val="single"/>
        </w:rPr>
      </w:pPr>
      <w:r>
        <w:rPr>
          <w:rFonts w:cs="TH Sarabun New" w:ascii="TH Sarabun New" w:hAnsi="TH Sarabun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ครูผู้สอน</w:t>
      </w: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TH Sarabun New" w:ascii="TH Sarabun New" w:hAnsi="TH Sarabun New"/>
          <w:sz w:val="32"/>
          <w:szCs w:val="32"/>
        </w:rPr>
        <w:tab/>
        <w:t xml:space="preserve">       (</w:t>
      </w:r>
      <w:r>
        <w:rPr>
          <w:rFonts w:cs="TH Sarabun New" w:ascii="TH Sarabun New" w:hAnsi="TH Sarabun New"/>
          <w:sz w:val="32"/>
          <w:szCs w:val="32"/>
          <w:u w:val="single"/>
        </w:rPr>
        <w:tab/>
        <w:t xml:space="preserve">  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วันที่บันทึก</w:t>
      </w: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sectPr>
      <w:headerReference w:type="default" r:id="rId38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627370</wp:posOffset>
          </wp:positionH>
          <wp:positionV relativeFrom="paragraph">
            <wp:posOffset>-220345</wp:posOffset>
          </wp:positionV>
          <wp:extent cx="690880" cy="666115"/>
          <wp:effectExtent l="0" t="0" r="0" b="0"/>
          <wp:wrapNone/>
          <wp:docPr id="50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666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ListParagraph">
    <w:name w:val="List Paragraph"/>
    <w:basedOn w:val="Normal"/>
    <w:qFormat/>
    <w:pPr>
      <w:spacing w:lineRule="auto" w:line="240"/>
      <w:ind w:left="720" w:hanging="0"/>
    </w:pPr>
    <w:rPr>
      <w:rFonts w:ascii="Times New Roman" w:hAnsi="Times New Roman" w:eastAsia="Times New Roman" w:cs="Angsana New"/>
      <w:sz w:val="24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5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3.png"/><Relationship Id="rId32" Type="http://schemas.openxmlformats.org/officeDocument/2006/relationships/image" Target="media/image22.png"/><Relationship Id="rId33" Type="http://schemas.openxmlformats.org/officeDocument/2006/relationships/image" Target="media/image24.png"/><Relationship Id="rId34" Type="http://schemas.openxmlformats.org/officeDocument/2006/relationships/image" Target="media/image24.png"/><Relationship Id="rId35" Type="http://schemas.openxmlformats.org/officeDocument/2006/relationships/image" Target="media/image25.png"/><Relationship Id="rId36" Type="http://schemas.openxmlformats.org/officeDocument/2006/relationships/image" Target="media/image26.png"/><Relationship Id="rId37" Type="http://schemas.openxmlformats.org/officeDocument/2006/relationships/image" Target="media/image27.png"/><Relationship Id="rId38" Type="http://schemas.openxmlformats.org/officeDocument/2006/relationships/header" Target="header1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7T02:15:00Z</dcterms:created>
  <dc:creator>SUBJECT03</dc:creator>
  <dc:description/>
  <cp:keywords/>
  <dc:language>en-US</dc:language>
  <cp:lastModifiedBy>Nuttawut</cp:lastModifiedBy>
  <cp:lastPrinted>2020-03-03T14:19:00Z</cp:lastPrinted>
  <dcterms:modified xsi:type="dcterms:W3CDTF">2020-03-03T07:19:00Z</dcterms:modified>
  <cp:revision>5</cp:revision>
  <dc:subject/>
  <dc:title/>
</cp:coreProperties>
</file>