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1860</wp:posOffset>
                </wp:positionH>
                <wp:positionV relativeFrom="paragraph">
                  <wp:posOffset>29845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อินเทอร์เน็ตค้นหา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ทคนิคการค้น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23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อินเทอร์เน็ตค้นหาข้อมู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ทคนิคการค้นหาข้อมูล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3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อินเทอร์เน็ตในการค้นหาข้อมูล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เกี่ยวกับเทคนิคการค้นหา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ทคนิคการค้นหา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ของการใช้เทคนิคการค้นหา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ค้นหาข้อมูลบนอินเทอร์เน็ตนั้น แบ่งออก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ระเภท ได้แก่ การค้นหาในรูปแบบ </w:t>
      </w:r>
      <w:r>
        <w:rPr>
          <w:rFonts w:cs="TH Sarabun New" w:ascii="TH Sarabun New" w:hAnsi="TH Sarabun New"/>
          <w:spacing w:val="-4"/>
          <w:sz w:val="32"/>
          <w:szCs w:val="32"/>
        </w:rPr>
        <w:t>Index Director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330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เลือกข้อมูลที่ต้องการจากเว็บเบราว์เซอร์โดยตรง และใช้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Search Engine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ต่เนื่องจากข้อมูลบน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จำนวนมาก การค้นหาข้อมูลที่เฉพาะเจาะจงจึงจำเป็นต้องมีเทคนิคพิเศษ เพื่อให้ได้ข้อมูลที่ต้อ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การค้นหาข้อมูลบนอินเทอร์เน็ตให้ตรงกับความต้องการอย่างรวดเร็ว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688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5pt;height:63.4pt" coordorigin="-36,202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42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1.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ร่วมกันสนทนาแลกเปลี่ยนความคิดเห็นเกี่ยวกับเทคนิคการค้นหาข้อมูล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เภทของการค้นหาข้อมูล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Index Directory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color w:val="FF33CC"/>
          <w:sz w:val="32"/>
          <w:szCs w:val="32"/>
        </w:rPr>
        <w:t>Search Engine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ำค้นแบบใดที่จะทำให้พบเนื้อหาได้อย่าง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คำค้นแบบเจาะจ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มีวิธีการค้นหาข้อมูลบนอินเทอร์เน็ตให้ตรงกับความต้องการอย่างรวดเร็ว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การใช้คำค้นที่ถูกต้อง ตรงประเด็น และมีเทคนิคในการช่วยค้นหา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ารค้นหาภายในเว็บไซต์ที่ต้องการ การค้นหาเฉพาะไฟล์ที่ต้องกา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ศึกษาค้นคว้าข้อมูลเกี่ยวกับเทคนิคการค้นหาข้อมูล จากแหล่งการเรียนรู้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บ่งกลุ่ม กลุ่มละเท่า ๆ กัน จากนั้นร่วมกันวิเคราะห์เกี่ยวกับประโยชน์ของการค้นหา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บนอินเทอร์เน็ต </w:t>
      </w:r>
      <w:r>
        <w:rPr>
          <w:rFonts w:ascii="TH Sarabun New" w:hAnsi="TH Sarabun New" w:cs="TH Sarabun New"/>
          <w:sz w:val="32"/>
          <w:sz w:val="32"/>
          <w:szCs w:val="32"/>
        </w:rPr>
        <w:t>แล้วเขียน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6115</wp:posOffset>
                </wp:positionH>
                <wp:positionV relativeFrom="paragraph">
                  <wp:posOffset>260985</wp:posOffset>
                </wp:positionV>
                <wp:extent cx="467360" cy="775970"/>
                <wp:effectExtent l="5080" t="38735" r="387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20.55pt;width:36.8pt;height:61.1pt" coordorigin="5049,411" coordsize="736,1222">
                <v:shape id="shape_0" stroked="t" o:allowincell="f" style="position:absolute;left:5049;top:412;width:0;height:1220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53;top:411;width:730;height:1;flip:x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8210</wp:posOffset>
                </wp:positionH>
                <wp:positionV relativeFrom="paragraph">
                  <wp:posOffset>260350</wp:posOffset>
                </wp:positionV>
                <wp:extent cx="467360" cy="775970"/>
                <wp:effectExtent l="38735" t="387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20.5pt;width:36.8pt;height:61.1pt" coordorigin="3446,410" coordsize="736,1222">
                <v:shape id="shape_0" stroked="t" o:allowincell="f" style="position:absolute;left:4180;top:411;width:2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6;top:410;width:732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1995170" cy="6921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92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หยัดเวลา ค้นหา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ด้สะดวกและรวดเร็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7.1pt;height:54.5pt;mso-wrap-distance-left:9.05pt;mso-wrap-distance-right:9.05pt;mso-wrap-distance-top:0pt;mso-wrap-distance-bottom:0pt;margin-top:5.7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หยัดเวลา ค้นหาข้อมูล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ด้สะดวกและรวดเร็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0305</wp:posOffset>
                </wp:positionH>
                <wp:positionV relativeFrom="paragraph">
                  <wp:posOffset>62865</wp:posOffset>
                </wp:positionV>
                <wp:extent cx="1995170" cy="6921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92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ได้ข้อมูลหลากหลายรูปแบบ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ทั้งข้อความ ภาพ และมัลติมีเดี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57.1pt;height:54.5pt;mso-wrap-distance-left:9.05pt;mso-wrap-distance-right:9.05pt;mso-wrap-distance-top:0pt;mso-wrap-distance-bottom:0pt;margin-top:4.9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ได้ข้อมูลหลากหลายรูปแบบ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ทั้งข้อความ ภาพ และมัลติมีเดี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0285</wp:posOffset>
                </wp:positionH>
                <wp:positionV relativeFrom="paragraph">
                  <wp:posOffset>171450</wp:posOffset>
                </wp:positionV>
                <wp:extent cx="1353820" cy="12306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230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9.55pt;margin-top:13.5pt;width:106.55pt;height:96.8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7425</wp:posOffset>
                </wp:positionH>
                <wp:positionV relativeFrom="paragraph">
                  <wp:posOffset>100965</wp:posOffset>
                </wp:positionV>
                <wp:extent cx="1362710" cy="8648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ารค้นหา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นอินเทอร์เน็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68.1pt;mso-wrap-distance-left:9.05pt;mso-wrap-distance-right:9.05pt;mso-wrap-distance-top:0pt;mso-wrap-distance-bottom:0pt;margin-top:7.9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ประโยชน์ข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การค้นหาข้อมู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บนอินเทอร์เน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56560</wp:posOffset>
                </wp:positionH>
                <wp:positionV relativeFrom="paragraph">
                  <wp:posOffset>149860</wp:posOffset>
                </wp:positionV>
                <wp:extent cx="1270" cy="775970"/>
                <wp:effectExtent l="38735" t="3873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1.8pt;width:0pt;height:61.05pt;flip:xy" type="_x0000_t32">
                <v:stroke color="#ffc00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4095</wp:posOffset>
                </wp:positionH>
                <wp:positionV relativeFrom="paragraph">
                  <wp:posOffset>144780</wp:posOffset>
                </wp:positionV>
                <wp:extent cx="1340485" cy="37909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790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ได้ข้อมูลที่ทันสม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05.55pt;height:29.85pt;mso-wrap-distance-left:9.05pt;mso-wrap-distance-right:9.05pt;mso-wrap-distance-top:0pt;mso-wrap-distance-bottom:0pt;margin-top:11.4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ได้ข้อมูลที่ทันสม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8900</wp:posOffset>
                </wp:positionH>
                <wp:positionV relativeFrom="paragraph">
                  <wp:posOffset>88900</wp:posOffset>
                </wp:positionV>
                <wp:extent cx="6127750" cy="129794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ักเรียนร่วมกันสรุปความคิดรวบยอดเกี่ยวกับเทคนิคการค้นหาข้อมูล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ารค้นหาข้อมูลบนเว็บไซต์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Google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ามารถป้อนคำค้นเป็นภาษาต่าง ๆ ได้หลายภา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้อมูลที่ค้นพบจะกระจายอยู่ในเซิร์ฟเวอร์หลายที่ การค้นหาข้อมูลแบบเจาะจงไปยังเนื้อหาที่ต้อ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ามารถใช้เทคนิคต่าง ๆ ในการค้นหาข้อมูลที่เหมาะสมแบบเจาะจ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02.2pt;mso-wrap-distance-left:9.05pt;mso-wrap-distance-right:9.05pt;mso-wrap-distance-top:0pt;mso-wrap-distance-bottom:0pt;margin-top:7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ักเรียนร่วมกันสรุปความคิดรวบยอดเกี่ยวกับเทคนิคการค้นหาข้อมูล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การค้นหาข้อมูลบนเว็บไซต์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Google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ามารถป้อนคำค้นเป็นภาษาต่าง ๆ ได้หลายภา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้อมูลที่ค้นพบจะกระจายอยู่ในเซิร์ฟเวอร์หลายที่ การค้นหาข้อมูลแบบเจาะจงไปยังเนื้อหาที่ต้อ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ามารถใช้เทคนิคต่าง ๆ ในการค้นหาข้อมูลที่เหมาะสมแบบเจาะจงได้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เทคนิคการค้นหา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3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2:48:00Z</dcterms:created>
  <dc:creator>SUBJECT03</dc:creator>
  <dc:description/>
  <cp:keywords/>
  <dc:language>en-US</dc:language>
  <cp:lastModifiedBy>Nuttawut</cp:lastModifiedBy>
  <cp:lastPrinted>2019-11-25T08:34:00Z</cp:lastPrinted>
  <dcterms:modified xsi:type="dcterms:W3CDTF">2020-03-03T07:19:00Z</dcterms:modified>
  <cp:revision>6</cp:revision>
  <dc:subject/>
  <dc:title/>
</cp:coreProperties>
</file>