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ค้นหาข้อมูลโดยระบุประเภทของไฟล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ค้นหาข้อมูลโดยระบุประเภทของไฟล์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ค้นหาข้อมูลโดยระบุประเภทของไฟล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และระบุประเภทของไฟล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ค้นหาข้อมูลโดยระบุประเภทของไฟล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มูลอิเล็กทรอนิกส์หรือข้อมูลที่ใช้กับคอมพิวเตอร์จะมีนามสกุลต่าง ๆ ตามลักษณะของข้อมูลและซอฟต์แวร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ใช้ดำเนินการกับไฟล์นั้น เช่น ไฟล์เอกสาร ไฟล์ภาพ ไฟล์ตารางการทำงาน และไฟล์แอนิเมช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 การระบุประเภทของไฟล์ในการค้นหาข้อมูล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แลกเปลี่ยนความคิดเห็นเกี่ยวกับนามสกุลไฟล์ประเภท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นักเรียนรู้จัก 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5045</wp:posOffset>
                </wp:positionH>
                <wp:positionV relativeFrom="paragraph">
                  <wp:posOffset>78105</wp:posOffset>
                </wp:positionV>
                <wp:extent cx="883285" cy="3790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90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do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9.55pt;height:29.85pt;mso-wrap-distance-left:9.05pt;mso-wrap-distance-right:9.05pt;mso-wrap-distance-top:0pt;mso-wrap-distance-bottom:0pt;margin-top:6.1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doc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215265</wp:posOffset>
                </wp:positionV>
                <wp:extent cx="1270" cy="775970"/>
                <wp:effectExtent l="38735" t="38735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6.95pt;width:0.05pt;height:61pt;flip:xy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99385</wp:posOffset>
                </wp:positionH>
                <wp:positionV relativeFrom="paragraph">
                  <wp:posOffset>1269365</wp:posOffset>
                </wp:positionV>
                <wp:extent cx="1270" cy="775970"/>
                <wp:effectExtent l="38735" t="38735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99.95pt;width:0.05pt;height:61pt;flip:xy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35605</wp:posOffset>
                </wp:positionH>
                <wp:positionV relativeFrom="paragraph">
                  <wp:posOffset>988060</wp:posOffset>
                </wp:positionV>
                <wp:extent cx="775970" cy="1270"/>
                <wp:effectExtent l="38735" t="387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77.8pt;width:61.05pt;height:0.05pt;flip:x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8460</wp:posOffset>
                </wp:positionH>
                <wp:positionV relativeFrom="paragraph">
                  <wp:posOffset>988060</wp:posOffset>
                </wp:positionV>
                <wp:extent cx="775970" cy="1270"/>
                <wp:effectExtent l="38735" t="3873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77.8pt;width:61.05pt;height:0.05pt;flip:x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57830</wp:posOffset>
                </wp:positionH>
                <wp:positionV relativeFrom="paragraph">
                  <wp:posOffset>1059180</wp:posOffset>
                </wp:positionV>
                <wp:extent cx="467360" cy="775970"/>
                <wp:effectExtent l="5080" t="6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83.4pt;width:36.8pt;height:61.1pt" coordorigin="4658,1668" coordsize="736,1222">
                <v:shape id="shape_0" stroked="t" o:allowincell="f" style="position:absolute;left:4658;top:1668;width:1;height:1220;flip:xy;rotation:18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2;top:2888;width:730;height:1;flip:xy;rotation:180" type="_x0000_t32">
                  <v:stroke color="#00b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39925</wp:posOffset>
                </wp:positionH>
                <wp:positionV relativeFrom="paragraph">
                  <wp:posOffset>1058545</wp:posOffset>
                </wp:positionV>
                <wp:extent cx="467360" cy="775970"/>
                <wp:effectExtent l="38735" t="635" r="5080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584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83.35pt;width:36.85pt;height:61.1pt" coordorigin="3055,1667" coordsize="737,1222">
                <v:shape id="shape_0" stroked="t" o:allowincell="f" style="position:absolute;left:3789;top:1667;width:2;height:1220;flip: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5;top:2887;width:731;height:1;flip: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8465</wp:posOffset>
                </wp:positionH>
                <wp:positionV relativeFrom="paragraph">
                  <wp:posOffset>193040</wp:posOffset>
                </wp:positionV>
                <wp:extent cx="467360" cy="775970"/>
                <wp:effectExtent l="5080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5.2pt;width:36.8pt;height:61.1pt" coordorigin="4659,304" coordsize="736,1222">
                <v:shape id="shape_0" stroked="t" o:allowincell="f" style="position:absolute;left:4659;top:305;width:0;height:122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3;top:304;width:730;height:2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0560</wp:posOffset>
                </wp:positionH>
                <wp:positionV relativeFrom="paragraph">
                  <wp:posOffset>192405</wp:posOffset>
                </wp:positionV>
                <wp:extent cx="467360" cy="775970"/>
                <wp:effectExtent l="38735" t="387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15.15pt;width:36.8pt;height:61.1pt" coordorigin="3056,303" coordsize="736,1222">
                <v:shape id="shape_0" stroked="t" o:allowincell="f" style="position:absolute;left:3790;top:304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6;top:303;width:73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2635</wp:posOffset>
                </wp:positionH>
                <wp:positionV relativeFrom="paragraph">
                  <wp:posOffset>374015</wp:posOffset>
                </wp:positionV>
                <wp:extent cx="1353820" cy="12306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30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0.05pt;margin-top:29.45pt;width:106.55pt;height:96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9300</wp:posOffset>
                </wp:positionH>
                <wp:positionV relativeFrom="paragraph">
                  <wp:posOffset>678815</wp:posOffset>
                </wp:positionV>
                <wp:extent cx="1362710" cy="8648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ามสกุลไฟล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ประเภท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53.4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นามสกุลไฟล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ประเภท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883285" cy="3790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jpe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9.55pt;height:29.85pt;mso-wrap-distance-left:9.05pt;mso-wrap-distance-right:9.05pt;mso-wrap-distance-top:0pt;mso-wrap-distance-bottom:0pt;margin-top:0.3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jpe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2655</wp:posOffset>
                </wp:positionH>
                <wp:positionV relativeFrom="paragraph">
                  <wp:posOffset>-5080</wp:posOffset>
                </wp:positionV>
                <wp:extent cx="883285" cy="3790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xl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69.55pt;height:29.85pt;mso-wrap-distance-left:9.05pt;mso-wrap-distance-right:9.05pt;mso-wrap-distance-top:0pt;mso-wrap-distance-bottom:0pt;margin-top:-0.4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xl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5520</wp:posOffset>
                </wp:positionH>
                <wp:positionV relativeFrom="paragraph">
                  <wp:posOffset>2075180</wp:posOffset>
                </wp:positionV>
                <wp:extent cx="883285" cy="3790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mp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69.55pt;height:29.85pt;mso-wrap-distance-left:9.05pt;mso-wrap-distance-right:9.05pt;mso-wrap-distance-top:0pt;mso-wrap-distance-bottom:0pt;margin-top:163.4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mp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855</wp:posOffset>
                </wp:positionH>
                <wp:positionV relativeFrom="paragraph">
                  <wp:posOffset>795020</wp:posOffset>
                </wp:positionV>
                <wp:extent cx="883285" cy="3790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90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sw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9.55pt;height:29.85pt;mso-wrap-distance-left:9.05pt;mso-wrap-distance-right:9.05pt;mso-wrap-distance-top:0pt;mso-wrap-distance-bottom:0pt;margin-top:62.6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swf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5230</wp:posOffset>
                </wp:positionH>
                <wp:positionV relativeFrom="paragraph">
                  <wp:posOffset>795020</wp:posOffset>
                </wp:positionV>
                <wp:extent cx="883285" cy="3790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pd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69.55pt;height:29.85pt;mso-wrap-distance-left:9.05pt;mso-wrap-distance-right:9.05pt;mso-wrap-distance-top:0pt;mso-wrap-distance-bottom:0pt;margin-top:62.6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pdf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883285" cy="37909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90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gi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9.55pt;height:29.85pt;mso-wrap-distance-left:9.05pt;mso-wrap-distance-right:9.05pt;mso-wrap-distance-top:0pt;mso-wrap-distance-bottom:0pt;margin-top:124.1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gif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2655</wp:posOffset>
                </wp:positionH>
                <wp:positionV relativeFrom="paragraph">
                  <wp:posOffset>1566545</wp:posOffset>
                </wp:positionV>
                <wp:extent cx="883285" cy="3790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79095"/>
                        </a:xfrm>
                        <a:prstGeom prst="rect"/>
                        <a:solidFill>
                          <a:srgbClr val="CDFFE4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bm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FE4" strokecolor="#00B050" strokeweight="0pt" style="position:absolute;rotation:-0;width:69.55pt;height:29.85pt;mso-wrap-distance-left:9.05pt;mso-wrap-distance-right:9.05pt;mso-wrap-distance-top:0pt;mso-wrap-distance-bottom:0pt;margin-top:123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bmp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ประเภทของไฟล์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เคยค้นหาข้อมูลโดยระบุประเภทไฟล์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เคยค้นหาข้อมูลโดยระบุประเภทของไฟล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ค้นหาไฟล์นามสกุล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.pdf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ื่อหาไฟล์เอกสารในการทำรายงานส่งครู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ค้นหาข้อมูลโดยระบุประเภทของไฟล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จับคู่บัตรภาพและ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กี่ยวกับประเภทของไฟล์ให้สัมพันธ์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</wp:posOffset>
                </wp:positionH>
                <wp:positionV relativeFrom="paragraph">
                  <wp:posOffset>46355</wp:posOffset>
                </wp:positionV>
                <wp:extent cx="4695190" cy="55010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5501160"/>
                          <a:chOff x="0" y="0"/>
                          <a:chExt cx="4695120" cy="5501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14280" y="0"/>
                            <a:ext cx="168084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19880"/>
                            <a:ext cx="2031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1840320"/>
                            <a:ext cx="1463760" cy="3574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.jp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2262600"/>
                            <a:ext cx="1463760" cy="3574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.b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2684160"/>
                            <a:ext cx="1463760" cy="3574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.g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840320"/>
                            <a:ext cx="1463760" cy="357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.m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262600"/>
                            <a:ext cx="1463760" cy="357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.sw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4721400"/>
                            <a:ext cx="1463760" cy="35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.x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4721400"/>
                            <a:ext cx="1463760" cy="3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5143680"/>
                            <a:ext cx="1463760" cy="3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.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4080" y="3207960"/>
                            <a:ext cx="187128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94640" y="2730960"/>
                            <a:ext cx="136656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3.65pt;width:369.7pt;height:433.15pt" coordorigin="702,73" coordsize="7394,8663">
                <v:shape id="shape_0" stroked="f" o:allowincell="f" style="position:absolute;left:5449;top:73;width:2646;height:270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02;top:262;width:3198;height:25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#fde9d9" stroked="f" o:allowincell="f" style="position:absolute;left:1173;top:2971;width:23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.jpeg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none"/>
                </v:shape>
                <v:shape id="shape_0" fillcolor="#fde9d9" stroked="f" o:allowincell="f" style="position:absolute;left:1173;top:3636;width:23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.bmp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none"/>
                </v:shape>
                <v:shape id="shape_0" fillcolor="#fde9d9" stroked="f" o:allowincell="f" style="position:absolute;left:1173;top:4300;width:23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.gif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none"/>
                </v:shape>
                <v:shape id="shape_0" fillcolor="#ffffcc" stroked="f" o:allowincell="f" style="position:absolute;left:5681;top:2971;width:23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.mp4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5681;top:3636;width:23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.swf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ccffcc" stroked="f" o:allowincell="f" style="position:absolute;left:1173;top:7508;width:23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.xls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ff" stroked="f" o:allowincell="f" style="position:absolute;left:5681;top:7508;width:23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.do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681;top:8173;width:23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.pdf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stroked="f" o:allowincell="f" style="position:absolute;left:803;top:5125;width:2946;height:20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733;top:4374;width:2151;height:301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เทคนิคการค้นหาข้อมูล โดยระบุประเภทของไฟล์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โดยระบุประเภทของไฟล์ทำให้ค้นหาข้อมูลได้อย่างรวดเร็ว โดยโปรแ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ะนำเสนอไฟล์เอกสารที่มีนามสกุลตามที่ต้องการ เช่น ใช้คำค้นว่า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ศาสตร์ ประถมศึกษา </w:t>
      </w:r>
      <w:r>
        <w:rPr>
          <w:rFonts w:cs="TH Sarabun New" w:ascii="TH Sarabun New" w:hAnsi="TH Sarabun New"/>
          <w:sz w:val="32"/>
          <w:szCs w:val="32"/>
        </w:rPr>
        <w:t>filetype: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pdf”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ก็จะนำเสนอไฟล์เอกสารที่มีนามสกุลเป็น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pdf </w:t>
      </w:r>
      <w:r>
        <w:rPr>
          <w:rFonts w:ascii="TH Sarabun New" w:hAnsi="TH Sarabun New" w:cs="TH Sarabun New"/>
          <w:sz w:val="32"/>
          <w:sz w:val="32"/>
          <w:szCs w:val="32"/>
        </w:rPr>
        <w:t>ทั้งหมดนั่นเ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บัตรภาพและบัตรคำเกี่ยวกับประเภทของไฟล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โดยระบุประเภทของไฟล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42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2T03:42:00Z</dcterms:modified>
  <cp:revision>4</cp:revision>
  <dc:subject/>
  <dc:title/>
</cp:coreProperties>
</file>