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อินเทอร์เน็ตค้นหา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ยุกต์ใช้การค้นหาข้อมูลเพื่อพัฒนา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อินเทอร์เน็ตค้นหา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ยุกต์ใช้การค้นหาข้อมูลเพื่อพัฒนาการเรีย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อินเทอร์เน็ตในการค้นหาข้อมูล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การประยุกต์ใช้การค้นหาข้อมูลเพื่อพัฒนา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เว็บไซต์ของเอกชนและเว็บไซต์ของรัฐบา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คัญของการประยุกต์ใช้การค้นหาข้อมูลเพื่อพัฒนา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ระยุกต์ใช้การค้นหาข้อมูลเพื่อพัฒนาการเรียน เป็นการค้นหาความรู้อีกแบบหนึ่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จะทำให้เรียนรู้ได้ทุกที่ทุกเวลา สะดวก 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</w:t>
      </w:r>
      <w:r>
        <w:rPr>
          <w:rFonts w:ascii="TH Sarabun New" w:hAnsi="TH Sarabun New" w:cs="TH Sarabun New"/>
          <w:sz w:val="28"/>
          <w:sz w:val="28"/>
          <w:szCs w:val="32"/>
        </w:rPr>
        <w:t>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ค้นหาข้อมูลบนอินเทอร์เน็ตเพื่อนำมาใช้ในการเรีย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การประยุกต์ใช้การค้นหา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พัฒนาการเรีย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เคยค้นหาข้อมูลเกี่ยวกับการเรีย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color w:val="FF33CC"/>
          <w:sz w:val="32"/>
          <w:szCs w:val="32"/>
        </w:rPr>
        <w:t>/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ต้องใช้สิ่งใดในการค้นหา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คำค้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เคยค้นหาข้อมูลบนอินเทอร์เน็ตเพื่อนำมาใช้ในการเรีย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ารปลูกพืช การเลี้ยงสัตว์ วิธีการพับกระดาษ วิธีการต่อวงจรไฟฟ้าอย่างง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ูตรการหาพื้นที่และปริมาตรรูปทรงเรขาคณิต วรรณคดีไท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ประยุกต์ใช้การค้นหาข้อมูลเพื่อพัฒนาการ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แหล่งการเรียนรู้ต่าง ๆ 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วิเคราะห์เปรียบเทียบเว็บไซต์ของเอกชนและเว็บไซต์ของรัฐบาล 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995</wp:posOffset>
                </wp:positionH>
                <wp:positionV relativeFrom="paragraph">
                  <wp:posOffset>123190</wp:posOffset>
                </wp:positionV>
                <wp:extent cx="4314825" cy="2722245"/>
                <wp:effectExtent l="5080" t="317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2722320"/>
                          <a:chOff x="0" y="0"/>
                          <a:chExt cx="4314960" cy="27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4523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0" h="2202">
                                  <a:moveTo>
                                    <a:pt x="482" y="2157"/>
                                  </a:moveTo>
                                  <a:cubicBezTo>
                                    <a:pt x="1156" y="2159"/>
                                    <a:pt x="3164" y="2168"/>
                                    <a:pt x="4138" y="2167"/>
                                  </a:cubicBezTo>
                                  <a:cubicBezTo>
                                    <a:pt x="5112" y="2166"/>
                                    <a:pt x="5888" y="2157"/>
                                    <a:pt x="6329" y="2152"/>
                                  </a:cubicBezTo>
                                  <a:cubicBezTo>
                                    <a:pt x="6769" y="2147"/>
                                    <a:pt x="6694" y="2139"/>
                                    <a:pt x="6782" y="2137"/>
                                  </a:cubicBezTo>
                                  <a:cubicBezTo>
                                    <a:pt x="6870" y="2134"/>
                                    <a:pt x="6880" y="2202"/>
                                    <a:pt x="6857" y="2137"/>
                                  </a:cubicBezTo>
                                  <a:cubicBezTo>
                                    <a:pt x="6835" y="2071"/>
                                    <a:pt x="6747" y="1887"/>
                                    <a:pt x="6646" y="1744"/>
                                  </a:cubicBezTo>
                                  <a:cubicBezTo>
                                    <a:pt x="6545" y="1600"/>
                                    <a:pt x="6414" y="1441"/>
                                    <a:pt x="6253" y="1275"/>
                                  </a:cubicBezTo>
                                  <a:cubicBezTo>
                                    <a:pt x="6092" y="1109"/>
                                    <a:pt x="5911" y="912"/>
                                    <a:pt x="5679" y="746"/>
                                  </a:cubicBezTo>
                                  <a:cubicBezTo>
                                    <a:pt x="5447" y="580"/>
                                    <a:pt x="5140" y="397"/>
                                    <a:pt x="4860" y="281"/>
                                  </a:cubicBezTo>
                                  <a:cubicBezTo>
                                    <a:pt x="4580" y="165"/>
                                    <a:pt x="4276" y="94"/>
                                    <a:pt x="4000" y="51"/>
                                  </a:cubicBezTo>
                                  <a:cubicBezTo>
                                    <a:pt x="3724" y="8"/>
                                    <a:pt x="3482" y="0"/>
                                    <a:pt x="3201" y="21"/>
                                  </a:cubicBezTo>
                                  <a:cubicBezTo>
                                    <a:pt x="2920" y="42"/>
                                    <a:pt x="2609" y="85"/>
                                    <a:pt x="2311" y="180"/>
                                  </a:cubicBezTo>
                                  <a:cubicBezTo>
                                    <a:pt x="2013" y="275"/>
                                    <a:pt x="1678" y="431"/>
                                    <a:pt x="1416" y="588"/>
                                  </a:cubicBezTo>
                                  <a:cubicBezTo>
                                    <a:pt x="1154" y="745"/>
                                    <a:pt x="928" y="941"/>
                                    <a:pt x="738" y="1124"/>
                                  </a:cubicBezTo>
                                  <a:cubicBezTo>
                                    <a:pt x="548" y="1307"/>
                                    <a:pt x="382" y="1545"/>
                                    <a:pt x="276" y="1686"/>
                                  </a:cubicBezTo>
                                  <a:cubicBezTo>
                                    <a:pt x="170" y="1827"/>
                                    <a:pt x="145" y="1900"/>
                                    <a:pt x="104" y="1970"/>
                                  </a:cubicBezTo>
                                  <a:cubicBezTo>
                                    <a:pt x="63" y="2040"/>
                                    <a:pt x="45" y="2077"/>
                                    <a:pt x="30" y="2106"/>
                                  </a:cubicBezTo>
                                  <a:cubicBezTo>
                                    <a:pt x="15" y="2135"/>
                                    <a:pt x="0" y="2138"/>
                                    <a:pt x="15" y="2145"/>
                                  </a:cubicBezTo>
                                  <a:cubicBezTo>
                                    <a:pt x="30" y="2152"/>
                                    <a:pt x="42" y="2147"/>
                                    <a:pt x="120" y="2149"/>
                                  </a:cubicBezTo>
                                  <a:cubicBezTo>
                                    <a:pt x="198" y="2151"/>
                                    <a:pt x="407" y="2155"/>
                                    <a:pt x="482" y="2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9360"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46456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2188">
                                  <a:moveTo>
                                    <a:pt x="0" y="2152"/>
                                  </a:moveTo>
                                  <a:cubicBezTo>
                                    <a:pt x="675" y="2187"/>
                                    <a:pt x="3098" y="2167"/>
                                    <a:pt x="4155" y="2167"/>
                                  </a:cubicBezTo>
                                  <a:cubicBezTo>
                                    <a:pt x="5213" y="2167"/>
                                    <a:pt x="5918" y="2156"/>
                                    <a:pt x="6346" y="2152"/>
                                  </a:cubicBezTo>
                                  <a:cubicBezTo>
                                    <a:pt x="6774" y="2148"/>
                                    <a:pt x="6638" y="2147"/>
                                    <a:pt x="6726" y="2145"/>
                                  </a:cubicBezTo>
                                  <a:cubicBezTo>
                                    <a:pt x="6814" y="2143"/>
                                    <a:pt x="6853" y="2141"/>
                                    <a:pt x="6877" y="2137"/>
                                  </a:cubicBezTo>
                                  <a:cubicBezTo>
                                    <a:pt x="6901" y="2133"/>
                                    <a:pt x="6912" y="2188"/>
                                    <a:pt x="6873" y="2122"/>
                                  </a:cubicBezTo>
                                  <a:cubicBezTo>
                                    <a:pt x="6834" y="2056"/>
                                    <a:pt x="6738" y="1877"/>
                                    <a:pt x="6644" y="1740"/>
                                  </a:cubicBezTo>
                                  <a:cubicBezTo>
                                    <a:pt x="6550" y="1603"/>
                                    <a:pt x="6467" y="1463"/>
                                    <a:pt x="6309" y="1297"/>
                                  </a:cubicBezTo>
                                  <a:cubicBezTo>
                                    <a:pt x="6151" y="1131"/>
                                    <a:pt x="5932" y="914"/>
                                    <a:pt x="5697" y="746"/>
                                  </a:cubicBezTo>
                                  <a:cubicBezTo>
                                    <a:pt x="5462" y="578"/>
                                    <a:pt x="5180" y="405"/>
                                    <a:pt x="4896" y="289"/>
                                  </a:cubicBezTo>
                                  <a:cubicBezTo>
                                    <a:pt x="4612" y="173"/>
                                    <a:pt x="4269" y="92"/>
                                    <a:pt x="3990" y="47"/>
                                  </a:cubicBezTo>
                                  <a:cubicBezTo>
                                    <a:pt x="3711" y="2"/>
                                    <a:pt x="3492" y="0"/>
                                    <a:pt x="3219" y="21"/>
                                  </a:cubicBezTo>
                                  <a:cubicBezTo>
                                    <a:pt x="2946" y="42"/>
                                    <a:pt x="2650" y="79"/>
                                    <a:pt x="2353" y="172"/>
                                  </a:cubicBezTo>
                                  <a:cubicBezTo>
                                    <a:pt x="2056" y="265"/>
                                    <a:pt x="1702" y="421"/>
                                    <a:pt x="1436" y="580"/>
                                  </a:cubicBezTo>
                                  <a:cubicBezTo>
                                    <a:pt x="1170" y="739"/>
                                    <a:pt x="947" y="935"/>
                                    <a:pt x="756" y="1124"/>
                                  </a:cubicBezTo>
                                  <a:cubicBezTo>
                                    <a:pt x="564" y="1313"/>
                                    <a:pt x="393" y="1572"/>
                                    <a:pt x="287" y="1713"/>
                                  </a:cubicBezTo>
                                  <a:cubicBezTo>
                                    <a:pt x="181" y="1854"/>
                                    <a:pt x="169" y="1897"/>
                                    <a:pt x="121" y="1970"/>
                                  </a:cubicBezTo>
                                  <a:cubicBezTo>
                                    <a:pt x="73" y="2043"/>
                                    <a:pt x="25" y="2114"/>
                                    <a:pt x="0" y="2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440" y="250200"/>
                            <a:ext cx="1133640" cy="22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9.7pt;width:339.75pt;height:214.35pt" coordorigin="937,194" coordsize="6795,4287">
                <v:group id="shape_0" style="position:absolute;left:937;top:194;width:4284;height:4287">
                  <v:oval id="shape_0" stroked="t" o:allowincell="f" style="position:absolute;left:937;top:197;width:4283;height:4283;mso-wrap-style:none;v-text-anchor:middle">
                    <v:fill o:detectmouseclick="t" on="false"/>
                    <v:stroke color="#00b0f0" weight="9360" joinstyle="miter" endcap="flat"/>
                    <w10:wrap type="none"/>
                  </v:oval>
  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t" o:allowincell="f" style="position:absolute;left:1150;top:194;width:3861;height:1235;mso-wrap-style:none;v-text-anchor:middle">
                    <v:fill o:detectmouseclick="t" type="solid" color2="#701d00"/>
                    <v:stroke color="#00b0f0" weight="9360" joinstyle="round" endcap="flat"/>
                    <w10:wrap type="none"/>
                  </v:shape>
                </v:group>
                <v:group id="shape_0" style="position:absolute;left:3448;top:194;width:4284;height:4287">
                  <v:oval id="shape_0" stroked="t" o:allowincell="f" style="position:absolute;left:3448;top:197;width:4283;height:4283;mso-wrap-style:none;v-text-anchor:middle">
                    <v:fill o:detectmouseclick="t" on="false"/>
                    <v:stroke color="#ff9999" weight="9360" joinstyle="miter" endcap="flat"/>
                    <w10:wrap type="none"/>
                  </v:oval>
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t" o:allowincell="f" style="position:absolute;left:3651;top:194;width:3880;height:1227;mso-wrap-style:none;v-text-anchor:middle">
                    <v:fill o:detectmouseclick="t" type="solid" color2="#003333"/>
                    <v:stroke color="#c0504d" weight="9360" joinstyle="round" endcap="flat"/>
                    <w10:wrap type="none"/>
                  </v:shape>
                </v:group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448;top:588;width:1784;height:3491;mso-wrap-style:none;v-text-anchor:middle">
                  <v:fill o:detectmouseclick="t" type="solid" color2="black"/>
                  <v:stroke color="#ff996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1250</wp:posOffset>
                </wp:positionH>
                <wp:positionV relativeFrom="paragraph">
                  <wp:posOffset>239395</wp:posOffset>
                </wp:positionV>
                <wp:extent cx="1174750" cy="2952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เว็บไซต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ขอ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เอก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3.25pt;mso-wrap-distance-left:9.05pt;mso-wrap-distance-right:9.05pt;mso-wrap-distance-top:0pt;mso-wrap-distance-bottom:0pt;margin-top:18.8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เว็บไซต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ขอ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050</wp:posOffset>
                </wp:positionH>
                <wp:positionV relativeFrom="paragraph">
                  <wp:posOffset>239395</wp:posOffset>
                </wp:positionV>
                <wp:extent cx="1146175" cy="2952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เว็บไซต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ของรัฐ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3.25pt;mso-wrap-distance-left:9.05pt;mso-wrap-distance-right:9.05pt;mso-wrap-distance-top:0pt;mso-wrap-distance-bottom:0pt;margin-top:18.8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เว็บไซต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ของ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4100</wp:posOffset>
                </wp:positionH>
                <wp:positionV relativeFrom="paragraph">
                  <wp:posOffset>85725</wp:posOffset>
                </wp:positionV>
                <wp:extent cx="88265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6.75pt;width:69.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980</wp:posOffset>
                </wp:positionH>
                <wp:positionV relativeFrom="paragraph">
                  <wp:posOffset>222250</wp:posOffset>
                </wp:positionV>
                <wp:extent cx="1798320" cy="14287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เป็นเว็บไซต์ที่มี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น่าเชื่อถือน้อย บุคคล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สามารถเข้าไปเขียนข้อมูล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อาจมีข้อมูลที่ผิดพลาด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12.5pt;mso-wrap-distance-left:9.05pt;mso-wrap-distance-right:9.05pt;mso-wrap-distance-top:0pt;mso-wrap-distance-bottom:0pt;margin-top:17.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เป็นเว็บไซต์ที่มีควา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น่าเชื่อถือน้อย บุคคลทั่วไป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สามารถเข้าไปเขียนข้อมูลได้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อาจมีข้อมูลที่ผิดพลาด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7555</wp:posOffset>
                </wp:positionH>
                <wp:positionV relativeFrom="paragraph">
                  <wp:posOffset>222250</wp:posOffset>
                </wp:positionV>
                <wp:extent cx="1798320" cy="14287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เป็นเว็บไซต์ที่มีความน่าเชื่อ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มีผู้เชี่ยวชาญในการเรียบเร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12.5pt;mso-wrap-distance-left:9.05pt;mso-wrap-distance-right:9.05pt;mso-wrap-distance-top:0pt;mso-wrap-distance-bottom:0pt;margin-top:17.5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เป็นเว็บไซต์ที่มีความน่าเชื่อถ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มีผู้เชี่ยวชาญในการเรียบเรีย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7060</wp:posOffset>
                </wp:positionH>
                <wp:positionV relativeFrom="paragraph">
                  <wp:posOffset>222250</wp:posOffset>
                </wp:positionV>
                <wp:extent cx="1798320" cy="6191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เป็นเว็บไซ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ใน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8.75pt;mso-wrap-distance-left:9.05pt;mso-wrap-distance-right:9.05pt;mso-wrap-distance-top:0pt;mso-wrap-distance-bottom:0pt;margin-top:17.5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เป็นเว็บไซ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ใน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การประยุกต์ใช้การค้นหาข้อมูลเพื่อพัฒนาการ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หาความรู้ในยุคนี้สามารถทำได้ง่าย ความรู้มีอยู่ทั่วไปทั้งในห้องเรียนและนอก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ค้นหาความรู้บนอินเทอร์เน็ตจะทำให้ได้ความรู้ต่าง ๆ มากมาย เพียงแค่รู้จักตั้งคำถามและใช้คำค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ยุกต์ใช้การค้นหาข้อมูลเพื่อพัฒนา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23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3T07:20:00Z</dcterms:modified>
  <cp:revision>5</cp:revision>
  <dc:subject/>
  <dc:title/>
</cp:coreProperties>
</file>