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8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อันตรายหรือความเสียหายจากการใช้งานอินเทอร์เน็ต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1975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2.05pt;width:118.75pt;height:67.2pt" coordorigin="6885,41" coordsize="2375,1344">
                <v:rect id="shape_0" fillcolor="#9bbb59" stroked="t" o:allowincell="f" style="position:absolute;left:6885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004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ยกตัวอย่างอันตรายหรือความเสียหายที่เกิดจากการใช้งานอินเทอร์เน็ตมา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ร้อมบอกวิธีการป้องกันลงในตาร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</w:rPr>
        <w:t>ตัวอย่างคำตอบ</w:t>
      </w:r>
      <w:r>
        <w:rPr>
          <w:rFonts w:cs="TH Sarabun New" w:ascii="TH Sarabun New" w:hAnsi="TH Sarabun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TH Sarabun New" w:hAnsi="TH Sarabun New" w:cs="TH Sarabun New"/>
          <w:color w:val="FF33CC"/>
          <w:sz w:val="8"/>
          <w:szCs w:val="8"/>
        </w:rPr>
      </w:pPr>
      <w:r>
        <w:rPr>
          <w:rFonts w:cs="TH Sarabun New" w:ascii="TH Sarabun New" w:hAnsi="TH Sarabun New"/>
          <w:color w:val="FF33CC"/>
          <w:sz w:val="8"/>
          <w:szCs w:val="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FFC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9026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อันตรายหรือความเสียหาย</w:t>
            </w:r>
          </w:p>
        </w:tc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9026" w:leader="none"/>
              </w:tabs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้องกั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/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มีบุคคลแปลหน้ามาถามประวัติส่วนตัว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/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ไม่สนทนาแล้วรีบปรึกษาครูหรือผู้ปกครอง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6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/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มีบุคคลแหลกหน้าเข้าเฟซบุ๊กของเรา แล้วนำข้อมูล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/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ไปเผยแพร่ก่อให้เกิดความเสียหาย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/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ตั้งรหัสโดยเลือกใช้ตัวอักษร ตัวเลข และอักขระพิเศษ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/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ที่จำง่ายแต่คาดเดาได้ยาก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6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/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ระบบแจ้งเตือนให้ดาวน์โหลดหรืออัปเดตโปรแกรม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/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พิจารณาว่าเป็นข้อมูลจากแหล่งใด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/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และมีความน่าเชื่อถือหรือไม่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6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/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พบเครือข่าย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Free Wifi</w:t>
              <w:tab/>
            </w:r>
          </w:p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/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ไม่เชื่อมต่อ หรือตรวจสอบความปลอดภัย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/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ก่อนทำการเชื่อมต่อ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Wifi</w:t>
              <w:tab/>
            </w:r>
          </w:p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6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/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มีข้อความโฆษณาจากการใช้งานอินเทอร์เน็ต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/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ไม่คลิกเพื่อเปิดอ่าน เพราะอาจมีโปรแกรมอื่น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/>
            </w:pPr>
            <w:r>
              <w:rPr>
                <w:rFonts w:ascii="TH Sarabun New" w:hAnsi="TH Sarabun New" w:cs="TH Sarabun New"/>
                <w:color w:val="FFFFFF"/>
                <w:sz w:val="32"/>
                <w:sz w:val="32"/>
                <w:szCs w:val="32"/>
                <w:u w:val="single" w:color="000000"/>
              </w:rPr>
              <w:t>แฝงมาด้วย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05" w:leader="none"/>
              </w:tabs>
              <w:spacing w:lineRule="auto" w:line="240"/>
              <w:rPr>
                <w:rFonts w:ascii="TH Sarabun New" w:hAnsi="TH Sarabun New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1660</wp:posOffset>
          </wp:positionH>
          <wp:positionV relativeFrom="paragraph">
            <wp:posOffset>-182245</wp:posOffset>
          </wp:positionV>
          <wp:extent cx="675640" cy="647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9:35:00Z</dcterms:created>
  <dc:creator>SUBJECT01</dc:creator>
  <dc:description/>
  <cp:keywords/>
  <dc:language>en-US</dc:language>
  <cp:lastModifiedBy>Nuttawut</cp:lastModifiedBy>
  <cp:lastPrinted>2019-06-26T15:21:00Z</cp:lastPrinted>
  <dcterms:modified xsi:type="dcterms:W3CDTF">2020-03-02T06:51:00Z</dcterms:modified>
  <cp:revision>3</cp:revision>
  <dc:subject/>
  <dc:title/>
</cp:coreProperties>
</file>