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กำหนดรหัสผ่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กำหนดรหัสผ่านขึ้นม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ุด แล้วตอบคำถามต่อไปนี้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FF33CC"/>
          <w:sz w:val="8"/>
          <w:szCs w:val="8"/>
        </w:rPr>
      </w:pPr>
      <w:r>
        <w:rPr>
          <w:rFonts w:cs="TH Sarabun New" w:ascii="TH Sarabun New" w:hAnsi="TH Sarabun New"/>
          <w:color w:val="FF33CC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5267325" cy="21621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162160"/>
                        </a:xfrm>
                        <a:prstGeom prst="horizontalScroll">
                          <a:avLst>
                            <a:gd name="adj" fmla="val 5902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f" o:allowincell="f" style="position:absolute;margin-left:27pt;margin-top:1.15pt;width:414.7pt;height:170.2pt;mso-wrap-style:none;v-text-anchor:middle" type="_x0000_t98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243205</wp:posOffset>
                </wp:positionV>
                <wp:extent cx="4943475" cy="17049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704960"/>
                        </a:xfrm>
                        <a:prstGeom prst="roundRect">
                          <a:avLst>
                            <a:gd name="adj" fmla="val 2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4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  <w:t xml:space="preserve">                                             0851172345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4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  <w:t xml:space="preserve">                                             NoNtA2545#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4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  <w:t xml:space="preserve">                                           _AAbXyJ*3421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4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4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4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4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25pt;margin-top:19.15pt;width:389.2pt;height:134.2pt;mso-wrap-style:square;v-text-anchor:top">
                <v:textbox>
                  <w:txbxContent>
                    <w:p>
                      <w:pPr>
                        <w:tabs>
                          <w:tab w:val="left" w:pos="74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  <w:t xml:space="preserve">                                             0851172345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4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  <w:t xml:space="preserve">                                             NoNtA2545#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4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  <w:t xml:space="preserve">                                           _AAbXyJ*3421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4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4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4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4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หัสผ่านที่ยาวมีข้อดี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รหัสผ่านที่ยาวจะยิ่งมีความปลอดภัย เนื่องจากคาดเดาได้ยาก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อนาคตจะใช้สิ่งใดแทนรหัสผ่าน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ลายนิ้วมือ ม่านตา ใบหน้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้าไม่มีการกำหนดรหัสผ่านจะเกิดอะไร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จะเกิดการโจรกรรมข้อมูลได้ง่ายขึ้นและอาจทำให้เกิดความเสียหาย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8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3-03T09:48:00Z</dcterms:modified>
  <cp:revision>4</cp:revision>
  <dc:subject/>
  <dc:title/>
</cp:coreProperties>
</file>