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ลักษณะของมัลแวร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ลักษณะของมัลแวร์ต่อไปนี้ จากนั้นบันทึกคำตอบเป็นแผนภาพความคิด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FF33CC"/>
          <w:sz w:val="8"/>
          <w:szCs w:val="8"/>
        </w:rPr>
      </w:pPr>
      <w:r>
        <w:rPr>
          <w:rFonts w:cs="TH Sarabun New" w:ascii="TH Sarabun New" w:hAnsi="TH Sarabun New"/>
          <w:color w:val="FF33C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40005</wp:posOffset>
                </wp:positionV>
                <wp:extent cx="3171825" cy="742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98.25pt;margin-top:3.15pt;width:249.7pt;height:58.45pt;mso-wrap-style:none;v-text-anchor:middle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68580</wp:posOffset>
                </wp:positionV>
                <wp:extent cx="3096260" cy="683895"/>
                <wp:effectExtent l="5080" t="5715" r="5715" b="537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วรัสคอมพิวเตอร์ (Virus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ทรจัน (Trojan)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ปายแวร์ (Spyware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วอร์ม (Wor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5.4pt;width:243.75pt;height:53.8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วรัสคอมพิวเตอร์ (Virus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ทรจัน (Trojan)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สปายแวร์ (Spyware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วอร์ม (Worm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1890395</wp:posOffset>
                </wp:positionV>
                <wp:extent cx="467360" cy="775970"/>
                <wp:effectExtent l="5080" t="387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48.85pt;width:36.8pt;height:61.1pt" coordorigin="5061,2977" coordsize="736,1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1;top:2978;width:1;height:1221;flip:x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2977;width:730;height:2;flip:x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1889760</wp:posOffset>
                </wp:positionV>
                <wp:extent cx="467360" cy="775970"/>
                <wp:effectExtent l="38735" t="387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148.8pt;width:36.85pt;height:61.1pt" coordorigin="3458,2976" coordsize="737,1222">
                <v:shape id="shape_0" stroked="t" o:allowincell="f" style="position:absolute;left:4192;top:2977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8;top:2976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457835</wp:posOffset>
                </wp:positionV>
                <wp:extent cx="1270" cy="1267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6.05pt;width:0.1pt;height:99.7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870</wp:posOffset>
                </wp:positionH>
                <wp:positionV relativeFrom="paragraph">
                  <wp:posOffset>1419225</wp:posOffset>
                </wp:positionV>
                <wp:extent cx="153035" cy="1270"/>
                <wp:effectExtent l="635" t="38735" r="387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11.75pt;width:12.05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1029335</wp:posOffset>
                </wp:positionV>
                <wp:extent cx="153035" cy="1270"/>
                <wp:effectExtent l="635" t="38735" r="387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81.05pt;width:12.05pt;height:0.0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457835</wp:posOffset>
                </wp:positionV>
                <wp:extent cx="153035" cy="1270"/>
                <wp:effectExtent l="635" t="38735" r="387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6.05pt;width:12.05pt;height:0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1895</wp:posOffset>
                </wp:positionH>
                <wp:positionV relativeFrom="paragraph">
                  <wp:posOffset>570230</wp:posOffset>
                </wp:positionV>
                <wp:extent cx="1270" cy="1267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44.9pt;width:0.1pt;height:99.8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1141730</wp:posOffset>
                </wp:positionV>
                <wp:extent cx="153035" cy="1270"/>
                <wp:effectExtent l="635" t="38735" r="387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89.9pt;width:12.05pt;height:0.05pt;flip:y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570230</wp:posOffset>
                </wp:positionV>
                <wp:extent cx="153035" cy="1270"/>
                <wp:effectExtent l="635" t="38735" r="387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44.9pt;width:12.05pt;height:0.05pt;flip:y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692275</wp:posOffset>
                </wp:positionV>
                <wp:extent cx="1692275" cy="379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3.25pt;height:29.85pt;mso-wrap-distance-left:9.05pt;mso-wrap-distance-right:9.05pt;mso-wrap-distance-top:0pt;mso-wrap-distance-bottom:0pt;margin-top:133.2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925</wp:posOffset>
                </wp:positionH>
                <wp:positionV relativeFrom="paragraph">
                  <wp:posOffset>1692275</wp:posOffset>
                </wp:positionV>
                <wp:extent cx="1692910" cy="379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90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3.3pt;height:29.85pt;mso-wrap-distance-left:9.05pt;mso-wrap-distance-right:9.05pt;mso-wrap-distance-top:0pt;mso-wrap-distance-bottom:0pt;margin-top:133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1228725</wp:posOffset>
                </wp:positionV>
                <wp:extent cx="1692275" cy="379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ิดต่อทางไฟล์เข้าสู่ไฟล์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3.25pt;height:29.85pt;mso-wrap-distance-left:9.05pt;mso-wrap-distance-right:9.05pt;mso-wrap-distance-top:0pt;mso-wrap-distance-bottom:0pt;margin-top:96.7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ิดต่อทางไฟล์เข้าสู่ไฟล์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845</wp:posOffset>
                </wp:positionH>
                <wp:positionV relativeFrom="paragraph">
                  <wp:posOffset>807085</wp:posOffset>
                </wp:positionV>
                <wp:extent cx="1692275" cy="3790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ฝังตัวไปกับโปรแกรม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3.25pt;height:29.85pt;mso-wrap-distance-left:9.05pt;mso-wrap-distance-right:9.05pt;mso-wrap-distance-top:0pt;mso-wrap-distance-bottom:0pt;margin-top:63.5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ฝังตัวไปกับโปรแกรม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1692275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ลายได้ทั้ง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Hardwa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Software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ข้อมูล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3.25pt;height:54pt;mso-wrap-distance-left:9.05pt;mso-wrap-distance-right:9.05pt;mso-wrap-distance-top:0pt;mso-wrap-distance-bottom:0pt;margin-top:5.3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ลายได้ทั้ง 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Hardwar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Software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ละข้อมูล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2870</wp:posOffset>
                </wp:positionH>
                <wp:positionV relativeFrom="paragraph">
                  <wp:posOffset>918845</wp:posOffset>
                </wp:positionV>
                <wp:extent cx="1692275" cy="692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จนำความเสียหายอื่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รือมัลแวร์อื่นมาสู่เครื่อง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3.25pt;height:54.5pt;mso-wrap-distance-left:9.05pt;mso-wrap-distance-right:9.05pt;mso-wrap-distance-top:0pt;mso-wrap-distance-bottom:0pt;margin-top:72.3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าจนำความเสียหายอื่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รือมัลแวร์อื่นมาสู่เครื่อง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2870</wp:posOffset>
                </wp:positionH>
                <wp:positionV relativeFrom="paragraph">
                  <wp:posOffset>179070</wp:posOffset>
                </wp:positionV>
                <wp:extent cx="1692275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ลอกว่าปลอดภั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ต่อันตร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3.25pt;height:54pt;mso-wrap-distance-left:9.05pt;mso-wrap-distance-right:9.05pt;mso-wrap-distance-top:0pt;mso-wrap-distance-bottom:0pt;margin-top:14.1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หลอกว่าปลอดภั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ต่อันตรา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846455</wp:posOffset>
                </wp:positionV>
                <wp:extent cx="1088390" cy="993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993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9.75pt;margin-top:66.65pt;width:85.65pt;height:78.2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1046480</wp:posOffset>
                </wp:positionV>
                <wp:extent cx="1619250" cy="660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ลแว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lware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pt;mso-wrap-distance-left:9.05pt;mso-wrap-distance-right:9.05pt;mso-wrap-distance-top:0pt;mso-wrap-distance-bottom:0pt;margin-top:82.4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ลแว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Malware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rPr>
          <w:rFonts w:ascii="TH Sarabun New" w:hAnsi="TH Sarabun New" w:cs="TH Sarabun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972185</wp:posOffset>
                </wp:positionV>
                <wp:extent cx="467360" cy="775970"/>
                <wp:effectExtent l="5080" t="6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36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6.55pt;width:36.8pt;height:61.1pt" coordorigin="5060,1531" coordsize="736,1222">
                <v:shape id="shape_0" stroked="t" o:allowincell="f" style="position:absolute;left:5060;top:1531;width:1;height:1219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4;top:2751;width:731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971550</wp:posOffset>
                </wp:positionV>
                <wp:extent cx="467360" cy="775970"/>
                <wp:effectExtent l="38735" t="635" r="508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76.5pt;width:36.85pt;height:61.1pt" coordorigin="3457,1530" coordsize="737,1222">
                <v:shape id="shape_0" stroked="t" o:allowincell="f" style="position:absolute;left:4191;top:1530;width:2;height:1219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7;top:2750;width:731;height:0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1928495</wp:posOffset>
                </wp:positionV>
                <wp:extent cx="1270" cy="16535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51.85pt;width:0.1pt;height:130.1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3580765</wp:posOffset>
                </wp:positionV>
                <wp:extent cx="153035" cy="1270"/>
                <wp:effectExtent l="635" t="38735" r="387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281.95pt;width:12.05pt;height:0pt;flip:y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</wp:posOffset>
                </wp:positionH>
                <wp:positionV relativeFrom="paragraph">
                  <wp:posOffset>3009900</wp:posOffset>
                </wp:positionV>
                <wp:extent cx="153035" cy="1270"/>
                <wp:effectExtent l="635" t="38735" r="387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237pt;width:12.05pt;height:0pt;flip:y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</wp:posOffset>
                </wp:positionH>
                <wp:positionV relativeFrom="paragraph">
                  <wp:posOffset>2438400</wp:posOffset>
                </wp:positionV>
                <wp:extent cx="153035" cy="1270"/>
                <wp:effectExtent l="635" t="38735" r="387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92pt;width:12.05pt;height:0.05pt;flip:y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7450</wp:posOffset>
                </wp:positionH>
                <wp:positionV relativeFrom="paragraph">
                  <wp:posOffset>1928495</wp:posOffset>
                </wp:positionV>
                <wp:extent cx="5080" cy="11195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1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51.85pt;width:0.3pt;height:88.15pt;flip:x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1895</wp:posOffset>
                </wp:positionH>
                <wp:positionV relativeFrom="paragraph">
                  <wp:posOffset>3047365</wp:posOffset>
                </wp:positionV>
                <wp:extent cx="153035" cy="1270"/>
                <wp:effectExtent l="635" t="38735" r="387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239.95pt;width:12.05pt;height:0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1895</wp:posOffset>
                </wp:positionH>
                <wp:positionV relativeFrom="paragraph">
                  <wp:posOffset>2628900</wp:posOffset>
                </wp:positionV>
                <wp:extent cx="153035" cy="1270"/>
                <wp:effectExtent l="635" t="38735" r="387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207pt;width:12.05pt;height:0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1895</wp:posOffset>
                </wp:positionH>
                <wp:positionV relativeFrom="paragraph">
                  <wp:posOffset>2200275</wp:posOffset>
                </wp:positionV>
                <wp:extent cx="153035" cy="1270"/>
                <wp:effectExtent l="635" t="38735" r="387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73.25pt;width:12.05pt;height:0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1581150</wp:posOffset>
                </wp:positionV>
                <wp:extent cx="1692275" cy="3790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33.25pt;height:29.85pt;mso-wrap-distance-left:9.05pt;mso-wrap-distance-right:9.05pt;mso-wrap-distance-top:0pt;mso-wrap-distance-bottom:0pt;margin-top:124.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1552575</wp:posOffset>
                </wp:positionV>
                <wp:extent cx="1692910" cy="3790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3.3pt;height:29.85pt;mso-wrap-distance-left:9.05pt;mso-wrap-distance-right:9.05pt;mso-wrap-distance-top:0pt;mso-wrap-distance-bottom:0pt;margin-top:122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845</wp:posOffset>
                </wp:positionH>
                <wp:positionV relativeFrom="paragraph">
                  <wp:posOffset>3209290</wp:posOffset>
                </wp:positionV>
                <wp:extent cx="1692275" cy="681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ปิดโปรแกรมวอร์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Worm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็ทำงาน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3.25pt;height:53.7pt;mso-wrap-distance-left:9.05pt;mso-wrap-distance-right:9.05pt;mso-wrap-distance-top:0pt;mso-wrap-distance-bottom:0pt;margin-top:252.7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ปิดโปรแกรมวอร์ม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Worm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็ทำงาน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845</wp:posOffset>
                </wp:positionH>
                <wp:positionV relativeFrom="paragraph">
                  <wp:posOffset>2787650</wp:posOffset>
                </wp:positionV>
                <wp:extent cx="1692275" cy="3790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ำลองตัวเอง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3.25pt;height:29.85pt;mso-wrap-distance-left:9.05pt;mso-wrap-distance-right:9.05pt;mso-wrap-distance-top:0pt;mso-wrap-distance-bottom:0pt;margin-top:219.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ำลองตัวเองได้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845</wp:posOffset>
                </wp:positionH>
                <wp:positionV relativeFrom="paragraph">
                  <wp:posOffset>2047875</wp:posOffset>
                </wp:positionV>
                <wp:extent cx="1692275" cy="685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พร่กระจายโดยไม่อาศั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กลาง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33.25pt;height:54pt;mso-wrap-distance-left:9.05pt;mso-wrap-distance-right:9.05pt;mso-wrap-distance-top:0pt;mso-wrap-distance-bottom:0pt;margin-top:161.2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พร่กระจายโดยไม่อาศั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กลาง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2870</wp:posOffset>
                </wp:positionH>
                <wp:positionV relativeFrom="paragraph">
                  <wp:posOffset>2847340</wp:posOffset>
                </wp:positionV>
                <wp:extent cx="1811655" cy="3790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โมยข้อมูลส่วนตัว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2.65pt;height:29.85pt;mso-wrap-distance-left:9.05pt;mso-wrap-distance-right:9.05pt;mso-wrap-distance-top:0pt;mso-wrap-distance-bottom:0pt;margin-top:224.2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ขโมยข้อมูลส่วนตัว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2870</wp:posOffset>
                </wp:positionH>
                <wp:positionV relativeFrom="paragraph">
                  <wp:posOffset>2425700</wp:posOffset>
                </wp:positionV>
                <wp:extent cx="1811655" cy="3790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นทึกการใช้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2.65pt;height:29.85pt;mso-wrap-distance-left:9.05pt;mso-wrap-distance-right:9.05pt;mso-wrap-distance-top:0pt;mso-wrap-distance-bottom:0pt;margin-top:191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บันทึกการใช้งา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2870</wp:posOffset>
                </wp:positionH>
                <wp:positionV relativeFrom="paragraph">
                  <wp:posOffset>2000250</wp:posOffset>
                </wp:positionV>
                <wp:extent cx="1811655" cy="3790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อบดูพฤติกรรมการใช้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2.65pt;height:29.85pt;mso-wrap-distance-left:9.05pt;mso-wrap-distance-right:9.05pt;mso-wrap-distance-top:0pt;mso-wrap-distance-bottom:0pt;margin-top:157.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อบดูพฤติกรรมการใช้งา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4:00Z</dcterms:created>
  <dc:creator>SUBJECT01</dc:creator>
  <dc:description/>
  <dc:language>en-US</dc:language>
  <cp:lastModifiedBy>Nuttawut</cp:lastModifiedBy>
  <cp:lastPrinted>2020-03-02T14:13:00Z</cp:lastPrinted>
  <dcterms:modified xsi:type="dcterms:W3CDTF">2020-03-02T07:14:00Z</dcterms:modified>
  <cp:revision>2</cp:revision>
  <dc:subject/>
  <dc:title/>
</cp:coreProperties>
</file>