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ร่วมกันอย่าง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ใช้เทคโนโลยีสารสนเทศร่วมกันอย่างปลอด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เข้าใจ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ระทบจากการใช้เทคโนโลยีสารสนเทศส่วนใหญ่จะมาจาก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อุปกรณ์เทคโนโลยีสารสนเทศที่สามารถเชื่อมต่อกับเครือข่ายอินเทอร์เน็ตได้ ทำให้ค้นหาข้อมู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แลกเปลี่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มูลได้ง่ายขึ้น ขณะเดียวกันผู้ที่ไม่หวังดีสามารถเข้ามาใช้งานได้ง่ายเช่นกัน ในการใช้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ึงควรมีข้อ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>หรือแนวทางป้องกัน เพื่อให้ใช้งานเทคโนโลยีสารสนเทศได้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ถึงผู้ใช้เทคโนโลยีสารสนเทศทุกคนควรมีทักษะในการป้องกันและใช้เทคโนโลยีได้อย่างปลอดภ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เทคโนโลยีสารสนเทศบางชนิดมีผู้ใช้งานหลายคน เช่น เครื่องคอมพิวเตอร์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โรงเรียน เราจึงไม่ควรเก็บข้อมูลสำคัญ หรือบันทึกชื่อและรหัสผ่านไว้ในคอมพิวเตอร์สาธารณะ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ควรกำหนดรหัสผ่านเพื่อให้เข้าใช้งานได้อย่างปลอดภัย และเป็นการกำหนดให้บุคคลภายน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เข้าถึงข้อมูลของเราได้ การกำหนดรหัสผ่านไม่ควรใช้รหัสผ่านที่คาดเดาได้ง่าย การกำหนดรหัสผ่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ทำให้ใช้งานได้เป็นส่วนตัวมากขึ้น เราจึงควรเข้าถึงข้อมูลอย่างระมัดระวังและออกจากระบบทุก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ใช้งาน การเข้าถึงซอฟต์แวร์ต่าง ๆ นั้น สามารถทำได้ง่าย เพียงผู้ใช้ค้นห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าวน์โหลด และติดตั้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ควรพิจารณาความน่าเชื่อถือของซอฟต์แวร์นั้นด้วย ซอฟต์แวร์หรือโปรแกรม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เป็นอันตร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ส่งผลเสียต่อการใช้งานทำให้ไม่สะดวกต่อการใช้งานมีหลายประเภท เราเรียกกลุ่มของโปรแกรมเหล่า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อกแบบมาเพื่อมุ่งร้ายต่อคอมพิวเตอร์ว่า 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ระทบจากการใช้เทคโนโลยีสารสนเทศส่วนใหญ่จะมาจากเครือข่ายอินเทอร์เน็ต เช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ข้อมูลที่ไม่ถูกต้องหรือไม่เหมาะสม การหลอกลวงทางอินเทอร์เน็ต ผลกระทบต่าง ๆ จากการใช้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อินเทอร์เน็ต อาจรุนแรงถึงขั้นได้รับอันตรายจากการใช้งาน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ทคโนโลยีสารสนเทศจะมีการเชื่อมต่อกันผ่านเครือข่ายอินเทอร์เน็ต อาจมีผู้ไม่หวั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ข้อมูลของเราไปใช้ การใช้งานเทคโนโลยีสารสนเทศจึงต้องระมัดระวังและปฏิบัติตามข้อ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ใช้เทคโนโลยีสารสนเทศ เพื่อความปลอดภัย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ของเทคโนโลยีมีมาก แต่ผลกระทบจากการใช้เทคโนโลยีสารสนเทศก็มีมากเช่น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ปัจจุบันคอมพิวเตอร์หรืออุปกรณ์เทคโนโลยีสารสนเทศเชื่อมต่อกันด้วยระบบเครือข่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ที่ทุกคนสามารถติดต่อสื่อสารกันได้ ดังนั้น อาจมีผู้ไม่ประสงค์ดีที่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ละเมิดสิทธิผู้อื่น ดังนั้น ผู้ใช้เทคโนโลยีสารสนเทศทุกคนจึงควรมีทักษะในการป้อ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ใช้เทคโนโลยีสารสนเทศได้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บางชนิดมีผู้ใช้งานหลายคน เช่น คอมพิวเตอร์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คอมพิวเตอร์ในห้องปฏิบัติการของโรงเรียน ดังนั้น เราจึงไม่ควรเก็บข้อมูล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บันทึกชื่อและรหัสผ่านไว้ในคอมพิวเตอร์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บริการต่าง ๆ บนเครือข่ายอินเทอร์เน็ต สามารถกำหนดรหัสผ่าน เพื่อให้เข้า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ปลอดภัย และเป็นการกำหนดให้บุคคลภายนอกสามารถเข้าถึงข้อมูลของเรา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ทางในการกำหนดรหัสผ่านให้กับโปรแกรมต่าง ๆ ไม่ควรใช้รหัสผ่านที่คาดเดาได้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จะทำให้ใช้งานได้เป็นส่วนตัวมากขึ้น แต่ไม่ควรบันทึกรหัสผ่านไว้ใน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ซอฟต์แวร์ต่าง ๆ เพื่อความปลอดภัยใน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บางชนิดมีผู้ใช้งานหลายคน เช่น เครื่องคอมพิวเตอร์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เราจึงควรเข้าถึงข้อมูลอย่างระมัดระวังและออกจากระบบทุกครั้งที่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ซอฟต์แวร์ต่าง ๆ นั้น สามารถทำได้ง่าย เพียงผู้ใช้ค้นหา ดาวน์โหลด และนำมาติดต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ทั้งนี้ซอฟต์แวร์เหล่านั้น อาจมีทั้งซอฟต์แวร์ที่ปลอดภัยและซอฟต์แวร์ที่มีผู้ไม่หวังดีแอบซ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เป็นอันตรายต่อเครื่องหรือข้อมูลไว้ก็ได้ ดังนั้น การติดตั้งซอฟต์แวร์บน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ช้งานควรศึกษา ทำความเข้าใจ และดาวน์โหลดซอฟต์แวร์ที่เชื่อถือได้และปลอดภัยเท่า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หรือโปรแกรมต่าง ๆ ที่เป็นอันตรายหรือส่งผลเสียต่อการใช้งานทำให้ไม่สะดวกต่อ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ลายประเภท เช่น ไวรัส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Virus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จ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Troja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าย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pywar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อร์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m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าเรียกกลุ่มของโปรแกรมเหล่านี้ที่ออกแบบมาเพื่อมุ่งร้ายต่อคอมพิวเตอร์ว่า 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ตรายจากการใช้งานอินเทอร์เน็ตมีอะไรบ้าง นักเรียนเคยได้รับผลกระทบเหล่านั้นบ้า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บุคคลแปลกหน้ามาถามประวัติส่วนตัวนักเรียน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อันตรายจากการถูกขโมยข้อมูลส่วนต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ำหนดรหัสผ่านบนอุปกรณ์เทคโนโลยีสารสนเทศ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ต้องกำหนดรหัสผ่านให้กับบริการต่าง ๆ บน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แนวทางในการกำหนดรหัสผ่า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ไม่ควรบันทึกรหัสผ่านไว้ในอุปกรณ์เทคโนโลยีสารสนเทศหรือซอฟต์แว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โปรแกรมที่ไม่รู้จักบนอินเทอร์เน็ตจะส่งผลกระทบ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้องกันมัลแวร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อันตรายหรือความเสียหายจากการใช้งา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มัลแว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และแนวทางป้องกัน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ทธิในการเข้าถึงข้อมูลและรหัสผ่าน อันตรายจากการติดตั้งซอฟต์แวร์บน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อันตรายหรือความเสียหายจากการใช้งา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รหัสผ่าน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มัลแว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อันตรายหรือความเสียหายจากการใช้งา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การใช้งานอินเทอร์เน็ต </w:t>
            </w:r>
            <w:r>
              <w:rPr>
                <w:rFonts w:cs="TH Sarabun New" w:ascii="TH Sarabun New" w:hAnsi="TH Sarabun New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 พร้อมบอกวิธีป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ประเด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นำ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ได้จริ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ความ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ใช้งานอินเทอร์เน็ต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ป้องกั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กำหนดรหัสผ่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กำหนด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ตอบคำถ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บอกข้อ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โดยบอกข้อ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โดยบอกข้อ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 ตอบคำถาม โดยบอกข้อ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ลักษณะของมัลแว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ลักษณ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มัล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วยง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แผนภาพความค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เป็นแผนภาพความคิดได้ด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ของมัลแวร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บันทึกคำตอบเป็นแผนภาพความคิด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รียนรู้ต่าง ๆ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/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2.2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  <w:t xml:space="preserve">6.2.3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ผลกระทบ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สารสนเทศ ข้อปฏิบัติในการใช้เทคโนโลยีสารสนเทศ สิทธิในการเข้าถึงข้อมูลและรหัสผ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ว็บไซต์ที่ควรกำหนดรหัสผ่าน แนวทางการกำหนดรหัสผ่าน คลาวด์คอมพิวติ้ง </w:t>
      </w:r>
      <w:r>
        <w:rPr>
          <w:rFonts w:cs="TH Sarabun New" w:ascii="TH Sarabun New" w:hAnsi="TH Sarabun New"/>
          <w:sz w:val="32"/>
          <w:szCs w:val="32"/>
        </w:rPr>
        <w:t>(Cloud Computin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้ว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อุปกรณ์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ควรกำหนดรหัสผ่าน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กำหนดรหัสผ่านบนเครือข่ายอินเทอร์เน็ต 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ประโยชน์ของคลาวด์คอมพิวติ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Cloud Computin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ผลกระทบและแนวทางป้องกัน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สารสนเทศ สิทธิในการเข้าถึงข้อมูลและรหัสผ่าน อันตรายจากการติดตั้งซอฟต์แวร์บน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เกี่ยวกับผลกระท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ใช้เทคโนโลยีสารสนเทศ 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วิเคราะห์ภาพ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วิเคราะห์ข่า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แต่ละกลุ่มร่วมกันวิเคราะห์บัตรภาพเกี่ยวกับอุปกรณ์เทคโนโลยีสารสนเทศ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ใดเป็นอุปกรณ์เทคโนโลยีสารสนเทศที่ควรกำหนดรหัสผ่าน และภาพใดเป็นอุปกรณ์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ม่ต้องกำหนดรหัสผ่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ต่ละกลุ่มร่วมกันวิเคราะห์ปัญหาจากการใช้เทคโนโลยีสารสนเทศบนเครือข่าย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วิเคราะห์ปัญหา สาเหตุ ผลที่เกิดขึ้น แนวทางการแก้ปัญหา และผลที่เกิดขึ้นจาก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5pt;margin-top: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รหัสผ่าน โดยเขียนเครื่องหมาย     ลง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1445</wp:posOffset>
                </wp:positionH>
                <wp:positionV relativeFrom="paragraph">
                  <wp:posOffset>1270</wp:posOffset>
                </wp:positionV>
                <wp:extent cx="495300" cy="2762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0.1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98750</wp:posOffset>
                </wp:positionH>
                <wp:positionV relativeFrom="paragraph">
                  <wp:posOffset>255270</wp:posOffset>
                </wp:positionV>
                <wp:extent cx="495300" cy="2762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0.1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0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ถ้ารหัสผ่านนั้นมีความเหมาะสม และเขียนเครื่องหมาย     ลง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เหมาะสม ถ้ารหัสผ่าน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ไม่เหมาะสม พร้อมอธิบายเหตุผ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วิธีการป้องกันอันตรายจากมัลแวร์ แล้วเขียน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ผลกระทบและแนวทางป้องกันการ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 สิทธิในการเข้าถึงข้อมูลและรหัสผ่าน อันตรายจากการติดตั้งซอฟต์แวร์บ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ยกตัวอย่างอันตรายหรือความเสียหายที่เกิดจากการ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างอินเทอร์เน็ตม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พร้อมบอกวิธีการป้องกันลงในตาราง 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อันตรายหรือความเสียหายจากการใช้งา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กำหนดรหัสผ่านขึ้นม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ุด แล้วตอบคำถาม จากนั้นจด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กำหนดรหัสผ่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้นหาข้อมูลเกี่ยวกับลักษณะของมัลแวร์ จากนั้นบันทึก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ผนภาพความคิดและบันทึกผล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ลักษณะของมัลแว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ระทบจากการใช้เทคโนโลยีสารสนเทศส่วนใหญ่จะมาจาก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ใช้อุปกรณ์เทคโนโลยีสารสนเทศที่สามารถเชื่อมต่อกับเครือข่ายอินเทอร์เน็ตได้ ทำให้ค้นหาข้อมู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แลกเปลี่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มูลได้ง่ายขึ้น ขณะเดียวกันผู้ที่ไม่หวังดีสามารถเข้ามาใช้งานได้ง่ายเช่นกัน ในการใช้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ึงควรมีข้อ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>หรือแนวทางป้องกัน เพื่อให้ใช้งานเทคโนโลยีสารสนเทศได้อย่าง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ถึงผู้ใช้เทคโนโลยีสารสนเทศทุกคนควรมีทักษะในการป้องกันและใช้เทคโนโลยีได้อย่างปลอดภัย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ปกรณ์เทคโนโลยีสารสนเทศบางชนิดมีผู้ใช้งานหลายคน เช่น เครื่องคอมพิวเตอร์ในห้องปฏิบัติ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โรงเรียน เราจึงไม่ควรเก็บข้อมูลสำคัญ หรือบันทึกชื่อและรหัสผ่านไว้ในคอมพิวเตอร์สาธารณะ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วรกำหนดรหัสผ่านเพื่อให้เข้าใช้งานได้อย่างปลอดภัย และเป็นการกำหนดให้บุคคลภายนอกสามารถเข้าถึงข้อมูลของเราได้ การกำหนดรหัสผ่านไม่ควรใช้รหัสผ่านที่คาดเดาได้ง่าย การกำหนดรหัสผ่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ทำให้ใช้งานได้เป็นส่วนตัวมากขึ้น เราจึงควรเข้าถึงข้อมูลอย่างระมัดระวังและออกจากระบบทุกครั้งหลังใช้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ข้าถึงซอฟต์แวร์ต่าง ๆ นั้น สามารถทำได้ง่าย เพียงผู้ใช้ค้นห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าวน์โหลด และติดตั้ง ซึ่งควรพิจารณ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น่าเชื่อถือของซอฟต์แวร์นั้นด้วย ซอฟต์แวร์หรือโปรแกรมต่าง ๆ ที่เป็นอันตราย หรือส่งผลเสียต่อการใช้งาน</w:t>
      </w:r>
      <w:r>
        <w:rPr>
          <w:rFonts w:ascii="TH Sarabun New" w:hAnsi="TH Sarabun New" w:cs="TH Sarabun New"/>
          <w:sz w:val="32"/>
          <w:sz w:val="32"/>
          <w:szCs w:val="32"/>
        </w:rPr>
        <w:t>ทำให้ไม่สะดวกต่อการใช้งานมีหลายประเภท เราเรียกกลุ่มของโปรแกรมเหล่านี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ออกแบบมาเพื่อมุ่งร้า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่อคอมพิวเตอร์ว่า มัลแว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alwar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ตัวอย่างอันตรายหรือความเสียหายจากการใช้งา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ผ่านพร้อมคำตอบ ลักษณะของมัลแวร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การ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่างปลอดภัย สิทธิในการเข้าถึงข้อมูลและรหัสผ่าน อันตรายจากมัลแวร์ จาก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20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ทคโนโลยีสารสนเทศได้อย่างปลอดภัย สามารถแนะนำผู้อื่นให้ใช้งานได้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ปฏิบัติตามข้อปฏิบัติในการใช้เทคโนโลยีสารสนเทศ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กำหนดสิทธิในการเข้าถึงข้อมูลและรหัสผ่านได้เหมาะสม สามารถแนะนำ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กำหนดสิทธิในการเข้าถึงข้อมูลและรหัสผ่าน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2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้องกันอันตรายจากการติดตั้งซอฟต์แวร์บนอินเทอร์เน็ตได้ถูกต้อง สามารถแนะนำให้เพื่อนและรุ่นน้องป้องกันอันตรายจากการติดตั้งซอฟต์แวร์บนอินเทอร์เน็ต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2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ผลกระทบจาก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่าวล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ตรภาพเกี่ยวกับอุปกรณ์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62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โปรแกรมโดยดาวน์โหลดจากระบบคลาวด์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งานได้ฟ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ดาวน์โหลดจากผู้ผลิตโดย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ครื่องคอมพิวเตอร์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ติดตั้งได้ง่าย ไม่ต้องใช้หน่วยความจำสำรอง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ควรกำหนดด้วยวิธีก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าวมากกว่า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วันเดือนปีเก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ตัวอักขระและตัวเลข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ตุใดจึงต้องปรับปรุงโปรแกรมให้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ะบบทำงานได้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สิทธิการใช้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ปรุงระบบให้ทำงานได้ดีขึ้น ทันสมั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ะบบเหมาะกับเครื่องคอมพิวเตอร์สมัย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ไวรัสส่งผลกระทบ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โปรแกรมสำเร็จรูปทำงาน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ซอฟต์แวร์มีปัญหา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ข้าสู่จดหมายอิเล็กทรอนิกส์ได้ง่า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คลในข้อใดมีความเสี่ยงต่อการถูกขโมยข้อมูลส่วนตัว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ฟ้าเข้าระบบอีเมลโดยใส่รหัส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ไม่เปิดอีเมลหรือไฟล์แนบต่าง ๆ ที่ไม่รู้จ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อยหน่าออกจากระบบเฟซบุ๊กทุกครั้งหลั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ดบันทึกข้อมูลส่วนตัวไว้ในคอมพิวเตอร์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หตุให้มัลแวร์เข้าสู่ระบบคอมพิวเตอร์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ั้งโปรแกรมป้องกันมัลแวร์ใน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ปเดตซอฟต์แวร์ระบบปฏิบัติการอย่าง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ิกข้อความที่แสดงโฆษณาที่แปลกปลอมระหว่า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น์โหลดโปรแกรมจากแหล่งข้อมูลที่มีความน่าเชื่อถือมาติด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เหตุใดจึงต้องมีรหัส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ำหรับเปิดอุปกรณ์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ำหรับให้ทุกคนเข้า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ยืนยันตัวตนในการใช้เครื่อง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ันทึกการใช้งานระบ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ข้อ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AOCPW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08735922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cs="TH Sarabun New" w:ascii="TH Sarabun New" w:hAnsi="TH Sarabun New"/>
          <w:sz w:val="32"/>
          <w:szCs w:val="32"/>
        </w:rPr>
        <w:t>gP3_28G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cs="TH Sarabun New" w:ascii="TH Sarabun New" w:hAnsi="TH Sarabun New"/>
          <w:sz w:val="32"/>
          <w:szCs w:val="32"/>
        </w:rPr>
        <w:t>Sompo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ต่อไปนี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มัลแว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ล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Bu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รัส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Viru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m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จ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Troja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ใน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ควรเปิดเผยให้ผู้อื่นท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9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ใน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ควรเปิดเผยให้ผู้อื่นท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คลในข้อใดมีความเสี่ยงต่อการถูกขโมยข้อมูลส่วนตัว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ฟ้าเข้าระบบอีเมลโดยใส่รหัส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ไม่เปิดอีเมลหรือไฟล์แนบต่าง ๆ ที่ไม่รู้จ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อยหน่าออกจากระบบเฟซบุ๊กทุกครั้งหลั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ดบันทึกข้อมูลส่วนตัวไว้ในคอมพิวเตอร์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ควรกำหนดด้วยวิธีก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าวมากกว่า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วันเดือนปีเก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ตัวอักขระและตัวเลข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เหตุใดจึงต้องมีรหัส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ำหรับเปิดอุปกรณ์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สำหรับให้ทุกคนเข้า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ยืนยันตัวตนในการใช้เครื่อง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บันทึกการใช้งานระบ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ไวรัสส่งผลกระทบ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โปรแกรมสำเร็จรูปทำงาน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ซอฟต์แวร์มีปัญหา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ข้าสู่จดหมายอิเล็กทรอนิกส์ได้ง่า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ข้อ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MAOCPW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  <w:t>08735922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cs="TH Sarabun New" w:ascii="TH Sarabun New" w:hAnsi="TH Sarabun New"/>
          <w:sz w:val="32"/>
          <w:szCs w:val="32"/>
        </w:rPr>
        <w:t>gP3_28G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cs="TH Sarabun New" w:ascii="TH Sarabun New" w:hAnsi="TH Sarabun New"/>
          <w:sz w:val="32"/>
          <w:szCs w:val="32"/>
        </w:rPr>
        <w:t>Sompo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โปรแกรมโดยดาวน์โหลดจากระบบคลาวด์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งานได้ฟ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ดาวน์โหลดจากผู้ผลิตโดย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ครื่องคอมพิวเตอร์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ติดตั้งได้ง่ายไม่ต้องใช้หน่วยความจำสำรอง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ตุใดจึงต้องปรับปรุงโปรแกรมให้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ะบบทำงานได้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สิทธิการใช้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ปรุงระบบให้ทำงานได้ดีขึ้น ทันสมั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ะบบเหมาะกับเครื่องคอมพิวเตอร์สมัย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ต่อไปนี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มัลแว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ล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Bu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รัส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Viru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m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จ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Troja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เหตุให้มัลแวร์เข้าสู่ระบบคอมพิวเตอร์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ดตั้งโปรแกรมป้องกันมัลแวร์ใน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ปเดตซอฟต์แวร์ระบบปฏิบัติการอย่าง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ิกข้อความที่แสดงโฆษณาที่แปลกปลอมระหว่าง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น์โหลดโปรแกรมจากแหล่งข้อมูลที่มีความน่าเชื่อถือมาติดต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3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2694305" cy="103441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9.4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png"/><Relationship Id="rId43" Type="http://schemas.openxmlformats.org/officeDocument/2006/relationships/image" Target="media/image14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55:00Z</dcterms:created>
  <dc:creator>SUBJECT04</dc:creator>
  <dc:description/>
  <cp:keywords/>
  <dc:language>en-US</dc:language>
  <cp:lastModifiedBy>Nuttawut</cp:lastModifiedBy>
  <cp:lastPrinted>2020-03-03T16:45:00Z</cp:lastPrinted>
  <dcterms:modified xsi:type="dcterms:W3CDTF">2020-03-03T09:45:00Z</dcterms:modified>
  <cp:revision>12</cp:revision>
  <dc:subject/>
  <dc:title/>
</cp:coreProperties>
</file>