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281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ใช้เทคโนโลยีสารสนเทศร่วมกันอย่าง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หน่วยการเรียนรู้ที่ 4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ใช้เทคโนโลยีสารสนเทศร่วมกันอย่างปลอด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112395</wp:posOffset>
                </wp:positionV>
                <wp:extent cx="2444115" cy="1316355"/>
                <wp:effectExtent l="1270" t="635" r="635" b="135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31652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ช้เทคโนโลยีสารสนเทศทำงานร่วม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ย่างปลอดภัย เข้าใจสิทธิและหน้าที่ของต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คารพในสิทธิของผู้อื่น แจ้งผู้เกี่ยวข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มื่อพบข้อมูลหรือบุคคลที่ไม่เหมาะส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8.4pt;margin-top:8.85pt;width:192.4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ช้เทคโนโลยีสารสนเทศทำงานร่วม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ย่างปลอดภัย เข้าใจสิทธิและหน้าที่ของต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คารพในสิทธิของผู้อื่น แจ้งผู้เกี่ยวข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มื่อพบข้อมูลหรือบุคคลที่ไม่เหมาะส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80645</wp:posOffset>
                </wp:positionV>
                <wp:extent cx="2385695" cy="870585"/>
                <wp:effectExtent l="635" t="635" r="0" b="506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87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แสดงออกถึงการเคารพสิทธิ เสรีภา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7.65pt;margin-top:6.35pt;width:187.8pt;height:68.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แสดงออกถึงการเคารพสิทธิ เสรีภา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องตนเอง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77825</wp:posOffset>
                </wp:positionV>
                <wp:extent cx="647065" cy="50482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64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4pt;margin-top:29.75pt;width:50.95pt;height:39.7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1675</wp:posOffset>
                </wp:positionH>
                <wp:positionV relativeFrom="paragraph">
                  <wp:posOffset>370205</wp:posOffset>
                </wp:positionV>
                <wp:extent cx="647065" cy="50482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440" cy="6472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9.15pt;width:50.85pt;height:39.75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179070</wp:posOffset>
                </wp:positionV>
                <wp:extent cx="1489710" cy="135001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350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4.6pt;margin-top:14.1pt;width:117.25pt;height:106.2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6940</wp:posOffset>
                </wp:positionH>
                <wp:positionV relativeFrom="paragraph">
                  <wp:posOffset>79375</wp:posOffset>
                </wp:positionV>
                <wp:extent cx="1539240" cy="1030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ทคโนโลยีสารสนเทศร่วมกันอย่าง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1.15pt;mso-wrap-distance-left:9.05pt;mso-wrap-distance-right:9.05pt;mso-wrap-distance-top:0pt;mso-wrap-distance-bottom:0pt;margin-top:6.2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ทคโนโลยีสารสนเทศร่วมกัน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21590</wp:posOffset>
                </wp:positionV>
                <wp:extent cx="1270" cy="1177925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.7pt;width:0.05pt;height:92.75pt" type="_x0000_t32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7900</wp:posOffset>
                </wp:positionH>
                <wp:positionV relativeFrom="paragraph">
                  <wp:posOffset>2540</wp:posOffset>
                </wp:positionV>
                <wp:extent cx="3989070" cy="1576070"/>
                <wp:effectExtent l="5080" t="5080" r="5715" b="1408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57608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บรรยายประสบการณ์ 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รายงานเรื่องหรือประเด็นที่ศึกษาค้นคว้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การฟัง การ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7pt;margin-top:0.2pt;width:314.05pt;height:124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บรรยายประสบการณ์ 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รายงานเรื่องหรือประเด็นที่ศึกษาค้นคว้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การฟัง การ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2365</wp:posOffset>
                </wp:positionH>
                <wp:positionV relativeFrom="paragraph">
                  <wp:posOffset>1473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11.6pt;width:618pt;height:55.65pt" coordorigin="-1799,232" coordsize="12360,1113">
                <v:rect id="shape_0" fillcolor="#fde9d9" stroked="f" o:allowincell="f" style="position:absolute;left:-1799;top:44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65;top:23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935990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ารพในสิทธิของผู้อื่น แจ้งผู้เกี่ยวข้องเมื่อพบข้อมูลหรือบุคคลที่ไม่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ลกระทบจากการใช้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ลกระทบจากการใช้งา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ผลกระทบจาก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ผลกระทบจาก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ึงถึงผลกระทบจาก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ระทบจากการใช้เทคโนโลยีสารสนเทศส่วนใหญ่จะมาจากเครือข่ายอินเทอร์เน็ต เช่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ข้อมูลที่ไม่ถูกต้องหรือไม่เหมาะสม การหลอกลวงทางอินเทอร์เน็ต ผลกระทบต่าง ๆ จากการใช้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อินเทอร์เน็ต อาจรุนแรงถึงขั้นได้รับอันตรายจากการใช้งานได้อีกด้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ตรายจากการใช้งานอินเทอร์เน็ตมีอะไรบ้าง นักเรียนเคยได้รับผลกระทบเหล่านั้นบ้า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ผลกระทบ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ันตรายจากการใช้งานอินเทอร์เน็ตมีอะไรบ้าง นักเรียนเคยได้รับผลกระทบเหล่านั้นบ้า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มัลแวร์หรือไวรัสคอมพิวเตอร์ หรือข่าวปลอมที่เผยแพร่กันผ่านเครือข่าย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ซึ่งได้รับผลกระทบ เช่น การเข้าเว็บไซต์ที่มีมัลแวร์ทำให้เครื่องคอมพิวเตอร์ติดมัลแวร์นั้นไปด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่งผลให้เครื่องคอมพิวเตอร์ทำงานช้าและมีข้อมูลบางส่วนหายไป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ลเมืองดิจิทัลหมายถึ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บุคคลที่มีความสามารถด้านเทคโนโลยีสารสนเทศ ใช้อุปกรณ์เทคโนโลยีสารสนเทศ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ประจำ มีความรับผิดชอบในการใช้งาน และมีความระมัดระวังใน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ื่อให้เกิดประโยชน์ต่อตนเอง ผู้อื่น และใช้งานได้อย่างปลอดภั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ยกตัวอย่างอันตรายจาก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การหลอกลวงทางอินเทอร์เน็ต มีบุคคลอื่นนำข้อมูลส่วนตัวของเราไปเผยแพร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ผลกระทบจากการใช้เทคโนโลยีสารสนเท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การใช้เทคโนโลยีสารสนเทศ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62630</wp:posOffset>
                </wp:positionH>
                <wp:positionV relativeFrom="paragraph">
                  <wp:posOffset>1097280</wp:posOffset>
                </wp:positionV>
                <wp:extent cx="467360" cy="775970"/>
                <wp:effectExtent l="5080" t="6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6.4pt;width:36.8pt;height:61.1pt" coordorigin="5138,1728" coordsize="736,1222">
                <v:shape id="shape_0" stroked="t" o:allowincell="f" style="position:absolute;left:5138;top:1728;width:0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2;top:2948;width:730;height:0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8050</wp:posOffset>
                </wp:positionH>
                <wp:positionV relativeFrom="paragraph">
                  <wp:posOffset>1096645</wp:posOffset>
                </wp:positionV>
                <wp:extent cx="467360" cy="775970"/>
                <wp:effectExtent l="38735" t="635" r="5080" b="387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620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86.35pt;width:36.8pt;height:61.1pt" coordorigin="3430,1727" coordsize="736,1222">
                <v:shape id="shape_0" stroked="t" o:allowincell="f" style="position:absolute;left:4164;top:1727;width:1;height:1220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0;top:2947;width:731;height:1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3265</wp:posOffset>
                </wp:positionH>
                <wp:positionV relativeFrom="paragraph">
                  <wp:posOffset>241300</wp:posOffset>
                </wp:positionV>
                <wp:extent cx="467360" cy="775970"/>
                <wp:effectExtent l="5080" t="38735" r="387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19pt;width:36.8pt;height:61.1pt" coordorigin="5139,380" coordsize="736,1222">
                <v:shape id="shape_0" stroked="t" o:allowincell="f" style="position:absolute;left:5139;top:381;width:0;height:1221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380;width:730;height:2;flip:x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8685</wp:posOffset>
                </wp:positionH>
                <wp:positionV relativeFrom="paragraph">
                  <wp:posOffset>240665</wp:posOffset>
                </wp:positionV>
                <wp:extent cx="467360" cy="775970"/>
                <wp:effectExtent l="38735" t="387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8.95pt;width:36.8pt;height:61.1pt" coordorigin="3431,379" coordsize="736,1222">
                <v:shape id="shape_0" stroked="t" o:allowincell="f" style="position:absolute;left:4165;top:380;width:1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1;top:379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52705</wp:posOffset>
                </wp:positionV>
                <wp:extent cx="1873250" cy="3790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กิดอาชญากรรมได้ง่าย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7.5pt;height:29.85pt;mso-wrap-distance-left:9.05pt;mso-wrap-distance-right:9.05pt;mso-wrap-distance-top:0pt;mso-wrap-distance-bottom:0pt;margin-top:4.1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เกิดอาชญากรรมได้ง่าย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43180</wp:posOffset>
                </wp:positionV>
                <wp:extent cx="1871345" cy="3790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าดทักษะการเข้า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35pt;height:29.85pt;mso-wrap-distance-left:9.05pt;mso-wrap-distance-right:9.05pt;mso-wrap-distance-top:0pt;mso-wrap-distance-bottom:0pt;margin-top:3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ขาดทักษะการเข้า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2185</wp:posOffset>
                </wp:positionH>
                <wp:positionV relativeFrom="paragraph">
                  <wp:posOffset>151765</wp:posOffset>
                </wp:positionV>
                <wp:extent cx="1439545" cy="12306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230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6.55pt;margin-top:11.95pt;width:113.3pt;height:96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7425</wp:posOffset>
                </wp:positionH>
                <wp:positionV relativeFrom="paragraph">
                  <wp:posOffset>43180</wp:posOffset>
                </wp:positionV>
                <wp:extent cx="1362710" cy="8648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การใช้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3.4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การใช้งา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7455</wp:posOffset>
                </wp:positionH>
                <wp:positionV relativeFrom="paragraph">
                  <wp:posOffset>62230</wp:posOffset>
                </wp:positionV>
                <wp:extent cx="1871345" cy="9563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563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ำให้เกิดการแพร่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กระจายข่าวส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ไม่เหมาะสมอย่างรวดเร็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7.35pt;height:75.3pt;mso-wrap-distance-left:9.05pt;mso-wrap-distance-right:9.05pt;mso-wrap-distance-top:0pt;mso-wrap-distance-bottom:0pt;margin-top:4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ทำให้เกิดการแพร่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และกระจายข่าวส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ที่ไม่เหมาะสมอย่างรวดเร็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87630</wp:posOffset>
                </wp:positionV>
                <wp:extent cx="1873250" cy="6667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6675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รคที่เกิดจากการใช้อุปกรณ์เทคโนโลยีเป็นเวลาน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47.5pt;height:52.5pt;mso-wrap-distance-left:9.05pt;mso-wrap-distance-right:9.05pt;mso-wrap-distance-top:0pt;mso-wrap-distance-bottom:0pt;margin-top:6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โรคที่เกิดจากการใช้อุปกรณ์เทคโนโลยีเป็นเวลาน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วิเคราะห์ภาพ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305</wp:posOffset>
                </wp:positionH>
                <wp:positionV relativeFrom="paragraph">
                  <wp:posOffset>146685</wp:posOffset>
                </wp:positionV>
                <wp:extent cx="4932045" cy="647700"/>
                <wp:effectExtent l="1270" t="0" r="0" b="2476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4764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หมี่ยวอ่านข้อความบนอินเทอร์เน็ตพบว่า มีคนที่ไม่รู้จักนัดให้พบกันที่สวนหน้าโรงเรียน จากนั้นคน ๆ นั้นก็แอบมาขโมยกระเป๋าเงินของเหมี่ย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42.15pt;margin-top:11.55pt;width:388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หมี่ยวอ่านข้อความบนอินเทอร์เน็ตพบว่า มีคนที่ไม่รู้จักนัดให้พบกันที่สวนหน้าโรงเรียน จากนั้นคน ๆ นั้นก็แอบมาขโมยกระเป๋าเงินของเหมี่ยวไป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09295</wp:posOffset>
            </wp:positionH>
            <wp:positionV relativeFrom="paragraph">
              <wp:posOffset>40005</wp:posOffset>
            </wp:positionV>
            <wp:extent cx="4495800" cy="27381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</wp:posOffset>
                </wp:positionH>
                <wp:positionV relativeFrom="paragraph">
                  <wp:posOffset>164465</wp:posOffset>
                </wp:positionV>
                <wp:extent cx="5086350" cy="17278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ากภาพ นักเรียนคิดว่าสาเหตุของปัญหาที่เหมี่ยวพบคือ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การนัดพบจากคนที่ไม่รู้จั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ลกระทบจากเหตุการณ์นี้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ัวอย่างคำตอบ เหมี่ยวถูกขโมยกระเป๋าเงินไป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ักเรียนบอกแนวทางการป้องกันอันตรายจากเหตุการณ์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ัวอย่างคำตอบ ปรึกษาครูหรือผู้ปกครอง และไม่ไปพบตามที่นัดหม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6.05pt;mso-wrap-distance-left:9.05pt;mso-wrap-distance-right:9.05pt;mso-wrap-distance-top:0pt;mso-wrap-distance-bottom:0pt;margin-top:12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จากภาพ นักเรียนคิดว่าสาเหตุของปัญหาที่เหมี่ยวพบคือ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การนัดพบจากคนที่ไม่รู้จัก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ผลกระทบจากเหตุการณ์นี้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pacing w:val="-4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ตัวอย่างคำตอบ เหมี่ยวถูกขโมยกระเป๋าเงินไป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นักเรียนบอกแนวทางการป้องกันอันตรายจากเหตุการณ์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pacing w:val="-4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ตัวอย่างคำตอบ ปรึกษาครูหรือผู้ปกครอง และไม่ไปพบตามที่นัดหมาย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ผลกระทบจากการใช้เทคโนโลยีสารสนเทศ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ระทบต่าง ๆ จากการใช้เทคโนโลยีสารสนเทศที่มาจากเครือข่ายอินเทอร์เน็ตอาจรุน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ึงขั้นได้รับอันตรายจากการใช้งานได้ เช่น ทำให้ระบบซอฟต์แวร์มีปัญหา หรือการหลอกลวงทาง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ลักษณะต่าง ๆ อาจก่อให้เกิดอาชญากรรมตามมา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จาก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5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SUBJECT03</dc:creator>
  <dc:description/>
  <cp:keywords/>
  <dc:language>en-US</dc:language>
  <cp:lastModifiedBy>Nuttawut</cp:lastModifiedBy>
  <cp:lastPrinted>2020-03-03T16:46:00Z</cp:lastPrinted>
  <dcterms:modified xsi:type="dcterms:W3CDTF">2020-03-03T09:46:00Z</dcterms:modified>
  <cp:revision>7</cp:revision>
  <dc:subject/>
  <dc:title/>
</cp:coreProperties>
</file>