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1860</wp:posOffset>
                </wp:positionH>
                <wp:positionV relativeFrom="paragraph">
                  <wp:posOffset>1460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เทคโนโลยีสารสนเทศ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ย่าง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นวทางป้องกันการใช้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11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เทคโนโลยีสารสนเทศ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ย่างปลอดภ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นวทางป้องกันการใช้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4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ทคโนโลยีสารสนเทศทำงานร่วมกันอย่างปลอดภัย เข้าใจสิทธิและหน้าที่ของต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เกี่ยวกับแนวทางป้องกันการใช้เทคโนโลยีสารสน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แนวทางป้องกันการใช้เทคโนโลยีสารสน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ความสำคัญของแนวทางป้องกันการใช้เทคโนโลยีสารสน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เทคโนโลยีสารสนเทศจะมีการเชื่อมต่อกันผ่านเครือข่ายอินเทอร์เน็ต อาจมีผู้ไม่หวังดีนำข้อมู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งเราไปใช้ การใช้งานเทคโนโลยีสารสนเทศจึงต้องระมัดระวังและปฏิบัติตามข้อปฏิบัติในการใช้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เพื่อความปลอดภัยของตนเ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มีบุคคลแปลกหน้ามาถามประวัติส่วนตัวนักเรียนจะท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5pt;height:63.4pt" coordorigin="-36,202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ข้อปฏิบัติในการใช้เทคโนโลยีสารสน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้อมูลส่วนตัวใดที่นักเรียนไม่ควรเปิดเผยให้ผู้อื่นท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เลขประจำตัวประชาชน รหัสผ่านต่าง ๆ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มีบุคคลแปลกหน้ามาถามประวัติส่วนตัวนักเรียนจะทำ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ไม่สนทนาด้วยแล้วรีบปรึกษาครูหรือผู้ปกครอ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มีวิธีการกำหนดสิทธิการใช้งานที่บุคคลอื่นสามารถเข้าถึงข้อมูลของเรา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กำหนดรหัสผ่าน และออกจากระบบทุกครั้งหลังใช้งา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ถ้าพบปัญหาที่ทำให้ไม่สบายใจ นักเรียนจะทำ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ขอคำปรึกษาจากครูหรือผู้ปกครอ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ศึกษาค้นคว้าข้อมูลเกี่ยวกับแนวทางป้องกันการใช้เทคโนโลยีสารสนเทศ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แหล่งการเรียนรู้ต่าง ๆ 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วิเคราะห์ข่าว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95375</wp:posOffset>
            </wp:positionH>
            <wp:positionV relativeFrom="paragraph">
              <wp:posOffset>62230</wp:posOffset>
            </wp:positionV>
            <wp:extent cx="3686810" cy="261493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61493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16"/>
          <w:szCs w:val="16"/>
        </w:rPr>
      </w:pPr>
      <w:r>
        <w:rPr>
          <w:rFonts w:cs="TH Sarabun New" w:ascii="TH Sarabun New" w:hAnsi="TH Sarabun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pacing w:val="-4"/>
          <w:szCs w:val="2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คิดว่าข่าวนี้เป็นข่าวจริงหรือข่าวลวง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ข่าวลวง เพราะโฆษณาสรรพคุณเกินจริ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มีวิธีพิจารณาข่าวว่าเป็นข่าวจริงหรือข่าวลวงในกรณีนี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ไม่มีที่มาของแหล่งข่าว มีแค่ข้อมูลอย่างเดียวทำให้ข่าวนี้ไม่มีความน่าเชื่อถือ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อกข้อปฏิบัติในการอ่านข่าวบนเว็บไซต์ โดยไม่ตกเป็นเหยื่อของข่าวลว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พิจารณาที่มาของแหล่งข่าว ประเด็นของข่าว และเนื้อหาหรือสิ่งที่ข่าว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เช่น ให้กรอกข้อมูลส่วนตัว ซึ่งควรหลีกเลี่ยงไม่เผยแพร่หรือส่งต่อข่าวที่ยังไม่ทราบความจริงแน่ช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หรือเป็นเพียงข้อความของฝ่ายใดฝ่ายหนึ่งที่โจมตีอีกฝ่ายหนึ่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ับแนวทางป้องกันการใช้เทคโนโลยีสารสนเทศ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งานเทคโนโลยีสารสนเทศมีประโยชน์และผลกระทบมากมาย การใช้งานควรมีแนวท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้องกันการใช้เทคโนโลยีสารสนเทศ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ควรปฏิบัติให้ถูกต้อง เหมาะสม เพื่อไม่ให้เกิดอันตรายหรือผลเสียตาม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pacing w:val="-4"/>
          <w:sz w:val="10"/>
          <w:szCs w:val="10"/>
        </w:rPr>
      </w:pPr>
      <w:r>
        <w:rPr>
          <w:rFonts w:cs="TH Sarabun New" w:ascii="TH Sarabun New" w:hAnsi="TH Sarabun New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sz w:val="32"/>
          <w:sz w:val="32"/>
          <w:szCs w:val="32"/>
        </w:rPr>
        <w:t>ข่าวล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ป้องกันการใช้เทคโนโลยีสารสน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3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4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08:00Z</dcterms:created>
  <dc:creator>SUBJECT03</dc:creator>
  <dc:description/>
  <cp:keywords/>
  <dc:language>en-US</dc:language>
  <cp:lastModifiedBy>Nuttawut</cp:lastModifiedBy>
  <cp:lastPrinted>2020-03-03T16:46:00Z</cp:lastPrinted>
  <dcterms:modified xsi:type="dcterms:W3CDTF">2020-03-03T09:46:00Z</dcterms:modified>
  <cp:revision>5</cp:revision>
  <dc:subject/>
  <dc:title/>
</cp:coreProperties>
</file>