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1860</wp:posOffset>
                </wp:positionH>
                <wp:positionV relativeFrom="paragraph">
                  <wp:posOffset>1460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ทคโนโลยีสารสนเทศ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ย่าง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ทคโนโลยีสารสนเทศอย่าง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11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ทคโนโลยีสารสนเทศ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ย่าง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ทคโนโลยีสารสนเทศอย่าง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ทำงานร่วมกันอย่างปลอดภัย เข้าใจสิทธิและหน้าที่ของ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</w:t>
      </w:r>
      <w:r>
        <w:rPr>
          <w:rFonts w:ascii="TH Sarabun New" w:hAnsi="TH Sarabun New" w:cs="TH Sarabun New"/>
          <w:sz w:val="28"/>
          <w:sz w:val="28"/>
          <w:szCs w:val="32"/>
        </w:rPr>
        <w:t>การใช้เทคโนโลยีสารสนเทศอย่าง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อันตรายหรือความเสียหายและวิธีการป้องกันจากการใช้งา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ความสำคัญของ</w:t>
      </w:r>
      <w:r>
        <w:rPr>
          <w:rFonts w:ascii="TH Sarabun New" w:hAnsi="TH Sarabun New" w:cs="TH Sarabun New"/>
          <w:sz w:val="28"/>
          <w:sz w:val="28"/>
          <w:szCs w:val="32"/>
        </w:rPr>
        <w:t>การใช้เทคโนโลยีสารสนเทศอย่าง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โยชน์ของเทคโนโลยีมีมาก แต่ผลกระทบจากการใช้เทคโนโลยีสารสนเทศก็มีมากเช่น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ปัจจุบันคอมพิวเตอร์หรืออุปกรณ์เทคโนโลยีสารสนเทศเชื่อมต่อกันด้วยระบบเครือข่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ที่ทุกคนสามารถติดต่อสื่อสารกันได้ ดังนั้น อาจมีผู้ไม่ประสงค์ดีที่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ละเมิดสิทธิผู้อื่น ดังนั้น ผู้ใช้เทคโนโลยีสารสนเทศทุกคนจึงควรมีทักษะในการป้อ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ใช้เทคโนโลยีสารสนเทศได้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ป้องกันอันตรายจากการถูกขโมยข้อมูลส่วนตัว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b/>
          <w:b/>
          <w:bCs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24"/>
        </w:rPr>
      </w:pPr>
      <w:r>
        <w:rPr>
          <w:rFonts w:eastAsia="Times New Roman"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ละเท่า ๆ กัน จากนั้นแต่ละกลุ่ม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ชญากรรมทางอินเทอร์เน็ต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ยกตัวอย่างอันตรายหรือความเสียหายที่เกิดจากการใช้งานทาง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พร้อมบอกวิธีการป้องกันลงในตาราง จากนั้นจดบันทึก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อันต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รือความเสียหายจากการใช้งาน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3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234950</wp:posOffset>
                </wp:positionV>
                <wp:extent cx="5249545" cy="4800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7.8pt;mso-wrap-distance-left:9.05pt;mso-wrap-distance-right:9.05pt;mso-wrap-distance-top:0pt;mso-wrap-distance-bottom:0pt;margin-top:18.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คิดแก้ปัญหา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โยชน์ของเทคโนโลยีมีมาก แต่ผลกระทบจากการใช้เทคโนโลยีสารสนเทศก็มีมากเช่นกั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ราะปัจจุบันคอมพิวเตอร์หรืออุปกรณ์เทคโนโลยีสารสนเทศเชื่อมต่อกันด้วยระบบเครือข่าย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ทุกคนสามารถติดต่อสื่อสารกันได้ ดังนั้น อาจมีผู้ไม่ประสงค์ดีที่ใช้เทคโนโลยีสารสนเทศในการละเมิดสิทธิผู้อื่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ังนั้น ผู้ใช้เทคโนโลยีสารสนเทศทุกคนจึงควรมีทักษะในการป้องกัน และใช้เทคโนโลยีสารสน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อย่างปลอด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อันตรายหรือความเสียหายจากการใช้งาน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ป้องกันอันตรายจากการถูกขโมยข้อมูลส่วนตัว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ไม่บอกข้อมูลส่วนตัวกับผู้อื่น กำหนดรหัสผ่าน ออกจากระบบทุ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ะปรึกษาครูหรือผู้ปกครองเมื่อพบสถานการณ์ที่ทำให้ไม่สบายใ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เทคโนโลยีสารสนเทศได้อย่างปลอดภัย สามารถแนะนำผู้อื่นให้ใช้งานได้อย่างปลอดภั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ปฏิบัติตามข้อปฏิบัติในการใช้เทคโนโลยีสารสนเทศได้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7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28"/>
          <w:sz w:val="28"/>
          <w:szCs w:val="32"/>
        </w:rPr>
        <w:t>การใช้เทคโนโลยีสารสนเทศอย่าง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>ชิ้นงาน เรื่อง อันตรายหรือความเสียหายจากการใช้งา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อันตรายหรือความเสียหายจากการใช้งานอินเทอร์เน็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ความ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ากการใช้งานอินเทอร์เน็ต </w:t>
            </w:r>
            <w:r>
              <w:rPr>
                <w:rFonts w:cs="TH Sarabun New" w:ascii="TH Sarabun New" w:hAnsi="TH Sarabun New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 พร้อมบอกวิธีป้อ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ความ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ใช้งานอินเทอร์เน็ต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ประเด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ป้องกัน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นำ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ได้จริ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ความ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ใช้งานอินเทอร์เน็ต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ป้องกั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cs="TH Sarabun New" w:ascii="TH Sarabun New" w:hAnsi="TH Sarabun New"/>
                <w:spacing w:val="-8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ความ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ใช้งานอินเทอร์เน็ตได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ป้องกัน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ความ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ใช้งานอินเทอร์เน็ต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ป้องกั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20:00Z</dcterms:created>
  <dc:creator>SUBJECT03</dc:creator>
  <dc:description/>
  <cp:keywords/>
  <dc:language>en-US</dc:language>
  <cp:lastModifiedBy>Nuttawut</cp:lastModifiedBy>
  <cp:lastPrinted>2020-03-03T16:47:00Z</cp:lastPrinted>
  <dcterms:modified xsi:type="dcterms:W3CDTF">2020-03-03T09:47:00Z</dcterms:modified>
  <cp:revision>6</cp:revision>
  <dc:subject/>
  <dc:title/>
</cp:coreProperties>
</file>