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กำหนดรหัสผ่านบนเครือข่ายอินเทอร์เน็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กำหนดรหัสผ่านบนเครือข่ายอินเทอร์เน็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การกำหนดรหัสผ่านบน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</w:t>
      </w:r>
      <w:r>
        <w:rPr>
          <w:rFonts w:ascii="TH Sarabun New" w:hAnsi="TH Sarabun New" w:cs="TH Sarabun New"/>
          <w:sz w:val="28"/>
          <w:sz w:val="28"/>
          <w:szCs w:val="32"/>
        </w:rPr>
        <w:t>ปัญหาจากการใช้เทคโนโลยีสารสนเทศบน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ประโยชน์จากการกำหนดรหัสผ่านบนเครือข่ายอินเทอร์เน็ต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บริการต่าง ๆ บนเครือข่ายอินเทอร์เน็ต สามารถกำหนดรหัสผ่าน เพื่อให้เข้า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ปลอดภัยและเป็นการกำหนดให้บุคคลภายนอกสามารถเข้าถึงข้อมูลของเรา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ต้องกำหนดรหัสผ่านให้กับบริการต่าง ๆ บน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688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5pt;height:63.4pt" coordorigin="-36,202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423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การกำหนดรหัส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นเครือข่ายอินเทอร์เน็ต แล้วเขียน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101725</wp:posOffset>
                </wp:positionV>
                <wp:extent cx="467360" cy="775970"/>
                <wp:effectExtent l="5080" t="6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77472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86.75pt;width:36.8pt;height:61.1pt" coordorigin="4988,1735" coordsize="736,1222">
                <v:shape id="shape_0" stroked="t" o:allowincell="f" style="position:absolute;left:4988;top:1735;width:1;height:1220;flip:xy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2;top:2955;width:731;height:1;flip:xy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1101090</wp:posOffset>
                </wp:positionV>
                <wp:extent cx="467360" cy="775970"/>
                <wp:effectExtent l="38735" t="635" r="508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V="1">
                            <a:off x="465840" y="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7472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86.7pt;width:36.85pt;height:61.1pt" coordorigin="3385,1734" coordsize="737,1222">
                <v:shape id="shape_0" stroked="t" o:allowincell="f" style="position:absolute;left:4119;top:1734;width:2;height:1219;flip: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5;top:2954;width:731;height:0;flip: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8015</wp:posOffset>
                </wp:positionH>
                <wp:positionV relativeFrom="paragraph">
                  <wp:posOffset>245745</wp:posOffset>
                </wp:positionV>
                <wp:extent cx="467360" cy="775970"/>
                <wp:effectExtent l="5080" t="38735" r="387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9.35pt;width:36.8pt;height:61.1pt" coordorigin="4989,387" coordsize="736,1222">
                <v:shape id="shape_0" stroked="t" o:allowincell="f" style="position:absolute;left:4989;top:388;width:1;height:1221;flip:x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3;top:387;width:730;height:1;flip:x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0110</wp:posOffset>
                </wp:positionH>
                <wp:positionV relativeFrom="paragraph">
                  <wp:posOffset>245110</wp:posOffset>
                </wp:positionV>
                <wp:extent cx="467360" cy="775970"/>
                <wp:effectExtent l="38735" t="387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9.3pt;width:36.85pt;height:61.1pt" coordorigin="3386,386" coordsize="737,1222">
                <v:shape id="shape_0" stroked="t" o:allowincell="f" style="position:absolute;left:4120;top:387;width:2;height:122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6;top:386;width:73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2185</wp:posOffset>
                </wp:positionH>
                <wp:positionV relativeFrom="paragraph">
                  <wp:posOffset>426720</wp:posOffset>
                </wp:positionV>
                <wp:extent cx="1353820" cy="12306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2304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6.55pt;margin-top:33.6pt;width:106.55pt;height:96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435100" cy="3790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13pt;height:29.85pt;mso-wrap-distance-left:9.05pt;mso-wrap-distance-right:9.05pt;mso-wrap-distance-top:0pt;mso-wrap-distance-bottom:0pt;margin-top:4.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>Facebook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2205</wp:posOffset>
                </wp:positionH>
                <wp:positionV relativeFrom="paragraph">
                  <wp:posOffset>47625</wp:posOffset>
                </wp:positionV>
                <wp:extent cx="1433830" cy="3790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90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>G-ma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2.9pt;height:29.85pt;mso-wrap-distance-left:9.05pt;mso-wrap-distance-right:9.05pt;mso-wrap-distance-top:0pt;mso-wrap-distance-bottom:0pt;margin-top:3.7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>G-mai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9325</wp:posOffset>
                </wp:positionH>
                <wp:positionV relativeFrom="paragraph">
                  <wp:posOffset>85725</wp:posOffset>
                </wp:positionV>
                <wp:extent cx="1362710" cy="12744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ผ่านบนเครือข่าย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00.35pt;mso-wrap-distance-left:9.05pt;mso-wrap-distance-right:9.05pt;mso-wrap-distance-top:0pt;mso-wrap-distance-bottom:0pt;margin-top:6.7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หน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ผ่านบนเครือข่าย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435100" cy="3790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>YouTub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13pt;height:29.85pt;mso-wrap-distance-left:9.05pt;mso-wrap-distance-right:9.05pt;mso-wrap-distance-top:0pt;mso-wrap-distance-bottom:0pt;margin-top:3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>YouTub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2205</wp:posOffset>
                </wp:positionH>
                <wp:positionV relativeFrom="paragraph">
                  <wp:posOffset>40005</wp:posOffset>
                </wp:positionV>
                <wp:extent cx="1433830" cy="37909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  <w:t>Instagr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2.9pt;height:29.85pt;mso-wrap-distance-left:9.05pt;mso-wrap-distance-right:9.05pt;mso-wrap-distance-top:0pt;mso-wrap-distance-bottom:0pt;margin-top:3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32"/>
                          <w:szCs w:val="32"/>
                        </w:rPr>
                        <w:t>Instagr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แลกเปลี่ยนความคิดเห็นเกี่ยวกับเว็บไซต์ที่ควรกำหนดรหัส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เคยกำหนดรหัสผ่านบนเครือข่ายอินเทอร์เน็ต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กำหนดรหัสผ่านให้กับบริการบนเครือข่ายอินเทอร์เน็ต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 xml:space="preserve">Facebook 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เพื่อให้ใช้งานได้อย่างปลอดภัย และจำกัดสิทธิในการเข้า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ข้อมูลส่วนตัวของเรา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ต้องกำหนดรหัสผ่านให้กับบริการต่าง ๆ บนเครือข่าย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เพราะเป็นการกำหนดการเข้าใช้งานที่ทำให้สามารถใช้บริการต่าง ๆ ได้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 xml:space="preserve">เช่น เว็บไซต์ 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 xml:space="preserve">Google 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ถ้าเข้าใช้โดยมีรหัสผ่านจะทำให้บริการต่าง ๆ รวมอยู่ในบัญชีเดียวกันและเข้าถึ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ผ่านอุปกรณ์อื่น ๆ ที่เป็นบัญชีเดียวกันได้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ศึกษาค้นคว้าข้อมูลเกี่ยวกับการกำหนดรหัสผ่านบนเครือข่าย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แหล่งการเรียนรู้ต่าง ๆ ที่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วิเคราะห์ปัญหาจากการ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คโนโลยีสารสนเทศบนเครือข่ายอินเทอร์เน็ต โดยวิเคราะห์ปัญหา สาเหตุ ผลที่เกิดขึ้น แนวทาง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ผลที่เกิดขึ้นจากการแก้ปัญหา แล้วเขียนคำตอบของนักเรียนเป็นแผนภาพความค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8"/>
          <w:szCs w:val="8"/>
        </w:rPr>
      </w:pPr>
      <w:r>
        <w:rPr>
          <w:rFonts w:cs="TH Sarabun New" w:ascii="TH Sarabun New" w:hAnsi="TH Sarabun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770255</wp:posOffset>
                </wp:positionV>
                <wp:extent cx="396875" cy="6864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0.65pt;width:31.2pt;height:54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99185</wp:posOffset>
                </wp:positionH>
                <wp:positionV relativeFrom="paragraph">
                  <wp:posOffset>770255</wp:posOffset>
                </wp:positionV>
                <wp:extent cx="396875" cy="68643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60.65pt;width:31.25pt;height:54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1456690</wp:posOffset>
                </wp:positionV>
                <wp:extent cx="396875" cy="4387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14.7pt;width:31.25pt;height:34.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1456690</wp:posOffset>
                </wp:positionV>
                <wp:extent cx="396875" cy="43878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14.7pt;width:31.25pt;height:34.5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7895</wp:posOffset>
                </wp:positionH>
                <wp:positionV relativeFrom="paragraph">
                  <wp:posOffset>494030</wp:posOffset>
                </wp:positionV>
                <wp:extent cx="1866900" cy="1685925"/>
                <wp:effectExtent l="0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85880"/>
                          <a:chOff x="0" y="0"/>
                          <a:chExt cx="186696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607760" cy="1552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186696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0"/>
                            <a:ext cx="1607760" cy="155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38.9pt;width:147pt;height:132.75pt" coordorigin="3477,778" coordsize="2940,2655">
                <v:group id="shape_0" style="position:absolute;left:3477;top:778;width:2940;height:2655">
                  <v:oval id="shape_0" fillcolor="#ccffff" stroked="t" o:allowincell="f" style="position:absolute;left:3723;top:778;width:2531;height:2444;mso-wrap-style:none;v-text-anchor:middle">
                    <v:fill o:detectmouseclick="t" type="solid" color2="#330000"/>
                    <v:stroke color="#daeef3" weight="9360" joinstyle="miter" endcap="flat"/>
                    <w10:wrap type="none"/>
                  </v:oval>
                  <v:rect id="shape_0" fillcolor="white" stroked="f" o:allowincell="f" style="position:absolute;left:3477;top:1693;width:2939;height:17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3720;top:778;width:2531;height:2444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9575</wp:posOffset>
                </wp:positionH>
                <wp:positionV relativeFrom="paragraph">
                  <wp:posOffset>1456690</wp:posOffset>
                </wp:positionV>
                <wp:extent cx="27819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114.7pt;width:219.0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0525</wp:posOffset>
                </wp:positionH>
                <wp:positionV relativeFrom="paragraph">
                  <wp:posOffset>1456690</wp:posOffset>
                </wp:positionV>
                <wp:extent cx="10160" cy="1270"/>
                <wp:effectExtent l="70485" t="4635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114.7pt;width:0.7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2925</wp:posOffset>
                </wp:positionH>
                <wp:positionV relativeFrom="paragraph">
                  <wp:posOffset>170180</wp:posOffset>
                </wp:positionV>
                <wp:extent cx="1104900" cy="8890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ได้ออกจากระบบ เมื่อเล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7pt;height:70pt;mso-wrap-distance-left:9.05pt;mso-wrap-distance-right:9.05pt;mso-wrap-distance-top:0pt;mso-wrap-distance-bottom:0pt;margin-top:13.4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ไม่ได้ออกจากระบบ เมื่อเล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ใช้งาน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655</wp:posOffset>
                </wp:positionH>
                <wp:positionV relativeFrom="paragraph">
                  <wp:posOffset>170180</wp:posOffset>
                </wp:positionV>
                <wp:extent cx="1104900" cy="889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รหัสผ่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่ายเกินไป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7pt;height:70pt;mso-wrap-distance-left:9.05pt;mso-wrap-distance-right:9.05pt;mso-wrap-distance-top:0pt;mso-wrap-distance-bottom:0pt;margin-top:13.4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ตั้งรหัสผ่าน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ง่ายเกินไป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2925</wp:posOffset>
                </wp:positionH>
                <wp:positionV relativeFrom="paragraph">
                  <wp:posOffset>1694815</wp:posOffset>
                </wp:positionV>
                <wp:extent cx="1104900" cy="9188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อกรหัสผ่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ตนเอง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อื่น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87pt;height:72.35pt;mso-wrap-distance-left:9.05pt;mso-wrap-distance-right:9.05pt;mso-wrap-distance-top:0pt;mso-wrap-distance-bottom:0pt;margin-top:133.4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บอกรหัสผ่าน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ของตนเอง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ให้ผู้อื่น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</wp:posOffset>
                </wp:positionH>
                <wp:positionV relativeFrom="paragraph">
                  <wp:posOffset>1187450</wp:posOffset>
                </wp:positionV>
                <wp:extent cx="702945" cy="2882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2.7pt;mso-wrap-distance-left:9.05pt;mso-wrap-distance-right:9.05pt;mso-wrap-distance-top:0pt;mso-wrap-distance-bottom:0pt;margin-top:93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7225</wp:posOffset>
                </wp:positionH>
                <wp:positionV relativeFrom="paragraph">
                  <wp:posOffset>162560</wp:posOffset>
                </wp:positionV>
                <wp:extent cx="1666875" cy="3790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1.25pt;height:29.85pt;mso-wrap-distance-left:9.05pt;mso-wrap-distance-right:9.05pt;mso-wrap-distance-top:0pt;mso-wrap-distance-bottom:0pt;margin-top:12.8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9400</wp:posOffset>
                </wp:positionH>
                <wp:positionV relativeFrom="paragraph">
                  <wp:posOffset>133985</wp:posOffset>
                </wp:positionV>
                <wp:extent cx="702945" cy="4095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2.25pt;mso-wrap-distance-left:9.05pt;mso-wrap-distance-right:9.05pt;mso-wrap-distance-top:0pt;mso-wrap-distance-bottom:0pt;margin-top:10.5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67225</wp:posOffset>
                </wp:positionH>
                <wp:positionV relativeFrom="paragraph">
                  <wp:posOffset>177800</wp:posOffset>
                </wp:positionV>
                <wp:extent cx="1666875" cy="9264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จถูกโพสต์ข้อควา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นำข้อมูลส่วนตัว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ปใช้ให้เกิดความเสียห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31.25pt;height:72.95pt;mso-wrap-distance-left:9.05pt;mso-wrap-distance-right:9.05pt;mso-wrap-distance-top:0pt;mso-wrap-distance-bottom:0pt;margin-top:14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อาจถูกโพสต์ข้อความ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หรือนำข้อมูลส่วนตัว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ไปใช้ให้เกิดความเสียหาย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5050</wp:posOffset>
                </wp:positionH>
                <wp:positionV relativeFrom="paragraph">
                  <wp:posOffset>79375</wp:posOffset>
                </wp:positionV>
                <wp:extent cx="1703070" cy="11334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ผู้อื่นเข้าใช้งานระ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ฟซบุ๊ก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9.25pt;mso-wrap-distance-left:9.05pt;mso-wrap-distance-right:9.05pt;mso-wrap-distance-top:0pt;mso-wrap-distance-bottom:0pt;margin-top:6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มีผู้อื่นเข้าใช้งานระ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เฟซบุ๊ก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0970</wp:posOffset>
                </wp:positionH>
                <wp:positionV relativeFrom="paragraph">
                  <wp:posOffset>104140</wp:posOffset>
                </wp:positionV>
                <wp:extent cx="53403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8.2pt;width:42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655</wp:posOffset>
                </wp:positionH>
                <wp:positionV relativeFrom="paragraph">
                  <wp:posOffset>71755</wp:posOffset>
                </wp:positionV>
                <wp:extent cx="1379220" cy="9188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ได้ตั้งรหัสผ่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เครื่องคอมพิวเตอร์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หรือโทรศัพท์เคลื่อนที่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8.6pt;height:72.35pt;mso-wrap-distance-left:9.05pt;mso-wrap-distance-right:9.05pt;mso-wrap-distance-top:0pt;mso-wrap-distance-bottom:0pt;margin-top:5.6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ไม่ได้ตั้งรหัสผ่าน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ที่เครื่องคอมพิวเตอร์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หรือโทรศัพท์เคลื่อนที่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pacing w:val="-4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pacing w:val="-4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2300</wp:posOffset>
                </wp:positionH>
                <wp:positionV relativeFrom="paragraph">
                  <wp:posOffset>153670</wp:posOffset>
                </wp:positionV>
                <wp:extent cx="1270" cy="867410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2.1pt;width:0.1pt;height:68.2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0630</wp:posOffset>
                </wp:positionH>
                <wp:positionV relativeFrom="paragraph">
                  <wp:posOffset>231140</wp:posOffset>
                </wp:positionV>
                <wp:extent cx="2455545" cy="3790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79095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7030A0" strokeweight="0pt" style="position:absolute;rotation:-0;width:193.35pt;height:29.85pt;mso-wrap-distance-left:9.05pt;mso-wrap-distance-right:9.05pt;mso-wrap-distance-top:0pt;mso-wrap-distance-bottom:0pt;margin-top:18.2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นวทาง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2895</wp:posOffset>
                </wp:positionH>
                <wp:positionV relativeFrom="paragraph">
                  <wp:posOffset>46990</wp:posOffset>
                </wp:positionV>
                <wp:extent cx="1800225" cy="37909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90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41.75pt;height:29.85pt;mso-wrap-distance-left:9.05pt;mso-wrap-distance-right:9.05pt;mso-wrap-distance-top:0pt;mso-wrap-distance-bottom:0pt;margin-top:3.7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2895</wp:posOffset>
                </wp:positionH>
                <wp:positionV relativeFrom="paragraph">
                  <wp:posOffset>62230</wp:posOffset>
                </wp:positionV>
                <wp:extent cx="1800225" cy="15081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ทำให้ผู้อื่นไม่สามารถเข้าใช้งา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บบเฟซบุ๊กของตนเองได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กิดความเสียหายจากการโพสต์ข้อความหรือน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ส่วนตัวไปใช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1.75pt;height:118.75pt;mso-wrap-distance-left:9.05pt;mso-wrap-distance-right:9.05pt;mso-wrap-distance-top:0pt;mso-wrap-distance-bottom:0pt;margin-top:4.9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pacing w:val="-4"/>
                          <w:sz w:val="32"/>
                          <w:sz w:val="32"/>
                          <w:szCs w:val="32"/>
                        </w:rPr>
                        <w:t>ทำให้ผู้อื่นไม่สามารถเข้าใช้งา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ะบบเฟซบุ๊กของตนเองได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ไม่เกิดความเสียหายจากการโพสต์ข้อความหรือน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ข้อมูลส่วนตัวไปใช้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52705</wp:posOffset>
                </wp:positionV>
                <wp:extent cx="2455545" cy="14509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อกจากระบบทุกครั้งเมื่อเลิกใช้งา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รหัสผ่านที่คาดเดาได้ยา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บอกรหัสผ่านของตนเองให้ผู้อื่นทรา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้งรหัสผ่านที่อุปกรณ์เทคโนโลย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รสนเท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3.35pt;height:114.25pt;mso-wrap-distance-left:9.05pt;mso-wrap-distance-right:9.05pt;mso-wrap-distance-top:0pt;mso-wrap-distance-bottom:0pt;margin-top:4.1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ออกจากระบบทุกครั้งเมื่อเลิกใช้งาน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ตั้งรหัสผ่านที่คาดเดาได้ยาก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ไม่บอกรหัสผ่านของตนเองให้ผู้อื่นทราบ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้งรหัสผ่านที่อุปกรณ์เทคโนโลย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สารสนเทศ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16"/>
          <w:szCs w:val="16"/>
        </w:rPr>
      </w:pPr>
      <w:r>
        <w:rPr>
          <w:rFonts w:cs="TH Sarabun New" w:ascii="TH Sarabun New" w:hAnsi="TH Sarabun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167005</wp:posOffset>
                </wp:positionV>
                <wp:extent cx="49403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3.15pt;width:38.85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pacing w:val="-4"/>
          <w:szCs w:val="2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ความคิดรวบยอดเกี่ยวก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ว็บไซต์ที่ควรกำหนดรหัส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กำหนดรหัสผ่านบนเครือข่ายอินเทอร์เน็ต สามารถกำหนดรหัสผ่านเพื่อเข้าใช้ง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ใช้งานโดยการลงทะเบียนและมีรหัสผ่านจะทำให้สามารถใช้บริการต่าง ๆ ได้มากขึ้น เช่น โปรแกรม </w:t>
      </w:r>
      <w:r>
        <w:rPr>
          <w:rFonts w:cs="TH Sarabun New" w:ascii="TH Sarabun New" w:hAnsi="TH Sarabun New"/>
          <w:spacing w:val="-4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ลงทะเบียนและเข้าใช้โดยการใช้บัญชีและรหัสผ่านที่สร้างขึ้น จะทำให้บันทึกข้อมูลหรือโปรแกรมที่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ก็บไว้ในระบบได้ และเว็บไซต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Google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้าเข้าใช้โดยมีรหัสผ่านจะทำให้บริการต่าง ๆ รวมอยู่ในบัญชี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เข้าถึงผ่านอุปกรณ์อื่น ๆ ที่เป็นบัญชีเดียวก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รหัสผ่านบนเครือข่ายอินเทอร์เน็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57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2T06:56:00Z</dcterms:modified>
  <cp:revision>5</cp:revision>
  <dc:subject/>
  <dc:title/>
</cp:coreProperties>
</file>