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contextualSpacing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023620</wp:posOffset>
                </wp:positionH>
                <wp:positionV relativeFrom="paragraph">
                  <wp:posOffset>-1185545</wp:posOffset>
                </wp:positionV>
                <wp:extent cx="7757160" cy="309753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7280" cy="3097440"/>
                          <a:chOff x="0" y="0"/>
                          <a:chExt cx="7757280" cy="3097440"/>
                        </a:xfrm>
                      </wpg:grpSpPr>
                      <wpg:grpSp>
                        <wpg:cNvGrpSpPr/>
                        <wpg:grpSpPr>
                          <a:xfrm>
                            <a:off x="60840" y="0"/>
                            <a:ext cx="7696080" cy="17398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7696080" cy="1428840"/>
                            </a:xfrm>
                            <a:prstGeom prst="rect">
                              <a:avLst/>
                            </a:prstGeom>
                            <a:solidFill>
                              <a:srgbClr val="ffe2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88920" y="663120"/>
                              <a:ext cx="302760" cy="30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2760" cy="306000"/>
                              </a:xfrm>
                            </wpg:grpSpPr>
                            <wps:wsp>
                              <wps:cNvSpPr/>
                              <wps:spPr>
                                <a:xfrm rot="21044400">
                                  <a:off x="10440" y="17640"/>
                                  <a:ext cx="23544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054600">
                                  <a:off x="7920" y="171000"/>
                                  <a:ext cx="287640" cy="112320"/>
                                </a:xfrm>
                                <a:custGeom>
                                  <a:avLst/>
                                  <a:gdLst>
                                    <a:gd name="textAreaLeft" fmla="*/ 21240 w 163080"/>
                                    <a:gd name="textAreaRight" fmla="*/ 141840 w 163080"/>
                                    <a:gd name="textAreaTop" fmla="*/ 8280 h 63720"/>
                                    <a:gd name="textAreaBottom" fmla="*/ 55440 h 63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9647" y="21600"/>
                                      </a:lnTo>
                                      <a:lnTo>
                                        <a:pt x="195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44400">
                                  <a:off x="20880" y="27360"/>
                                  <a:ext cx="213840" cy="13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290000">
                                  <a:off x="44280" y="183600"/>
                                  <a:ext cx="207000" cy="43200"/>
                                </a:xfrm>
                                <a:custGeom>
                                  <a:avLst/>
                                  <a:gdLst>
                                    <a:gd name="textAreaLeft" fmla="*/ 12600 w 117360"/>
                                    <a:gd name="textAreaRight" fmla="*/ 104760 w 117360"/>
                                    <a:gd name="textAreaTop" fmla="*/ 2520 h 24480"/>
                                    <a:gd name="textAreaBottom" fmla="*/ 21960 h 24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547" y="21600"/>
                                      </a:lnTo>
                                      <a:lnTo>
                                        <a:pt x="105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90000">
                                  <a:off x="120600" y="232920"/>
                                  <a:ext cx="84960" cy="4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960" y="195480"/>
                                <a:ext cx="191160" cy="30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99880" y="295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8080" y="281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560" y="271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9080" y="298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6720" y="296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360" y="296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1640" y="297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0720" y="299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0520" y="301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8160" y="301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9040" y="300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6320" y="299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6480" y="301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358800" y="642600"/>
                              <a:ext cx="318240" cy="32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9400" y="0"/>
                                <a:ext cx="143640" cy="16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720" y="0"/>
                                  <a:ext cx="76320" cy="748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41840" y="345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760" y="342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55800" y="1440"/>
                                    <a:ext cx="1836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440" y="11160"/>
                                    <a:ext cx="1836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0991000">
                                  <a:off x="7560" y="59400"/>
                                  <a:ext cx="128160" cy="9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3920"/>
                                <a:ext cx="318240" cy="27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8240" cy="277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8240" cy="2775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871800">
                                      <a:off x="84960" y="186120"/>
                                      <a:ext cx="24120" cy="89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782600">
                                      <a:off x="243000" y="157680"/>
                                      <a:ext cx="24120" cy="89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15480" y="23400"/>
                                      <a:ext cx="286920" cy="201240"/>
                                    </a:xfrm>
                                    <a:prstGeom prst="roundRect">
                                      <a:avLst>
                                        <a:gd name="adj" fmla="val 13782"/>
                                      </a:avLst>
                                    </a:prstGeom>
                                    <a:noFill/>
                                    <a:ln w="126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6440" y="15120"/>
                                    <a:ext cx="77400" cy="181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91000">
                                      <a:off x="14760" y="2520"/>
                                      <a:ext cx="47520" cy="175320"/>
                                    </a:xfrm>
                                    <a:custGeom>
                                      <a:avLst/>
                                      <a:gdLst>
                                        <a:gd name="textAreaLeft" fmla="*/ 2520 w 27000"/>
                                        <a:gd name="textAreaRight" fmla="*/ 24480 w 27000"/>
                                        <a:gd name="textAreaTop" fmla="*/ 2520 h 99360"/>
                                        <a:gd name="textAreaBottom" fmla="*/ 96840 h 99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78726">
                                          <a:moveTo>
                                            <a:pt x="6882" y="0"/>
                                          </a:moveTo>
                                          <a:arcTo wR="6882" hR="6882" stAng="16200000" swAng="-5400000"/>
                                          <a:lnTo>
                                            <a:pt x="0" y="71844"/>
                                          </a:lnTo>
                                          <a:arcTo wR="6882" hR="6882" stAng="10800000" swAng="-5400000"/>
                                          <a:lnTo>
                                            <a:pt x="14718" y="78726"/>
                                          </a:lnTo>
                                          <a:arcTo wR="6882" hR="6882" stAng="5400000" swAng="-5400000"/>
                                          <a:lnTo>
                                            <a:pt x="21600" y="6882"/>
                                          </a:lnTo>
                                          <a:arcTo wR="6882" hR="6882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32760" y="130320"/>
                                      <a:ext cx="29880" cy="29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27000" y="73080"/>
                                      <a:ext cx="20160" cy="100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29520" y="88560"/>
                                      <a:ext cx="20160" cy="100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32400" y="105480"/>
                                      <a:ext cx="20160" cy="100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720" y="1800"/>
                                      <a:ext cx="38880" cy="64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91000">
                                        <a:off x="4320" y="10080"/>
                                        <a:ext cx="29880" cy="525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800 w 16920"/>
                                          <a:gd name="textAreaRight" fmla="*/ 15120 w 16920"/>
                                          <a:gd name="textAreaTop" fmla="*/ 1800 h 29880"/>
                                          <a:gd name="textAreaBottom" fmla="*/ 28080 h 298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37800">
                                            <a:moveTo>
                                              <a:pt x="8316" y="0"/>
                                            </a:moveTo>
                                            <a:arcTo wR="8316" hR="8316" stAng="16200000" swAng="-5400000"/>
                                            <a:lnTo>
                                              <a:pt x="0" y="29484"/>
                                            </a:lnTo>
                                            <a:arcTo wR="8316" hR="8316" stAng="10800000" swAng="-5400000"/>
                                            <a:lnTo>
                                              <a:pt x="13284" y="37800"/>
                                            </a:lnTo>
                                            <a:arcTo wR="8316" hR="8316" stAng="5400000" swAng="-5400000"/>
                                            <a:lnTo>
                                              <a:pt x="21600" y="8316"/>
                                            </a:lnTo>
                                            <a:arcTo wR="8316" hR="8316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0960" y="2750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3120" y="2793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4200" y="2840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6000" y="2876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7440" y="2923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9240" y="2966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0680" y="2998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1760" y="3049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19160" y="2710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5120" y="29880"/>
                                  <a:ext cx="226080" cy="201240"/>
                                </a:xfrm>
                              </wpg:grpSpPr>
                              <wps:wsp>
                                <wps:cNvSpPr/>
                                <wps:spPr>
                                  <a:xfrm rot="20991000">
                                    <a:off x="12960" y="16200"/>
                                    <a:ext cx="199440" cy="168840"/>
                                  </a:xfrm>
                                  <a:prstGeom prst="roundRect">
                                    <a:avLst>
                                      <a:gd name="adj" fmla="val 33958"/>
                                    </a:avLst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8360" y="20160"/>
                                    <a:ext cx="189720" cy="160560"/>
                                  </a:xfrm>
                                  <a:prstGeom prst="roundRect">
                                    <a:avLst>
                                      <a:gd name="adj" fmla="val 33958"/>
                                    </a:avLst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3120" y="31320"/>
                                    <a:ext cx="160560" cy="137160"/>
                                  </a:xfrm>
                                  <a:prstGeom prst="roundRect">
                                    <a:avLst>
                                      <a:gd name="adj" fmla="val 24009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411120" y="416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3680" y="401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0400" y="401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3680" y="415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9240" y="433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3760" y="392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0160" y="433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7080" y="393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0" name="photo-camera--tech-technology-device-512" descr="Related image"/>
                            <pic:cNvPicPr/>
                          </pic:nvPicPr>
                          <pic:blipFill>
                            <a:blip r:embed="rId2"/>
                            <a:srcRect l="5853" t="19148" r="5781" b="15139"/>
                            <a:stretch/>
                          </pic:blipFill>
                          <pic:spPr>
                            <a:xfrm rot="1236000">
                              <a:off x="4856040" y="714960"/>
                              <a:ext cx="302760" cy="22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networking-clipart-telecom-network-213393-9530701" descr="Image result for à¹à¸à¸à¹à¸à¹à¸¥à¸¢à¸µ à¸à¸²à¸£à¹à¸à¸¹à¸ png"/>
                            <pic:cNvPicPr/>
                          </pic:nvPicPr>
                          <pic:blipFill>
                            <a:blip r:embed="rId3">
                              <a:lum bright="70000" contrast="-70000"/>
                            </a:blip>
                            <a:stretch/>
                          </pic:blipFill>
                          <pic:spPr>
                            <a:xfrm rot="20288400">
                              <a:off x="4149000" y="679680"/>
                              <a:ext cx="275040" cy="27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nternet-connection-6-622710" descr="Related image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20385600">
                              <a:off x="1723320" y="662760"/>
                              <a:ext cx="334800" cy="33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494440" y="609120"/>
                              <a:ext cx="415440" cy="41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42800" y="0"/>
                              <a:ext cx="6929280" cy="1468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929280" cy="146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640" y="0"/>
                                  <a:ext cx="5076360" cy="109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94" h="1727">
                                      <a:moveTo>
                                        <a:pt x="284" y="94"/>
                                      </a:moveTo>
                                      <a:lnTo>
                                        <a:pt x="0" y="1140"/>
                                      </a:lnTo>
                                      <a:lnTo>
                                        <a:pt x="163" y="1727"/>
                                      </a:lnTo>
                                      <a:lnTo>
                                        <a:pt x="7994" y="1727"/>
                                      </a:lnTo>
                                      <a:lnTo>
                                        <a:pt x="7981" y="1612"/>
                                      </a:lnTo>
                                      <a:lnTo>
                                        <a:pt x="259" y="1596"/>
                                      </a:lnTo>
                                      <a:lnTo>
                                        <a:pt x="134" y="1140"/>
                                      </a:lnTo>
                                      <a:lnTo>
                                        <a:pt x="440" y="0"/>
                                      </a:lnTo>
                                      <a:lnTo>
                                        <a:pt x="284" y="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68160"/>
                                  <a:ext cx="168840" cy="139680"/>
                                </a:xfrm>
                              </wpg:grpSpPr>
                              <wps:wsp>
                                <wps:cNvSpPr/>
                                <wps:spPr>
                                  <a:xfrm rot="20838600">
                                    <a:off x="2160" y="1512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38600">
                                    <a:off x="12240" y="5112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38600">
                                    <a:off x="22320" y="8748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120" y="947520"/>
                                  <a:ext cx="181080" cy="178920"/>
                                </a:xfrm>
                              </wpg:grpSpPr>
                              <wps:wsp>
                                <wps:cNvSpPr/>
                                <wps:spPr>
                                  <a:xfrm rot="18627000">
                                    <a:off x="-11160" y="4824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627000">
                                    <a:off x="18360" y="7092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627000">
                                    <a:off x="48240" y="9396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89800" y="988200"/>
                                  <a:ext cx="111600" cy="148680"/>
                                </a:xfrm>
                              </wpg:grpSpPr>
                              <wps:wsp>
                                <wps:cNvSpPr/>
                                <wps:spPr>
                                  <a:xfrm rot="16185600">
                                    <a:off x="-53280" y="5796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185600">
                                    <a:off x="-15840" y="5616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185600">
                                    <a:off x="21240" y="5364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08600" y="634320"/>
                                  <a:ext cx="2020680" cy="83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24040" y="46440"/>
                                    <a:ext cx="296640" cy="709200"/>
                                  </a:xfrm>
                                  <a:custGeom>
                                    <a:avLst/>
                                    <a:gdLst>
                                      <a:gd name="textAreaLeft" fmla="*/ 8280 w 168120"/>
                                      <a:gd name="textAreaRight" fmla="*/ 159840 w 168120"/>
                                      <a:gd name="textAreaTop" fmla="*/ 8280 h 402120"/>
                                      <a:gd name="textAreaBottom" fmla="*/ 393840 h 402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51600">
                                        <a:moveTo>
                                          <a:pt x="3700" y="0"/>
                                        </a:moveTo>
                                        <a:arcTo wR="3700" hR="3700" stAng="16200000" swAng="-5400000"/>
                                        <a:lnTo>
                                          <a:pt x="0" y="47900"/>
                                        </a:lnTo>
                                        <a:arcTo wR="3700" hR="3700" stAng="10800000" swAng="-5400000"/>
                                        <a:lnTo>
                                          <a:pt x="17900" y="51600"/>
                                        </a:lnTo>
                                        <a:arcTo wR="3700" hR="3700" stAng="5400000" swAng="-5400000"/>
                                        <a:lnTo>
                                          <a:pt x="21600" y="3700"/>
                                        </a:lnTo>
                                        <a:arcTo wR="3700" hR="37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040" y="44640"/>
                                    <a:ext cx="111240" cy="709200"/>
                                  </a:xfrm>
                                  <a:custGeom>
                                    <a:avLst/>
                                    <a:gdLst>
                                      <a:gd name="textAreaLeft" fmla="*/ 0 w 63000"/>
                                      <a:gd name="textAreaRight" fmla="*/ 63000 w 63000"/>
                                      <a:gd name="textAreaTop" fmla="*/ 0 h 402120"/>
                                      <a:gd name="textAreaBottom" fmla="*/ 402480 h 402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137209">
                                        <a:moveTo>
                                          <a:pt x="0" y="0"/>
                                        </a:moveTo>
                                        <a:arcTo wR="0" hR="0" stAng="16200000" swAng="-5400000"/>
                                        <a:lnTo>
                                          <a:pt x="0" y="137209"/>
                                        </a:lnTo>
                                        <a:arcTo wR="0" hR="0" stAng="10800000" swAng="-5400000"/>
                                        <a:lnTo>
                                          <a:pt x="21600" y="137209"/>
                                        </a:lnTo>
                                        <a:arcTo wR="0" hR="0" stAng="16200000" swAng="-5400000"/>
                                        <a:lnTo>
                                          <a:pt x="21600" y="0"/>
                                        </a:lnTo>
                                        <a:arcTo wR="0" hR="0" stAng="1080000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9080" y="168480"/>
                                    <a:ext cx="114480" cy="146160"/>
                                  </a:xfrm>
                                  <a:custGeom>
                                    <a:avLst/>
                                    <a:gdLst>
                                      <a:gd name="textAreaLeft" fmla="*/ 3240 w 64800"/>
                                      <a:gd name="textAreaRight" fmla="*/ 61560 w 64800"/>
                                      <a:gd name="textAreaTop" fmla="*/ 3240 h 82800"/>
                                      <a:gd name="textAreaBottom" fmla="*/ 79560 h 82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7567">
                                        <a:moveTo>
                                          <a:pt x="3700" y="0"/>
                                        </a:moveTo>
                                        <a:arcTo wR="3700" hR="3700" stAng="16200000" swAng="-5400000"/>
                                        <a:lnTo>
                                          <a:pt x="0" y="23867"/>
                                        </a:lnTo>
                                        <a:arcTo wR="3700" hR="3700" stAng="10800000" swAng="-5400000"/>
                                        <a:lnTo>
                                          <a:pt x="17900" y="27567"/>
                                        </a:lnTo>
                                        <a:arcTo wR="3700" hR="3700" stAng="5400000" swAng="-5400000"/>
                                        <a:lnTo>
                                          <a:pt x="21600" y="3700"/>
                                        </a:lnTo>
                                        <a:arcTo wR="3700" hR="37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9080" y="462240"/>
                                    <a:ext cx="114480" cy="146160"/>
                                  </a:xfrm>
                                  <a:custGeom>
                                    <a:avLst/>
                                    <a:gdLst>
                                      <a:gd name="textAreaLeft" fmla="*/ 3240 w 64800"/>
                                      <a:gd name="textAreaRight" fmla="*/ 61560 w 64800"/>
                                      <a:gd name="textAreaTop" fmla="*/ 3240 h 82800"/>
                                      <a:gd name="textAreaBottom" fmla="*/ 79560 h 82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7567">
                                        <a:moveTo>
                                          <a:pt x="3700" y="0"/>
                                        </a:moveTo>
                                        <a:arcTo wR="3700" hR="3700" stAng="16200000" swAng="-5400000"/>
                                        <a:lnTo>
                                          <a:pt x="0" y="23867"/>
                                        </a:lnTo>
                                        <a:arcTo wR="3700" hR="3700" stAng="10800000" swAng="-5400000"/>
                                        <a:lnTo>
                                          <a:pt x="17900" y="27567"/>
                                        </a:lnTo>
                                        <a:arcTo wR="3700" hR="3700" stAng="5400000" swAng="-5400000"/>
                                        <a:lnTo>
                                          <a:pt x="21600" y="3700"/>
                                        </a:lnTo>
                                        <a:arcTo wR="3700" hR="37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23320" cy="833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23320" cy="833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65840" cy="833760"/>
                                      </a:xfrm>
                                      <a:prstGeom prst="roundRect">
                                        <a:avLst>
                                          <a:gd name="adj" fmla="val 36944"/>
                                        </a:avLst>
                                      </a:prstGeom>
                                      <a:solidFill>
                                        <a:srgbClr val="d8d8d8"/>
                                      </a:solidFill>
                                      <a:ln w="936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8200" y="0"/>
                                        <a:ext cx="915120" cy="833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d8d8d8"/>
                                      </a:solidFill>
                                      <a:ln w="936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5720" y="7560"/>
                                      <a:ext cx="178560" cy="826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170040" y="660960"/>
                                <a:ext cx="687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3200" y="679320"/>
                                <a:ext cx="966600" cy="36360"/>
                              </a:xfrm>
                              <a:prstGeom prst="roundRect">
                                <a:avLst>
                                  <a:gd name="adj" fmla="val 31111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5760" y="265320"/>
                              <a:ext cx="150480" cy="147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0"/>
                                <a:ext cx="78840" cy="147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2322">
                                    <a:moveTo>
                                      <a:pt x="213" y="14"/>
                                    </a:moveTo>
                                    <a:lnTo>
                                      <a:pt x="213" y="1137"/>
                                    </a:lnTo>
                                    <a:lnTo>
                                      <a:pt x="213" y="2164"/>
                                    </a:lnTo>
                                    <a:lnTo>
                                      <a:pt x="213" y="2322"/>
                                    </a:lnTo>
                                    <a:lnTo>
                                      <a:pt x="0" y="232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13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0" y="556920"/>
                                <a:ext cx="146520" cy="116280"/>
                              </a:xfrm>
                            </wpg:grpSpPr>
                            <wps:wsp>
                              <wps:cNvSpPr/>
                              <wps:spPr>
                                <a:xfrm rot="126000">
                                  <a:off x="360" y="252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6000">
                                  <a:off x="1080" y="3996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6000">
                                  <a:off x="1800" y="7740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17600"/>
                                <a:ext cx="150480" cy="114480"/>
                              </a:xfrm>
                            </wpg:grpSpPr>
                            <wps:wsp>
                              <wps:cNvSpPr/>
                              <wps:spPr>
                                <a:xfrm rot="21526200">
                                  <a:off x="360" y="144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26200">
                                  <a:off x="3600" y="3888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26200">
                                  <a:off x="6120" y="7668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0" y="1498680"/>
                            <a:ext cx="7696080" cy="150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6720"/>
                            <a:ext cx="7696080" cy="90720"/>
                          </a:xfrm>
                          <a:prstGeom prst="rect">
                            <a:avLst/>
                          </a:prstGeom>
                          <a:solidFill>
                            <a:srgbClr val="ffca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8680"/>
                            <a:ext cx="7696080" cy="90720"/>
                          </a:xfrm>
                          <a:prstGeom prst="rect">
                            <a:avLst/>
                          </a:prstGeom>
                          <a:solidFill>
                            <a:srgbClr val="ffca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0.6pt;margin-top:-93.35pt;width:610.8pt;height:243.9pt" coordorigin="-1612,-1867" coordsize="12216,4878">
                <v:group id="shape_0" style="position:absolute;left:-1516;top:-1867;width:12120;height:2740">
                  <v:rect id="shape_0" fillcolor="#ffe2a7" stroked="f" o:allowincell="f" style="position:absolute;left:-1516;top:-1449;width:12119;height:2249;mso-wrap-style:none;v-text-anchor:middle">
                    <v:fill o:detectmouseclick="t" type="solid" color2="#001d58"/>
                    <v:stroke color="#3465a4" joinstyle="round" endcap="flat"/>
                    <w10:wrap type="none"/>
                  </v:rect>
                  <v:group id="shape_0" style="position:absolute;left:54;top:-794;width:453;height:417">
                    <v:group id="shape_0" style="position:absolute;left:54;top:-794;width:453;height:417">
                      <v:rect id="shape_0" stroked="t" o:allowincell="f" style="position:absolute;left:57;top:-795;width:370;height:236;mso-wrap-style:none;v-text-anchor:middle;rotation:351">
                        <v:fill o:detectmouseclick="t" on="false"/>
                        <v:stroke color="white" weight="9360" joinstyle="miter" endcap="flat"/>
                        <w10:wrap type="none"/>
                      </v:rect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stroked="t" o:allowincell="f" style="position:absolute;left:54;top:-554;width:452;height:176;flip:y;mso-wrap-style:none;v-text-anchor:middle;rotation:9" type="_x0000_t8">
                        <v:fill o:detectmouseclick="t" on="false"/>
                        <v:stroke color="white" weight="9360" joinstyle="miter" endcap="flat"/>
                        <w10:wrap type="none"/>
                      </v:shape>
                      <v:rect id="shape_0" stroked="t" o:allowincell="f" style="position:absolute;left:74;top:-780;width:336;height:206;mso-wrap-style:none;v-text-anchor:middle;rotation:351">
                        <v:fill o:detectmouseclick="t" on="false"/>
                        <v:stroke color="white" weight="9360" joinstyle="miter" endcap="flat"/>
                        <w10:wrap type="none"/>
                      </v:rect>
                      <v:shape id="shape_0" fillcolor="white" stroked="t" o:allowincell="f" style="position:absolute;left:111;top:-534;width:325;height:67;mso-wrap-style:none;v-text-anchor:middle;rotation:171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stroked="t" o:allowincell="f" style="position:absolute;left:231;top:-456;width:133;height:67;mso-wrap-style:none;v-text-anchor:middle;rotation:351">
                        <v:fill o:detectmouseclick="t" on="false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118;top:-515;width:301;height:48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591;top:-50;width:0;height:0" type="_x0000_t32">
                        <v:stroke color="#d8d8d8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88;top:-71;width:0;height:0" type="_x0000_t32">
                        <v:stroke color="#d8d8d8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84;top:-88;width:0;height:0" type="_x0000_t32">
                        <v:stroke color="#d8d8d8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90;top:-45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18;top:-48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46;top:-48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73;top:-46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3;top:-43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4;top:-40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62;top:-40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95;top:-41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22;top:-43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4;top:-40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3798;top:-853;width:452;height:501">
                    <v:group id="shape_0" style="position:absolute;left:3879;top:-853;width:202;height:245">
                      <v:group id="shape_0" style="position:absolute;left:3899;top:-853;width:115;height:116">
                        <v:shape id="shape_0" stroked="t" o:allowincell="f" style="position:absolute;left:4120;top:-310;width:0;height:0" type="_x0000_t32">
                          <v:stroke color="white" weight="1260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118;top:-316;width:0;height:0" type="_x0000_t32">
                          <v:stroke color="white" weight="12600" joinstyle="miter" endcap="flat"/>
                          <v:fill o:detectmouseclick="t" on="false"/>
                          <w10:wrap type="none"/>
                        </v:shape>
                        <v:oval id="shape_0" fillcolor="#d8d8d8" stroked="t" o:allowincell="f" style="position:absolute;left:3984;top:-853;width:28;height:28;mso-wrap-style:none;v-text-anchor:middle;rotation:350">
                          <v:fill o:detectmouseclick="t" type="solid" color2="#272727"/>
                          <v:stroke color="white" weight="9360" joinstyle="miter" endcap="flat"/>
                          <w10:wrap type="none"/>
                        </v:oval>
                        <v:oval id="shape_0" fillcolor="#d8d8d8" stroked="t" o:allowincell="f" style="position:absolute;left:3899;top:-838;width:28;height:28;mso-wrap-style:none;v-text-anchor:middle;rotation:350">
                          <v:fill o:detectmouseclick="t" type="solid" color2="#272727"/>
                          <v:stroke color="white" weight="9360" joinstyle="miter" endcap="flat"/>
                          <w10:wrap type="none"/>
                        </v:oval>
                      </v:group>
                      <v:oval id="shape_0" stroked="f" o:allowincell="f" style="position:absolute;left:3878;top:-762;width:201;height:152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  <v:group id="shape_0" style="position:absolute;left:3798;top:-759;width:452;height:408">
                      <v:group id="shape_0" style="position:absolute;left:3798;top:-759;width:452;height:408">
                        <v:group id="shape_0" style="position:absolute;left:3798;top:-748;width:452;height:397">
                          <v:oval id="shape_0" stroked="f" o:allowincell="f" style="position:absolute;left:3907;top:-493;width:37;height:140;mso-wrap-style:none;v-text-anchor:middle;rotation:15">
                            <v:fill o:detectmouseclick="t" on="false"/>
                            <v:stroke color="#3465a4" joinstyle="round" endcap="flat"/>
                            <w10:wrap type="none"/>
                          </v:oval>
                          <v:oval id="shape_0" stroked="f" o:allowincell="f" style="position:absolute;left:4155;top:-537;width:37;height:140;mso-wrap-style:none;v-text-anchor:middle;rotation:330">
                            <v:fill o:detectmouseclick="t" on="false"/>
                            <v:stroke color="#3465a4" joinstyle="round" endcap="flat"/>
                            <w10:wrap type="none"/>
                          </v:oval>
                          <v:roundrect id="shape_0" stroked="t" o:allowincell="f" style="position:absolute;left:3797;top:-749;width:451;height:316;mso-wrap-style:none;v-text-anchor:middle;rotation:350">
                            <v:fill o:detectmouseclick="t" on="false"/>
                            <v:stroke color="white" weight="12600" joinstyle="miter" endcap="flat"/>
                            <w10:wrap type="none"/>
                          </v:roundrect>
                        </v:group>
                        <v:group id="shape_0" style="position:absolute;left:4152;top:-759;width:77;height:277">
                          <v:roundrect id="shape_0" stroked="t" o:allowincell="f" style="position:absolute;left:4153;top:-758;width:74;height:275;mso-wrap-style:none;v-text-anchor:middle;rotation:350">
                            <v:fill o:detectmouseclick="t" on="false"/>
                            <v:stroke color="white" weight="9360" joinstyle="miter" endcap="flat"/>
                            <w10:wrap type="none"/>
                          </v:roundrect>
                          <v:oval id="shape_0" fillcolor="#d8d8d8" stroked="f" o:allowincell="f" style="position:absolute;left:4181;top:-557;width:46;height:46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oval>
                          <v:roundrect id="shape_0" fillcolor="#d8d8d8" stroked="f" o:allowincell="f" style="position:absolute;left:4172;top:-647;width:31;height:15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roundrect>
                          <v:roundrect id="shape_0" fillcolor="#d8d8d8" stroked="f" o:allowincell="f" style="position:absolute;left:4176;top:-623;width:31;height:15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roundrect>
                          <v:roundrect id="shape_0" fillcolor="#d8d8d8" stroked="f" o:allowincell="f" style="position:absolute;left:4181;top:-596;width:31;height:15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roundrect>
                          <v:group id="shape_0" style="position:absolute;left:4152;top:-759;width:47;height:98">
                            <v:roundrect id="shape_0" stroked="f" o:allowincell="f" style="position:absolute;left:4151;top:-744;width:46;height:82;mso-wrap-style:none;v-text-anchor:middle;rotation:350">
                              <v:fill o:detectmouseclick="t" on="false"/>
                              <v:stroke color="#3465a4" joinstyle="round" endcap="flat"/>
                              <w10:wrap type="none"/>
                            </v:roundrect>
                            <v:shape id="shape_0" stroked="t" o:allowincell="f" style="position:absolute;left:4336;top:-326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39;top:-319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41;top:-312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44;top:-306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46;top:-299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49;top:-292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51;top:-287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53;top:-279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33;top:-332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</v:group>
                      <v:group id="shape_0" style="position:absolute;left:3818;top:-714;width:314;height:266">
                        <v:roundrect id="shape_0" stroked="f" o:allowincell="f" style="position:absolute;left:3817;top:-714;width:313;height:265;mso-wrap-style:none;v-text-anchor:middle;rotation:350">
                          <v:fill o:detectmouseclick="t" on="false"/>
                          <v:stroke color="#3465a4" joinstyle="round" endcap="flat"/>
                          <w10:wrap type="none"/>
                        </v:roundrect>
                        <v:roundrect id="shape_0" stroked="f" o:allowincell="f" style="position:absolute;left:3825;top:-707;width:298;height:252;mso-wrap-style:none;v-text-anchor:middle;rotation:350">
                          <v:fill o:detectmouseclick="t" on="false"/>
                          <v:stroke color="#3465a4" joinstyle="round" endcap="flat"/>
                          <w10:wrap type="none"/>
                        </v:roundrect>
                        <v:roundrect id="shape_0" stroked="t" o:allowincell="f" style="position:absolute;left:3849;top:-690;width:252;height:215;mso-wrap-style:none;v-text-anchor:middle;rotation:350">
                          <v:fill o:detectmouseclick="t" on="false"/>
                          <v:stroke color="white" weight="9360" joinstyle="miter" endcap="flat"/>
                          <w10:wrap type="none"/>
                        </v:roundrect>
                      </v:group>
                      <v:shape id="shape_0" stroked="t" o:allowincell="f" style="position:absolute;left:4421;top:-129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62;top:-154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420;top:-154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62;top:-132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402;top:-103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78;top:-167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72;top:-103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99;top:-166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hoto-camera--tech-technology-device-512" stroked="f" o:allowincell="f" style="position:absolute;left:6131;top:-741;width:476;height:354;mso-wrap-style:none;v-text-anchor:middle;rotation:21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networking-clipart-telecom-network-213393-9530701" stroked="f" o:allowincell="f" style="position:absolute;left:5018;top:-796;width:432;height:432;mso-wrap-style:none;v-text-anchor:middle;rotation:338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nternet-connection-6-622710" stroked="f" o:allowincell="f" style="position:absolute;left:1197;top:-824;width:526;height:526;mso-wrap-style:none;v-text-anchor:middle;rotation:340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12;top:-908;width:653;height:653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group id="shape_0" style="position:absolute;left:-815;top:-1867;width:10908;height:2312">
                    <v:group id="shape_0" style="position:absolute;left:-815;top:-1867;width:10908;height:2312">
                      <v:shape id="shape_0" coordsize="7994,1727" path="m284,94l0,1140l163,1727l7994,1727l7981,1612l259,1596l134,1140l440,0l284,94xe" fillcolor="#d8d8d8" stroked="t" o:allowincell="f" style="position:absolute;left:-777;top:-1867;width:7993;height:1726;mso-wrap-style:none;v-text-anchor:middle">
                        <v:fill o:detectmouseclick="t" type="solid" color2="#272727"/>
                        <v:stroke color="#a5a5a5" weight="9360" joinstyle="round" endcap="flat"/>
                        <w10:wrap type="none"/>
                      </v:shape>
                      <v:group id="shape_0" style="position:absolute;left:-815;top:-791;width:259;height:171">
                        <v:roundrect id="shape_0" fillcolor="#bfbfbf" stroked="t" o:allowincell="f" style="position:absolute;left:-816;top:-791;width:226;height:56;mso-wrap-style:none;v-text-anchor:middle;rotation:347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800;top:-734;width:226;height:56;mso-wrap-style:none;v-text-anchor:middle;rotation:347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784;top:-677;width:226;height:56;mso-wrap-style:none;v-text-anchor:middle;rotation:347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</v:group>
                      <v:group id="shape_0" style="position:absolute;left:-714;top:-299;width:321;height:129">
                        <v:roundrect id="shape_0" fillcolor="#bfbfbf" stroked="t" o:allowincell="f" style="position:absolute;left:-714;top:-299;width:226;height:56;mso-wrap-style:none;v-text-anchor:middle;rotation:31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667;top:-263;width:226;height:56;mso-wrap-style:none;v-text-anchor:middle;rotation:31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620;top:-227;width:226;height:56;mso-wrap-style:none;v-text-anchor:middle;rotation:31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</v:group>
                      <v:group id="shape_0" style="position:absolute;left:6640;top:-227;width:345;height:64">
                        <v:roundrect id="shape_0" fillcolor="#bfbfbf" stroked="t" o:allowincell="f" style="position:absolute;left:6640;top:-219;width:226;height:56;mso-wrap-style:none;v-text-anchor:middle;rotation:27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6699;top:-222;width:226;height:56;mso-wrap-style:none;v-text-anchor:middle;rotation:27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6758;top:-226;width:226;height:56;mso-wrap-style:none;v-text-anchor:middle;rotation:27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</v:group>
                      <v:group id="shape_0" style="position:absolute;left:6911;top:-868;width:3182;height:1313">
                        <v:roundrect id="shape_0" fillcolor="#f2f2f2" stroked="t" o:allowincell="f" style="position:absolute;left:9626;top:-795;width:466;height:1116;mso-wrap-style:none;v-text-anchor:middle">
                          <v:fill o:detectmouseclick="t" type="solid" color2="#0d0d0d"/>
                          <v:stroke color="#a5a5a5" weight="9360" joinstyle="miter" endcap="flat"/>
                          <w10:wrap type="none"/>
                        </v:roundrect>
                        <v:roundrect id="shape_0" fillcolor="#d8d8d8" stroked="t" o:allowincell="f" style="position:absolute;left:9541;top:-798;width:174;height:1116;mso-wrap-style:none;v-text-anchor:middle">
                          <v:fill o:detectmouseclick="t" type="solid" color2="#272727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9776;top:-603;width:179;height:229;mso-wrap-style:none;v-text-anchor:middle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9776;top:-140;width:179;height:229;mso-wrap-style:none;v-text-anchor:middle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group id="shape_0" style="position:absolute;left:6911;top:-868;width:2714;height:1313">
                          <v:group id="shape_0" style="position:absolute;left:6911;top:-868;width:2714;height:1313">
                            <v:roundrect id="shape_0" fillcolor="#d8d8d8" stroked="t" o:allowincell="f" style="position:absolute;left:6911;top:-868;width:2150;height:1312;mso-wrap-style:none;v-text-anchor:middle">
                              <v:fill o:detectmouseclick="t" type="solid" color2="#272727"/>
                              <v:stroke color="#a5a5a5" weight="9360" joinstyle="miter" endcap="flat"/>
                              <w10:wrap type="none"/>
                            </v:roundrect>
                            <v:rect id="shape_0" fillcolor="#d8d8d8" stroked="t" o:allowincell="f" style="position:absolute;left:8184;top:-868;width:1440;height:1312;mso-wrap-style:none;v-text-anchor:middle">
                              <v:fill o:detectmouseclick="t" type="solid" color2="#272727"/>
                              <v:stroke color="#a5a5a5" weight="9360" joinstyle="miter" endcap="flat"/>
                              <w10:wrap type="none"/>
                            </v:rect>
                          </v:group>
                          <v:rect id="shape_0" fillcolor="#d8d8d8" stroked="f" o:allowincell="f" style="position:absolute;left:8117;top:-856;width:280;height:1300;mso-wrap-style:none;v-text-anchor:middl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oval id="shape_0" fillcolor="white" stroked="f" o:allowincell="f" style="position:absolute;left:8898;top:-826;width:107;height:11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roundrect id="shape_0" fillcolor="white" stroked="f" o:allowincell="f" style="position:absolute;left:7328;top:-797;width:1521;height:5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v:group>
                  <v:group id="shape_0" style="position:absolute;left:-1081;top:-1449;width:236;height:2322">
                    <v:shape id="shape_0" coordsize="213,2322" path="m213,14l213,1137l213,2164l213,2322l0,2322l0,0l213,14xe" fillcolor="#d8d8d8" stroked="t" o:allowincell="f" style="position:absolute;left:-1022;top:-1449;width:123;height:2321;mso-wrap-style:none;v-text-anchor:middle">
                      <v:fill o:detectmouseclick="t" type="solid" color2="#272727"/>
                      <v:stroke color="#a5a5a5" weight="9360" joinstyle="round" endcap="flat"/>
                      <w10:wrap type="none"/>
                    </v:shape>
                    <v:group id="shape_0" style="position:absolute;left:-1078;top:-567;width:229;height:175">
                      <v:roundrect id="shape_0" fillcolor="#bfbfbf" stroked="t" o:allowincell="f" style="position:absolute;left:-1079;top:-568;width:226;height:56;mso-wrap-style:none;v-text-anchor:middle;rotation:2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078;top:-509;width:226;height:56;mso-wrap-style:none;v-text-anchor:middle;rotation:2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077;top:-450;width:226;height:56;mso-wrap-style:none;v-text-anchor:middle;rotation:2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</v:group>
                    <v:group id="shape_0" style="position:absolute;left:-1081;top:629;width:236;height:175">
                      <v:roundrect id="shape_0" fillcolor="#bfbfbf" stroked="t" o:allowincell="f" style="position:absolute;left:-1082;top:628;width:226;height:56;mso-wrap-style:none;v-text-anchor:middle;rotation:359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077;top:687;width:226;height:56;mso-wrap-style:none;v-text-anchor:middle;rotation:359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073;top:746;width:226;height:56;mso-wrap-style:none;v-text-anchor:middle;rotation:359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</v:group>
                  </v:group>
                </v:group>
                <v:rect id="shape_0" fillcolor="white" stroked="f" o:allowincell="f" style="position:absolute;left:-1612;top:493;width:12119;height:237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a61" stroked="f" o:allowincell="f" style="position:absolute;left:-1612;top:2868;width:12119;height:142;mso-wrap-style:none;v-text-anchor:middle">
                  <v:fill o:detectmouseclick="t" type="solid" color2="#00359e"/>
                  <v:stroke color="#3465a4" joinstyle="round" endcap="flat"/>
                  <w10:wrap type="none"/>
                </v:rect>
                <v:rect id="shape_0" fillcolor="#ffca61" stroked="f" o:allowincell="f" style="position:absolute;left:-1612;top:493;width:12119;height:142;mso-wrap-style:none;v-text-anchor:middle">
                  <v:fill o:detectmouseclick="t" type="solid" color2="#00359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639945</wp:posOffset>
            </wp:positionH>
            <wp:positionV relativeFrom="paragraph">
              <wp:posOffset>-429260</wp:posOffset>
            </wp:positionV>
            <wp:extent cx="640715" cy="676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288915</wp:posOffset>
            </wp:positionH>
            <wp:positionV relativeFrom="paragraph">
              <wp:posOffset>-409575</wp:posOffset>
            </wp:positionV>
            <wp:extent cx="690880" cy="6661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67630</wp:posOffset>
                </wp:positionH>
                <wp:positionV relativeFrom="paragraph">
                  <wp:posOffset>46355</wp:posOffset>
                </wp:positionV>
                <wp:extent cx="1214120" cy="1390650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280" cy="1390680"/>
                          <a:chOff x="0" y="0"/>
                          <a:chExt cx="1214280" cy="1390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rot="1563000">
                            <a:off x="764640" y="64800"/>
                            <a:ext cx="384840" cy="38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3000" y="374040"/>
                            <a:ext cx="1016640" cy="101664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1016640" cy="101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90760" y="471240"/>
                              <a:ext cx="405720" cy="142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flipH="1">
                            <a:off x="0" y="119520"/>
                            <a:ext cx="49284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9pt;margin-top:8.75pt;width:92.1pt;height:104.4pt" coordorigin="8138,175" coordsize="1842,2088">
                <v:shape id="shape_0" stroked="f" o:allowincell="f" style="position:absolute;left:9342;top:175;width:605;height:605;mso-wrap-style:none;v-text-anchor:middle;rotation:26" type="_x0000_t75">
                  <v:imagedata r:id="rId15" o:detectmouseclick="t"/>
                  <v:stroke color="#3465a4" joinstyle="round" endcap="flat"/>
                  <w10:wrap type="none"/>
                </v:shape>
                <v:group id="shape_0" style="position:absolute;left:8379;top:662;width:1601;height:1601">
                  <v:shape id="shape_0" stroked="f" o:allowincell="f" style="position:absolute;left:8379;top:662;width:1600;height:1600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roundrect id="shape_0" fillcolor="white" stroked="f" o:allowincell="f" style="position:absolute;left:9310;top:1404;width:638;height:224;mso-wrap-style:none;v-text-anchor:middle">
                    <v:fill o:detectmouseclick="t" type="solid" color2="black"/>
                    <v:stroke color="#3465a4" joinstyle="round" endcap="flat"/>
                    <w10:wrap type="none"/>
                  </v:roundrect>
                </v:group>
                <v:shape id="shape_0" stroked="f" o:allowincell="f" style="position:absolute;left:8138;top:261;width:775;height:77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11860</wp:posOffset>
                </wp:positionH>
                <wp:positionV relativeFrom="paragraph">
                  <wp:posOffset>146050</wp:posOffset>
                </wp:positionV>
                <wp:extent cx="7532370" cy="14293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2370" cy="142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ใช้เทคโนโลยีสารสนเทศร่วมกั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อย่างปลอดภั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อันตรายจากการติดตั้งซอฟต์แวร์บนอินเทอร์เน็ต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1pt;height:112.55pt;mso-wrap-distance-left:9.05pt;mso-wrap-distance-right:9.05pt;mso-wrap-distance-top:0pt;mso-wrap-distance-bottom:0pt;margin-top:11.5pt;mso-position-vertical-relative:text;margin-left:-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ใช้เทคโนโลยีสารสนเทศร่วมกั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อย่างปลอดภัย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อันตรายจากการติดตั้งซอฟต์แวร์บนอินเทอร์เน็ต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ั้น</w:t>
      </w:r>
      <w:r>
        <w:rPr>
          <w:rFonts w:ascii="TH Sarabun New" w:hAnsi="TH Sarabun New" w:cs="TH Sarabun New"/>
          <w:sz w:val="32"/>
          <w:sz w:val="32"/>
          <w:szCs w:val="32"/>
        </w:rPr>
        <w:t>ประถ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32"/>
          <w:szCs w:val="32"/>
        </w:rPr>
        <w:t>6</w:t>
      </w:r>
      <w:r>
        <w:rPr>
          <w:rFonts w:cs="TH Sarabun New" w:ascii="TH Sarabun New" w:hAnsi="TH Sarabun New"/>
          <w:sz w:val="32"/>
          <w:szCs w:val="32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วลาเรีย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04265</wp:posOffset>
                </wp:positionH>
                <wp:positionV relativeFrom="paragraph">
                  <wp:posOffset>2921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95pt;margin-top:2.3pt;width:618pt;height:55.65pt" coordorigin="-1739,46" coordsize="12360,1113">
                <v:rect id="shape_0" fillcolor="#fde9d9" stroked="f" o:allowincell="f" style="position:absolute;left:-1739;top:263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905;top:46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</wp:posOffset>
                </wp:positionH>
                <wp:positionV relativeFrom="paragraph">
                  <wp:posOffset>44450</wp:posOffset>
                </wp:positionV>
                <wp:extent cx="244030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34.7pt;mso-wrap-distance-left:9.05pt;mso-wrap-distance-right:9.05pt;mso-wrap-distance-top:0pt;mso-wrap-distance-bottom:0pt;margin-top:3.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2"/>
          <w:szCs w:val="36"/>
        </w:rPr>
      </w:pPr>
      <w:r>
        <w:rPr>
          <w:rFonts w:cs="TH Sarabun New" w:ascii="TH Sarabun New" w:hAnsi="TH Sarabun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6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TH Sarabun New" w:ascii="TH Sarabun New" w:hAnsi="TH Sarabun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ฐาน </w:t>
      </w:r>
      <w:r>
        <w:rPr>
          <w:rFonts w:ascii="TH Sarabun New" w:hAnsi="TH Sarabun New" w:cs="TH Sarabun New"/>
          <w:sz w:val="32"/>
          <w:sz w:val="32"/>
          <w:szCs w:val="32"/>
        </w:rPr>
        <w:t>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4.2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ข้าใจและใช้แนวคิดเชิงคำนวณในการแก้ปัญหาที่พบในชีวิตจริงอย่างเป็นขั้นตอ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ละเป็นระบบ ใช้เทคโนโลยีสารสนเทศและการสื่อสารในการเรียนรู้ การทำง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ละการแก้ปัญหาได้อย่างมีประสิทธิภาพ รู้เท่าทัน และมีจริยธร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 New" w:ascii="TH Sarabun New" w:hAnsi="TH Sarabun New"/>
          <w:sz w:val="32"/>
          <w:szCs w:val="32"/>
        </w:rPr>
        <w:br/>
        <w:tab/>
      </w:r>
      <w:r>
        <w:rPr>
          <w:rFonts w:ascii="TH Sarabun New" w:hAnsi="TH Sarabun New" w:cs="TH Sarabun New"/>
          <w:sz w:val="32"/>
          <w:sz w:val="32"/>
          <w:szCs w:val="32"/>
        </w:rPr>
        <w:t>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</w:t>
      </w:r>
      <w:r>
        <w:rPr>
          <w:rFonts w:cs="TH Sarabun New" w:ascii="TH Sarabun New" w:hAnsi="TH Sarabun New"/>
          <w:sz w:val="32"/>
          <w:szCs w:val="32"/>
        </w:rPr>
        <w:t>.6/4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ใช้เทคโนโลยีสารสนเทศทำงานร่วมกันอย่างปลอดภัย เข้าใจสิทธิและหน้าที่ของต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เคารพในสิทธิของผู้อื่น แจ้งผู้เกี่ยวข้องเมื่อพบข้อมูลหรือบุคคลที่ไม่เหมาะส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077595</wp:posOffset>
                </wp:positionH>
                <wp:positionV relativeFrom="paragraph">
                  <wp:posOffset>12890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10.15pt;width:618pt;height:55.65pt" coordorigin="-1697,203" coordsize="12360,1113">
                <v:rect id="shape_0" fillcolor="#ccffcc" stroked="f" o:allowincell="f" style="position:absolute;left:-1697;top:420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3;top:20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63880</wp:posOffset>
            </wp:positionH>
            <wp:positionV relativeFrom="paragraph">
              <wp:posOffset>119380</wp:posOffset>
            </wp:positionV>
            <wp:extent cx="720090" cy="72009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TH Sarabun New" w:hAnsi="TH Sarabun New" w:eastAsia="Times New Roman" w:cs="TH Sarabun New"/>
          <w:sz w:val="36"/>
          <w:szCs w:val="36"/>
          <w:lang w:val="en-US" w:eastAsia="en-US"/>
        </w:rPr>
      </w:pPr>
      <w:r>
        <w:rPr>
          <w:rFonts w:eastAsia="Times New Roman" w:cs="TH Sarabun New" w:ascii="TH Sarabun New" w:hAnsi="TH Sarabun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</wp:posOffset>
                </wp:positionH>
                <wp:positionV relativeFrom="paragraph">
                  <wp:posOffset>158115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45pt;mso-position-vertical-relative:text;margin-left: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อธิบายเกี่ยวกับอันตรายจากการติดตั้งซอฟต์แวร์บนอินเทอร์เน็ต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ิเคราะห์</w:t>
      </w:r>
      <w:r>
        <w:rPr>
          <w:rFonts w:ascii="TH Sarabun New" w:hAnsi="TH Sarabun New" w:cs="TH Sarabun New"/>
          <w:sz w:val="28"/>
          <w:sz w:val="28"/>
          <w:szCs w:val="32"/>
        </w:rPr>
        <w:t>วิธีการป้องกันอันตรายจากมัลแวร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3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ตระหนักถึงอันตรายจากการติดตั้งซอฟต์แวร์บนอินเทอร์เน็ต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077595</wp:posOffset>
                </wp:positionH>
                <wp:positionV relativeFrom="paragraph">
                  <wp:posOffset>-130175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-10.25pt;width:618pt;height:55.65pt" coordorigin="-1697,-205" coordsize="12360,1113">
                <v:rect id="shape_0" fillcolor="#ccffcc" stroked="f" o:allowincell="f" style="position:absolute;left:-1697;top:12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3;top:-205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499745</wp:posOffset>
            </wp:positionH>
            <wp:positionV relativeFrom="paragraph">
              <wp:posOffset>-83185</wp:posOffset>
            </wp:positionV>
            <wp:extent cx="612140" cy="61214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8105</wp:posOffset>
                </wp:positionH>
                <wp:positionV relativeFrom="paragraph">
                  <wp:posOffset>4826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3.8pt;mso-position-vertical-relative:text;margin-left: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6"/>
          <w:szCs w:val="40"/>
          <w:u w:val="single"/>
        </w:rPr>
      </w:pPr>
      <w:r>
        <w:rPr>
          <w:rFonts w:cs="TH Sarabun New" w:ascii="TH Sarabun New" w:hAnsi="TH Sarabun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ติดตั้งซอฟต์แวร์ต่าง ๆ นั้น สามารถทำได้ง่าย เพียงผู้ใช้ค้นหา ดาวน์โหลด และนำมาติดตั้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ต่ทั้งนี้ซอฟต์แวร์เหล่านั้น อาจมีทั้งซอฟต์แวร์ที่ปลอดภัยและซอฟต์แวร์ที่มีผู้ไม่หวังดีแอบซ่อ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ิ่งที่เป็นอันตรายต่อเครื่องหรือข้อมูลไว้ก็ได้ ดังนั้น การติดตั้งซอฟต์แวร์บนอินเทอร์เน็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ผู้ใช้งานควรศึกษา ทำความเข้าใจ และดาวน์โหลดซอฟต์แวร์ที่เชื่อถือได้และปลอดภัยเท่านั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077595</wp:posOffset>
                </wp:positionH>
                <wp:positionV relativeFrom="paragraph">
                  <wp:posOffset>103505</wp:posOffset>
                </wp:positionV>
                <wp:extent cx="7848600" cy="70675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8.15pt;width:618pt;height:55.65pt" coordorigin="-1697,163" coordsize="12360,1113">
                <v:rect id="shape_0" fillcolor="#ffccff" stroked="f" o:allowincell="f" style="position:absolute;left:-1697;top:380;width:12359;height:69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oval id="shape_0" fillcolor="#ffccff" stroked="f" o:allowincell="f" style="position:absolute;left:-863;top:163;width:1112;height:1112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499110</wp:posOffset>
            </wp:positionH>
            <wp:positionV relativeFrom="paragraph">
              <wp:posOffset>150495</wp:posOffset>
            </wp:positionV>
            <wp:extent cx="612140" cy="61214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2385</wp:posOffset>
                </wp:positionH>
                <wp:positionV relativeFrom="paragraph">
                  <wp:posOffset>20955</wp:posOffset>
                </wp:positionV>
                <wp:extent cx="2156460" cy="3784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65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36"/>
          <w:szCs w:val="40"/>
        </w:rPr>
      </w:pPr>
      <w:r>
        <w:rPr>
          <w:rFonts w:cs="TH Sarabun New" w:ascii="TH Sarabun New" w:hAnsi="TH Sarabun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1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2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3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077595</wp:posOffset>
                </wp:positionH>
                <wp:positionV relativeFrom="paragraph">
                  <wp:posOffset>92075</wp:posOffset>
                </wp:positionV>
                <wp:extent cx="7848600" cy="70675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7.25pt;width:618pt;height:55.65pt" coordorigin="-1697,145" coordsize="12360,1113">
                <v:rect id="shape_0" fillcolor="#ffffcc" stroked="f" o:allowincell="f" style="position:absolute;left:-1697;top:362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63;top:145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499745</wp:posOffset>
            </wp:positionH>
            <wp:positionV relativeFrom="paragraph">
              <wp:posOffset>141605</wp:posOffset>
            </wp:positionV>
            <wp:extent cx="600710" cy="75628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2710</wp:posOffset>
                </wp:positionH>
                <wp:positionV relativeFrom="paragraph">
                  <wp:posOffset>27940</wp:posOffset>
                </wp:positionV>
                <wp:extent cx="1924050" cy="3784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2.2pt;mso-position-vertical-relative:text;margin-left: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  <w:lang w:val="en-US" w:eastAsia="en-US"/>
        </w:rPr>
      </w:pPr>
      <w:r>
        <w:rPr>
          <w:rFonts w:cs="TH Sarabun New" w:ascii="TH Sarabun New" w:hAnsi="TH Sarabun New"/>
          <w:sz w:val="16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077595</wp:posOffset>
                </wp:positionH>
                <wp:positionV relativeFrom="paragraph">
                  <wp:posOffset>143510</wp:posOffset>
                </wp:positionV>
                <wp:extent cx="7848600" cy="706755"/>
                <wp:effectExtent l="0" t="635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11.3pt;width:618pt;height:55.65pt" coordorigin="-1697,226" coordsize="12360,1113">
                <v:rect id="shape_0" fillcolor="#ffcccc" stroked="f" o:allowincell="f" style="position:absolute;left:-1697;top:443;width:12359;height:693;mso-wrap-style:none;v-text-anchor:middle">
                  <v:fill o:detectmouseclick="t" type="solid" color2="#003333"/>
                  <v:stroke color="#3465a4" joinstyle="round" endcap="flat"/>
                  <w10:wrap type="none"/>
                </v:rect>
                <v:oval id="shape_0" fillcolor="#ffcccc" stroked="f" o:allowincell="f" style="position:absolute;left:-863;top:226;width:1112;height:1112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49212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560</wp:posOffset>
                </wp:positionH>
                <wp:positionV relativeFrom="paragraph">
                  <wp:posOffset>183515</wp:posOffset>
                </wp:positionV>
                <wp:extent cx="1155065" cy="3784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29.8pt;mso-wrap-distance-left:9.05pt;mso-wrap-distance-right:9.05pt;mso-wrap-distance-top:0pt;mso-wrap-distance-bottom:0pt;margin-top:14.45pt;mso-position-vertical-relative:text;margin-left: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36"/>
          <w:szCs w:val="40"/>
        </w:rPr>
      </w:pPr>
      <w:r>
        <w:rPr>
          <w:rFonts w:cs="TH Sarabun New" w:ascii="TH Sarabun New" w:hAnsi="TH Sarabun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sz w:val="6"/>
          <w:szCs w:val="6"/>
        </w:rPr>
      </w:pPr>
      <w:r>
        <w:rPr>
          <w:rFonts w:cs="TH Sarabun New" w:ascii="TH Sarabun New" w:hAnsi="TH Sarabun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ติดตั้งโปรแกรมที่ไม่รู้จักบนอินเทอร์เน็ตจะส่งผลกระทบ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077595</wp:posOffset>
                </wp:positionH>
                <wp:positionV relativeFrom="paragraph">
                  <wp:posOffset>-103505</wp:posOffset>
                </wp:positionV>
                <wp:extent cx="7848600" cy="70675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-8.15pt;width:618pt;height:55.65pt" coordorigin="-1697,-163" coordsize="12360,1113">
                <v:rect id="shape_0" fillcolor="#ccffcc" stroked="f" o:allowincell="f" style="position:absolute;left:-1697;top:5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3;top:-16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02920</wp:posOffset>
            </wp:positionH>
            <wp:positionV relativeFrom="paragraph">
              <wp:posOffset>-56515</wp:posOffset>
            </wp:positionV>
            <wp:extent cx="612140" cy="612140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7790</wp:posOffset>
                </wp:positionH>
                <wp:positionV relativeFrom="paragraph">
                  <wp:posOffset>62865</wp:posOffset>
                </wp:positionV>
                <wp:extent cx="2003425" cy="4419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4.95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TH Sarabun New" w:hAnsi="TH Sarabun New" w:eastAsia="Times New Roman" w:cs="TH Sarabun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6881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5pt;height:63.4pt" coordorigin="-36,202" coordsize="5123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423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b/>
          <w:b/>
          <w:bCs/>
          <w:sz w:val="28"/>
          <w:szCs w:val="32"/>
        </w:rPr>
      </w:pPr>
      <w:r>
        <w:rPr>
          <w:rFonts w:eastAsia="Times New Roman"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ร่วมกันสนทนาแลกเปลี่ยนความคิดเห็นเกี่ยวกับคลาวด์คอมพิวติ้ง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Cloud Computing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แล้ว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</w:r>
      <w:r>
        <w:rPr>
          <w:rFonts w:eastAsia="Symbol" w:cs="Symbol" w:ascii="Symbol" w:hAnsi="Symbol"/>
          <w:spacing w:val="-4"/>
          <w:sz w:val="16"/>
          <w:szCs w:val="16"/>
        </w:rPr>
        <w:t></w:t>
      </w: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ลาวด์คอมพิวติ้งเรียกอีกอย่างหนึ่งว่า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  <w:tab/>
        <w:tab/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การประมวลผลกลุ่มเมฆ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</w:r>
      <w:r>
        <w:rPr>
          <w:rFonts w:eastAsia="Symbol" w:cs="Symbol" w:ascii="Symbol" w:hAnsi="Symbol"/>
          <w:spacing w:val="-4"/>
          <w:sz w:val="16"/>
          <w:szCs w:val="16"/>
        </w:rPr>
        <w:t></w:t>
      </w: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ลาวด์คอมพิวติ้งคือ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pacing w:val="-4"/>
          <w:sz w:val="32"/>
          <w:szCs w:val="32"/>
        </w:rPr>
      </w:pPr>
      <w:r>
        <w:rPr>
          <w:rFonts w:cs="TH Sarabun New" w:ascii="TH Sarabun New" w:hAnsi="TH Sarabun New"/>
          <w:color w:val="FF33CC"/>
          <w:spacing w:val="-4"/>
          <w:sz w:val="32"/>
          <w:szCs w:val="32"/>
        </w:rPr>
        <w:tab/>
        <w:tab/>
        <w:t>(</w:t>
      </w:r>
      <w:r>
        <w:rPr>
          <w:rFonts w:ascii="TH Sarabun New" w:hAnsi="TH Sarabun New" w:cs="TH Sarabun New"/>
          <w:color w:val="FF33CC"/>
          <w:spacing w:val="-4"/>
          <w:sz w:val="32"/>
          <w:sz w:val="32"/>
          <w:szCs w:val="32"/>
        </w:rPr>
        <w:t>ตัวอย่างคำตอบ เป็นการประมวลผลร่วมกันและใช้ทรัพยากรบางอย่างร่วมกันได้</w:t>
      </w:r>
      <w:r>
        <w:rPr>
          <w:rFonts w:cs="TH Sarabun New" w:ascii="TH Sarabun New" w:hAnsi="TH Sarabun New"/>
          <w:color w:val="FF33CC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</w:r>
      <w:r>
        <w:rPr>
          <w:rFonts w:eastAsia="Symbol" w:cs="Symbol" w:ascii="Symbol" w:hAnsi="Symbol"/>
          <w:spacing w:val="-4"/>
          <w:sz w:val="16"/>
          <w:szCs w:val="16"/>
        </w:rPr>
        <w:t></w:t>
      </w: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ลาวด์คอมพิวติ้งมีบริการอะ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pacing w:val="-4"/>
          <w:sz w:val="32"/>
          <w:szCs w:val="32"/>
        </w:rPr>
      </w:pPr>
      <w:r>
        <w:rPr>
          <w:rFonts w:cs="TH Sarabun New" w:ascii="TH Sarabun New" w:hAnsi="TH Sarabun New"/>
          <w:color w:val="FF33CC"/>
          <w:spacing w:val="-4"/>
          <w:sz w:val="32"/>
          <w:szCs w:val="32"/>
        </w:rPr>
        <w:tab/>
        <w:tab/>
        <w:t>(</w:t>
      </w:r>
      <w:r>
        <w:rPr>
          <w:rFonts w:ascii="TH Sarabun New" w:hAnsi="TH Sarabun New" w:cs="TH Sarabun New"/>
          <w:color w:val="FF33CC"/>
          <w:spacing w:val="-4"/>
          <w:sz w:val="32"/>
          <w:sz w:val="32"/>
          <w:szCs w:val="32"/>
        </w:rPr>
        <w:t>ตัวอย่างคำตอบ การสำรองข้อมูลบนระบบคลาวด์ ระบบพัฒนาด้านความปลอดภั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pacing w:val="-4"/>
          <w:sz w:val="32"/>
          <w:szCs w:val="32"/>
        </w:rPr>
      </w:pPr>
      <w:r>
        <w:rPr>
          <w:rFonts w:ascii="TH Sarabun New" w:hAnsi="TH Sarabun New" w:cs="TH Sarabun New"/>
          <w:color w:val="FF33CC"/>
          <w:spacing w:val="-4"/>
          <w:sz w:val="32"/>
          <w:sz w:val="32"/>
          <w:szCs w:val="32"/>
        </w:rPr>
        <w:t>พื้นที่จัดเก็บข้อมูลแบบออนไลน์</w:t>
      </w:r>
      <w:r>
        <w:rPr>
          <w:rFonts w:cs="TH Sarabun New" w:ascii="TH Sarabun New" w:hAnsi="TH Sarabun New"/>
          <w:color w:val="FF33CC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</w:r>
      <w:r>
        <w:rPr>
          <w:rFonts w:eastAsia="Symbol" w:cs="Symbol" w:ascii="Symbol" w:hAnsi="Symbol"/>
          <w:spacing w:val="-4"/>
          <w:sz w:val="16"/>
          <w:szCs w:val="16"/>
        </w:rPr>
        <w:t></w:t>
      </w: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ติดตั้งซอฟต์แวร์บนระบบคลาวด์มีข้อดี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pacing w:val="-4"/>
          <w:sz w:val="32"/>
          <w:szCs w:val="32"/>
        </w:rPr>
      </w:pPr>
      <w:r>
        <w:rPr>
          <w:rFonts w:cs="TH Sarabun New" w:ascii="TH Sarabun New" w:hAnsi="TH Sarabun New"/>
          <w:color w:val="FF33CC"/>
          <w:spacing w:val="-4"/>
          <w:sz w:val="32"/>
          <w:szCs w:val="32"/>
        </w:rPr>
        <w:tab/>
        <w:tab/>
        <w:t>(</w:t>
      </w:r>
      <w:r>
        <w:rPr>
          <w:rFonts w:ascii="TH Sarabun New" w:hAnsi="TH Sarabun New" w:cs="TH Sarabun New"/>
          <w:color w:val="FF33CC"/>
          <w:spacing w:val="-4"/>
          <w:sz w:val="32"/>
          <w:sz w:val="32"/>
          <w:szCs w:val="32"/>
        </w:rPr>
        <w:t>ตัวอย่างคำตอบ ทำให้ไม่ต้องใช้แผ่นสำรองข้อมูลในการติดตั้งซอฟต์แวร์เหมือนในอดีต</w:t>
      </w:r>
      <w:r>
        <w:rPr>
          <w:rFonts w:cs="TH Sarabun New" w:ascii="TH Sarabun New" w:hAnsi="TH Sarabun New"/>
          <w:color w:val="FF33CC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</w:r>
      <w:r>
        <w:rPr>
          <w:rFonts w:eastAsia="Symbol" w:cs="Symbol" w:ascii="Symbol" w:hAnsi="Symbol"/>
          <w:spacing w:val="-4"/>
          <w:sz w:val="16"/>
          <w:szCs w:val="16"/>
        </w:rPr>
        <w:t></w:t>
      </w: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ติดตั้งโปรแกรมที่ไม่รู้จักบนอินเทอร์เน็ตจะส่งผลกระทบ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pacing w:val="-4"/>
          <w:sz w:val="32"/>
          <w:szCs w:val="32"/>
        </w:rPr>
      </w:pPr>
      <w:r>
        <w:rPr>
          <w:rFonts w:cs="TH Sarabun New" w:ascii="TH Sarabun New" w:hAnsi="TH Sarabun New"/>
          <w:color w:val="FF33CC"/>
          <w:spacing w:val="-4"/>
          <w:sz w:val="32"/>
          <w:szCs w:val="32"/>
        </w:rPr>
        <w:tab/>
        <w:tab/>
        <w:t>(</w:t>
      </w:r>
      <w:r>
        <w:rPr>
          <w:rFonts w:ascii="TH Sarabun New" w:hAnsi="TH Sarabun New" w:cs="TH Sarabun New"/>
          <w:color w:val="FF33CC"/>
          <w:spacing w:val="-4"/>
          <w:sz w:val="32"/>
          <w:sz w:val="32"/>
          <w:szCs w:val="32"/>
        </w:rPr>
        <w:t>ตัวอย่างคำตอบ อาจมีมัลแวร์หรือสิ่งที่เป็นอันตรายต่อเครื่องคอมพิวเตอร์หรือข้อมูลของผู้ใช้งาน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pacing w:val="-4"/>
          <w:sz w:val="32"/>
          <w:szCs w:val="32"/>
        </w:rPr>
      </w:pPr>
      <w:r>
        <w:rPr>
          <w:rFonts w:ascii="TH Sarabun New" w:hAnsi="TH Sarabun New" w:cs="TH Sarabun New"/>
          <w:color w:val="FF33CC"/>
          <w:spacing w:val="-4"/>
          <w:sz w:val="32"/>
          <w:sz w:val="32"/>
          <w:szCs w:val="32"/>
        </w:rPr>
        <w:t>และอาจส่งผลให้เครื่องคอมพิวเตอร์ทำงานช้า</w:t>
      </w:r>
      <w:r>
        <w:rPr>
          <w:rFonts w:cs="TH Sarabun New" w:ascii="TH Sarabun New" w:hAnsi="TH Sarabun New"/>
          <w:color w:val="FF33CC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ร่วมกันสนทนาแลกเปลี่ยนความคิดเห็นเกี่ยวกับประโยชน์ของคลาวด์คอมพิวติ้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Cloud Computing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แล้วเขียนคำตอบของนักเรียน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20415</wp:posOffset>
                </wp:positionH>
                <wp:positionV relativeFrom="paragraph">
                  <wp:posOffset>288290</wp:posOffset>
                </wp:positionV>
                <wp:extent cx="467360" cy="775970"/>
                <wp:effectExtent l="5080" t="38735" r="38735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775800"/>
                          <a:chOff x="0" y="0"/>
                          <a:chExt cx="467280" cy="775800"/>
                        </a:xfrm>
                      </wpg:grpSpPr>
                      <wps:wsp>
                        <wps:cNvCnPr/>
                        <wps:spPr>
                          <a:xfrm flipH="1">
                            <a:off x="0" y="720"/>
                            <a:ext cx="1800" cy="775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20" y="0"/>
                            <a:ext cx="465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45pt;margin-top:22.7pt;width:36.8pt;height:61.1pt" coordorigin="5229,454" coordsize="736,1222">
                <v:shape id="shape_0" stroked="t" o:allowincell="f" style="position:absolute;left:5229;top:455;width:1;height:1220;flip:x" type="_x0000_t32">
                  <v:stroke color="#ff33c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33;top:454;width:731;height:1;flip:x" type="_x0000_t32">
                  <v:stroke color="#ff33cc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02510</wp:posOffset>
                </wp:positionH>
                <wp:positionV relativeFrom="paragraph">
                  <wp:posOffset>287655</wp:posOffset>
                </wp:positionV>
                <wp:extent cx="467360" cy="775970"/>
                <wp:effectExtent l="38735" t="387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775800"/>
                          <a:chOff x="0" y="0"/>
                          <a:chExt cx="467280" cy="775800"/>
                        </a:xfrm>
                      </wpg:grpSpPr>
                      <wps:wsp>
                        <wps:cNvCnPr/>
                        <wps:spPr>
                          <a:xfrm>
                            <a:off x="466200" y="720"/>
                            <a:ext cx="1440" cy="77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465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pt;margin-top:22.65pt;width:36.8pt;height:61.1pt" coordorigin="3626,453" coordsize="736,1222">
                <v:shape id="shape_0" stroked="t" o:allowincell="f" style="position:absolute;left:4360;top:454;width:1;height:1221" type="_x0000_t32">
                  <v:stroke color="#92d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26;top:453;width:731;height:2" type="_x0000_t32">
                  <v:stroke color="#92d05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81025</wp:posOffset>
                </wp:positionH>
                <wp:positionV relativeFrom="paragraph">
                  <wp:posOffset>99695</wp:posOffset>
                </wp:positionV>
                <wp:extent cx="1692275" cy="69215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6921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ประหยัดการลงทุ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เรื่องทรัพยากรคอมพิวเตอร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eastAsia="Times New Roman" w:cs="TH Sarabun New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 New" w:ascii="TH Sarabun New" w:hAnsi="TH Sarabun New"/>
                                <w:spacing w:val="-4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133.25pt;height:54.5pt;mso-wrap-distance-left:9.05pt;mso-wrap-distance-right:9.05pt;mso-wrap-distance-top:0pt;mso-wrap-distance-bottom:0pt;margin-top:7.85pt;mso-position-vertical-relative:text;margin-left:45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pacing w:val="-4"/>
                          <w:sz w:val="32"/>
                          <w:sz w:val="32"/>
                          <w:szCs w:val="32"/>
                        </w:rPr>
                        <w:t>ประหยัดการลงทุ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pacing w:val="-4"/>
                          <w:sz w:val="32"/>
                          <w:sz w:val="32"/>
                          <w:szCs w:val="32"/>
                        </w:rPr>
                        <w:t>เรื่องทรัพยากรคอมพิวเตอร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eastAsia="Times New Roman" w:cs="TH Sarabun New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 New" w:ascii="TH Sarabun New" w:hAnsi="TH Sarabun New"/>
                          <w:spacing w:val="-4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24605</wp:posOffset>
                </wp:positionH>
                <wp:positionV relativeFrom="paragraph">
                  <wp:posOffset>90170</wp:posOffset>
                </wp:positionV>
                <wp:extent cx="1692910" cy="69215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69215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สร้างระบบใหม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ในเวลารวดเร็ว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eastAsia="Times New Roman" w:cs="TH Sarabun New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 New" w:ascii="TH Sarabun New" w:hAnsi="TH Sarabun New"/>
                                <w:spacing w:val="-4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133.3pt;height:54.5pt;mso-wrap-distance-left:9.05pt;mso-wrap-distance-right:9.05pt;mso-wrap-distance-top:0pt;mso-wrap-distance-bottom:0pt;margin-top:7.1pt;mso-position-vertical-relative:text;margin-left:301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pacing w:val="-4"/>
                          <w:sz w:val="32"/>
                          <w:sz w:val="32"/>
                          <w:szCs w:val="32"/>
                        </w:rPr>
                        <w:t>สร้างระบบใหม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pacing w:val="-4"/>
                          <w:sz w:val="32"/>
                          <w:sz w:val="32"/>
                          <w:szCs w:val="32"/>
                        </w:rPr>
                        <w:t>ในเวลารวดเร็ว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eastAsia="Times New Roman" w:cs="TH Sarabun New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 New" w:ascii="TH Sarabun New" w:hAnsi="TH Sarabun New"/>
                          <w:spacing w:val="-4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27910</wp:posOffset>
                </wp:positionH>
                <wp:positionV relativeFrom="paragraph">
                  <wp:posOffset>179705</wp:posOffset>
                </wp:positionV>
                <wp:extent cx="1472565" cy="134493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0" cy="134496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183.3pt;margin-top:14.15pt;width:115.9pt;height:105.85pt;mso-wrap-style:none;v-text-anchor:middle">
                <v:fill o:detectmouseclick="t" type="solid" color2="#021626"/>
                <v:stroke color="#f79646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47900</wp:posOffset>
                </wp:positionH>
                <wp:positionV relativeFrom="paragraph">
                  <wp:posOffset>128270</wp:posOffset>
                </wp:positionV>
                <wp:extent cx="1619250" cy="127444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โยชน์ขอ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ลาวด์คอมพิวติ้ง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Cloud Computing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0.35pt;mso-wrap-distance-left:9.05pt;mso-wrap-distance-right:9.05pt;mso-wrap-distance-top:0pt;mso-wrap-distance-bottom:0pt;margin-top:10.1pt;mso-position-vertical-relative:text;margin-left:1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โยชน์ขอ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ลาวด์คอมพิวติ้ง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>Cloud Computing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319780</wp:posOffset>
                </wp:positionH>
                <wp:positionV relativeFrom="paragraph">
                  <wp:posOffset>157480</wp:posOffset>
                </wp:positionV>
                <wp:extent cx="467360" cy="775970"/>
                <wp:effectExtent l="5080" t="635" r="38735" b="387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775800"/>
                          <a:chOff x="0" y="0"/>
                          <a:chExt cx="467280" cy="77580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0"/>
                            <a:ext cx="1440" cy="77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520" y="774720"/>
                            <a:ext cx="465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4pt;margin-top:12.4pt;width:36.8pt;height:61.1pt" coordorigin="5228,248" coordsize="736,1222">
                <v:shape id="shape_0" stroked="t" o:allowincell="f" style="position:absolute;left:5228;top:248;width:0;height:1220;flip:xy;rotation:180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32;top:1468;width:730;height:1;flip:xy;rotation:180" type="_x0000_t32">
                  <v:stroke color="#ffc00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301875</wp:posOffset>
                </wp:positionH>
                <wp:positionV relativeFrom="paragraph">
                  <wp:posOffset>156845</wp:posOffset>
                </wp:positionV>
                <wp:extent cx="467360" cy="775970"/>
                <wp:effectExtent l="38735" t="635" r="5080" b="387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775800"/>
                          <a:chOff x="0" y="0"/>
                          <a:chExt cx="467280" cy="775800"/>
                        </a:xfrm>
                      </wpg:grpSpPr>
                      <wps:wsp>
                        <wps:cNvCnPr/>
                        <wps:spPr>
                          <a:xfrm flipV="1">
                            <a:off x="466200" y="0"/>
                            <a:ext cx="1440" cy="775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774720"/>
                            <a:ext cx="465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25pt;margin-top:12.35pt;width:36.8pt;height:61.1pt" coordorigin="3625,247" coordsize="736,1222">
                <v:shape id="shape_0" stroked="t" o:allowincell="f" style="position:absolute;left:4359;top:247;width:1;height:1219;flip:y;rotation:180" type="_x0000_t32">
                  <v:stroke color="#7030a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25;top:1467;width:731;height:0;flip:y;rotation:180" type="_x0000_t32">
                  <v:stroke color="#7030a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81025</wp:posOffset>
                </wp:positionH>
                <wp:positionV relativeFrom="paragraph">
                  <wp:posOffset>53975</wp:posOffset>
                </wp:positionV>
                <wp:extent cx="1692275" cy="69215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692150"/>
                        </a:xfrm>
                        <a:prstGeom prst="rect"/>
                        <a:solidFill>
                          <a:srgbClr val="E1E1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เพิ่มขนาดทรัพยากรได้ง่ายและรวดเร็ว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eastAsia="Times New Roman" w:cs="TH Sarabun New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 New" w:ascii="TH Sarabun New" w:hAnsi="TH Sarabun New"/>
                                <w:spacing w:val="-4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FF" strokecolor="#7030A0" strokeweight="0pt" style="position:absolute;rotation:-0;width:133.25pt;height:54.5pt;mso-wrap-distance-left:9.05pt;mso-wrap-distance-right:9.05pt;mso-wrap-distance-top:0pt;mso-wrap-distance-bottom:0pt;margin-top:4.25pt;mso-position-vertical-relative:text;margin-left:45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pacing w:val="-4"/>
                          <w:sz w:val="32"/>
                          <w:sz w:val="32"/>
                          <w:szCs w:val="32"/>
                        </w:rPr>
                        <w:t>เพิ่มขนาดทรัพยากรได้ง่ายและรวดเร็ว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eastAsia="Times New Roman" w:cs="TH Sarabun New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 New" w:ascii="TH Sarabun New" w:hAnsi="TH Sarabun New"/>
                          <w:spacing w:val="-4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24605</wp:posOffset>
                </wp:positionH>
                <wp:positionV relativeFrom="paragraph">
                  <wp:posOffset>63500</wp:posOffset>
                </wp:positionV>
                <wp:extent cx="1692910" cy="69215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6921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ขจัดปัญหาเรื่องการดูแลระบบทรัพยากรสารสนเทศ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eastAsia="Times New Roman" w:cs="TH Sarabun New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 New" w:ascii="TH Sarabun New" w:hAnsi="TH Sarabun New"/>
                                <w:spacing w:val="-4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33.3pt;height:54.5pt;mso-wrap-distance-left:9.05pt;mso-wrap-distance-right:9.05pt;mso-wrap-distance-top:0pt;mso-wrap-distance-bottom:0pt;margin-top:5pt;mso-position-vertical-relative:text;margin-left:301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spacing w:val="-4"/>
                          <w:sz w:val="32"/>
                          <w:sz w:val="32"/>
                          <w:szCs w:val="32"/>
                        </w:rPr>
                        <w:t>ขจัดปัญหาเรื่องการดูแลระบบทรัพยากรสารสนเทศ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eastAsia="Times New Roman" w:cs="TH Sarabun New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 New" w:ascii="TH Sarabun New" w:hAnsi="TH Sarabun New"/>
                          <w:spacing w:val="-4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ศึกษาค้นคว้าข้อมูลเกี่ยวกับอันตรายจากการติดตั้งซอฟต์แวร์บน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ากแหล่งการเรียนรู้ต่าง ๆ ที่หลากหลาย เช่น การสอบถามจากครูหรือผู้ปกครอง และห้องสม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H Sarabun New" w:hAnsi="TH Sarabun New" w:eastAsia="Calibri" w:cs="TH Sarabun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 New" w:hAnsi="TH Sarabun New" w:eastAsia="Calibri" w:cs="TH Sarabun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TH Sarabun New" w:hAnsi="TH Sarabun New" w:eastAsia="Calibri" w:cs="TH Sarabun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H Sarabun New" w:hAnsi="TH Sarabun New" w:eastAsia="Calibri" w:cs="TH Sarabun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 New" w:hAnsi="TH Sarabun New" w:eastAsia="Calibri" w:cs="TH Sarabun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TH Sarabun New" w:hAnsi="TH Sarabun New" w:eastAsia="Calibri" w:cs="TH Sarabun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4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บ่งกลุ่ม กลุ่มละเท่า ๆ กัน จากนั้นแต่ละกลุ่มร่วมกันวิเคราะห์วิธีการป้องกันอันตรายจากมัลแวร์ แล้วเขียนคำตอบของนักเรียน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38325</wp:posOffset>
                </wp:positionH>
                <wp:positionV relativeFrom="paragraph">
                  <wp:posOffset>160655</wp:posOffset>
                </wp:positionV>
                <wp:extent cx="2062480" cy="69215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69215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อัปเดตซอฟต์แวร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ระบบปฏิบัติการอย่างสม่ำเสมอ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eastAsia="Times New Roman" w:cs="TH Sarabun New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 New" w:ascii="TH Sarabun New" w:hAnsi="TH Sarabun New"/>
                                <w:spacing w:val="-4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0pt" style="position:absolute;rotation:-0;width:162.4pt;height:54.5pt;mso-wrap-distance-left:9.05pt;mso-wrap-distance-right:9.05pt;mso-wrap-distance-top:0pt;mso-wrap-distance-bottom:0pt;margin-top:12.65pt;mso-position-vertical-relative:text;margin-left:144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pacing w:val="-4"/>
                          <w:sz w:val="32"/>
                          <w:sz w:val="32"/>
                          <w:szCs w:val="32"/>
                        </w:rPr>
                        <w:t>อัปเดตซอฟต์แวร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pacing w:val="-4"/>
                          <w:sz w:val="32"/>
                          <w:sz w:val="32"/>
                          <w:szCs w:val="32"/>
                        </w:rPr>
                        <w:t>ระบบปฏิบัติการอย่างสม่ำเสมอ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eastAsia="Times New Roman" w:cs="TH Sarabun New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 New" w:ascii="TH Sarabun New" w:hAnsi="TH Sarabun New"/>
                          <w:spacing w:val="-4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117850</wp:posOffset>
                </wp:positionH>
                <wp:positionV relativeFrom="paragraph">
                  <wp:posOffset>1391920</wp:posOffset>
                </wp:positionV>
                <wp:extent cx="467360" cy="775970"/>
                <wp:effectExtent l="5080" t="635" r="38735" b="387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775800"/>
                          <a:chOff x="0" y="0"/>
                          <a:chExt cx="467280" cy="77580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0"/>
                            <a:ext cx="1440" cy="77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520" y="774720"/>
                            <a:ext cx="465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5pt;margin-top:109.6pt;width:36.8pt;height:61.1pt" coordorigin="4910,2192" coordsize="736,1222">
                <v:shape id="shape_0" stroked="t" o:allowincell="f" style="position:absolute;left:4910;top:2192;width:0;height:1220;flip:xy;rotation:180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14;top:3412;width:730;height:1;flip:xy;rotation:180" type="_x0000_t32">
                  <v:stroke color="#ffc00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099945</wp:posOffset>
                </wp:positionH>
                <wp:positionV relativeFrom="paragraph">
                  <wp:posOffset>1391285</wp:posOffset>
                </wp:positionV>
                <wp:extent cx="467360" cy="775970"/>
                <wp:effectExtent l="38735" t="635" r="5080" b="387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775800"/>
                          <a:chOff x="0" y="0"/>
                          <a:chExt cx="467280" cy="775800"/>
                        </a:xfrm>
                      </wpg:grpSpPr>
                      <wps:wsp>
                        <wps:cNvCnPr/>
                        <wps:spPr>
                          <a:xfrm flipV="1">
                            <a:off x="466200" y="0"/>
                            <a:ext cx="1440" cy="775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774720"/>
                            <a:ext cx="465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35pt;margin-top:109.55pt;width:36.8pt;height:61.1pt" coordorigin="3307,2191" coordsize="736,1222">
                <v:shape id="shape_0" stroked="t" o:allowincell="f" style="position:absolute;left:4041;top:2191;width:1;height:1219;flip:y;rotation:180" type="_x0000_t32">
                  <v:stroke color="#7030a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07;top:3411;width:731;height:0;flip:y;rotation:180" type="_x0000_t32">
                  <v:stroke color="#7030a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61595</wp:posOffset>
                </wp:positionV>
                <wp:extent cx="1270" cy="1572260"/>
                <wp:effectExtent l="38735" t="38735" r="38735" b="387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7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4.85pt;width:0.05pt;height:123.75pt" type="_x0000_t32">
                <v:stroke color="#c0504d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18485</wp:posOffset>
                </wp:positionH>
                <wp:positionV relativeFrom="paragraph">
                  <wp:posOffset>440690</wp:posOffset>
                </wp:positionV>
                <wp:extent cx="467360" cy="775970"/>
                <wp:effectExtent l="5080" t="38735" r="38735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775800"/>
                          <a:chOff x="0" y="0"/>
                          <a:chExt cx="467280" cy="775800"/>
                        </a:xfrm>
                      </wpg:grpSpPr>
                      <wps:wsp>
                        <wps:cNvCnPr/>
                        <wps:spPr>
                          <a:xfrm flipH="1">
                            <a:off x="0" y="720"/>
                            <a:ext cx="1800" cy="77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880" y="0"/>
                            <a:ext cx="465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55pt;margin-top:34.7pt;width:36.75pt;height:61.1pt" coordorigin="4911,694" coordsize="735,1222">
                <v:shape id="shape_0" stroked="t" o:allowincell="f" style="position:absolute;left:4911;top:695;width:1;height:1221;flip:x" type="_x0000_t32">
                  <v:stroke color="#ff33c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15;top:694;width:730;height:2;flip:x" type="_x0000_t32">
                  <v:stroke color="#ff33cc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00580</wp:posOffset>
                </wp:positionH>
                <wp:positionV relativeFrom="paragraph">
                  <wp:posOffset>440055</wp:posOffset>
                </wp:positionV>
                <wp:extent cx="467360" cy="775970"/>
                <wp:effectExtent l="38735" t="387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775800"/>
                          <a:chOff x="0" y="0"/>
                          <a:chExt cx="467280" cy="775800"/>
                        </a:xfrm>
                      </wpg:grpSpPr>
                      <wps:wsp>
                        <wps:cNvCnPr/>
                        <wps:spPr>
                          <a:xfrm>
                            <a:off x="466200" y="720"/>
                            <a:ext cx="1440" cy="77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465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4pt;margin-top:34.65pt;width:36.8pt;height:61.1pt" coordorigin="3308,693" coordsize="736,1222">
                <v:shape id="shape_0" stroked="t" o:allowincell="f" style="position:absolute;left:4042;top:694;width:1;height:1221" type="_x0000_t32">
                  <v:stroke color="#92d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08;top:693;width:731;height:2" type="_x0000_t32">
                  <v:stroke color="#92d05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525</wp:posOffset>
                </wp:positionH>
                <wp:positionV relativeFrom="paragraph">
                  <wp:posOffset>252095</wp:posOffset>
                </wp:positionV>
                <wp:extent cx="2061845" cy="69215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6921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ไม่เปิดอีเมลหรือไฟล์แนบต่าง ๆ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ที่ไม่รู้จั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eastAsia="Times New Roman" w:cs="TH Sarabun New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 New" w:ascii="TH Sarabun New" w:hAnsi="TH Sarabun New"/>
                                <w:spacing w:val="-4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162.35pt;height:54.5pt;mso-wrap-distance-left:9.05pt;mso-wrap-distance-right:9.05pt;mso-wrap-distance-top:0pt;mso-wrap-distance-bottom:0pt;margin-top:19.8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pacing w:val="-4"/>
                          <w:sz w:val="32"/>
                          <w:sz w:val="32"/>
                          <w:szCs w:val="32"/>
                        </w:rPr>
                        <w:t xml:space="preserve">ไม่เปิดอีเมลหรือไฟล์แนบต่าง ๆ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pacing w:val="-4"/>
                          <w:sz w:val="32"/>
                          <w:sz w:val="32"/>
                          <w:szCs w:val="32"/>
                        </w:rPr>
                        <w:t>ที่ไม่รู้จัก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eastAsia="Times New Roman" w:cs="TH Sarabun New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 New" w:ascii="TH Sarabun New" w:hAnsi="TH Sarabun New"/>
                          <w:spacing w:val="-4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22675</wp:posOffset>
                </wp:positionH>
                <wp:positionV relativeFrom="paragraph">
                  <wp:posOffset>242570</wp:posOffset>
                </wp:positionV>
                <wp:extent cx="2059940" cy="69215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69215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ติดตั้งโปรแกรมป้องกันมัลแวร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ในคอมพิวเตอร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eastAsia="Times New Roman" w:cs="TH Sarabun New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 New" w:ascii="TH Sarabun New" w:hAnsi="TH Sarabun New"/>
                                <w:spacing w:val="-4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162.2pt;height:54.5pt;mso-wrap-distance-left:9.05pt;mso-wrap-distance-right:9.05pt;mso-wrap-distance-top:0pt;mso-wrap-distance-bottom:0pt;margin-top:19.1pt;mso-position-vertical-relative:text;margin-left:285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pacing w:val="-4"/>
                          <w:sz w:val="32"/>
                          <w:sz w:val="32"/>
                          <w:szCs w:val="32"/>
                        </w:rPr>
                        <w:t>ติดตั้งโปรแกรมป้องกันมัลแวร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pacing w:val="-4"/>
                          <w:sz w:val="32"/>
                          <w:sz w:val="32"/>
                          <w:szCs w:val="32"/>
                        </w:rPr>
                        <w:t>ในคอมพิวเตอร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eastAsia="Times New Roman" w:cs="TH Sarabun New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 New" w:ascii="TH Sarabun New" w:hAnsi="TH Sarabun New"/>
                          <w:spacing w:val="-4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35505</wp:posOffset>
                </wp:positionH>
                <wp:positionV relativeFrom="paragraph">
                  <wp:posOffset>62230</wp:posOffset>
                </wp:positionV>
                <wp:extent cx="1410970" cy="128905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840" cy="128916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168.15pt;margin-top:4.9pt;width:111.05pt;height:101.45pt;mso-wrap-style:none;v-text-anchor:middle">
                <v:fill o:detectmouseclick="t" type="solid" color2="#021626"/>
                <v:stroke color="#f79646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45970</wp:posOffset>
                </wp:positionH>
                <wp:positionV relativeFrom="paragraph">
                  <wp:posOffset>115570</wp:posOffset>
                </wp:positionV>
                <wp:extent cx="1619250" cy="1274445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การป้องกั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ันตรายจากมัลแว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0.35pt;mso-wrap-distance-left:9.05pt;mso-wrap-distance-right:9.05pt;mso-wrap-distance-top:0pt;mso-wrap-distance-bottom:0pt;margin-top:9.1pt;mso-position-vertical-relative:text;margin-left:16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การป้องกั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ันตรายจากมัลแว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525</wp:posOffset>
                </wp:positionH>
                <wp:positionV relativeFrom="paragraph">
                  <wp:posOffset>224155</wp:posOffset>
                </wp:positionV>
                <wp:extent cx="2061845" cy="945515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945515"/>
                        </a:xfrm>
                        <a:prstGeom prst="rect"/>
                        <a:solidFill>
                          <a:srgbClr val="E1E1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ไม่ดาวน์โหลดโปรแกร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จากแหล่งที่ไม่น่าเชื่อถือมาติดตั้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ในคอมพิวเตอร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eastAsia="Times New Roman" w:cs="TH Sarabun New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 New" w:ascii="TH Sarabun New" w:hAnsi="TH Sarabun New"/>
                                <w:spacing w:val="-4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FF" strokecolor="#7030A0" strokeweight="0pt" style="position:absolute;rotation:-0;width:162.35pt;height:74.45pt;mso-wrap-distance-left:9.05pt;mso-wrap-distance-right:9.05pt;mso-wrap-distance-top:0pt;mso-wrap-distance-bottom:0pt;margin-top:17.6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pacing w:val="-4"/>
                          <w:sz w:val="32"/>
                          <w:sz w:val="32"/>
                          <w:szCs w:val="32"/>
                        </w:rPr>
                        <w:t>ไม่ดาวน์โหลดโปรแกร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pacing w:val="-4"/>
                          <w:sz w:val="32"/>
                          <w:sz w:val="32"/>
                          <w:szCs w:val="32"/>
                        </w:rPr>
                        <w:t>จากแหล่งที่ไม่น่าเชื่อถือมาติดตั้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pacing w:val="-4"/>
                          <w:sz w:val="32"/>
                          <w:sz w:val="32"/>
                          <w:szCs w:val="32"/>
                        </w:rPr>
                        <w:t>ในคอมพิวเตอร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eastAsia="Times New Roman" w:cs="TH Sarabun New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 New" w:ascii="TH Sarabun New" w:hAnsi="TH Sarabun New"/>
                          <w:spacing w:val="-4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27120</wp:posOffset>
                </wp:positionH>
                <wp:positionV relativeFrom="paragraph">
                  <wp:posOffset>225425</wp:posOffset>
                </wp:positionV>
                <wp:extent cx="2059940" cy="944245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94424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ไม่คลิกข้อความที่แสดงโฆษณ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หรือหน้าโปรแกรมต่าง ๆ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ที่แปลกปลอมระหว่างการใช้งา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eastAsia="Times New Roman" w:cs="TH Sarabun New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 New" w:ascii="TH Sarabun New" w:hAnsi="TH Sarabun New"/>
                                <w:spacing w:val="-4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62.2pt;height:74.35pt;mso-wrap-distance-left:9.05pt;mso-wrap-distance-right:9.05pt;mso-wrap-distance-top:0pt;mso-wrap-distance-bottom:0pt;margin-top:17.75pt;mso-position-vertical-relative:text;margin-left:285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pacing w:val="-4"/>
                          <w:sz w:val="32"/>
                          <w:sz w:val="32"/>
                          <w:szCs w:val="32"/>
                        </w:rPr>
                        <w:t>ไม่คลิกข้อความที่แสดงโฆษณ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pacing w:val="-4"/>
                          <w:sz w:val="32"/>
                          <w:sz w:val="32"/>
                          <w:szCs w:val="32"/>
                        </w:rPr>
                        <w:t xml:space="preserve">หรือหน้าโปรแกรมต่าง ๆ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pacing w:val="-4"/>
                          <w:sz w:val="32"/>
                          <w:sz w:val="32"/>
                          <w:szCs w:val="32"/>
                        </w:rPr>
                        <w:t>ที่แปลกปลอมระหว่างการใช้งา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eastAsia="Times New Roman" w:cs="TH Sarabun New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 New" w:ascii="TH Sarabun New" w:hAnsi="TH Sarabun New"/>
                          <w:spacing w:val="-4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pacing w:val="-4"/>
          <w:szCs w:val="22"/>
        </w:rPr>
      </w:pPr>
      <w:r>
        <w:rPr>
          <w:rFonts w:cs="TH Sarabun New" w:ascii="TH Sarabun New" w:hAnsi="TH Sarabun New"/>
          <w:sz w:val="32"/>
          <w:szCs w:val="32"/>
        </w:rPr>
        <w:tab/>
        <w:t>5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สรุปความคิดรวบยอดเกี่ยวกับ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อันตรายจากการติดตั้งซอฟต์แวร์บนอินเทอร์เน็ต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เมื่อระบบออกแบบให้ใช้งานได้ง่ายขึ้น ทำให้มีอันตรายต่าง ๆ ตามมาด้วยเช่นกัน เช่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ารคลิกเมาส์เลือกข้อมูลหรือโฆษณาที่แปลกปลอม อาจทำให้มีการติดตั้งโปรแกรมที่เราไม่ต้องการลงใ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เครื่องคอมพิวเตอร์ ทำให้การทำงานของเครื่องคอมพิวเตอร์เปลี่ยนไปได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8"/>
          <w:szCs w:val="18"/>
        </w:rPr>
      </w:pPr>
      <w:r>
        <w:rPr>
          <w:rFonts w:cs="TH Sarabun New" w:ascii="TH Sarabun New" w:hAnsi="TH Sarabun New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2"/>
          <w:szCs w:val="2"/>
        </w:rPr>
      </w:pPr>
      <w:r>
        <w:rPr>
          <w:rFonts w:cs="TH Sarabun New" w:ascii="TH Sarabun New" w:hAnsi="TH Sarabun New"/>
          <w:sz w:val="2"/>
          <w:szCs w:val="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134745</wp:posOffset>
                </wp:positionH>
                <wp:positionV relativeFrom="paragraph">
                  <wp:posOffset>-177165</wp:posOffset>
                </wp:positionV>
                <wp:extent cx="7848600" cy="706755"/>
                <wp:effectExtent l="0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9.35pt;margin-top:-13.95pt;width:618pt;height:55.65pt" coordorigin="-1787,-279" coordsize="12360,1113">
                <v:rect id="shape_0" fillcolor="#ffffcc" stroked="f" o:allowincell="f" style="position:absolute;left:-1787;top:-62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953;top:-279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565150</wp:posOffset>
            </wp:positionH>
            <wp:positionV relativeFrom="paragraph">
              <wp:posOffset>-142240</wp:posOffset>
            </wp:positionV>
            <wp:extent cx="647700" cy="647700"/>
            <wp:effectExtent l="0" t="0" r="0" b="0"/>
            <wp:wrapNone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5425</wp:posOffset>
                </wp:positionH>
                <wp:positionV relativeFrom="paragraph">
                  <wp:posOffset>3810</wp:posOffset>
                </wp:positionV>
                <wp:extent cx="2520950" cy="44196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0.3pt;mso-position-vertical-relative:text;margin-left:-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 xml:space="preserve">1. 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หนังสือเรียนรายวิชาพื้นฐาน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วิทยาศาสตร์และเทคโนโลยี เทคโนโลยี </w:t>
      </w:r>
      <w:r>
        <w:rPr>
          <w:rFonts w:cs="TH Sarabun New" w:ascii="TH Sarabun New" w:hAnsi="TH Sarabun New"/>
          <w:sz w:val="28"/>
          <w:szCs w:val="32"/>
        </w:rPr>
        <w:t>(</w:t>
      </w:r>
      <w:r>
        <w:rPr>
          <w:rFonts w:ascii="TH Sarabun New" w:hAnsi="TH Sarabun New" w:cs="TH Sarabun New"/>
          <w:sz w:val="28"/>
          <w:sz w:val="28"/>
          <w:szCs w:val="32"/>
        </w:rPr>
        <w:t>วิทยาการคำนวณ</w:t>
      </w:r>
      <w:r>
        <w:rPr>
          <w:rFonts w:cs="TH Sarabun New" w:ascii="TH Sarabun New" w:hAnsi="TH Sarabun New"/>
          <w:sz w:val="28"/>
          <w:szCs w:val="32"/>
        </w:rPr>
        <w:t>)</w:t>
      </w:r>
      <w:r>
        <w:rPr>
          <w:rFonts w:cs="TH Sarabun New" w:ascii="TH Sarabun New" w:hAnsi="TH Sarabun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</w:r>
      <w:r>
        <w:rPr>
          <w:rFonts w:ascii="TH Sarabun New" w:hAnsi="TH Sarabun New" w:cs="TH Sarabun New"/>
          <w:sz w:val="28"/>
          <w:sz w:val="28"/>
          <w:szCs w:val="32"/>
        </w:rPr>
        <w:t>ชั้น</w:t>
      </w:r>
      <w:r>
        <w:rPr>
          <w:rFonts w:ascii="TH Sarabun New" w:hAnsi="TH Sarabun New" w:cs="TH Sarabun New"/>
          <w:sz w:val="28"/>
          <w:sz w:val="28"/>
          <w:szCs w:val="32"/>
        </w:rPr>
        <w:t>ประถม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28"/>
          <w:szCs w:val="32"/>
        </w:rPr>
        <w:t>6</w:t>
      </w:r>
      <w:r>
        <w:rPr>
          <w:rFonts w:cs="TH Sarabun New" w:ascii="TH Sarabun New" w:hAnsi="TH Sarabun New"/>
          <w:sz w:val="28"/>
          <w:szCs w:val="32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TH Sarabun New" w:ascii="TH Sarabun New" w:hAnsi="TH Sarabun New"/>
          <w:sz w:val="28"/>
          <w:szCs w:val="32"/>
        </w:rPr>
        <w:t>(</w:t>
      </w:r>
      <w:r>
        <w:rPr>
          <w:rFonts w:ascii="TH Sarabun New" w:hAnsi="TH Sarabun New" w:cs="TH Sarabun New"/>
          <w:sz w:val="28"/>
          <w:sz w:val="28"/>
          <w:szCs w:val="32"/>
        </w:rPr>
        <w:t>พว</w:t>
      </w:r>
      <w:r>
        <w:rPr>
          <w:rFonts w:cs="TH Sarabun New" w:ascii="TH Sarabun New" w:hAnsi="TH Sarabun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2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087120</wp:posOffset>
                </wp:positionH>
                <wp:positionV relativeFrom="paragraph">
                  <wp:posOffset>-135890</wp:posOffset>
                </wp:positionV>
                <wp:extent cx="7848600" cy="706755"/>
                <wp:effectExtent l="0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6pt;margin-top:-10.7pt;width:618pt;height:55.65pt" coordorigin="-1712,-214" coordsize="12360,1113">
                <v:rect id="shape_0" fillcolor="#ccffff" stroked="f" o:allowincell="f" style="position:absolute;left:-1712;top:3;width:12359;height:693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oval id="shape_0" fillcolor="#ccffff" stroked="f" o:allowincell="f" style="position:absolute;left:-878;top:-214;width:1112;height:1112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74040</wp:posOffset>
            </wp:positionH>
            <wp:positionV relativeFrom="paragraph">
              <wp:posOffset>-139700</wp:posOffset>
            </wp:positionV>
            <wp:extent cx="720090" cy="720090"/>
            <wp:effectExtent l="0" t="0" r="0" b="0"/>
            <wp:wrapNone/>
            <wp:docPr id="5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9060</wp:posOffset>
                </wp:positionH>
                <wp:positionV relativeFrom="paragraph">
                  <wp:posOffset>36195</wp:posOffset>
                </wp:positionV>
                <wp:extent cx="1708785" cy="37846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85pt;mso-position-vertical-relative:text;margin-left: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eastAsia="TH Sarabun New" w:cs="TH Sarabun New"/>
          <w:b/>
          <w:b/>
          <w:bCs/>
          <w:sz w:val="32"/>
          <w:szCs w:val="36"/>
        </w:rPr>
      </w:pPr>
      <w:r>
        <w:rPr>
          <w:rFonts w:eastAsia="TH Sarabun New" w:cs="TH Sarabun New" w:ascii="TH Sarabun New" w:hAnsi="TH Sarabun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ความรู้ เรื่อง </w:t>
      </w:r>
      <w:r>
        <w:rPr>
          <w:rFonts w:ascii="TH Sarabun New" w:hAnsi="TH Sarabun New" w:cs="TH Sarabun New"/>
          <w:sz w:val="32"/>
          <w:sz w:val="32"/>
          <w:szCs w:val="32"/>
        </w:rPr>
        <w:t>อันตรายจากการติดตั้งซอฟต์แวร์บนอินเทอร์เน็ต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K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กระบวนการทำงานกลุ่ม </w:t>
      </w:r>
      <w:r>
        <w:rPr>
          <w:rFonts w:cs="TH Sarabun New" w:ascii="TH Sarabun New" w:hAnsi="TH Sarabun New"/>
          <w:sz w:val="32"/>
          <w:szCs w:val="32"/>
        </w:rPr>
        <w:t xml:space="preserve">(P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3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ะเมินคุณลักษณะอันพึงประสงค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ใฝ่เรียนรู้ มุ่งมั่นในการทำงาน </w:t>
      </w:r>
      <w:r>
        <w:rPr>
          <w:rFonts w:cs="TH Sarabun New" w:ascii="TH Sarabun New" w:hAnsi="TH Sarabun New"/>
          <w:sz w:val="32"/>
          <w:szCs w:val="32"/>
        </w:rPr>
        <w:t xml:space="preserve">(A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087120</wp:posOffset>
                </wp:positionH>
                <wp:positionV relativeFrom="paragraph">
                  <wp:posOffset>-146050</wp:posOffset>
                </wp:positionV>
                <wp:extent cx="7848600" cy="706755"/>
                <wp:effectExtent l="0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6pt;margin-top:-11.5pt;width:618pt;height:55.65pt" coordorigin="-1712,-230" coordsize="12360,1113">
                <v:rect id="shape_0" fillcolor="#ffffcc" stroked="f" o:allowincell="f" style="position:absolute;left:-1712;top:-13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8;top:-230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79120</wp:posOffset>
            </wp:positionH>
            <wp:positionV relativeFrom="paragraph">
              <wp:posOffset>-144780</wp:posOffset>
            </wp:positionV>
            <wp:extent cx="720090" cy="720090"/>
            <wp:effectExtent l="0" t="0" r="0" b="0"/>
            <wp:wrapNone/>
            <wp:docPr id="6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100</wp:posOffset>
                </wp:positionH>
                <wp:positionV relativeFrom="paragraph">
                  <wp:posOffset>20320</wp:posOffset>
                </wp:positionV>
                <wp:extent cx="2760345" cy="37846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.6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พร้อมกับ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03860</wp:posOffset>
                </wp:positionH>
                <wp:positionV relativeFrom="paragraph">
                  <wp:posOffset>28575</wp:posOffset>
                </wp:positionV>
                <wp:extent cx="6560820" cy="9069705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069840"/>
                        </a:xfrm>
                        <a:custGeom>
                          <a:avLst/>
                          <a:gdLst>
                            <a:gd name="textAreaLeft" fmla="*/ 7560 w 3719520"/>
                            <a:gd name="textAreaRight" fmla="*/ 3711960 w 3719520"/>
                            <a:gd name="textAreaTop" fmla="*/ 7560 h 5141880"/>
                            <a:gd name="textAreaBottom" fmla="*/ 5134320 h 5141880"/>
                          </a:gdLst>
                          <a:ahLst/>
                          <a:rect l="textAreaLeft" t="textAreaTop" r="textAreaRight" b="textAreaBottom"/>
                          <a:pathLst>
                            <a:path w="21600" h="29859">
                              <a:moveTo>
                                <a:pt x="157" y="0"/>
                              </a:moveTo>
                              <a:arcTo wR="157" hR="157" stAng="16200000" swAng="-5400000"/>
                              <a:lnTo>
                                <a:pt x="0" y="29702"/>
                              </a:lnTo>
                              <a:arcTo wR="157" hR="157" stAng="10800000" swAng="-5400000"/>
                              <a:lnTo>
                                <a:pt x="21443" y="29859"/>
                              </a:lnTo>
                              <a:arcTo wR="157" hR="157" stAng="5400000" swAng="-5400000"/>
                              <a:lnTo>
                                <a:pt x="21600" y="157"/>
                              </a:lnTo>
                              <a:arcTo wR="157" hR="15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2.25pt;width:516.55pt;height:714.1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TH Sarabun New" w:hAnsi="TH Sarabun New" w:cs="TH Sarabun New"/>
          <w:sz w:val="20"/>
          <w:szCs w:val="20"/>
          <w:u w:val="single"/>
        </w:rPr>
      </w:pPr>
      <w:r>
        <w:rPr>
          <w:rFonts w:cs="TH Sarabun New" w:ascii="TH Sarabun New" w:hAnsi="TH Sarabun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(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TH Sarabun New" w:hAnsi="TH Sarabun New" w:cs="TH Sarabun New"/>
          <w:sz w:val="16"/>
          <w:szCs w:val="16"/>
          <w:u w:val="single"/>
        </w:rPr>
      </w:pPr>
      <w:r>
        <w:rPr>
          <w:rFonts w:cs="TH Sarabun New" w:ascii="TH Sarabun New" w:hAnsi="TH Sarabun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ัญห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TH Sarabun New" w:hAnsi="TH Sarabun New" w:cs="TH Sarabun New"/>
          <w:sz w:val="20"/>
          <w:szCs w:val="20"/>
          <w:u w:val="single"/>
        </w:rPr>
      </w:pPr>
      <w:r>
        <w:rPr>
          <w:rFonts w:cs="TH Sarabun New" w:ascii="TH Sarabun New" w:hAnsi="TH Sarabun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รูผู้สอน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      (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บันทึก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sectPr>
      <w:headerReference w:type="default" r:id="rId3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627370</wp:posOffset>
          </wp:positionH>
          <wp:positionV relativeFrom="paragraph">
            <wp:posOffset>-220345</wp:posOffset>
          </wp:positionV>
          <wp:extent cx="690880" cy="666115"/>
          <wp:effectExtent l="0" t="0" r="0" b="0"/>
          <wp:wrapNone/>
          <wp:docPr id="6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Times New Roman" w:hAnsi="Times New Roman" w:eastAsia="Times New Roman" w:cs="Angsana New"/>
      <w:sz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header" Target="head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19:00Z</dcterms:created>
  <dc:creator>SUBJECT03</dc:creator>
  <dc:description/>
  <cp:keywords/>
  <dc:language>en-US</dc:language>
  <cp:lastModifiedBy>Nuttawut</cp:lastModifiedBy>
  <cp:lastPrinted>2019-11-25T08:34:00Z</cp:lastPrinted>
  <dcterms:modified xsi:type="dcterms:W3CDTF">2020-03-03T09:51:00Z</dcterms:modified>
  <cp:revision>5</cp:revision>
  <dc:subject/>
  <dc:title/>
</cp:coreProperties>
</file>