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1860</wp:posOffset>
                </wp:positionH>
                <wp:positionV relativeFrom="paragraph">
                  <wp:posOffset>1460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เทคโนโลยีสารสนเทศ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ย่าง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ันตรายจากมัลแวร์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Malwar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11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เทคโนโลยีสารสนเทศ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ย่างปลอดภ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ันตรายจากมัลแวร์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Malware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ทำงานร่วมกันอย่างปลอดภัย เข้าใจสิทธิและหน้าที่ของ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เกี่ยวกับอันตรายจากมัลแวร์ </w:t>
      </w:r>
      <w:r>
        <w:rPr>
          <w:rFonts w:cs="TH Sarabun New" w:ascii="TH Sarabun New" w:hAnsi="TH Sarabun New"/>
          <w:sz w:val="32"/>
          <w:szCs w:val="32"/>
        </w:rPr>
        <w:t>(Malware)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้นหาข้อมูลเกี่ยวกับลักษณะของมัลแวร์ </w:t>
      </w:r>
      <w:r>
        <w:rPr>
          <w:rFonts w:cs="TH Sarabun New" w:ascii="TH Sarabun New" w:hAnsi="TH Sarabun New"/>
          <w:sz w:val="32"/>
          <w:szCs w:val="32"/>
        </w:rPr>
        <w:t>(Malware)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ะหนักถึงอันตรายจากมัลแวร์ </w:t>
      </w:r>
      <w:r>
        <w:rPr>
          <w:rFonts w:cs="TH Sarabun New" w:ascii="TH Sarabun New" w:hAnsi="TH Sarabun New"/>
          <w:sz w:val="32"/>
          <w:szCs w:val="32"/>
        </w:rPr>
        <w:t>(Malware) 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ซอฟต์แวร์หรือโปรแกรมต่าง ๆ ที่เป็นอันตรายหรือส่งผลเสียต่อการใช้งานทำให้ไม่สะดวกต่อการ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หลายประเภท เช่น ไวรัส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Virus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จ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Trojan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ปายแว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pyware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อร์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Worm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าเรียกกลุ่มของโปรแกรมเหล่านี้ที่ออกแบบมาเพื่อมุ่งร้ายต่อคอมพิวเตอร์ว่า มัลแว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Malwar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ป้องกันมัลแวร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b/>
          <w:b/>
          <w:bCs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24"/>
        </w:rPr>
      </w:pPr>
      <w:r>
        <w:rPr>
          <w:rFonts w:eastAsia="Times New Roman"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ตามความเหมาะสมของจำนวนเครื่องคอมพิวเตอร์ โดยให้มีนัก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ประสบการณ์ในการใช้งานคอมพิวเตอร์ จากนั้นแต่ละกลุ่ม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รู้จักกับมัลแวร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้นหาข้อมูลเกี่ยวกับลักษณะของมัลแวร์ จากนั้นบันทึกคำตอบ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บันทึกผล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ลักษณะของมัลแว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3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120650</wp:posOffset>
                </wp:positionV>
                <wp:extent cx="5249545" cy="6699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ร่วมมือทำงานเป็นทีม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2.75pt;mso-wrap-distance-left:9.05pt;mso-wrap-distance-right:9.05pt;mso-wrap-distance-top:0pt;mso-wrap-distance-bottom:0pt;margin-top:9.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ร่วมมือทำงานเป็นทีม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188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อฟต์แวร์หรือโปรแกรมต่าง ๆ ที่เป็นอันตรายหรือส่งผลเสียต่อการใช้งาน ทำให้ไม่สะดวกต่อการใช้งา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หลายประเภท เช่น ไวรัส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Virus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จ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Trojan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ปายแว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pyware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อร์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Worm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าเรียกกลุ่มของโปรแกรมเหล่านี้ที่ออกแบบมาเพื่อมุ่งร้ายต่อคอมพิวเตอร์ว่า มัลแว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Malwar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ลักษณะของมัลแวร์ของกลุ่ม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3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ป้องกันมัลแวร์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อัปเดตซอฟต์แวร์อย่างสม่ำเสมอ และติดตั้งโปรแกรมป้องกันมัลแว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ในเครื่องคอมพิวเตอร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้องกันอันตรายจากการติดตั้งซอฟต์แวร์บนอินเทอร์เน็ตได้ถูกต้อง สามารถแนะน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เพื่อนและรุ่นน้องป้องกันอันตรายจากการติดตั้งซอฟต์แวร์บนอินเทอร์เน็ตได้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7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ตรายจากมัลแว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Malware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>ชิ้นงาน เรื่อง ลักษณะของมัลแว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ลักษณะของมัลแวร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ี่ยวกับลักษณ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มัลแว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บันทึก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แผนภาพความค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ักษณะของมัลแว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บันทึก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แผนภาพความ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สวยง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ักษณะของมัลแว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บันทึก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แผนภาพความ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ักษณะของมัลแว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บันทึกคำตอบเป็นแผนภาพความคิด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ักษณะของมัลแว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บันทึกคำตอบเป็นแผนภาพความคิด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0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3T09:51:00Z</dcterms:modified>
  <cp:revision>5</cp:revision>
  <dc:subject/>
  <dc:title/>
</cp:coreProperties>
</file>