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สถานภาพขอ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ลุ่มทบทวนกระบวนการศึกษาสถานภาพของหน่วยงาน และร่วมกันวิเคราะห์ผู้มีส่วนได้ส่วนเสีย สภาพแวดล้อม ตาม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สมมุติให้แต่ละกลุ่มเป็นโรงเรียนหนึ่งของสมาชิกในกลุ่ม โดยนำเสนอข้อมูลพื้นฐานพอสังเขปของโรงเรียนให้กลุ่มทราบ เพื่อใช้ในการวิเคราะห์ ได้แก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ด้านปริ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จำนวนชั้นเรียน จำนวนห้องเรียน จำนวนนักเรียน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บุคลากรอื่น รวมถึงอัตรากำลังที่เพียงพอหรือขาดแคลน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ด้านคุณภาพ เช่น ผลการดำเนินงานต่าง ๆ ของโรงเรียน ข้อมูลคุณภาพการ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ในสังกัด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ด้านการบริหารจัดการ เช่น การบริหารจัดการต่าง ๆ เกี่ยวกับคน เงิน วัสดุอุปกรณ์ การบริการ  การมีส่วนร่วม เป็นต้น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กลุ่มอาจเพิ่มเติมข้อมูลตามความจำเป็นประกอบการวิเคราะห์สถานภาพของหน่วยงานได้</w:t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บงานที่  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70" w:leader="none"/>
        </w:tabs>
        <w:spacing w:before="12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การวิเคราะห์ผู้มีส่วนได้ส่วนเสี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Stakeholders)  </w:t>
      </w:r>
    </w:p>
    <w:p>
      <w:pPr>
        <w:pStyle w:val="Normal"/>
        <w:tabs>
          <w:tab w:val="clear" w:pos="720"/>
          <w:tab w:val="left" w:pos="870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ลุ่มวิเคราะห์ผู้มีส่วนได้ส่วนเสีย โดยทดลองวิเคราะห์ตามประเภทของผู้มีส่วนได้ส่วนเสีย กลุ่มละ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สำคัญ</w:t>
      </w:r>
    </w:p>
    <w:p>
      <w:pPr>
        <w:pStyle w:val="Normal"/>
        <w:tabs>
          <w:tab w:val="clear" w:pos="720"/>
          <w:tab w:val="left" w:pos="870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ได้ส่วนเสียภายใน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Stakeholders)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14"/>
        <w:gridCol w:w="3780"/>
        <w:gridCol w:w="342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มีส่วนได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ผู้มีส่วนได้ส่วน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จากหน่ว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าดหวังจา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ส่วนได้ส่วน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ละวิธีการสื่อสารระหว่างกัน</w:t>
            </w:r>
          </w:p>
        </w:tc>
      </w:tr>
      <w:tr>
        <w:trPr/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่วนได้ส่วนเสียโดยตรงในการรับ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arketplace Stakeholders)   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14"/>
        <w:gridCol w:w="3780"/>
        <w:gridCol w:w="342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มีส่วนได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ผู้มีส่วนได้ส่วน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จากหน่ว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าดหวังจา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ส่วนได้ส่วน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ละวิธีการสื่อสารระหว่างกัน</w:t>
            </w:r>
          </w:p>
        </w:tc>
      </w:tr>
      <w:tr>
        <w:trPr/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ได้ส่วนเสียในสังคมแต่อยู่นอก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xternal Stakeholders)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14"/>
        <w:gridCol w:w="3780"/>
        <w:gridCol w:w="342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มีส่วนได้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ผู้มีส่วนได้ส่วน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จากหน่วย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าดหวังจา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ส่วนได้ส่วน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akehold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ละวิธีการสื่อสารระหว่างกัน</w:t>
            </w:r>
          </w:p>
        </w:tc>
      </w:tr>
      <w:tr>
        <w:trPr/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การวิเคราะห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แวดล้อ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ลุ่มวิเคราะห์สภาพแวดล้อมภายนอกของหน่วยงาน โดย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C – PEST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"/>
        <w:gridCol w:w="5220"/>
        <w:gridCol w:w="4950"/>
      </w:tblGrid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เป็น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pportuniti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เป็น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พฤติกรรมของลูก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: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มืองและ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: 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เป็น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pportuniti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เป็นอุปส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และ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T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ลุ่มวิเคราะห์สภาพแวดล้อมภายในของหน่วยงาน โดยการวิเคราะห์  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S 4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แบบ </w:t>
      </w:r>
      <w:r>
        <w:rPr>
          <w:rFonts w:cs="TH SarabunPSK" w:ascii="TH SarabunPSK" w:hAnsi="TH SarabunPSK"/>
          <w:b/>
          <w:bCs/>
          <w:sz w:val="32"/>
          <w:szCs w:val="32"/>
        </w:rPr>
        <w:t>7 S</w:t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310"/>
        <w:gridCol w:w="4950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ที่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cs="Arial"/>
      <w:b/>
      <w:bCs/>
      <w:sz w:val="26"/>
      <w:szCs w:val="3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0:00Z</dcterms:created>
  <dc:creator>obec_N3</dc:creator>
  <dc:description/>
  <cp:keywords/>
  <dc:language>en-US</dc:language>
  <cp:lastModifiedBy>KKD</cp:lastModifiedBy>
  <dcterms:modified xsi:type="dcterms:W3CDTF">2023-08-25T06:17:00Z</dcterms:modified>
  <cp:revision>6</cp:revision>
  <dc:subject/>
  <dc:title/>
</cp:coreProperties>
</file>