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7"/>
        <w:gridCol w:w="756"/>
        <w:gridCol w:w="720"/>
        <w:gridCol w:w="720"/>
        <w:gridCol w:w="18"/>
        <w:gridCol w:w="702"/>
        <w:gridCol w:w="810"/>
        <w:gridCol w:w="810"/>
        <w:gridCol w:w="810"/>
        <w:gridCol w:w="360"/>
        <w:gridCol w:w="144"/>
        <w:gridCol w:w="306"/>
        <w:gridCol w:w="810"/>
        <w:gridCol w:w="630"/>
        <w:gridCol w:w="270"/>
        <w:gridCol w:w="810"/>
        <w:gridCol w:w="810"/>
      </w:tblGrid>
      <w:tr>
        <w:trPr/>
        <w:tc>
          <w:tcPr>
            <w:tcW w:w="10908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หน่วย พลังงานน่ารู้</w:t>
            </w:r>
          </w:p>
        </w:tc>
      </w:tr>
      <w:tr>
        <w:trPr/>
        <w:tc>
          <w:tcPr>
            <w:tcW w:w="1422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มาตรฐาน</w:t>
            </w:r>
          </w:p>
        </w:tc>
        <w:tc>
          <w:tcPr>
            <w:tcW w:w="7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81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422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66"/>
                <w:sz w:val="26"/>
                <w:szCs w:val="26"/>
              </w:rPr>
              <w:t></w:t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66"/>
                <w:sz w:val="26"/>
                <w:szCs w:val="26"/>
              </w:rPr>
              <w:t></w:t>
            </w:r>
          </w:p>
        </w:tc>
        <w:tc>
          <w:tcPr>
            <w:tcW w:w="72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66"/>
                <w:sz w:val="26"/>
                <w:szCs w:val="26"/>
              </w:rPr>
              <w:t>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66"/>
                <w:sz w:val="26"/>
                <w:szCs w:val="26"/>
              </w:rPr>
              <w:t>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66"/>
                <w:sz w:val="26"/>
                <w:szCs w:val="26"/>
              </w:rPr>
              <w:t>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66"/>
                <w:sz w:val="26"/>
                <w:szCs w:val="26"/>
              </w:rPr>
              <w:t></w:t>
            </w:r>
          </w:p>
        </w:tc>
        <w:tc>
          <w:tcPr>
            <w:tcW w:w="90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66"/>
                <w:sz w:val="26"/>
                <w:szCs w:val="26"/>
              </w:rPr>
              <w:t>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66"/>
                <w:sz w:val="26"/>
                <w:szCs w:val="26"/>
              </w:rPr>
              <w:t>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66"/>
                <w:sz w:val="26"/>
                <w:szCs w:val="26"/>
              </w:rPr>
              <w:t></w:t>
            </w:r>
          </w:p>
        </w:tc>
      </w:tr>
      <w:tr>
        <w:trPr/>
        <w:tc>
          <w:tcPr>
            <w:tcW w:w="142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ตัวบ่งชี้</w:t>
            </w:r>
          </w:p>
        </w:tc>
        <w:tc>
          <w:tcPr>
            <w:tcW w:w="7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.2</w:t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.1</w:t>
            </w:r>
          </w:p>
        </w:tc>
        <w:tc>
          <w:tcPr>
            <w:tcW w:w="72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.1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.4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.1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.1</w:t>
            </w:r>
          </w:p>
        </w:tc>
        <w:tc>
          <w:tcPr>
            <w:tcW w:w="90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.1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.1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.1</w:t>
            </w:r>
          </w:p>
        </w:tc>
      </w:tr>
      <w:tr>
        <w:trPr/>
        <w:tc>
          <w:tcPr>
            <w:tcW w:w="142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สภาพที่พึงประสงค์</w:t>
            </w:r>
          </w:p>
        </w:tc>
        <w:tc>
          <w:tcPr>
            <w:tcW w:w="7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.2.2</w:t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.1.1</w:t>
            </w:r>
          </w:p>
        </w:tc>
        <w:tc>
          <w:tcPr>
            <w:tcW w:w="72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.1.1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.4.1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.1.1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.1.1</w:t>
            </w:r>
          </w:p>
        </w:tc>
        <w:tc>
          <w:tcPr>
            <w:tcW w:w="90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.1.1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.1.1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.1.2</w:t>
            </w:r>
          </w:p>
        </w:tc>
      </w:tr>
      <w:tr>
        <w:trPr/>
        <w:tc>
          <w:tcPr>
            <w:tcW w:w="363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ิ่งที่เด็กรู้แล้ว</w:t>
            </w:r>
          </w:p>
        </w:tc>
        <w:tc>
          <w:tcPr>
            <w:tcW w:w="363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ิ่งที่เด็กต้องการรู้</w:t>
            </w:r>
          </w:p>
        </w:tc>
        <w:tc>
          <w:tcPr>
            <w:tcW w:w="363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ิ่งที่เด็กควรรู้</w:t>
            </w:r>
          </w:p>
        </w:tc>
      </w:tr>
      <w:tr>
        <w:trPr/>
        <w:tc>
          <w:tcPr>
            <w:tcW w:w="363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3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3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128" w:type="dxa"/>
            <w:gridSpan w:val="1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66FF" w:val="clear"/>
          </w:tcPr>
          <w:p>
            <w:pPr>
              <w:pStyle w:val="Normal"/>
              <w:spacing w:before="0" w:after="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ผังสาระการเรียนรู้</w:t>
            </w:r>
          </w:p>
        </w:tc>
        <w:tc>
          <w:tcPr>
            <w:tcW w:w="3780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99" w:val="clea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นวคิดหลัก</w:t>
            </w:r>
          </w:p>
        </w:tc>
      </w:tr>
      <w:tr>
        <w:trPr>
          <w:trHeight w:val="2060" w:hRule="atLeast"/>
        </w:trPr>
        <w:tc>
          <w:tcPr>
            <w:tcW w:w="7128" w:type="dxa"/>
            <w:gridSpan w:val="11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04265</wp:posOffset>
                      </wp:positionH>
                      <wp:positionV relativeFrom="paragraph">
                        <wp:posOffset>46355</wp:posOffset>
                      </wp:positionV>
                      <wp:extent cx="2024380" cy="1164590"/>
                      <wp:effectExtent l="0" t="0" r="635" b="474980"/>
                      <wp:wrapNone/>
                      <wp:docPr id="1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4280" cy="1164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1e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ประโยชน์ของล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- ช่วยพัดคลายร้อน รู้สึกเย็นสบา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- ช่วยถ่ายเทอากา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- ช่วยทำให้กังหันลมหมุนได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7" fillcolor="#c1e0ff" stroked="f" o:allowincell="t" style="position:absolute;margin-left:86.95pt;margin-top:3.65pt;width:159.35pt;height:91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ระโยชน์ของล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- ช่วยพัดคลายร้อน รู้สึกเย็นสบ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- ช่วยถ่ายเทอากา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- ช่วยทำให้กังหันลมหมุน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3e1f00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20345</wp:posOffset>
                      </wp:positionV>
                      <wp:extent cx="1149985" cy="1501140"/>
                      <wp:effectExtent l="635" t="0" r="0" b="403860"/>
                      <wp:wrapNone/>
                      <wp:docPr id="2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9840" cy="1501200"/>
                              </a:xfrm>
                              <a:custGeom>
                                <a:avLst/>
                                <a:gdLst>
                                  <a:gd name="textAreaLeft" fmla="*/ 31680 w 651960"/>
                                  <a:gd name="textAreaRight" fmla="*/ 620280 w 651960"/>
                                  <a:gd name="textAreaTop" fmla="*/ 31680 h 851040"/>
                                  <a:gd name="textAreaBottom" fmla="*/ 819360 h 85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19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592"/>
                                    </a:lnTo>
                                    <a:arcTo wR="3600" hR="3600" stAng="10800000" swAng="-5400000"/>
                                    <a:lnTo>
                                      <a:pt x="18000" y="2819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b3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การเกิดล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- ลมเกิดจากการเคลื่อนที่ของอากาศ มองไม่เห็น แต่สัมผัสได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6" fillcolor="#ffb3d4" stroked="f" o:allowincell="t" style="position:absolute;margin-left:-3.6pt;margin-top:17.35pt;width:90.5pt;height:118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กิดล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- ลมเกิดจากการเคลื่อนที่ของอากาศ มองไม่เห็น แต่สัมผัส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04c2b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128645</wp:posOffset>
                      </wp:positionH>
                      <wp:positionV relativeFrom="paragraph">
                        <wp:posOffset>85725</wp:posOffset>
                      </wp:positionV>
                      <wp:extent cx="1243330" cy="1312545"/>
                      <wp:effectExtent l="0" t="635" r="1270" b="856615"/>
                      <wp:wrapNone/>
                      <wp:docPr id="3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3440" cy="1312560"/>
                              </a:xfrm>
                              <a:custGeom>
                                <a:avLst/>
                                <a:gdLst>
                                  <a:gd name="textAreaLeft" fmla="*/ 34200 w 704880"/>
                                  <a:gd name="textAreaRight" fmla="*/ 670680 w 704880"/>
                                  <a:gd name="textAreaTop" fmla="*/ 34200 h 744120"/>
                                  <a:gd name="textAreaBottom" fmla="*/ 709920 h 74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80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202"/>
                                    </a:lnTo>
                                    <a:arcTo wR="3600" hR="3600" stAng="10800000" swAng="-5400000"/>
                                    <a:lnTo>
                                      <a:pt x="18000" y="2280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75e7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โทษของล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- ทำให้สิ่งต่าง ๆ เสียหาย เช่น ต้นไม้ บ้านเรือ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4" fillcolor="#75e7cc" stroked="f" o:allowincell="t" style="position:absolute;margin-left:246.35pt;margin-top:6.75pt;width:97.85pt;height:103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ทษของล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- ทำให้สิ่งต่าง ๆ เสียหาย เช่น ต้นไม้ บ้านเรื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8a1833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033270</wp:posOffset>
                      </wp:positionH>
                      <wp:positionV relativeFrom="paragraph">
                        <wp:posOffset>240030</wp:posOffset>
                      </wp:positionV>
                      <wp:extent cx="1270" cy="359410"/>
                      <wp:effectExtent l="37465" t="0" r="38100" b="635"/>
                      <wp:wrapNone/>
                      <wp:docPr id="4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359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0" stroked="t" o:allowincell="t" style="position:absolute;margin-left:160.1pt;margin-top:18.9pt;width:0.1pt;height:28.2pt;flip:y" type="_x0000_t32">
                      <v:stroke color="#ff0066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62075</wp:posOffset>
                      </wp:positionH>
                      <wp:positionV relativeFrom="paragraph">
                        <wp:posOffset>276225</wp:posOffset>
                      </wp:positionV>
                      <wp:extent cx="1462405" cy="474345"/>
                      <wp:effectExtent l="1270" t="635" r="0" b="99695"/>
                      <wp:wrapNone/>
                      <wp:docPr id="5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2320" cy="47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c2a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พลังงานน่ารู้(พลังงานลม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8" fillcolor="#ffc2a3" stroked="f" o:allowincell="t" style="position:absolute;margin-left:107.25pt;margin-top:21.75pt;width:115.1pt;height:37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ลังงานน่ารู้(พลังงานลม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03d5c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696845</wp:posOffset>
                      </wp:positionH>
                      <wp:positionV relativeFrom="paragraph">
                        <wp:posOffset>45085</wp:posOffset>
                      </wp:positionV>
                      <wp:extent cx="432435" cy="230505"/>
                      <wp:effectExtent l="2540" t="0" r="0" b="4445"/>
                      <wp:wrapNone/>
                      <wp:docPr id="6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32720" cy="231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stroked="t" o:allowincell="t" style="position:absolute;margin-left:212.35pt;margin-top:3.55pt;width:34pt;height:18.1pt;flip:y" type="_x0000_t32">
                      <v:stroke color="#ff0066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104265</wp:posOffset>
                      </wp:positionH>
                      <wp:positionV relativeFrom="paragraph">
                        <wp:posOffset>198755</wp:posOffset>
                      </wp:positionV>
                      <wp:extent cx="258445" cy="231775"/>
                      <wp:effectExtent l="0" t="0" r="3810" b="3810"/>
                      <wp:wrapNone/>
                      <wp:docPr id="7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58840" cy="232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" stroked="t" o:allowincell="t" style="position:absolute;margin-left:86.95pt;margin-top:15.65pt;width:20.25pt;height:18.2pt;flip:xy" type="_x0000_t32">
                      <v:stroke color="#ff0066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362075</wp:posOffset>
                      </wp:positionH>
                      <wp:positionV relativeFrom="paragraph">
                        <wp:posOffset>103505</wp:posOffset>
                      </wp:positionV>
                      <wp:extent cx="178435" cy="246380"/>
                      <wp:effectExtent l="0" t="3175" r="4445" b="0"/>
                      <wp:wrapNone/>
                      <wp:docPr id="8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78560" cy="246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107.25pt;margin-top:8.15pt;width:13.95pt;height:19.35pt;flip:x" type="_x0000_t32">
                      <v:stroke color="#ff0066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696845</wp:posOffset>
                      </wp:positionH>
                      <wp:positionV relativeFrom="paragraph">
                        <wp:posOffset>103505</wp:posOffset>
                      </wp:positionV>
                      <wp:extent cx="128270" cy="247015"/>
                      <wp:effectExtent l="4445" t="2540" r="0" b="0"/>
                      <wp:wrapNone/>
                      <wp:docPr id="9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8880" cy="247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" stroked="t" o:allowincell="t" style="position:absolute;margin-left:212.35pt;margin-top:8.15pt;width:10.1pt;height:19.4pt" type="_x0000_t32">
                      <v:stroke color="#ff0066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696845</wp:posOffset>
                      </wp:positionH>
                      <wp:positionV relativeFrom="paragraph">
                        <wp:posOffset>26035</wp:posOffset>
                      </wp:positionV>
                      <wp:extent cx="1675130" cy="1617345"/>
                      <wp:effectExtent l="0" t="635" r="635" b="10160"/>
                      <wp:wrapNone/>
                      <wp:docPr id="10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5080" cy="161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สิ่งที่พองล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- ลูกโป่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- ห่วงยา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- ตุ๊กตาล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- ถุงพลาสติ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" fillcolor="#ffff99" stroked="f" o:allowincell="t" style="position:absolute;margin-left:212.35pt;margin-top:2.05pt;width:131.85pt;height:127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ิ่งที่พองล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- ลูกโป่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- ห่วงย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- ตุ๊กตาล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- ถุงพลาสติ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26035</wp:posOffset>
                      </wp:positionV>
                      <wp:extent cx="2011680" cy="1049655"/>
                      <wp:effectExtent l="0" t="635" r="635" b="495300"/>
                      <wp:wrapNone/>
                      <wp:docPr id="11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1049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9ff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การทดลองการเคลื่อนที่ของล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- ลมสามารถทำให้สิ่งต่าง ๆ เคลื่อนที่และเคลื่อนไหวได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5" fillcolor="#99ff66" stroked="f" o:allowincell="t" style="position:absolute;margin-left:1.7pt;margin-top:2.05pt;width:158.35pt;height:82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ทดลองการเคลื่อนที่ของล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- ลมสามารถทำให้สิ่งต่าง ๆ เคลื่อนที่และเคลื่อนไหว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660099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ลมเป็นทรัพยากรธรรมชาติชนิดหนึ่ง เกิดจากการเคลื่อนที่ของอากาศ มองไม่เห็น แต่สัมผัสได้ ประโยชน์ของลมช่วยให้เย็นสบาย อากาศถ่ายเทได้สะดวก โทษของลมทำให้สิ่งของและบ้านเรือนพังเสียหาย</w:t>
            </w:r>
          </w:p>
        </w:tc>
      </w:tr>
      <w:tr>
        <w:trPr>
          <w:trHeight w:val="584" w:hRule="atLeast"/>
        </w:trPr>
        <w:tc>
          <w:tcPr>
            <w:tcW w:w="7128" w:type="dxa"/>
            <w:gridSpan w:val="11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right="317" w:hanging="0"/>
              <w:jc w:val="center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66FFCC" w:val="clea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สบการณ์สำคัญ</w:t>
            </w:r>
          </w:p>
        </w:tc>
      </w:tr>
      <w:tr>
        <w:trPr>
          <w:trHeight w:val="1534" w:hRule="atLeast"/>
        </w:trPr>
        <w:tc>
          <w:tcPr>
            <w:tcW w:w="7128" w:type="dxa"/>
            <w:gridSpan w:val="11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66"/>
                <w:sz w:val="26"/>
                <w:sz w:val="26"/>
                <w:szCs w:val="26"/>
              </w:rPr>
              <w:t>ร่างกาย</w:t>
            </w:r>
            <w:r>
              <w:rPr>
                <w:rFonts w:cs="Angsana New" w:ascii="Angsana New" w:hAnsi="Angsana New"/>
                <w:b/>
                <w:bCs/>
                <w:color w:val="FF0066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FF0066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1.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ารใช้กล้ามเนื้อใหญ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1.2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ารใช้กล้ามเนื้อเล็ก</w:t>
            </w:r>
          </w:p>
        </w:tc>
        <w:tc>
          <w:tcPr>
            <w:tcW w:w="189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FF0066"/>
                <w:sz w:val="26"/>
                <w:sz w:val="26"/>
                <w:szCs w:val="26"/>
              </w:rPr>
              <w:t xml:space="preserve">อารมณ์ </w:t>
            </w:r>
            <w:r>
              <w:rPr>
                <w:rFonts w:cs="Angsana New" w:ascii="Angsana New" w:hAnsi="Angsana New"/>
                <w:b/>
                <w:bCs/>
                <w:color w:val="FF0066"/>
                <w:sz w:val="26"/>
                <w:szCs w:val="26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color w:val="FF0066"/>
                <w:sz w:val="26"/>
                <w:sz w:val="26"/>
                <w:szCs w:val="26"/>
              </w:rPr>
              <w:t>จิตใจ</w:t>
            </w:r>
            <w:r>
              <w:rPr>
                <w:rFonts w:cs="Angsana New" w:ascii="Angsana New" w:hAnsi="Angsana New"/>
                <w:b/>
                <w:bCs/>
                <w:color w:val="FF0066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2.2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ารเล่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2.4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ารแสดงออกทางอารมณ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FF0066"/>
                <w:sz w:val="26"/>
                <w:szCs w:val="26"/>
              </w:rPr>
            </w:r>
          </w:p>
        </w:tc>
      </w:tr>
      <w:tr>
        <w:trPr>
          <w:trHeight w:val="2750" w:hRule="atLeast"/>
        </w:trPr>
        <w:tc>
          <w:tcPr>
            <w:tcW w:w="7128" w:type="dxa"/>
            <w:gridSpan w:val="11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26"/>
                <w:szCs w:val="26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color w:val="FF0066"/>
                <w:sz w:val="26"/>
                <w:szCs w:val="26"/>
                <w:lang w:val="en-US" w:eastAsia="en-US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FF0066"/>
                <w:sz w:val="26"/>
                <w:sz w:val="26"/>
                <w:szCs w:val="26"/>
              </w:rPr>
              <w:t xml:space="preserve">สังคม </w:t>
            </w:r>
            <w:r>
              <w:rPr>
                <w:rFonts w:cs="Angsana New" w:ascii="Angsana New" w:hAnsi="Angsana New"/>
                <w:b/>
                <w:bCs/>
                <w:color w:val="FF0066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3.5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ารเล่นและทำงานแบบร่วมมือ            ร่วมใ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3.7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ารยอมรับในความเหมือนและความแตกต่างระหว่างบุคคล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FF0066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FF0066"/>
                <w:sz w:val="26"/>
                <w:szCs w:val="2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66"/>
                <w:sz w:val="26"/>
                <w:sz w:val="26"/>
                <w:szCs w:val="26"/>
              </w:rPr>
              <w:t>สติปัญญา</w:t>
            </w:r>
            <w:r>
              <w:rPr>
                <w:rFonts w:cs="Angsana New" w:ascii="Angsana New" w:hAnsi="Angsana New"/>
                <w:b/>
                <w:bCs/>
                <w:color w:val="FF0066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FF0066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4.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ารใช้ภาษ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.4.2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ารคิดรวบยอด การคิดเชิงเหตุผล การตัดสินใจและแก้ปัญห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.4.4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จตคติที่ดีต่อการเรียนรู้และการแสวงหาความรู้</w:t>
            </w:r>
          </w:p>
        </w:tc>
      </w:tr>
      <w:tr>
        <w:trPr>
          <w:trHeight w:val="463" w:hRule="atLeast"/>
        </w:trPr>
        <w:tc>
          <w:tcPr>
            <w:tcW w:w="7128" w:type="dxa"/>
            <w:gridSpan w:val="1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บูรณาการสตีมศึกษ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 STEAM EDUCATION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79095" cy="366395"/>
                  <wp:effectExtent l="0" t="0" r="0" b="0"/>
                  <wp:docPr id="12" name="รูปภาพ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รูปภาพ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98" r="-9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32"/>
              </w:rPr>
              <w:t xml:space="preserve">ทักษะแห่งศตวรรษ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  <w:t>21</w:t>
            </w:r>
            <w:r>
              <w:rPr>
                <w:rFonts w:cs="Angsana New" w:ascii="Angsana New" w:hAnsi="Angsana New"/>
                <w:b/>
                <w:bCs/>
                <w:sz w:val="24"/>
                <w:szCs w:val="32"/>
                <w:lang w:val="en-US" w:eastAsia="en-US"/>
              </w:rPr>
              <w:drawing>
                <wp:inline distT="0" distB="0" distL="0" distR="0">
                  <wp:extent cx="368935" cy="348615"/>
                  <wp:effectExtent l="0" t="0" r="0" b="0"/>
                  <wp:docPr id="13" name="รูปภาพ 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รูปภาพ 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77" r="-7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FF" w:val="clear"/>
          </w:tcPr>
          <w:p>
            <w:pPr>
              <w:pStyle w:val="Normal"/>
              <w:tabs>
                <w:tab w:val="clear" w:pos="720"/>
                <w:tab w:val="right" w:pos="324" w:leader="none"/>
              </w:tabs>
              <w:spacing w:before="0" w:after="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0066"/>
                <w:sz w:val="28"/>
              </w:rPr>
              <w:t>S</w:t>
            </w:r>
          </w:p>
        </w:tc>
        <w:tc>
          <w:tcPr>
            <w:tcW w:w="6453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ำรวจสภาพอากาศในบริเวณโรงเรียน</w:t>
            </w:r>
          </w:p>
        </w:tc>
        <w:tc>
          <w:tcPr>
            <w:tcW w:w="3780" w:type="dxa"/>
            <w:gridSpan w:val="7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70C0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70C0"/>
                <w:sz w:val="28"/>
                <w:sz w:val="28"/>
              </w:rPr>
              <w:t>ทักษะด้านการเรียนรู้และนวัตกรร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w:drawing>
                <wp:inline distT="0" distB="0" distL="0" distR="0">
                  <wp:extent cx="128270" cy="140970"/>
                  <wp:effectExtent l="0" t="0" r="0" b="0"/>
                  <wp:docPr id="14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1" t="-262" r="-27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ngsana New" w:hAnsi="Angsana New" w:cs="Angsana New"/>
                <w:sz w:val="28"/>
                <w:sz w:val="28"/>
              </w:rPr>
              <w:t>ความคิดสร้างสรรค์และนวัต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w:drawing>
                <wp:inline distT="0" distB="0" distL="0" distR="0">
                  <wp:extent cx="133985" cy="137160"/>
                  <wp:effectExtent l="0" t="0" r="0" b="0"/>
                  <wp:docPr id="15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1" t="-262" r="-27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ngsana New" w:hAnsi="Angsana New" w:cs="Angsana New"/>
                <w:sz w:val="28"/>
                <w:sz w:val="28"/>
              </w:rPr>
              <w:t>การคิดอย่างมีวิจารณญาณและการแก้ปัญห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w:drawing>
                <wp:inline distT="0" distB="0" distL="0" distR="0">
                  <wp:extent cx="133985" cy="137160"/>
                  <wp:effectExtent l="0" t="0" r="0" b="0"/>
                  <wp:docPr id="16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1" t="-262" r="-27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ngsana New" w:hAnsi="Angsana New" w:cs="Angsana New"/>
                <w:sz w:val="28"/>
                <w:sz w:val="28"/>
              </w:rPr>
              <w:t>การสื่อสารและความร่วมมือ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w:drawing>
                <wp:inline distT="0" distB="0" distL="0" distR="0">
                  <wp:extent cx="133985" cy="137160"/>
                  <wp:effectExtent l="0" t="0" r="0" b="0"/>
                  <wp:docPr id="17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1" t="-262" r="-27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ngsana New" w:hAnsi="Angsana New" w:cs="Angsana New"/>
                <w:sz w:val="28"/>
                <w:sz w:val="28"/>
              </w:rPr>
              <w:t>ทักษะสารสนเทศ สื่อและเทคโนโลยี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FF0066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w:drawing>
                <wp:inline distT="0" distB="0" distL="0" distR="0">
                  <wp:extent cx="133985" cy="137160"/>
                  <wp:effectExtent l="0" t="0" r="0" b="0"/>
                  <wp:docPr id="18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1" t="-262" r="-27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ทักษะชีวิตและอาชีพ</w:t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BD4B4" w:val="clear"/>
          </w:tcPr>
          <w:p>
            <w:pPr>
              <w:pStyle w:val="Normal"/>
              <w:spacing w:before="0" w:after="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color w:val="FF66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6600"/>
                <w:sz w:val="28"/>
              </w:rPr>
              <w:t>T</w:t>
            </w:r>
          </w:p>
        </w:tc>
        <w:tc>
          <w:tcPr>
            <w:tcW w:w="6453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ืบค้นข้อมูลเกี่ยวกับประโยชน์ของลมจากหนังสือและอินเทอร์เน็ต</w:t>
            </w:r>
          </w:p>
        </w:tc>
        <w:tc>
          <w:tcPr>
            <w:tcW w:w="3780" w:type="dxa"/>
            <w:gridSpan w:val="7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FF0066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BFF9B" w:val="clear"/>
          </w:tcPr>
          <w:p>
            <w:pPr>
              <w:pStyle w:val="Normal"/>
              <w:spacing w:before="0" w:after="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color w:val="008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  <w:sz w:val="28"/>
              </w:rPr>
              <w:t>E</w:t>
            </w:r>
          </w:p>
        </w:tc>
        <w:tc>
          <w:tcPr>
            <w:tcW w:w="6453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ร้างบ้านจากไม้บล็อก</w:t>
            </w:r>
          </w:p>
        </w:tc>
        <w:tc>
          <w:tcPr>
            <w:tcW w:w="3780" w:type="dxa"/>
            <w:gridSpan w:val="7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FF0066"/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0C1FF" w:val="clear"/>
          </w:tcPr>
          <w:p>
            <w:pPr>
              <w:pStyle w:val="Normal"/>
              <w:spacing w:before="0" w:after="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color w:val="80008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800080"/>
                <w:sz w:val="28"/>
              </w:rPr>
              <w:t>A</w:t>
            </w:r>
          </w:p>
        </w:tc>
        <w:tc>
          <w:tcPr>
            <w:tcW w:w="6453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วาดภาพระบายสีตกแต่งลูกโป่งตามจินตนาการ</w:t>
            </w:r>
          </w:p>
        </w:tc>
        <w:tc>
          <w:tcPr>
            <w:tcW w:w="3780" w:type="dxa"/>
            <w:gridSpan w:val="7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FF0066"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99" w:val="clear"/>
          </w:tcPr>
          <w:p>
            <w:pPr>
              <w:pStyle w:val="Normal"/>
              <w:spacing w:before="0" w:after="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</w:rPr>
              <w:t>M</w:t>
            </w:r>
          </w:p>
        </w:tc>
        <w:tc>
          <w:tcPr>
            <w:tcW w:w="6453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บอกอันดับที่ของลูกโป่งที่เข้าเส้นชัยจากการเล่นเกม</w:t>
            </w:r>
          </w:p>
        </w:tc>
        <w:tc>
          <w:tcPr>
            <w:tcW w:w="3780" w:type="dxa"/>
            <w:gridSpan w:val="7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FF0066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0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48"/>
        <w:gridCol w:w="1800"/>
        <w:gridCol w:w="1980"/>
        <w:gridCol w:w="1890"/>
        <w:gridCol w:w="1800"/>
      </w:tblGrid>
      <w:tr>
        <w:trPr/>
        <w:tc>
          <w:tcPr>
            <w:tcW w:w="16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DC3C3" w:val="clea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54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เกิดลม</w:t>
            </w:r>
          </w:p>
        </w:tc>
        <w:tc>
          <w:tcPr>
            <w:tcW w:w="18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โยชน์ของลม</w:t>
            </w:r>
          </w:p>
        </w:tc>
        <w:tc>
          <w:tcPr>
            <w:tcW w:w="19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ทษของลม</w:t>
            </w:r>
          </w:p>
        </w:tc>
        <w:tc>
          <w:tcPr>
            <w:tcW w:w="18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B3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ิ่งที่พองลม</w:t>
            </w:r>
          </w:p>
        </w:tc>
        <w:tc>
          <w:tcPr>
            <w:tcW w:w="18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ทดล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เคลื่อนที่             ของลม</w:t>
            </w:r>
          </w:p>
        </w:tc>
      </w:tr>
      <w:tr>
        <w:trPr/>
        <w:tc>
          <w:tcPr>
            <w:tcW w:w="16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DC3C3" w:val="clea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</w:t>
            </w:r>
            <w:bookmarkStart w:id="0" w:name="_GoBack"/>
            <w:bookmarkEnd w:id="0"/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รรม</w:t>
            </w:r>
          </w:p>
        </w:tc>
        <w:tc>
          <w:tcPr>
            <w:tcW w:w="154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ำรวจสิ่งแวดล้อมและสภาพอากาศในบริเวณโรง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าธิตการเกิดลม</w:t>
            </w:r>
          </w:p>
        </w:tc>
        <w:tc>
          <w:tcPr>
            <w:tcW w:w="18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ืบค้นข้อมูลเกี่ยวกับประโยชน์ของลมจากหนังสือและอินเทอร์เน็ต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ดูสารคดีเกี่ยวกับโทษของลมและการสนทนาร่วมกัน</w:t>
            </w:r>
          </w:p>
        </w:tc>
        <w:tc>
          <w:tcPr>
            <w:tcW w:w="18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นทนาร่วมกันเกี่ยวกับสิ่งที่พองลม</w:t>
            </w:r>
          </w:p>
        </w:tc>
        <w:tc>
          <w:tcPr>
            <w:tcW w:w="18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ทดลองเกี่ยวกับทิศทางลมและการสนทนาร่วมกัน</w:t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</w:rPr>
      </w:pPr>
      <w:r>
        <w:rPr/>
        <w:drawing>
          <wp:inline distT="0" distB="0" distL="0" distR="0">
            <wp:extent cx="259080" cy="259080"/>
            <wp:effectExtent l="0" t="0" r="0" b="0"/>
            <wp:docPr id="1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ริมประสบการณ์</w:t>
      </w:r>
      <w:r>
        <w:rPr>
          <w:rFonts w:cs="Angsana New" w:ascii="Angsana New" w:hAnsi="Angsana New"/>
          <w:b/>
          <w:bCs/>
          <w:sz w:val="24"/>
          <w:szCs w:val="32"/>
        </w:rPr>
        <w:t>/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กิจกรรมในวงกลม</w:t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92D05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516890</wp:posOffset>
            </wp:positionH>
            <wp:positionV relativeFrom="paragraph">
              <wp:posOffset>-457200</wp:posOffset>
            </wp:positionV>
            <wp:extent cx="9344025" cy="45720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96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4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color w:val="92D050"/>
          <w:sz w:val="40"/>
          <w:sz w:val="40"/>
          <w:szCs w:val="40"/>
        </w:rPr>
        <w:t xml:space="preserve">แผนการจัดประสบการณ์การเรียนรู้   หน่วย พลังงานน่ารู้ </w:t>
      </w:r>
      <w:r>
        <w:rPr>
          <w:rFonts w:cs="Angsana New" w:ascii="Angsana New" w:hAnsi="Angsana New"/>
          <w:b/>
          <w:bCs/>
          <w:color w:val="92D050"/>
          <w:sz w:val="40"/>
          <w:szCs w:val="40"/>
        </w:rPr>
        <w:t>(</w:t>
      </w:r>
      <w:r>
        <w:rPr>
          <w:rFonts w:ascii="Angsana New" w:hAnsi="Angsana New" w:cs="Angsana New"/>
          <w:b/>
          <w:b/>
          <w:bCs/>
          <w:color w:val="92D050"/>
          <w:sz w:val="40"/>
          <w:sz w:val="40"/>
          <w:szCs w:val="40"/>
        </w:rPr>
        <w:t>พลังงานลม</w:t>
      </w:r>
      <w:r>
        <w:rPr>
          <w:rFonts w:cs="Angsana New" w:ascii="Angsana New" w:hAnsi="Angsana New"/>
          <w:b/>
          <w:bCs/>
          <w:color w:val="92D050"/>
          <w:sz w:val="40"/>
          <w:szCs w:val="40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92D05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92D050"/>
          <w:sz w:val="36"/>
          <w:sz w:val="36"/>
          <w:szCs w:val="36"/>
        </w:rPr>
        <w:t>เรื่อง การเกิดล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แนวการจัดกิจกรรมและประสบการณ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จุดประสงค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ด็กเรียนรู้เกี่ยวกับล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ด็กบอกความรู้สึกของตนเอ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28"/>
        </w:rPr>
      </w:pPr>
      <w:r>
        <w:rPr>
          <w:rFonts w:ascii="Angsana New" w:hAnsi="Angsana New" w:cs="Angsana New"/>
          <w:b/>
          <w:b/>
          <w:bCs/>
          <w:color w:val="92D050"/>
          <w:sz w:val="28"/>
          <w:sz w:val="28"/>
        </w:rPr>
        <w:t>ประสบการณ์สำคัญ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ร่างกา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1.1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ใช้กล้ามเนื้อใหญ่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เคลื่อนไหวเคลื่อนที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อารมณ์</w:t>
      </w:r>
      <w:r>
        <w:rPr>
          <w:rFonts w:cs="Angsana New" w:ascii="Angsana New" w:hAnsi="Angsana New"/>
          <w:b/>
          <w:bCs/>
          <w:sz w:val="28"/>
        </w:rPr>
        <w:t>-</w:t>
      </w:r>
      <w:r>
        <w:rPr>
          <w:rFonts w:ascii="Angsana New" w:hAnsi="Angsana New" w:cs="Angsana New"/>
          <w:b/>
          <w:b/>
          <w:bCs/>
          <w:sz w:val="28"/>
          <w:sz w:val="28"/>
        </w:rPr>
        <w:t>จิตใ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2.4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แสดงออกทางอารมณ์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พูดสะท้อนความรู้สึกของตนเองและผู้อื่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สังค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3.5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เล่นและทำงานแบบร่วมมือร่วมใ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ร่วมสนทนาและแลกเปลี่ยนความคิดเห็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สติปัญญ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4.4 </w:t>
      </w:r>
      <w:r>
        <w:rPr>
          <w:rFonts w:ascii="Angsana New" w:hAnsi="Angsana New" w:cs="Angsana New"/>
          <w:b/>
          <w:b/>
          <w:bCs/>
          <w:sz w:val="28"/>
          <w:sz w:val="28"/>
        </w:rPr>
        <w:t>เจตคติที่ดีต่อการเรียนรู้และการแสวงหาความรู้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สำรวจสิ่งต่าง ๆ และแหล่งเรียนรู้รอบตัว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คำถา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ลมเกิดขึ้นได้อย่างไ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แนวคิ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ลมเกิดจากการเคลื่อนที่ของอากาศ มองไม่เห็น แต่สัมผัสได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ขั้นนำ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พาเด็กไปสำรวจสิ่งแวดล้อมและสภาพอากาศในบริเวณโรงเรียน โดยให้เด็กสังเกตธงชาติ ใบไม้ ต้นไม้ และสิ่งต่าง ๆ ที่กำลังเคลื่อนไหวอยู่ จากนั้นครูถามเด็กว่า เด็ก ๆ คิดว่า อะไรที่ทำให้สิ่งต่าง ๆ เคลื่อนไหว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ขั้นส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รูเปิดคลิปวิดีโอเกี่ยวกับลมให้เด็กดู จากนั้นสนทนาร่วมกัน โดยครูใช้คำถาม ดัง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คลิปวิดีโอที่ครูเปิดกล่าวถึงสิ่งใ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ลมเกิดขึ้นได้อย่าง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ารเคลื่อนที่ของอากาศ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าสามารถมองเห็นและสัมผัสลมได้หรือไม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องไม่เห็น แต่สัมผัสได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เด็กสาธิตการเกิดลม โดยใช้มือมาพัดใกล้กับใบหน้า แล้วบอกว่า สัมผัสลมได้หรือไม่และรู้สึกอย่าง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รูอาจใช้พัดหรือสิ่งของในห้องด้ว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ครู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ธิบายเพิ่มเติมว่า ลมสามารถเกิดขึ้นได้จากธรรมชาติและมนุษย์สร้างขึ้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ขั้นสรุป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รุปเกี่ยวกับลม ดังนี้ ลมเกิดขึ้นจากการเคลื่อนที่ของอากาศ เราไม่สามารถมองเห็น แต่สัมผัสได้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สื่อ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สิ่งแวดล้อมและสภาพอากาศในบริเวณโรงเรียน เช่น ธงชาติ ใบไม้ ต้นไม้ และสิ่งต่าง ๆ ที่กำลังเคลื่อนไหวอยู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คลิปวิดีโอเกี่ยวกับล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ประเมินผล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สังเกตจากการตอบคำถามเกี่ยวกับล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สังเกตจากการบอกความรู้สึกเมื่อสัมผัสลม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855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90"/>
      </w:tblGrid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79095" cy="365760"/>
                  <wp:effectExtent l="0" t="0" r="0" b="0"/>
                  <wp:docPr id="2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จัดการเรียนรู้ที่สอดคล้องกับการทำงานของสมอง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Brain-based Learning (BBL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40055" cy="456565"/>
                  <wp:effectExtent l="0" t="0" r="0" b="0"/>
                  <wp:docPr id="2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สังเกตและสำรวจสิ่งแวดล้อมภายในโรงเรียน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7200" cy="456565"/>
                  <wp:effectExtent l="0" t="0" r="0" b="0"/>
                  <wp:docPr id="2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สามารถจดจำเกี่ยวกับความรู้สึกเมื่อสัมผัสลม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7200" cy="456565"/>
                  <wp:effectExtent l="0" t="0" r="0" b="0"/>
                  <wp:docPr id="2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สังเกต ฟัง สื่อสาร และใช้ประสาทสัมผัสต่าง ๆ ทำกิจกรรม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 xml:space="preserve"> </w:t>
        <w:tab/>
        <w:t xml:space="preserve">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ชื่อครูประจำช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 xml:space="preserve"> </w:t>
        <w:tab/>
        <w:t xml:space="preserve">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br/>
      </w:r>
      <w:r>
        <w:rPr>
          <w:rFonts w:eastAsia="Wingdings" w:cs="Wingdings" w:ascii="Wingdings" w:hAnsi="Wingdings"/>
          <w:b/>
          <w:bCs/>
          <w:sz w:val="32"/>
          <w:szCs w:val="32"/>
        </w:rPr>
        <w:t>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จากผู้บริหาร</w:t>
      </w:r>
      <w:r>
        <w:rPr>
          <w:rFonts w:cs="Angsana New" w:ascii="Angsana New" w:hAnsi="Angsana New"/>
          <w:sz w:val="32"/>
          <w:szCs w:val="32"/>
          <w:u w:val="dotted"/>
        </w:rPr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  <w:tab/>
        <w:tab/>
        <w:t xml:space="preserve"> </w:t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ชื่อผู้บริหาร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ab/>
        <w:t xml:space="preserve"> 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u w:val="dotted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333375</wp:posOffset>
            </wp:positionH>
            <wp:positionV relativeFrom="paragraph">
              <wp:posOffset>-408940</wp:posOffset>
            </wp:positionV>
            <wp:extent cx="9344025" cy="45720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96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4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gsana New" w:hAnsi="Angsana New" w:cs="Angsana New"/>
          <w:b/>
          <w:b/>
          <w:bCs/>
          <w:color w:val="92D050"/>
          <w:sz w:val="40"/>
          <w:sz w:val="40"/>
          <w:szCs w:val="40"/>
        </w:rPr>
        <w:t>แผนการจัดประสบการณ์การเรียนรู้   หน่วย พลังงานน่ารู้</w:t>
      </w:r>
      <w:r>
        <w:rPr>
          <w:rFonts w:cs="Angsana New" w:ascii="Angsana New" w:hAnsi="Angsana New"/>
          <w:b/>
          <w:bCs/>
          <w:color w:val="92D050"/>
          <w:sz w:val="40"/>
          <w:szCs w:val="40"/>
        </w:rPr>
        <w:t>(</w:t>
      </w:r>
      <w:r>
        <w:rPr>
          <w:rFonts w:ascii="Angsana New" w:hAnsi="Angsana New" w:cs="Angsana New"/>
          <w:b/>
          <w:b/>
          <w:bCs/>
          <w:color w:val="92D050"/>
          <w:sz w:val="40"/>
          <w:sz w:val="40"/>
          <w:szCs w:val="40"/>
        </w:rPr>
        <w:t>พลังงานลม</w:t>
      </w:r>
      <w:r>
        <w:rPr>
          <w:rFonts w:cs="Angsana New" w:ascii="Angsana New" w:hAnsi="Angsana New"/>
          <w:b/>
          <w:bCs/>
          <w:color w:val="92D050"/>
          <w:sz w:val="40"/>
          <w:szCs w:val="40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92D05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92D050"/>
          <w:sz w:val="40"/>
          <w:sz w:val="40"/>
          <w:szCs w:val="40"/>
        </w:rPr>
        <w:t>เรื่อง ประโยชน์ของล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แนวการจัดกิจกรรมและประสบการณ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จุดประสงค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ด็กบอกประโยชน์ของล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ด็กเล่นและทำกิจกรรมร่วมกับเพื่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28"/>
        </w:rPr>
      </w:pPr>
      <w:r>
        <w:rPr>
          <w:rFonts w:ascii="Angsana New" w:hAnsi="Angsana New" w:cs="Angsana New"/>
          <w:b/>
          <w:b/>
          <w:bCs/>
          <w:color w:val="92D050"/>
          <w:sz w:val="28"/>
          <w:sz w:val="28"/>
        </w:rPr>
        <w:t>ประสบการณ์สำคัญ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ร่างกา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1.1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ใช้กล้ามเนื้อใหญ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เคลื่อนไหวพร้อมวัสดุอุปกรณ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อารมณ์</w:t>
      </w:r>
      <w:r>
        <w:rPr>
          <w:rFonts w:cs="Angsana New" w:ascii="Angsana New" w:hAnsi="Angsana New"/>
          <w:b/>
          <w:bCs/>
          <w:sz w:val="28"/>
        </w:rPr>
        <w:t>-</w:t>
      </w:r>
      <w:r>
        <w:rPr>
          <w:rFonts w:ascii="Angsana New" w:hAnsi="Angsana New" w:cs="Angsana New"/>
          <w:b/>
          <w:b/>
          <w:bCs/>
          <w:sz w:val="28"/>
          <w:sz w:val="28"/>
        </w:rPr>
        <w:t>จิตใ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2.2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เล่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เล่นนอกห้องเร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สังค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3.5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เล่นและทำงานแบบร่วมมือร่วมใ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ร่วมสนทนาและแลกเปลี่ยนความคิดเห็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สติปัญญ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4.1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ใช้ภาษ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ฟังเพลง นิทาน คำคล้องจอง บทร้อยกรอง หรือเรื่องราวต่าง ๆ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4.4 </w:t>
      </w:r>
      <w:r>
        <w:rPr>
          <w:rFonts w:ascii="Angsana New" w:hAnsi="Angsana New" w:cs="Angsana New"/>
          <w:b/>
          <w:b/>
          <w:bCs/>
          <w:sz w:val="28"/>
          <w:sz w:val="28"/>
        </w:rPr>
        <w:t>เจตคติที่ดีต่อการเรียนรู้และการแสวงหาความ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สืบเสาะหาความรู้เพื่อค้นหาคำตอบของข้อสงสัยต่าง ๆ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คำถา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ลมมีประโยชน์อย่างไ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 xml:space="preserve">แนวคิด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มเป็นแหล่งพลังงานสะอาด ช่วยทำให้เย็นสบาย ช่วยถ่ายเทอากาศ และพัดสิ่งต่าง ๆ เช่น กังหันล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ขั้นนำ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ท่องคำคล้องจอง “ลมเพลมพัด” จากนั้นสนทนาร่วมกัน โดยครูใช้คำถาม ดัง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คำคล้องจองกล่าวถึงอะ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 ๆ คิดว่า ลมมีประโยชน์อย่าง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ห้เด็กตอบอิสระ เช่น พัดให้เย็นสบ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ขั้นส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ให้เด็กสืบค้นข้อมูลจากหนังสือและอินเทอร์เน็ตเกี่ยวกับประโยชน์ของลม โดยครูคอยช่วยเหลือ จากนั้นให้เด็กนำเสนอข้อมูลที่ได้สืบค้น เช่น ลมช่วยให้เย็นสบาย คลายร้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ครูนำกังหันลมกระดาษมาให้เด็กสังเกต จากนั้นสนทนาร่วมกัน โดยครูใช้คำถาม ดัง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ที่ครูนำมาคืออะ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ังหันล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 ๆ คิดว่า อะไรที่ทำให้กังหันลมหมุน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พาเด็กไปที่สนามและแจกกังหันลมให้เด็กเล่นครั้ง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โดยถือกังหันลม แล้ววิ่งไปรอบ ๆ สนามให้กังหันลมหมุ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ำหนดเวลาเล่นตามความเหมาะส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ขั้นสรุป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รุปเกี่ยวกับประโยชน์ของลม ดังนี้ ลมช่วยให้เย็นสบาย ช่วยพัดสิ่งต่าง ๆ เช่น พัดกังหันให้หมุนได้และช่วยถ่ายเทอากาศ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สื่อ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ำคล้องจอง “ลมเพลมพัด”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หนังสือและคอมพิวเตอร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ังหันลมกระดาษ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ประเมินผล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สังเกตจากการบอกประโยชน์ของล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สังเกตจากการเล่นและการทำกิจกรรมร่วมกับเพื่อนได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color w:val="92D05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เพลง</w:t>
      </w:r>
      <w:r>
        <w:rPr>
          <w:rFonts w:cs="Angsana New" w:ascii="Angsana New" w:hAnsi="Angsana New"/>
          <w:b/>
          <w:bCs/>
          <w:color w:val="92D050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เกม</w:t>
      </w:r>
      <w:r>
        <w:rPr>
          <w:rFonts w:cs="Angsana New" w:ascii="Angsana New" w:hAnsi="Angsana New"/>
          <w:b/>
          <w:bCs/>
          <w:color w:val="92D050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นิทาน</w:t>
      </w:r>
      <w:r>
        <w:rPr>
          <w:rFonts w:cs="Angsana New" w:ascii="Angsana New" w:hAnsi="Angsana New"/>
          <w:b/>
          <w:bCs/>
          <w:color w:val="92D050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คำคล้องจอง ฯลฯ</w:t>
      </w:r>
      <w:r>
        <w:rPr>
          <w:rFonts w:cs="Angsana New" w:ascii="Angsana New" w:hAnsi="Angsana New"/>
          <w:b/>
          <w:bCs/>
          <w:color w:val="92D05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คำคล้องจอง “ลมเพลมพัด”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 w:cs="Angsana New"/>
          <w:sz w:val="28"/>
          <w:sz w:val="28"/>
        </w:rPr>
        <w:t>ลมเพ ลมพัด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 w:cs="Angsana New"/>
          <w:sz w:val="28"/>
          <w:sz w:val="28"/>
        </w:rPr>
        <w:t>โบกสะบัดพัดมาไวไว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 w:cs="Angsana New"/>
          <w:sz w:val="28"/>
          <w:sz w:val="28"/>
        </w:rPr>
        <w:t xml:space="preserve">ลมจ๋าลมพัดอะไร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ซ้ำ</w:t>
      </w:r>
      <w:r>
        <w:rPr>
          <w:rFonts w:cs="Angsana New" w:ascii="Angsana New" w:hAnsi="Angsana New"/>
          <w:sz w:val="28"/>
        </w:rPr>
        <w:t>)</w:t>
        <w:tab/>
        <w:tab/>
      </w:r>
      <w:r>
        <w:rPr>
          <w:rFonts w:ascii="Angsana New" w:hAnsi="Angsana New" w:cs="Angsana New"/>
          <w:sz w:val="28"/>
          <w:sz w:val="28"/>
        </w:rPr>
        <w:t xml:space="preserve">พัด </w:t>
      </w:r>
      <w:r>
        <w:rPr>
          <w:rFonts w:cs="Angsana New" w:ascii="Angsana New" w:hAnsi="Angsana New"/>
          <w:sz w:val="28"/>
        </w:rPr>
        <w:t xml:space="preserve">(...) </w:t>
      </w:r>
      <w:r>
        <w:rPr>
          <w:rFonts w:ascii="Angsana New" w:hAnsi="Angsana New" w:cs="Angsana New"/>
          <w:sz w:val="28"/>
          <w:sz w:val="28"/>
        </w:rPr>
        <w:t>มาให้ฉันที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 xml:space="preserve">     *(...) </w:t>
      </w:r>
      <w:r>
        <w:rPr>
          <w:rFonts w:ascii="Angsana New" w:hAnsi="Angsana New" w:cs="Angsana New"/>
          <w:sz w:val="28"/>
          <w:sz w:val="28"/>
        </w:rPr>
        <w:t>ใส่ข้อความตามต้องการ</w:t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ปรารถนา ถ่องตะคุ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</w:r>
    </w:p>
    <w:tbl>
      <w:tblPr>
        <w:tblW w:w="855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90"/>
      </w:tblGrid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79095" cy="365760"/>
                  <wp:effectExtent l="0" t="0" r="0" b="0"/>
                  <wp:docPr id="2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จัดการเรียนรู้ที่สอดคล้องกับการทำงานของสมอง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Brain-based Learning (BBL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40055" cy="456565"/>
                  <wp:effectExtent l="0" t="0" r="0" b="0"/>
                  <wp:docPr id="2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สังเกตลักษณะของกังหันล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7200" cy="456565"/>
                  <wp:effectExtent l="0" t="0" r="0" b="0"/>
                  <wp:docPr id="2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มีความสามารถในการจดจำเกี่ยวกับประโยชน์ของลมได้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7200" cy="456565"/>
                  <wp:effectExtent l="0" t="0" r="0" b="0"/>
                  <wp:docPr id="2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ใช้ประสาทสัมผัสต่าง ๆ ทำกิจกรรม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 xml:space="preserve"> </w:t>
        <w:tab/>
        <w:t xml:space="preserve">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ชื่อครูประจำช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 xml:space="preserve"> </w:t>
        <w:tab/>
        <w:t xml:space="preserve">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br/>
      </w:r>
      <w:r>
        <w:rPr>
          <w:rFonts w:eastAsia="Wingdings" w:cs="Wingdings" w:ascii="Wingdings" w:hAnsi="Wingdings"/>
          <w:b/>
          <w:bCs/>
          <w:sz w:val="32"/>
          <w:szCs w:val="32"/>
        </w:rPr>
        <w:t>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จากผู้บริหาร</w:t>
      </w:r>
      <w:r>
        <w:rPr>
          <w:rFonts w:cs="Angsana New" w:ascii="Angsana New" w:hAnsi="Angsana New"/>
          <w:sz w:val="32"/>
          <w:szCs w:val="32"/>
          <w:u w:val="dotted"/>
        </w:rPr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ab/>
        <w:t xml:space="preserve"> 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ชื่อผู้บริหาร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ab/>
        <w:t xml:space="preserve"> 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u w:val="dotted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92D05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92D05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409575</wp:posOffset>
            </wp:positionH>
            <wp:positionV relativeFrom="paragraph">
              <wp:posOffset>-447040</wp:posOffset>
            </wp:positionV>
            <wp:extent cx="9344025" cy="457200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" r="-2" b="96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4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gsana New" w:hAnsi="Angsana New" w:cs="Angsana New"/>
          <w:b/>
          <w:b/>
          <w:bCs/>
          <w:color w:val="92D050"/>
          <w:sz w:val="40"/>
          <w:sz w:val="40"/>
          <w:szCs w:val="40"/>
        </w:rPr>
        <w:t xml:space="preserve">แผนการจัดประสบการณ์การเรียนรู้    หน่วย พลังงานน่ารู้ </w:t>
      </w:r>
      <w:r>
        <w:rPr>
          <w:rFonts w:cs="Angsana New" w:ascii="Angsana New" w:hAnsi="Angsana New"/>
          <w:b/>
          <w:bCs/>
          <w:color w:val="92D050"/>
          <w:sz w:val="40"/>
          <w:szCs w:val="40"/>
        </w:rPr>
        <w:t>(</w:t>
      </w:r>
      <w:r>
        <w:rPr>
          <w:rFonts w:ascii="Angsana New" w:hAnsi="Angsana New" w:cs="Angsana New"/>
          <w:b/>
          <w:b/>
          <w:bCs/>
          <w:color w:val="92D050"/>
          <w:sz w:val="40"/>
          <w:sz w:val="40"/>
          <w:szCs w:val="40"/>
        </w:rPr>
        <w:t>พลังงานลม</w:t>
      </w:r>
      <w:r>
        <w:rPr>
          <w:rFonts w:cs="Angsana New" w:ascii="Angsana New" w:hAnsi="Angsana New"/>
          <w:b/>
          <w:bCs/>
          <w:color w:val="92D050"/>
          <w:sz w:val="40"/>
          <w:szCs w:val="40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92D05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92D050"/>
          <w:sz w:val="36"/>
          <w:sz w:val="36"/>
          <w:szCs w:val="36"/>
        </w:rPr>
        <w:t>เรื่อง โทษของล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แนวการจัดกิจกรรมและประสบการณ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จุดประสงค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ด็กบอกโทษของล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ด็กทำกิจกรรมร่วมกับเพื่อนได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28"/>
        </w:rPr>
      </w:pPr>
      <w:r>
        <w:rPr>
          <w:rFonts w:ascii="Angsana New" w:hAnsi="Angsana New" w:cs="Angsana New"/>
          <w:b/>
          <w:b/>
          <w:bCs/>
          <w:color w:val="92D050"/>
          <w:sz w:val="28"/>
          <w:sz w:val="28"/>
        </w:rPr>
        <w:t>ประสบการณ์สำคัญ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ร่างกา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1.2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ใช้กล้ามเนื้อเล็ก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เล่นเครื่องเล่นสัมผัสและการสร้างสิ่งต่าง ๆ จากแท่งไม้ บล็อก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อารมณ์</w:t>
      </w:r>
      <w:r>
        <w:rPr>
          <w:rFonts w:cs="Angsana New" w:ascii="Angsana New" w:hAnsi="Angsana New"/>
          <w:b/>
          <w:bCs/>
          <w:sz w:val="28"/>
        </w:rPr>
        <w:t>-</w:t>
      </w:r>
      <w:r>
        <w:rPr>
          <w:rFonts w:ascii="Angsana New" w:hAnsi="Angsana New" w:cs="Angsana New"/>
          <w:b/>
          <w:b/>
          <w:bCs/>
          <w:sz w:val="28"/>
          <w:sz w:val="28"/>
        </w:rPr>
        <w:t>จิตใ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2.2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เล่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เล่นรายบุคคล กลุ่มย่อย และกลุ่มใหญ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สังค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3.5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เล่นและทำงานแบบร่วมมือร่วมใ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ร่วมสนทนาและแลกเปลี่ยนความคิดเห็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สติปัญญ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4.1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ใช้ภาษา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พูดอธิบายเกี่ยวกับสิ่งของ เหตุการณ์ และความสัมพันธ์ของสิ่งต่าง ๆ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คำถา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โทษของลมเป็นอย่างไ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แนวคิ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โทษของลมทำให้สิ่งต่าง ๆ พังเสียหาย เช่น บ้านเรือน ต้นไม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ขั้นนำ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ทบทวนความรู้เดิมเกี่ยวกับลมและประโยชน์ของลม ดังนี้ ลมเกิดจากการเคลื่อนที่ของอากาศ ช่วยพัดให้เกิดความรู้สึกเย็นสบาย ฯลฯ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ขั้นส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รูเปิดสารคดีเกี่ยวกับโทษของลมให้เด็กดู จากนั้นสนทนาร่วมกัน โดยครูใช้คำถาม ดัง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สารคดีกล่าวถึงเรื่องอะ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ทษของล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โทษของลมเป็นอย่าง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ัดสิ่งต่าง ๆ พังเสียหาย ฯลฯ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ชักชวนเด็กทำกิจกรรม “ลมเพลมพัด” โดยครูแบ่งเด็ก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กลุ่ม ให้เด็กแต่ละกลุ่มช่วยกันสร้างบ้านจากไม้บล็อกตามจินตนาก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ทดสอบพลังงานลม โดยนำพัดลมมาและเปิดพัดลมในระดับที่เบาและแรงใส่บ้านไม้บล็อก แล้วสังเกต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ครูอธิบายเพิ่มเติมว่า ลมมีทั้งประโยชน์และโทษ ถ้าลมแรงหรือเกิดลมพายุก็สามารถพัดสิ่งของและบ้านเรือนให้พังได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ขั้นสรุป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รุปเกี่ยวกับโทษของลม เช่น พัดสิ่งของต่าง ๆ ทำให้เกิดความเสียหาย ได้แก่ ต้นไม้ บ้านเรือน ฯลฯ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สื่อ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สารคดีเกี่ยวกับโทษของล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ไม้บล็อก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พัดล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ประเมินผล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สังเกตจากการบอกโทษของล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สังเกตจากการทำกิจกรรมร่วมกับเพื่อ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5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90"/>
      </w:tblGrid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79095" cy="365760"/>
                  <wp:effectExtent l="0" t="0" r="0" b="0"/>
                  <wp:docPr id="3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จัดการเรียนรู้ที่สอดคล้องกับการทำงานของสมอง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Brain-based Learning (BBL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40055" cy="456565"/>
                  <wp:effectExtent l="0" t="0" r="0" b="0"/>
                  <wp:docPr id="3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สังเกตไม้บล็อกเมื่อโดนลมพัด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7200" cy="456565"/>
                  <wp:effectExtent l="0" t="0" r="0" b="0"/>
                  <wp:docPr id="3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สามารถจดจำเกี่ยวกับโทษของลม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7200" cy="456565"/>
                  <wp:effectExtent l="0" t="0" r="0" b="0"/>
                  <wp:docPr id="34" name="Picture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ใช้ความคิดสร้างสรรค์ในการสร้างบ้านจากไม้บล็อก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7200" cy="456565"/>
                  <wp:effectExtent l="0" t="0" r="0" b="0"/>
                  <wp:docPr id="3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สังเกต ฟัง สื่อสาร และใช้ประสาทสัมผัสต่าง ๆ ทำกิจกรรม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  <w:tab/>
        <w:t xml:space="preserve"> </w:t>
        <w:tab/>
        <w:t xml:space="preserve"> </w:t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ชื่อครูประจำช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 xml:space="preserve"> </w:t>
        <w:tab/>
        <w:t xml:space="preserve">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br/>
      </w:r>
      <w:r>
        <w:rPr>
          <w:rFonts w:eastAsia="Wingdings" w:cs="Wingdings" w:ascii="Wingdings" w:hAnsi="Wingdings"/>
          <w:b/>
          <w:bCs/>
          <w:sz w:val="32"/>
          <w:szCs w:val="32"/>
        </w:rPr>
        <w:t>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จากผู้บริหาร</w:t>
      </w:r>
      <w:r>
        <w:rPr>
          <w:rFonts w:cs="Angsana New" w:ascii="Angsana New" w:hAnsi="Angsana New"/>
          <w:sz w:val="32"/>
          <w:szCs w:val="32"/>
          <w:u w:val="dotted"/>
        </w:rPr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ab/>
        <w:t xml:space="preserve"> 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ชื่อผู้บริหาร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ab/>
        <w:t xml:space="preserve"> 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487680</wp:posOffset>
            </wp:positionH>
            <wp:positionV relativeFrom="paragraph">
              <wp:posOffset>-411480</wp:posOffset>
            </wp:positionV>
            <wp:extent cx="9344025" cy="457200"/>
            <wp:effectExtent l="0" t="0" r="0" b="0"/>
            <wp:wrapNone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1" r="-2" b="96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4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gsana New" w:hAnsi="Angsana New" w:cs="Angsana New"/>
          <w:b/>
          <w:b/>
          <w:bCs/>
          <w:color w:val="92D050"/>
          <w:sz w:val="40"/>
          <w:sz w:val="40"/>
          <w:szCs w:val="40"/>
        </w:rPr>
        <w:t>แผนการจัดประสบการณ์การเรียนรู้    หน่วย พลังงานน่ารู้</w:t>
      </w:r>
      <w:r>
        <w:rPr>
          <w:rFonts w:cs="Angsana New" w:ascii="Angsana New" w:hAnsi="Angsana New"/>
          <w:b/>
          <w:bCs/>
          <w:color w:val="92D050"/>
          <w:sz w:val="40"/>
          <w:szCs w:val="40"/>
        </w:rPr>
        <w:t>(</w:t>
      </w:r>
      <w:r>
        <w:rPr>
          <w:rFonts w:ascii="Angsana New" w:hAnsi="Angsana New" w:cs="Angsana New"/>
          <w:b/>
          <w:b/>
          <w:bCs/>
          <w:color w:val="92D050"/>
          <w:sz w:val="40"/>
          <w:sz w:val="40"/>
          <w:szCs w:val="40"/>
        </w:rPr>
        <w:t>พลังงานลม</w:t>
      </w:r>
      <w:r>
        <w:rPr>
          <w:rFonts w:cs="Angsana New" w:ascii="Angsana New" w:hAnsi="Angsana New"/>
          <w:b/>
          <w:bCs/>
          <w:color w:val="92D050"/>
          <w:sz w:val="40"/>
          <w:szCs w:val="40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92D05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92D050"/>
          <w:sz w:val="36"/>
          <w:sz w:val="36"/>
          <w:szCs w:val="36"/>
        </w:rPr>
        <w:t>เรื่อง สิ่งที่พองลมได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แนวการจัดกิจกรรมและประสบการณ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จุดประสงค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ด็กบอกสิ่งที่พองลมได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ด็กเล่นและทำกิจกรรมร่วมกับเพื่อนได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28"/>
        </w:rPr>
      </w:pPr>
      <w:r>
        <w:rPr>
          <w:rFonts w:ascii="Angsana New" w:hAnsi="Angsana New" w:cs="Angsana New"/>
          <w:b/>
          <w:b/>
          <w:bCs/>
          <w:color w:val="92D050"/>
          <w:sz w:val="28"/>
          <w:sz w:val="28"/>
        </w:rPr>
        <w:t>ประสบการณ์สำคัญ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ร่างกา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1.2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ใช้กล้ามเนื้อเล็ก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เขียนภาพและการเล่นกับสี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อารมณ์</w:t>
      </w:r>
      <w:r>
        <w:rPr>
          <w:rFonts w:cs="Angsana New" w:ascii="Angsana New" w:hAnsi="Angsana New"/>
          <w:b/>
          <w:bCs/>
          <w:sz w:val="28"/>
        </w:rPr>
        <w:t>-</w:t>
      </w:r>
      <w:r>
        <w:rPr>
          <w:rFonts w:ascii="Angsana New" w:hAnsi="Angsana New" w:cs="Angsana New"/>
          <w:b/>
          <w:b/>
          <w:bCs/>
          <w:sz w:val="28"/>
          <w:sz w:val="28"/>
        </w:rPr>
        <w:t>จิตใ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2.2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เล่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เล่นนอกห้องเร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สังค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3.7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ยอมรับในความเหมือนและความแตกต่างระหว่างบุคคล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เล่นหรือทำกิจกรรมร่วมกับกลุ่มเพื่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สติปัญญ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4.2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คิดรวบยอด การคิดเชิงเหตุผล การตัดสินใจและแก้ปัญห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สังเกตลักษณะ ส่วนประกอบ การเปลี่ยนแปลง และความสัมพันธ์ของสิ่งต่าง ๆ โดยใช้ประสาทสัมผัสอย่างเหมาะส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บอกและเรียงลำดับกิจกรรมหรือเหตุการณ์ตามช่วงเวล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คำถา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ิ่งใดที่พองลมได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แนวคิ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ิ่งที่พองลมได้ ได้แก่ ลูกโป่ง ห่วงยาง ลูกบอล ฯลฯ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ขั้นนำ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ทบทวนเกี่ยวกับสิ่งที่เคลื่อนไหวได้จากแรงลม ได้แก่ ใบไม้ ต้นไม้ ฯลฯ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ขั้นส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นำลูกบอล ห่วงยาง ลูกโป่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ที่ยังไม่เป่าล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ุ๊กตา หมอน ฯลฯ มาให้เด็กสังเกตและสัมผัส จากนั้นสนทนาร่วมกัน โดยครูใช้คำถาม ดัง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ที่ครูนำมามีอะไรบ้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ูกบอล ห่วงยาง ฯลฯ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ที่ครูนำมามีลักษณะอย่าง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ห้เด็กออกมาจับทีละชิ้นและตอบอย่างอิสระ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ใดที่พองลม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ห้เด็กตอบอิสระ เช่น ลูกบอ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ครูนำที่สูบลมมาและทดลองสูบลมในลูกบอล ห่วงยาง ลูกโป่ง ตุ๊กตา และหมอน จากนั้นให้เด็กสังเกตการเปลี่ยนแปลงและตอบร่วมกันว่า สิ่งที่พองลมได้มีอะไรบ้าง จากนั้นครูอธิบายเพิ่มเติมว่า สิ่งที่พองลมได้ คือ สิ่งที่มีลมอยู่ข้างในแล้วสามารถเปลี่ยนแปลงรูปร่างได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แจกลูกโป่งให้เด็ก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ใบ และให้เด็กใช้พู่กันจุ่มสีวาดภาพตามจินตนาการบนลูกโป่ง โดยครูผสมสีไว้แล้วล่วงหน้า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สูบลมในลูกโป่งให้เด็กและพาเด็กไปที่สนาม จากนั้นครูอธิบายว่า เราจะมาเล่นเกม “พาลูกโป่งเข้าเส้นชัย”             โดยให้เด็กออกมาครั้ง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วางลูกโป่งไว้ที่จุดเริ่มต้นและใช้พัดกระดาษพัดลูกโป่งให้ไปถึงเส้นชัย เมื่อได้ยินเสียงสัญญาณ ลูกโป่งใครเข้าเส้นชัยก่อนเป็นผู้ชนะ โดยนับอันดับที่ </w:t>
      </w:r>
      <w:r>
        <w:rPr>
          <w:rFonts w:cs="Angsana New" w:ascii="Angsana New" w:hAnsi="Angsana New"/>
          <w:sz w:val="32"/>
          <w:szCs w:val="32"/>
        </w:rPr>
        <w:t xml:space="preserve">1 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ตามลำดับการเข้าเส้นชัยของลูกโป่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ขั้นสรุป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รุปเกี่ยวกับสิ่งที่พองลมได้ เช่น ลูกบอล ลูกโป่ง ห่วงยา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สื่อ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บอล ห่วงยาง ลูกโป่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ที่ยังไม่เป่าล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ุ๊กตาที่ทำจากผ้า และหม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ที่สูบล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พู่กัน จานสี สีโปสเตอร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พัดกระดาษ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ประเมินผล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สังเกตจากการบอกสิ่งที่พองลมได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สังเกตจากการเล่นและการทำกิจกรรมร่วมกับเพื่อน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855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90"/>
      </w:tblGrid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79095" cy="365760"/>
                  <wp:effectExtent l="0" t="0" r="0" b="0"/>
                  <wp:docPr id="3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จัดการเรียนรู้ที่สอดคล้องกับการทำงานของสมอง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Brain-based Learning (BBL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40055" cy="456565"/>
                  <wp:effectExtent l="0" t="0" r="0" b="0"/>
                  <wp:docPr id="3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สังเกตลักษณะของสิ่งที่พองลมได้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7200" cy="456565"/>
                  <wp:effectExtent l="0" t="0" r="0" b="0"/>
                  <wp:docPr id="3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ใช้จินตนาการและความคิดสร้างสรรค์ในการทำงานศิลปะ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7200" cy="456565"/>
                  <wp:effectExtent l="0" t="0" r="0" b="0"/>
                  <wp:docPr id="4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ใช้ประสาทสัมผัสต่าง ๆ ในการทำกิจกรรม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 xml:space="preserve"> </w:t>
        <w:tab/>
        <w:t xml:space="preserve">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ชื่อครูประจำช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 xml:space="preserve"> </w:t>
        <w:tab/>
        <w:t xml:space="preserve">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br/>
      </w:r>
      <w:r>
        <w:rPr>
          <w:rFonts w:eastAsia="Wingdings" w:cs="Wingdings" w:ascii="Wingdings" w:hAnsi="Wingdings"/>
          <w:b/>
          <w:bCs/>
          <w:sz w:val="32"/>
          <w:szCs w:val="32"/>
        </w:rPr>
        <w:t>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จากผู้บริหาร</w:t>
      </w:r>
      <w:r>
        <w:rPr>
          <w:rFonts w:cs="Angsana New" w:ascii="Angsana New" w:hAnsi="Angsana New"/>
          <w:sz w:val="32"/>
          <w:szCs w:val="32"/>
          <w:u w:val="dotted"/>
        </w:rPr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ab/>
        <w:t xml:space="preserve"> 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ชื่อผู้บริหาร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ab/>
        <w:t xml:space="preserve"> 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u w:val="dotted"/>
        </w:rPr>
      </w:pPr>
      <w:r>
        <w:rPr>
          <w:rFonts w:cs="Angsana New" w:ascii="Angsana New" w:hAnsi="Angsana New"/>
          <w:b/>
          <w:bCs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E36C0A"/>
          <w:sz w:val="40"/>
          <w:szCs w:val="40"/>
        </w:rPr>
      </w:pPr>
      <w:r>
        <w:rPr>
          <w:rFonts w:cs="Angsana New" w:ascii="Angsana New" w:hAnsi="Angsana New"/>
          <w:b/>
          <w:bCs/>
          <w:color w:val="E36C0A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E36C0A"/>
          <w:sz w:val="40"/>
          <w:szCs w:val="40"/>
        </w:rPr>
      </w:pPr>
      <w:r>
        <w:rPr>
          <w:rFonts w:cs="Angsana New" w:ascii="Angsana New" w:hAnsi="Angsana New"/>
          <w:b/>
          <w:bCs/>
          <w:color w:val="E36C0A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E36C0A"/>
          <w:sz w:val="40"/>
          <w:szCs w:val="40"/>
        </w:rPr>
      </w:pPr>
      <w:r>
        <w:rPr>
          <w:rFonts w:cs="Angsana New" w:ascii="Angsana New" w:hAnsi="Angsana New"/>
          <w:b/>
          <w:bCs/>
          <w:color w:val="E36C0A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E36C0A"/>
          <w:sz w:val="40"/>
          <w:szCs w:val="40"/>
        </w:rPr>
      </w:pPr>
      <w:r>
        <w:rPr>
          <w:rFonts w:cs="Angsana New" w:ascii="Angsana New" w:hAnsi="Angsana New"/>
          <w:b/>
          <w:bCs/>
          <w:color w:val="E36C0A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E36C0A"/>
          <w:sz w:val="40"/>
          <w:szCs w:val="40"/>
        </w:rPr>
      </w:pPr>
      <w:r>
        <w:rPr>
          <w:rFonts w:cs="Angsana New" w:ascii="Angsana New" w:hAnsi="Angsana New"/>
          <w:b/>
          <w:bCs/>
          <w:color w:val="E36C0A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E36C0A"/>
          <w:sz w:val="40"/>
          <w:szCs w:val="40"/>
        </w:rPr>
      </w:pPr>
      <w:r>
        <w:rPr>
          <w:rFonts w:cs="Angsana New" w:ascii="Angsana New" w:hAnsi="Angsana New"/>
          <w:b/>
          <w:bCs/>
          <w:color w:val="E36C0A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E36C0A"/>
          <w:sz w:val="40"/>
          <w:szCs w:val="40"/>
        </w:rPr>
      </w:pPr>
      <w:r>
        <w:rPr>
          <w:rFonts w:cs="Angsana New" w:ascii="Angsana New" w:hAnsi="Angsana New"/>
          <w:b/>
          <w:bCs/>
          <w:color w:val="E36C0A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E36C0A"/>
          <w:sz w:val="40"/>
          <w:szCs w:val="40"/>
        </w:rPr>
      </w:pPr>
      <w:r>
        <w:rPr>
          <w:rFonts w:cs="Angsana New" w:ascii="Angsana New" w:hAnsi="Angsana New"/>
          <w:b/>
          <w:bCs/>
          <w:color w:val="E36C0A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E36C0A"/>
          <w:sz w:val="40"/>
          <w:szCs w:val="40"/>
        </w:rPr>
      </w:pPr>
      <w:r>
        <w:rPr>
          <w:rFonts w:cs="Angsana New" w:ascii="Angsana New" w:hAnsi="Angsana New"/>
          <w:b/>
          <w:bCs/>
          <w:color w:val="E36C0A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E36C0A"/>
          <w:sz w:val="40"/>
          <w:szCs w:val="40"/>
        </w:rPr>
      </w:pPr>
      <w:r>
        <w:rPr>
          <w:rFonts w:cs="Angsana New" w:ascii="Angsana New" w:hAnsi="Angsana New"/>
          <w:b/>
          <w:bCs/>
          <w:color w:val="E36C0A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E36C0A"/>
          <w:sz w:val="40"/>
          <w:szCs w:val="40"/>
        </w:rPr>
      </w:pPr>
      <w:r>
        <w:rPr>
          <w:rFonts w:cs="Angsana New" w:ascii="Angsana New" w:hAnsi="Angsana New"/>
          <w:b/>
          <w:bCs/>
          <w:color w:val="E36C0A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E36C0A"/>
          <w:sz w:val="40"/>
          <w:szCs w:val="40"/>
        </w:rPr>
      </w:pPr>
      <w:r>
        <w:rPr>
          <w:rFonts w:cs="Angsana New" w:ascii="Angsana New" w:hAnsi="Angsana New"/>
          <w:b/>
          <w:bCs/>
          <w:color w:val="E36C0A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E36C0A"/>
          <w:sz w:val="40"/>
          <w:szCs w:val="40"/>
        </w:rPr>
      </w:pPr>
      <w:r>
        <w:rPr>
          <w:rFonts w:cs="Angsana New" w:ascii="Angsana New" w:hAnsi="Angsana New"/>
          <w:b/>
          <w:bCs/>
          <w:color w:val="E36C0A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E36C0A"/>
          <w:sz w:val="40"/>
          <w:szCs w:val="40"/>
        </w:rPr>
      </w:pPr>
      <w:r>
        <w:rPr>
          <w:rFonts w:cs="Angsana New" w:ascii="Angsana New" w:hAnsi="Angsana New"/>
          <w:b/>
          <w:bCs/>
          <w:color w:val="E36C0A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E36C0A"/>
          <w:sz w:val="40"/>
          <w:szCs w:val="40"/>
        </w:rPr>
      </w:pPr>
      <w:r>
        <w:rPr>
          <w:rFonts w:cs="Angsana New" w:ascii="Angsana New" w:hAnsi="Angsana New"/>
          <w:b/>
          <w:bCs/>
          <w:color w:val="E36C0A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E36C0A"/>
          <w:sz w:val="40"/>
          <w:szCs w:val="40"/>
        </w:rPr>
      </w:pPr>
      <w:r>
        <w:rPr>
          <w:rFonts w:cs="Angsana New" w:ascii="Angsana New" w:hAnsi="Angsana New"/>
          <w:b/>
          <w:bCs/>
          <w:color w:val="E36C0A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E36C0A"/>
          <w:sz w:val="40"/>
          <w:szCs w:val="40"/>
        </w:rPr>
      </w:pPr>
      <w:r>
        <w:rPr>
          <w:rFonts w:cs="Angsana New" w:ascii="Angsana New" w:hAnsi="Angsana New"/>
          <w:b/>
          <w:bCs/>
          <w:color w:val="E36C0A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E36C0A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color w:val="E36C0A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485775</wp:posOffset>
            </wp:positionH>
            <wp:positionV relativeFrom="paragraph">
              <wp:posOffset>-455295</wp:posOffset>
            </wp:positionV>
            <wp:extent cx="9344025" cy="457200"/>
            <wp:effectExtent l="0" t="0" r="0" b="0"/>
            <wp:wrapNone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1" r="-2" b="96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4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gsana New" w:hAnsi="Angsana New" w:cs="Angsana New"/>
          <w:b/>
          <w:b/>
          <w:bCs/>
          <w:color w:val="92D050"/>
          <w:sz w:val="40"/>
          <w:sz w:val="40"/>
          <w:szCs w:val="40"/>
        </w:rPr>
        <w:t xml:space="preserve">แผนการจัดประสบการณ์การเรียนรู้    หน่วย พลังงานน่ารู้ </w:t>
      </w:r>
      <w:r>
        <w:rPr>
          <w:rFonts w:cs="Angsana New" w:ascii="Angsana New" w:hAnsi="Angsana New"/>
          <w:b/>
          <w:bCs/>
          <w:color w:val="92D050"/>
          <w:sz w:val="40"/>
          <w:szCs w:val="40"/>
        </w:rPr>
        <w:t>(</w:t>
      </w:r>
      <w:r>
        <w:rPr>
          <w:rFonts w:ascii="Angsana New" w:hAnsi="Angsana New" w:cs="Angsana New"/>
          <w:b/>
          <w:b/>
          <w:bCs/>
          <w:color w:val="92D050"/>
          <w:sz w:val="40"/>
          <w:sz w:val="40"/>
          <w:szCs w:val="40"/>
        </w:rPr>
        <w:t>พลังงานลม</w:t>
      </w:r>
      <w:r>
        <w:rPr>
          <w:rFonts w:cs="Angsana New" w:ascii="Angsana New" w:hAnsi="Angsana New"/>
          <w:b/>
          <w:bCs/>
          <w:color w:val="92D050"/>
          <w:sz w:val="40"/>
          <w:szCs w:val="40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92D05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92D050"/>
          <w:sz w:val="36"/>
          <w:sz w:val="36"/>
          <w:szCs w:val="36"/>
        </w:rPr>
        <w:t>เรื่อง การทดลองเกี่ยวกับทิศทางของล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แนวการจัดกิจกรรมและประสบการณ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จุดประสงค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ด็กเรียนรู้เกี่ยวกับทิศทางของล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ด็กทำกิจกรรมร่วมกับเพื่อนได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28"/>
        </w:rPr>
      </w:pPr>
      <w:r>
        <w:rPr>
          <w:rFonts w:ascii="Angsana New" w:hAnsi="Angsana New" w:cs="Angsana New"/>
          <w:b/>
          <w:b/>
          <w:bCs/>
          <w:color w:val="92D050"/>
          <w:sz w:val="28"/>
          <w:sz w:val="28"/>
        </w:rPr>
        <w:t>ประสบการณ์สำคัญ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ร่างกา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1.1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ใช้กล้ามเนื้อใหญ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เคลื่อนไหวเคลื่อนที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อารมณ์</w:t>
      </w:r>
      <w:r>
        <w:rPr>
          <w:rFonts w:cs="Angsana New" w:ascii="Angsana New" w:hAnsi="Angsana New"/>
          <w:b/>
          <w:bCs/>
          <w:sz w:val="28"/>
        </w:rPr>
        <w:t>-</w:t>
      </w:r>
      <w:r>
        <w:rPr>
          <w:rFonts w:ascii="Angsana New" w:hAnsi="Angsana New" w:cs="Angsana New"/>
          <w:b/>
          <w:b/>
          <w:bCs/>
          <w:sz w:val="28"/>
          <w:sz w:val="28"/>
        </w:rPr>
        <w:t>จิตใ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2.4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แสดงออกทางอารมณ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พูดสะท้อนความรู้สึกของตนเองและผู้อื่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สังค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3.7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ยอมรับในความเหมือนและความแตกต่างระหว่างบุคคล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เล่นหรือทำกิจกรรมร่วมกับกลุ่มเพื่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สติปัญญ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4.1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ใช้ภาษา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พูดอธิบายเกี่ยวกับสิ่งของ เหตุการณ์ และความสัมพันธ์ของสิ่งต่าง ๆ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4.2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คิดรวบยอด การคิดเชิงเหตุผล การตัดสินใจและแก้ปัญห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บอกและแสดงตำแหน่ง ทิศทาง และระยะทางของสิ่งต่าง ๆ ด้วยการกระทำ ภาพวาด ภาพถ่าย และรูปภาพ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4.4 </w:t>
      </w:r>
      <w:r>
        <w:rPr>
          <w:rFonts w:ascii="Angsana New" w:hAnsi="Angsana New" w:cs="Angsana New"/>
          <w:b/>
          <w:b/>
          <w:bCs/>
          <w:sz w:val="28"/>
          <w:sz w:val="28"/>
        </w:rPr>
        <w:t>เจตคติที่ดีต่อการเรียนรู้และการแสวงหาความ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สำรวจสิ่งต่าง ๆ และแหล่งเรียนรู้รอบตัว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คำถาม</w:t>
      </w: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ลมสามารถพัดอะไรได้บ้า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แนวคิด</w:t>
      </w: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ลมสามารถพัดสิ่งต่าง ๆ ให้เคลื่อนไหวได้ เช่น ถุงพลาสติก กระดาษ ริบบิ้น ใบไม้ ต้นไม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ขั้นนำ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พาเด็กไปสัมผัสลมบริเวณนอกห้องเรียน จากนั้นให้เด็กสังเกตและสำรวจสิ่งต่าง ๆ ว่า มีสิ่งใดที่เคลื่อนไหวจากลม แล้วบอกความรู้สึกเมื่อสัมผัสลม จากนั้นกลับเข้าห้องเร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ขั้นส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เกี่ยวกับสิ่งที่เคลื่อนไหวจากแรงลม โดยครูใช้คำถาม ดัง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สำรวจนอกห้องเรียน เด็ก ๆ เห็นอะไรบ้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ห้เด็กตอบอิสระ เช่น ต้นไม้ ใบไม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สังเกต สิ่งใดบ้างที่เกิดการเคลื่อนไห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ห้เด็กตอบอิสระ เช่น ใบไม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 ๆ คิดว่า สิ่งเหล่านั้นเคลื่อนไหวได้เพราะอะ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ลมสามารถพัดอะไรได้อี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ห้เด็กตอบอิสระ เช่น กระดาษ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นำริบบิ้น ถุงพลาสติ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ัดเป็นเส้นยา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ไม้หรือก้านลูกโป่ง มาให้เด็กสังเกต จากนั้นครูชักชวนเด็กมาทดลองเกี่ยวกับทิศทางของลม โดยนำริบบิ้นและถุงพลาสติกติดกับไม้หรือก้านลูกโป่ง แล้วครูขออาสาสมัครออกมาถือไม้ที่ติดกับริบบิ้นและถุงพลาสติก จากนั้นให้เด็กลองคาดคะเนว่า ริบบิ้นและถุงพลาสติกจะเคลื่อนไหวไปทางใด โดยนำพัดลมมาตั้งไว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ครูเปิดพัดลม จากนั้นให้เด็กสังเกตทิศทางการเคลื่อนที่ของริบบิ้นและถุงพลาสติก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ครูอธิบายว่า สิ่งของบางอย่างสามารถเคลื่อนที่ได้จากแรงลม ถ้าลมมีแรงเบาจะทำให้เคลื่อนที่ช้า ถ้าลมแรงจะทำให้เคลื่อนที่ได้เร็ว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ขั้นสรุป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รุปเกี่ยวกับสิ่งที่เคลื่อนไหวจากแรงลมและทิศทางการเคลื่อนที่ของล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สื่อ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บริเวณนอกห้องเร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ิบบิ้น ถุงพลาสติ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ัดเป็นเส้นยา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ไม้หรือก้านลูกโป่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พัดล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ประเมินผล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สังเกตจากการสนทนาโต้ตอบเกี่ยวกับทิศทางของล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สังเกตจากการทำกิจกรรมร่วมกับเพื่อน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855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90"/>
      </w:tblGrid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79095" cy="365760"/>
                  <wp:effectExtent l="0" t="0" r="0" b="0"/>
                  <wp:docPr id="4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จัดการเรียนรู้ที่สอดคล้องกับการทำงานของสมอง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Brain-based Learning (BBL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40055" cy="456565"/>
                  <wp:effectExtent l="0" t="0" r="0" b="0"/>
                  <wp:docPr id="4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สังเกตการเคลื่อนไหวของสิ่งต่าง ๆ นอกห้องเรียน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7200" cy="456565"/>
                  <wp:effectExtent l="0" t="0" r="0" b="0"/>
                  <wp:docPr id="4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จดจำเกี่ยวกับสิ่งที่เคลื่อนไหวได้ด้วยลม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7200" cy="456565"/>
                  <wp:effectExtent l="0" t="0" r="0" b="0"/>
                  <wp:docPr id="45" name="Picture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บอกเกี่ยวกับสิ่งที่เคลื่อนไหวได้ด้วยลมและเชื่อมโยงไปยังสถานการณ์จริงในชีวิตประจำวันได้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7200" cy="456565"/>
                  <wp:effectExtent l="0" t="0" r="0" b="0"/>
                  <wp:docPr id="4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ใช้ประสาทสัมผัสต่าง ๆ ทำกิจกรรม</w:t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 xml:space="preserve"> </w:t>
        <w:tab/>
        <w:t xml:space="preserve">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ชื่อครูประจำช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 xml:space="preserve"> </w:t>
        <w:tab/>
        <w:t xml:space="preserve">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br/>
      </w:r>
      <w:r>
        <w:rPr>
          <w:rFonts w:eastAsia="Wingdings" w:cs="Wingdings" w:ascii="Wingdings" w:hAnsi="Wingdings"/>
          <w:b/>
          <w:bCs/>
          <w:sz w:val="32"/>
          <w:szCs w:val="32"/>
        </w:rPr>
        <w:t>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จากผู้บริหาร</w:t>
      </w:r>
      <w:r>
        <w:rPr>
          <w:rFonts w:cs="Angsana New" w:ascii="Angsana New" w:hAnsi="Angsana New"/>
          <w:sz w:val="32"/>
          <w:szCs w:val="32"/>
          <w:u w:val="dotted"/>
        </w:rPr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ab/>
        <w:t xml:space="preserve"> 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ชื่อผู้บริหาร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ab/>
        <w:t xml:space="preserve"> 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2981960" cy="3746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880" cy="374760"/>
                        </a:xfrm>
                        <a:custGeom>
                          <a:avLst/>
                          <a:gdLst>
                            <a:gd name="textAreaLeft" fmla="*/ 289800 w 1690560"/>
                            <a:gd name="textAreaRight" fmla="*/ 1400760 w 1690560"/>
                            <a:gd name="textAreaTop" fmla="*/ 26280 h 212400"/>
                            <a:gd name="textAreaBottom" fmla="*/ 212760 h 21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727" y="0"/>
                              </a:lnTo>
                              <a:arcTo wR="675" hR="675" stAng="16200000" swAng="5400000"/>
                              <a:lnTo>
                                <a:pt x="6402" y="2700"/>
                              </a:lnTo>
                              <a:lnTo>
                                <a:pt x="15198" y="2700"/>
                              </a:lnTo>
                              <a:lnTo>
                                <a:pt x="15198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7898" y="18900"/>
                              </a:lnTo>
                              <a:lnTo>
                                <a:pt x="17898" y="20925"/>
                              </a:lnTo>
                              <a:arcTo wR="675" hR="675" stAng="0" swAng="5400000"/>
                              <a:lnTo>
                                <a:pt x="4377" y="21600"/>
                              </a:lnTo>
                              <a:arcTo wR="675" hR="675" stAng="5400000" swAng="5400000"/>
                              <a:lnTo>
                                <a:pt x="3702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6402" y="675"/>
                              </a:moveTo>
                              <a:arcTo wR="675" hR="675" stAng="0" swAng="5400000"/>
                              <a:lnTo>
                                <a:pt x="4377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6402" y="2700"/>
                              </a:lnTo>
                            </a:path>
                            <a:path fill="none" w="21600" h="21600">
                              <a:moveTo>
                                <a:pt x="15198" y="675"/>
                              </a:moveTo>
                              <a:arcTo wR="675" hR="675" stAng="10800000" swAng="-5400000"/>
                              <a:lnTo>
                                <a:pt x="17223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5198" y="2700"/>
                              </a:lnTo>
                            </a:path>
                            <a:path fill="none" w="21600" h="21600">
                              <a:moveTo>
                                <a:pt x="3702" y="2025"/>
                              </a:moveTo>
                              <a:lnTo>
                                <a:pt x="3702" y="18900"/>
                              </a:lnTo>
                            </a:path>
                            <a:path fill="none" w="21600" h="21600">
                              <a:moveTo>
                                <a:pt x="17898" y="2025"/>
                              </a:moveTo>
                              <a:lnTo>
                                <a:pt x="17898" y="18900"/>
                              </a:lnTo>
                            </a:path>
                          </a:pathLst>
                        </a:custGeom>
                        <a:solidFill>
                          <a:srgbClr val="f79646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ิจกรรมหลักประจำ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f79646" stroked="t" o:allowincell="f" style="position:absolute;margin-left:0pt;margin-top:0pt;width:234.75pt;height:29.45pt;mso-wrap-style:square;v-text-anchor:top;mso-position-horizontal-relative:char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ิจกรรมหลักประจำวัน</w:t>
                      </w:r>
                    </w:p>
                  </w:txbxContent>
                </v:textbox>
                <v:fill o:detectmouseclick="t" type="solid" color2="#0869b9"/>
                <v:stroke color="#f2f2f2" weight="1908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คลื่อนไหวและจังหวะ</w:t>
      </w:r>
    </w:p>
    <w:tbl>
      <w:tblPr>
        <w:tblW w:w="11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44"/>
        <w:gridCol w:w="1811"/>
        <w:gridCol w:w="2077"/>
        <w:gridCol w:w="1944"/>
        <w:gridCol w:w="194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กิจกรร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ลื่อนไหว               ตามลม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ลื่อนไหวประกอบเพลง”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ลื่อนไหว                   ตามคำสั่ง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ลื่อนไหวประกอบอุปกรณ์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ลื่อนไหว                  อยู่กับที่”</w:t>
            </w:r>
          </w:p>
        </w:tc>
      </w:tr>
      <w:tr>
        <w:trPr>
          <w:trHeight w:val="321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คลื่อนไหวร่างกายได้อย่างคล่องแคล่ว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กิดความสนุกสนานเพลิดเพลิน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คลื่อนไหวร่างกายได้อย่างคล่องแคล่ว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กิดความสนุกสนานเพลิดเพลิน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คลื่อนไหวร่างกายได้อย่างคล่องแคล่ว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กิดความสนุกสนานเพลิดเพลิ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คลื่อนไหวร่างกายได้อย่างคล่องแคล่ว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กิดความสนุกสนานเพลิดเพลิ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คลื่อนไหวร่างกายได้อย่างคล่องแคล่ว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กิดความสนุกสนานเพลิดเพลิน</w:t>
            </w:r>
          </w:p>
        </w:tc>
      </w:tr>
      <w:tr>
        <w:trPr>
          <w:trHeight w:val="432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เปิดเพลงโดยให้เด็กเป็นผู้เลือกเพลง จากนั้นให้เด็กเคลื่อนไหวร่างกายตามจินตนาก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ื่อครูปิดเพลงให้เด็กหยุดในท่านั้นทันที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ูเปิดเพลงโดยให้เด็กเป็นคนเลือกเพลงเอง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และครูเคลื่อนไหวร่างกายประกอบจังหวะเพลงอย่างสนุกสน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เป็นผู้ออกคำสั่งให้เด็กเคลื่อนไหวร่างกายตามคำสั่ง เช่น กระโดดอยู่กับที่ กระโดดเคลื่อนที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ห้อาสาสมัครออกมาเป็นผู้ออกคำสั่งให้เพื่อนทำท่าทางตามคำสั่ง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นำริบบิ้นที่ติดกับไม้ให้เด็กคนละอั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เปิดเพลงแล้วให้เด็กทำท่าทางประกอบเพลงโดยใช้ริบบิ้นประกอบอย่างอิสระ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เป็นผู้ออกคำสั่งให้เด็กเคลื่อนไหวร่างกายอยู่กับที่ตามคำสั่งของครู เช่น ยักเอว ยักไหล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95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มินผ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เคลื่อนไหวร่างกา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แสดงออกทางอารมณ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เคลื่อนไหวร่างกา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แสดงออกทางอารมณ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เคลื่อนไหวร่างกา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แสดงออกทางอารมณ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เคลื่อนไหวร่างกา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แสดงออกทางอารมณ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เคลื่อนไหวร่างกา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แสดงออกทางอารมณ์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2981960" cy="3746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880" cy="374760"/>
                        </a:xfrm>
                        <a:custGeom>
                          <a:avLst/>
                          <a:gdLst>
                            <a:gd name="textAreaLeft" fmla="*/ 289800 w 1690560"/>
                            <a:gd name="textAreaRight" fmla="*/ 1400760 w 1690560"/>
                            <a:gd name="textAreaTop" fmla="*/ 26280 h 212400"/>
                            <a:gd name="textAreaBottom" fmla="*/ 212760 h 21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727" y="0"/>
                              </a:lnTo>
                              <a:arcTo wR="675" hR="675" stAng="16200000" swAng="5400000"/>
                              <a:lnTo>
                                <a:pt x="6402" y="2700"/>
                              </a:lnTo>
                              <a:lnTo>
                                <a:pt x="15198" y="2700"/>
                              </a:lnTo>
                              <a:lnTo>
                                <a:pt x="15198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7898" y="18900"/>
                              </a:lnTo>
                              <a:lnTo>
                                <a:pt x="17898" y="20925"/>
                              </a:lnTo>
                              <a:arcTo wR="675" hR="675" stAng="0" swAng="5400000"/>
                              <a:lnTo>
                                <a:pt x="4377" y="21600"/>
                              </a:lnTo>
                              <a:arcTo wR="675" hR="675" stAng="5400000" swAng="5400000"/>
                              <a:lnTo>
                                <a:pt x="3702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6402" y="675"/>
                              </a:moveTo>
                              <a:arcTo wR="675" hR="675" stAng="0" swAng="5400000"/>
                              <a:lnTo>
                                <a:pt x="4377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6402" y="2700"/>
                              </a:lnTo>
                            </a:path>
                            <a:path fill="none" w="21600" h="21600">
                              <a:moveTo>
                                <a:pt x="15198" y="675"/>
                              </a:moveTo>
                              <a:arcTo wR="675" hR="675" stAng="10800000" swAng="-5400000"/>
                              <a:lnTo>
                                <a:pt x="17223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5198" y="2700"/>
                              </a:lnTo>
                            </a:path>
                            <a:path fill="none" w="21600" h="21600">
                              <a:moveTo>
                                <a:pt x="3702" y="2025"/>
                              </a:moveTo>
                              <a:lnTo>
                                <a:pt x="3702" y="18900"/>
                              </a:lnTo>
                            </a:path>
                            <a:path fill="none" w="21600" h="21600">
                              <a:moveTo>
                                <a:pt x="17898" y="2025"/>
                              </a:moveTo>
                              <a:lnTo>
                                <a:pt x="17898" y="18900"/>
                              </a:lnTo>
                            </a:path>
                          </a:pathLst>
                        </a:custGeom>
                        <a:solidFill>
                          <a:srgbClr val="f79646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ิจกรรมหลักประจำ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79646" stroked="t" o:allowincell="f" style="position:absolute;margin-left:0pt;margin-top:0pt;width:234.75pt;height:29.45pt;mso-wrap-style:square;v-text-anchor:top;mso-position-horizontal-relative:char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ิจกรรมหลักประจำวัน</w:t>
                      </w:r>
                    </w:p>
                  </w:txbxContent>
                </v:textbox>
                <v:fill o:detectmouseclick="t" type="solid" color2="#0869b9"/>
                <v:stroke color="#f2f2f2" weight="1908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ิลป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ร้างสรรค์</w:t>
      </w:r>
    </w:p>
    <w:tbl>
      <w:tblPr>
        <w:tblW w:w="10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12"/>
        <w:gridCol w:w="1890"/>
        <w:gridCol w:w="1980"/>
        <w:gridCol w:w="1890"/>
        <w:gridCol w:w="1868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กิจกรรม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บายสีภาพว่าว”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ิดปะภาพ               ก้อนเมฆ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ิมพ์ภาพ              กังหันลม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ับกระดาษ               เป็นพัด”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าดลวดลายพัด”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20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จินตนาการและความคิดสร้างสรรค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ฒนากล้ามเนื้อเล็กและการประสานสัมพันธ์ระหว่างมือกับตาด้วยการระบายสีภา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จินตนาการและความคิดสร้างสรรค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ฒนากล้ามเนื้อเล็กและการประสานสัมพันธ์ระหว่างมือกับตาด้วยการติดปะภาพ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จินตนาการและความคิดสร้างสรรค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ฒนากล้ามเนื้อเล็กและการประสานสัมพันธ์ระหว่างมือกับตาด้วยการพิมพ์ภาพ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จินตนาการและความคิดสร้างสรรค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ฒนากล้ามเนื้อเล็กและการประสานสัมพันธ์ระหว่างมือกับตาด้วยการติดปะภาพ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จินตนาการและความคิดสร้างสรรค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ฒนากล้ามเนื้อเล็กและการประสานสัมพันธ์ระหว่างมือกับตาด้วยการวา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82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นำภาพวาดว่าวมาให้เด็กสังเกต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ด็กระบายสีภาพว่าวตามจินตนา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ด็กนำเสนอผลง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นำภาพหัวใจมาให้เด็กสังเกต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แจกกระดาษสีต่าง ๆ และกาวให้เด็ก โดยให้เด็กนั่งรวมกันเป็นกลุ่ม และให้เด็กฉีกกระดาษเป็นชิ้นเล็ก ทากาวบนภาพแล้วติดปะกระดาษให้สวยงามตามจินตนา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ด็กนำเสนอผลง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นำภาพวาดกังหันลม สำลีพันก้าน และสีน้ำที่ผสมไว้แล้วมาให้เด็กสังเกต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ด็กใช้สำลีพันก้านจุ่มสีน้ำที่ผสมไว้แล้ว จากนั้นพิมพ์บนภาพวาดกังหันลมให้สวยงามตามจินตนา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ด็กนำเสนอผลงา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ูนำกระดาษ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A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จกให้เด็กคนละแผ่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ด็กพับกระดาษเป็นพัดตามครู โดยครูคอยช่วยเหลือ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ด็กนำเสนอผลง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แจกพัดกระดาษให้เด็ก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ด็กวาดลวดลายพัดโดยใช้พู่กันจุ่มสีน้ำวาดบนพัดตามจินตนา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ด็กนำเสนอผลง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8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มินผล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ทำ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วจผลงานการระบายสีภาพว่า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ทำ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วจผลงานการติดปะภาพหัวใ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ทำ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วจผลงานการพิมพ์ภาพกังหันล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ทำ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วจผลงานการพับกระดาษเป็นพัด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ทำ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วจผลงานการวาดลวดลายพัด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2981960" cy="3746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880" cy="374760"/>
                        </a:xfrm>
                        <a:custGeom>
                          <a:avLst/>
                          <a:gdLst>
                            <a:gd name="textAreaLeft" fmla="*/ 289800 w 1690560"/>
                            <a:gd name="textAreaRight" fmla="*/ 1400760 w 1690560"/>
                            <a:gd name="textAreaTop" fmla="*/ 26280 h 212400"/>
                            <a:gd name="textAreaBottom" fmla="*/ 212760 h 21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727" y="0"/>
                              </a:lnTo>
                              <a:arcTo wR="675" hR="675" stAng="16200000" swAng="5400000"/>
                              <a:lnTo>
                                <a:pt x="6402" y="2700"/>
                              </a:lnTo>
                              <a:lnTo>
                                <a:pt x="15198" y="2700"/>
                              </a:lnTo>
                              <a:lnTo>
                                <a:pt x="15198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7898" y="18900"/>
                              </a:lnTo>
                              <a:lnTo>
                                <a:pt x="17898" y="20925"/>
                              </a:lnTo>
                              <a:arcTo wR="675" hR="675" stAng="0" swAng="5400000"/>
                              <a:lnTo>
                                <a:pt x="4377" y="21600"/>
                              </a:lnTo>
                              <a:arcTo wR="675" hR="675" stAng="5400000" swAng="5400000"/>
                              <a:lnTo>
                                <a:pt x="3702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6402" y="675"/>
                              </a:moveTo>
                              <a:arcTo wR="675" hR="675" stAng="0" swAng="5400000"/>
                              <a:lnTo>
                                <a:pt x="4377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6402" y="2700"/>
                              </a:lnTo>
                            </a:path>
                            <a:path fill="none" w="21600" h="21600">
                              <a:moveTo>
                                <a:pt x="15198" y="675"/>
                              </a:moveTo>
                              <a:arcTo wR="675" hR="675" stAng="10800000" swAng="-5400000"/>
                              <a:lnTo>
                                <a:pt x="17223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5198" y="2700"/>
                              </a:lnTo>
                            </a:path>
                            <a:path fill="none" w="21600" h="21600">
                              <a:moveTo>
                                <a:pt x="3702" y="2025"/>
                              </a:moveTo>
                              <a:lnTo>
                                <a:pt x="3702" y="18900"/>
                              </a:lnTo>
                            </a:path>
                            <a:path fill="none" w="21600" h="21600">
                              <a:moveTo>
                                <a:pt x="17898" y="2025"/>
                              </a:moveTo>
                              <a:lnTo>
                                <a:pt x="17898" y="18900"/>
                              </a:lnTo>
                            </a:path>
                          </a:pathLst>
                        </a:custGeom>
                        <a:solidFill>
                          <a:srgbClr val="f79646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ิจกรรมหลักประจำ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79646" stroked="t" o:allowincell="f" style="position:absolute;margin-left:0pt;margin-top:0pt;width:234.75pt;height:29.45pt;mso-wrap-style:square;v-text-anchor:top;mso-position-horizontal-relative:char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ิจกรรมหลักประจำวัน</w:t>
                      </w:r>
                    </w:p>
                  </w:txbxContent>
                </v:textbox>
                <v:fill o:detectmouseclick="t" type="solid" color2="#0869b9"/>
                <v:stroke color="#f2f2f2" weight="1908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ล่นตามมุม</w:t>
      </w:r>
    </w:p>
    <w:tbl>
      <w:tblPr>
        <w:tblW w:w="113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844"/>
        <w:gridCol w:w="2160"/>
        <w:gridCol w:w="1890"/>
        <w:gridCol w:w="1980"/>
        <w:gridCol w:w="1800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กิจกรร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ุมบล็อก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ุมนิทานเริงใจ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ังหันลมหรรษา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้องฟ้าจำลอง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ุมของเล่น”</w:t>
            </w:r>
          </w:p>
        </w:tc>
      </w:tr>
      <w:tr>
        <w:trPr>
          <w:trHeight w:val="258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ล่นและทำกิจกรรมร่วมกับเพื่อน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กิดความสนุกสนานเพลิดเพลิ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ล่นและทำกิจกรรมร่วมกับเพื่อน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กิดความสนุกสนาน เพลิดเพลิ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ล่นและทำกิจกรรมร่วมกับเพื่อน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กิดความสนุกสนานเพลิดเพลิ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ล่นและทำกิจกรรมร่วมกับเพื่อน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กิดความสนุกสนานเพลิดเพล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ล่นและทำกิจกรรมร่วมกับเพื่อน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กิดความสนุกสนานเพลิดเพลิน</w:t>
            </w:r>
          </w:p>
        </w:tc>
      </w:tr>
      <w:tr>
        <w:trPr>
          <w:trHeight w:val="417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จัดเตรียมมุมประสบการณ์มุมบล็อกให้เด็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ด็กช่วยกันสร้างกังหันลมและสิ่งต่างๆตามจินตนาการ แล้วเล่นบทบาทสมมุติร่วมกับเพื่อนอย่างอิสระ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จัดเตรียมมุมหนังสือนิทาน และนำหนังสือที่มีภาพและเนื้อหาเกี่ยวกับพลังงานลม ไว้ให้เด็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ด็กอ่านและดูภาพจากหนังสือที่ครูเตรียมให้ร่วมกับเพื่อนอย่างอิสระ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นำกังหันลมขนาดต่างๆเตรียมไว้ให้เด็กเล่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ด็กเล่นกังหันลมร่วมกับเพื่อนอย่างอิสระ โดยครูคอยระวังเรื่องความปลอดภั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จัดเตรียมมุมท้องฟ้าจำลองที่ทำจากกล่องลังขนาดใหญ่ไว้ให้เด็กในมุมประสบการณ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ด็กเล่นบทบาทสมมุติในมุมที่ครูจัดเตรียมให้ร่วมกับเพื่อนอย่างอิสระ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จัดเตรียมมุมของเล่นไว้ให้เด็ก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ด็กเล่นในมุมของเล่นร่วมกับเพื่อนอย่างอิสระ</w:t>
            </w:r>
          </w:p>
        </w:tc>
      </w:tr>
      <w:tr>
        <w:trPr>
          <w:trHeight w:val="417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มินผล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เล่นและการทำกิจกรรมร่วมกับเพื่อ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แสดงออกทางอารมณ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เล่นและการทำกิจกรรมร่วมกับเพื่อ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แสดงออกทางอารมณ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เล่นและการทำกิจกรรมร่วมกับเพื่อ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แสดงออกทางอารมณ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เล่นและการทำกิจกรรมร่วมกับเพื่อ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แสดงออกทางอารมณ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เล่นและการทำกิจกรรมร่วมกับเพื่อ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แสดงออกทางอารมณ์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2981960" cy="3746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880" cy="374760"/>
                        </a:xfrm>
                        <a:custGeom>
                          <a:avLst/>
                          <a:gdLst>
                            <a:gd name="textAreaLeft" fmla="*/ 289800 w 1690560"/>
                            <a:gd name="textAreaRight" fmla="*/ 1400760 w 1690560"/>
                            <a:gd name="textAreaTop" fmla="*/ 26280 h 212400"/>
                            <a:gd name="textAreaBottom" fmla="*/ 212760 h 21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727" y="0"/>
                              </a:lnTo>
                              <a:arcTo wR="675" hR="675" stAng="16200000" swAng="5400000"/>
                              <a:lnTo>
                                <a:pt x="6402" y="2700"/>
                              </a:lnTo>
                              <a:lnTo>
                                <a:pt x="15198" y="2700"/>
                              </a:lnTo>
                              <a:lnTo>
                                <a:pt x="15198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7898" y="18900"/>
                              </a:lnTo>
                              <a:lnTo>
                                <a:pt x="17898" y="20925"/>
                              </a:lnTo>
                              <a:arcTo wR="675" hR="675" stAng="0" swAng="5400000"/>
                              <a:lnTo>
                                <a:pt x="4377" y="21600"/>
                              </a:lnTo>
                              <a:arcTo wR="675" hR="675" stAng="5400000" swAng="5400000"/>
                              <a:lnTo>
                                <a:pt x="3702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6402" y="675"/>
                              </a:moveTo>
                              <a:arcTo wR="675" hR="675" stAng="0" swAng="5400000"/>
                              <a:lnTo>
                                <a:pt x="4377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6402" y="2700"/>
                              </a:lnTo>
                            </a:path>
                            <a:path fill="none" w="21600" h="21600">
                              <a:moveTo>
                                <a:pt x="15198" y="675"/>
                              </a:moveTo>
                              <a:arcTo wR="675" hR="675" stAng="10800000" swAng="-5400000"/>
                              <a:lnTo>
                                <a:pt x="17223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5198" y="2700"/>
                              </a:lnTo>
                            </a:path>
                            <a:path fill="none" w="21600" h="21600">
                              <a:moveTo>
                                <a:pt x="3702" y="2025"/>
                              </a:moveTo>
                              <a:lnTo>
                                <a:pt x="3702" y="18900"/>
                              </a:lnTo>
                            </a:path>
                            <a:path fill="none" w="21600" h="21600">
                              <a:moveTo>
                                <a:pt x="17898" y="2025"/>
                              </a:moveTo>
                              <a:lnTo>
                                <a:pt x="17898" y="18900"/>
                              </a:lnTo>
                            </a:path>
                          </a:pathLst>
                        </a:custGeom>
                        <a:solidFill>
                          <a:srgbClr val="f79646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ิจกรรมหลักประจำ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79646" stroked="t" o:allowincell="f" style="position:absolute;margin-left:0pt;margin-top:0pt;width:234.75pt;height:29.45pt;mso-wrap-style:square;v-text-anchor:top;mso-position-horizontal-relative:char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ิจกรรมหลักประจำวัน</w:t>
                      </w:r>
                    </w:p>
                  </w:txbxContent>
                </v:textbox>
                <v:fill o:detectmouseclick="t" type="solid" color2="#0869b9"/>
                <v:stroke color="#f2f2f2" weight="1908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ล่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างแจ้ง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870"/>
        <w:gridCol w:w="1871"/>
        <w:gridCol w:w="1874"/>
        <w:gridCol w:w="1873"/>
        <w:gridCol w:w="1868"/>
      </w:tblGrid>
      <w:tr>
        <w:trPr>
          <w:trHeight w:val="100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กิจกรร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่าวลอยลม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ังหันวิเศษ”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่งตามลม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ระโดดรับลม”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ระต่ายโต้ลม”</w:t>
            </w:r>
          </w:p>
        </w:tc>
      </w:tr>
      <w:tr>
        <w:trPr>
          <w:trHeight w:val="271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ล่นและทำกิจกรรมร่วมกับเพื่อน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กิดความสนุกสนานเพลิดเพลิน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ล่นและทำกิจกรรมร่วมกับเพื่อน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กิดความสนุกสนานเพลิดเพลิ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ล่นและทำกิจกรรมร่วมกับเพื่อน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กิดความสนุกสนานเพลิดเพลิน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ล่นและทำกิจกรรมร่วมกับเพื่อน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กิดความสนุกสนานเพลิดเพลิน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ล่นและทำกิจกรรมร่วมกับเพื่อน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กิดความสนุกสนานเพลิดเพลิน</w:t>
            </w:r>
          </w:p>
        </w:tc>
      </w:tr>
      <w:tr>
        <w:trPr>
          <w:trHeight w:val="388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ูนำว่าวมาให้เด็กสังเกต และแจกให้เด็กคน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ด็กเล่นว่าวร่วมกับเพื่อนอย่างสนุกสนาน โดยครูดูแลเรื่อความปลอดภั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นำกังหันลมมาให้เด็กสังเกต จากนั้นแบ่งเด็กเป็นสองกลุ่มให้เด็กแต่ละกลุ่มส่งตัวแทนออกมาครั้ง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่อครูเป่านกหวีดให้ตัวแทนแต่ละกลุ่มถือกังหันลมวิ่งไปที่จุดเส้นชัย แล้ววิ่งกลับมา ใครวิ่งกลับมาก่อนคือ ผู้ชน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ทำจุดไว้สอง จุด แล้วให้เด็กยืนอยู่ตรงกลางระหว่าง สองจุ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กำหนดด้านซ้าย ด้านขวาให้เด็กเข้าใจ จากนั้นเมื่อครูพูดว่า ลมพัดไปทางขวาให้เด็กวิ่งไปยังจุดทางขวา เมื่อครูพูดว่า ลมพัดไปทางซ้าย ให้เด็กวิ่งไปทางซ้าย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ด็กยืนเป็นแถวเรียงหน้ากระดา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ด็กทำท่าทางเป็นสัตว์ชนิดใดก็ได้ตามจินตนาการเมื่อครูพูดว่า ลมพัดมาแล้ว ให้เด็กทำท่าทางตามจินตนาการไปข้างหน้า เมื่อครูพูดว่า ลมพัดผ่านไปให้หยุดทันท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ห้เด็กออกมาครั้ง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-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              ที่จุดเริ่มต้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่อครูเป่านกหวีดให้ทำท่าทางกระโดดกระต่ายขาเดียวไปที่เส้นชัย ใครถึงเส้นชัยก่อน คือ ผู้ชนะ</w:t>
            </w:r>
          </w:p>
        </w:tc>
      </w:tr>
      <w:tr>
        <w:trPr>
          <w:trHeight w:val="22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มินผล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เล่นและการทำกิจกรรมร่วมกับเพื่อ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แสดงออกทางอารมณ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เล่นและการทำกิจกรรมร่วมกับเพื่อ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แสดงออกทางอารมณ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เล่นและการทำกิจกรรมร่วมกับเพื่อ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แสดงออกทางอารมณ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เล่นและการทำกิจกรรมร่วมกับเพื่อ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แสดงออกทางอารมณ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เล่นและการทำกิจกรรมร่วมกับเพื่อ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แสดงออกทางอารมณ์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2981960" cy="3746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880" cy="374760"/>
                        </a:xfrm>
                        <a:custGeom>
                          <a:avLst/>
                          <a:gdLst>
                            <a:gd name="textAreaLeft" fmla="*/ 289800 w 1690560"/>
                            <a:gd name="textAreaRight" fmla="*/ 1400760 w 1690560"/>
                            <a:gd name="textAreaTop" fmla="*/ 26280 h 212400"/>
                            <a:gd name="textAreaBottom" fmla="*/ 212760 h 21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727" y="0"/>
                              </a:lnTo>
                              <a:arcTo wR="675" hR="675" stAng="16200000" swAng="5400000"/>
                              <a:lnTo>
                                <a:pt x="6402" y="2700"/>
                              </a:lnTo>
                              <a:lnTo>
                                <a:pt x="15198" y="2700"/>
                              </a:lnTo>
                              <a:lnTo>
                                <a:pt x="15198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7898" y="18900"/>
                              </a:lnTo>
                              <a:lnTo>
                                <a:pt x="17898" y="20925"/>
                              </a:lnTo>
                              <a:arcTo wR="675" hR="675" stAng="0" swAng="5400000"/>
                              <a:lnTo>
                                <a:pt x="4377" y="21600"/>
                              </a:lnTo>
                              <a:arcTo wR="675" hR="675" stAng="5400000" swAng="5400000"/>
                              <a:lnTo>
                                <a:pt x="3702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6402" y="675"/>
                              </a:moveTo>
                              <a:arcTo wR="675" hR="675" stAng="0" swAng="5400000"/>
                              <a:lnTo>
                                <a:pt x="4377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6402" y="2700"/>
                              </a:lnTo>
                            </a:path>
                            <a:path fill="none" w="21600" h="21600">
                              <a:moveTo>
                                <a:pt x="15198" y="675"/>
                              </a:moveTo>
                              <a:arcTo wR="675" hR="675" stAng="10800000" swAng="-5400000"/>
                              <a:lnTo>
                                <a:pt x="17223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5198" y="2700"/>
                              </a:lnTo>
                            </a:path>
                            <a:path fill="none" w="21600" h="21600">
                              <a:moveTo>
                                <a:pt x="3702" y="2025"/>
                              </a:moveTo>
                              <a:lnTo>
                                <a:pt x="3702" y="18900"/>
                              </a:lnTo>
                            </a:path>
                            <a:path fill="none" w="21600" h="21600">
                              <a:moveTo>
                                <a:pt x="17898" y="2025"/>
                              </a:moveTo>
                              <a:lnTo>
                                <a:pt x="17898" y="18900"/>
                              </a:lnTo>
                            </a:path>
                          </a:pathLst>
                        </a:custGeom>
                        <a:solidFill>
                          <a:srgbClr val="f79646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ิจกรรมหลักประจำ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79646" stroked="t" o:allowincell="f" style="position:absolute;margin-left:0pt;margin-top:0pt;width:234.75pt;height:29.45pt;mso-wrap-style:square;v-text-anchor:top;mso-position-horizontal-relative:char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ิจกรรมหลักประจำวัน</w:t>
                      </w:r>
                    </w:p>
                  </w:txbxContent>
                </v:textbox>
                <v:fill o:detectmouseclick="t" type="solid" color2="#0869b9"/>
                <v:stroke color="#f2f2f2" weight="1908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มการศึกษา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44"/>
        <w:gridCol w:w="1944"/>
        <w:gridCol w:w="1944"/>
        <w:gridCol w:w="1944"/>
        <w:gridCol w:w="19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กิจกรร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บคู่ภาพก้อนเมฆ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ภาพตัดต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้องฟ้า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ิกซอว์กังหันลม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ดมิโนก้อนเมฆ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บคู่ภาพกับเงาภาพพัด”</w:t>
            </w:r>
          </w:p>
        </w:tc>
      </w:tr>
      <w:tr>
        <w:trPr>
          <w:trHeight w:val="19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จับคู่ภาพก้อนเมฆร่วมกับเพื่อน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ต่อภาพตัดต่อท้องฟ้า ร่วมกับเพื่อน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ต่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ิกซอว์กังหันลม ร่วมกับเพื่อน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ต่อโดมิโนภาพก้อนเมฆร่วมกับเพื่อนได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จับคู่ภาพกับเงาภาพพัด ร่วมกับเพื่อน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จัดเตรียมภาพก้อนเมฆที่มีความเหมือนและแตกต่างกันมาให้เด็กสังเกต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ด็กช่วยกันจับคู่ภาพก้อนเมฆที่เหมือนกันให้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ช่วยตรวจสอบความถูกต้อ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นำภาพตัดต่อท้องฟ้ามาให้เด็ก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ด็กช่วยกันต่อภาพตัดต่อท้องฟ้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ช่วยตรวจสอบความ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นำภาพจิกซอว์ภาพกังหันลมมาให้เด็กสังเกต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ด็กช่วยกันต่อจิกซอว์ภาพกังหันลมให้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ช่วยตรวจสอบความ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นำโดมิโนภาพก้อนเมฆมาให้เด็กสังเกต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ด็กช่วยกันต่อโดมิโนภาพก้อนเมฆให้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ช่วยตรวจสอบความ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นำภาพกับเงาภาพพัดแบบต่าง ๆมาให้เด็กสังเกต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ด็กช่วยกันจับคู่ภาพกับเงาภาพพัดให้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ช่วยตรวจสอบความ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7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มินผ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จับคู่ภาพก้อนเมฆร่วมกับเพื่อ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ต่อภาพตัดต่อท้องฟ้าร่วมกับเพื่อ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ต่อจิกซอว์กังหันลมร่วมกับเพื่อ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ต่อโดมิโนก้อนเมฆร่วมกับเพื่อ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จับคู่ภาพกับเงาภาพพัดร่วมกับเพื่อน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10.jpeg"/><Relationship Id="rId25" Type="http://schemas.openxmlformats.org/officeDocument/2006/relationships/image" Target="media/image9.jpeg"/><Relationship Id="rId26" Type="http://schemas.openxmlformats.org/officeDocument/2006/relationships/image" Target="media/image5.jpeg"/><Relationship Id="rId27" Type="http://schemas.openxmlformats.org/officeDocument/2006/relationships/image" Target="media/image6.jpeg"/><Relationship Id="rId28" Type="http://schemas.openxmlformats.org/officeDocument/2006/relationships/image" Target="media/image7.jpeg"/><Relationship Id="rId29" Type="http://schemas.openxmlformats.org/officeDocument/2006/relationships/image" Target="media/image10.jpeg"/><Relationship Id="rId30" Type="http://schemas.openxmlformats.org/officeDocument/2006/relationships/image" Target="media/image9.jpeg"/><Relationship Id="rId31" Type="http://schemas.openxmlformats.org/officeDocument/2006/relationships/image" Target="media/image5.jpeg"/><Relationship Id="rId32" Type="http://schemas.openxmlformats.org/officeDocument/2006/relationships/image" Target="media/image6.jpeg"/><Relationship Id="rId33" Type="http://schemas.openxmlformats.org/officeDocument/2006/relationships/image" Target="media/image7.jpeg"/><Relationship Id="rId34" Type="http://schemas.openxmlformats.org/officeDocument/2006/relationships/image" Target="media/image8.jpeg"/><Relationship Id="rId35" Type="http://schemas.openxmlformats.org/officeDocument/2006/relationships/image" Target="media/image11.jpeg"/><Relationship Id="rId36" Type="http://schemas.openxmlformats.org/officeDocument/2006/relationships/image" Target="media/image9.jpe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05:00Z</dcterms:created>
  <dc:creator>pc</dc:creator>
  <dc:description/>
  <cp:keywords/>
  <dc:language>en-US</dc:language>
  <cp:lastModifiedBy>PW_Puchase01</cp:lastModifiedBy>
  <dcterms:modified xsi:type="dcterms:W3CDTF">2018-11-29T07:35:00Z</dcterms:modified>
  <cp:revision>3</cp:revision>
  <dc:subject/>
  <dc:title/>
</cp:coreProperties>
</file>