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64"/>
        <w:gridCol w:w="856"/>
        <w:gridCol w:w="856"/>
        <w:gridCol w:w="692"/>
        <w:gridCol w:w="162"/>
        <w:gridCol w:w="853"/>
        <w:gridCol w:w="853"/>
        <w:gridCol w:w="853"/>
        <w:gridCol w:w="853"/>
        <w:gridCol w:w="268"/>
        <w:gridCol w:w="586"/>
        <w:gridCol w:w="853"/>
        <w:gridCol w:w="430"/>
        <w:gridCol w:w="426"/>
        <w:gridCol w:w="856"/>
        <w:gridCol w:w="694"/>
      </w:tblGrid>
      <w:tr>
        <w:trPr/>
        <w:tc>
          <w:tcPr>
            <w:tcW w:w="11538" w:type="dxa"/>
            <w:gridSpan w:val="1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่วย สัตว์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ี่มี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ปีก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ีเสื้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44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าตรฐาน</w:t>
            </w:r>
          </w:p>
        </w:tc>
        <w:tc>
          <w:tcPr>
            <w:tcW w:w="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5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4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24"/>
                <w:szCs w:val="24"/>
              </w:rPr>
              <w:t></w:t>
            </w:r>
          </w:p>
        </w:tc>
        <w:tc>
          <w:tcPr>
            <w:tcW w:w="85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24"/>
                <w:szCs w:val="24"/>
              </w:rPr>
              <w:t></w:t>
            </w:r>
          </w:p>
        </w:tc>
        <w:tc>
          <w:tcPr>
            <w:tcW w:w="8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24"/>
                <w:szCs w:val="24"/>
              </w:rPr>
              <w:t></w:t>
            </w:r>
          </w:p>
        </w:tc>
        <w:tc>
          <w:tcPr>
            <w:tcW w:w="8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24"/>
                <w:szCs w:val="24"/>
              </w:rPr>
              <w:t></w:t>
            </w:r>
          </w:p>
        </w:tc>
        <w:tc>
          <w:tcPr>
            <w:tcW w:w="8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24"/>
                <w:szCs w:val="24"/>
              </w:rPr>
              <w:t></w:t>
            </w:r>
          </w:p>
        </w:tc>
        <w:tc>
          <w:tcPr>
            <w:tcW w:w="8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24"/>
                <w:szCs w:val="24"/>
              </w:rPr>
              <w:t></w:t>
            </w:r>
          </w:p>
        </w:tc>
        <w:tc>
          <w:tcPr>
            <w:tcW w:w="8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24"/>
                <w:szCs w:val="24"/>
              </w:rPr>
              <w:t></w:t>
            </w:r>
          </w:p>
        </w:tc>
        <w:tc>
          <w:tcPr>
            <w:tcW w:w="85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24"/>
                <w:szCs w:val="24"/>
              </w:rPr>
              <w:t></w:t>
            </w:r>
          </w:p>
        </w:tc>
        <w:tc>
          <w:tcPr>
            <w:tcW w:w="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24"/>
                <w:szCs w:val="24"/>
              </w:rPr>
              <w:t></w:t>
            </w:r>
          </w:p>
        </w:tc>
        <w:tc>
          <w:tcPr>
            <w:tcW w:w="6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24"/>
                <w:szCs w:val="24"/>
              </w:rPr>
              <w:t></w:t>
            </w:r>
          </w:p>
        </w:tc>
      </w:tr>
      <w:tr>
        <w:trPr/>
        <w:tc>
          <w:tcPr>
            <w:tcW w:w="14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ตัวบ่งชี้</w:t>
            </w:r>
          </w:p>
        </w:tc>
        <w:tc>
          <w:tcPr>
            <w:tcW w:w="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2</w:t>
            </w:r>
          </w:p>
        </w:tc>
        <w:tc>
          <w:tcPr>
            <w:tcW w:w="85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1</w:t>
            </w:r>
          </w:p>
        </w:tc>
        <w:tc>
          <w:tcPr>
            <w:tcW w:w="8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1</w:t>
            </w:r>
          </w:p>
        </w:tc>
        <w:tc>
          <w:tcPr>
            <w:tcW w:w="8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.4</w:t>
            </w:r>
          </w:p>
        </w:tc>
        <w:tc>
          <w:tcPr>
            <w:tcW w:w="8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.2</w:t>
            </w:r>
          </w:p>
        </w:tc>
        <w:tc>
          <w:tcPr>
            <w:tcW w:w="8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.1</w:t>
            </w:r>
          </w:p>
        </w:tc>
        <w:tc>
          <w:tcPr>
            <w:tcW w:w="8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.1</w:t>
            </w:r>
          </w:p>
        </w:tc>
        <w:tc>
          <w:tcPr>
            <w:tcW w:w="85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.1</w:t>
            </w:r>
          </w:p>
        </w:tc>
        <w:tc>
          <w:tcPr>
            <w:tcW w:w="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.1</w:t>
            </w:r>
          </w:p>
        </w:tc>
        <w:tc>
          <w:tcPr>
            <w:tcW w:w="6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.1</w:t>
            </w:r>
          </w:p>
        </w:tc>
      </w:tr>
      <w:tr>
        <w:trPr/>
        <w:tc>
          <w:tcPr>
            <w:tcW w:w="14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ภาพที่พึงประสงค์</w:t>
            </w:r>
          </w:p>
        </w:tc>
        <w:tc>
          <w:tcPr>
            <w:tcW w:w="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2.2</w:t>
            </w:r>
          </w:p>
        </w:tc>
        <w:tc>
          <w:tcPr>
            <w:tcW w:w="85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1.1</w:t>
            </w:r>
          </w:p>
        </w:tc>
        <w:tc>
          <w:tcPr>
            <w:tcW w:w="8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1.3</w:t>
            </w:r>
          </w:p>
        </w:tc>
        <w:tc>
          <w:tcPr>
            <w:tcW w:w="8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.4.1</w:t>
            </w:r>
          </w:p>
        </w:tc>
        <w:tc>
          <w:tcPr>
            <w:tcW w:w="8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.2.1</w:t>
            </w:r>
          </w:p>
        </w:tc>
        <w:tc>
          <w:tcPr>
            <w:tcW w:w="8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.1.1</w:t>
            </w:r>
          </w:p>
        </w:tc>
        <w:tc>
          <w:tcPr>
            <w:tcW w:w="8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.1.1</w:t>
            </w:r>
          </w:p>
        </w:tc>
        <w:tc>
          <w:tcPr>
            <w:tcW w:w="85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.1.4</w:t>
            </w:r>
          </w:p>
        </w:tc>
        <w:tc>
          <w:tcPr>
            <w:tcW w:w="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.1.1</w:t>
            </w:r>
          </w:p>
        </w:tc>
        <w:tc>
          <w:tcPr>
            <w:tcW w:w="6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.1.2</w:t>
            </w:r>
          </w:p>
        </w:tc>
      </w:tr>
      <w:tr>
        <w:trPr/>
        <w:tc>
          <w:tcPr>
            <w:tcW w:w="385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ิ่งที่เด็กรู้แล้ว</w:t>
            </w:r>
          </w:p>
        </w:tc>
        <w:tc>
          <w:tcPr>
            <w:tcW w:w="3842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ิ่งที่เด็กต้องการรู้</w:t>
            </w:r>
          </w:p>
        </w:tc>
        <w:tc>
          <w:tcPr>
            <w:tcW w:w="3845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ิ่งที่เด็กควรรู้</w:t>
            </w:r>
          </w:p>
        </w:tc>
      </w:tr>
      <w:tr>
        <w:trPr/>
        <w:tc>
          <w:tcPr>
            <w:tcW w:w="385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42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45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425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66FF" w:val="clear"/>
          </w:tcPr>
          <w:p>
            <w:pPr>
              <w:pStyle w:val="Normal"/>
              <w:spacing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ผนผังสาระการเรียนรู้</w:t>
            </w:r>
          </w:p>
        </w:tc>
        <w:tc>
          <w:tcPr>
            <w:tcW w:w="411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99" w:val="clea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นวคิดหลัก</w:t>
            </w:r>
          </w:p>
        </w:tc>
      </w:tr>
      <w:tr>
        <w:trPr>
          <w:trHeight w:val="1961" w:hRule="atLeast"/>
        </w:trPr>
        <w:tc>
          <w:tcPr>
            <w:tcW w:w="7425" w:type="dxa"/>
            <w:gridSpan w:val="10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54940</wp:posOffset>
                      </wp:positionV>
                      <wp:extent cx="1387475" cy="2506345"/>
                      <wp:effectExtent l="635" t="635" r="0" b="1207770"/>
                      <wp:wrapNone/>
                      <wp:docPr id="1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7440" cy="2506320"/>
                              </a:xfrm>
                              <a:custGeom>
                                <a:avLst/>
                                <a:gdLst>
                                  <a:gd name="textAreaLeft" fmla="*/ 38160 w 786600"/>
                                  <a:gd name="textAreaRight" fmla="*/ 748440 w 786600"/>
                                  <a:gd name="textAreaTop" fmla="*/ 38160 h 1420920"/>
                                  <a:gd name="textAreaBottom" fmla="*/ 1382760 h 142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901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5410"/>
                                    </a:lnTo>
                                    <a:arcTo wR="3600" hR="3600" stAng="10800000" swAng="-5400000"/>
                                    <a:lnTo>
                                      <a:pt x="18000" y="3901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b3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ชื่อและลักษณะของผีเสื้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 ผีเสื้อเป็นสัตว์ชนิดหนึ่ง มีลวดลายสวยงาม มีปีกบินได้ มีขา 6 ขา มีหนวดและท่อสำหรับดูดน้ำหวา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6" fillcolor="#ffb3d4" stroked="f" o:allowincell="t" style="position:absolute;margin-left:1.7pt;margin-top:12.2pt;width:109.2pt;height:197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ื่อและลักษณะของผีเสื้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ผีเสื้อเป็นสัตว์ชนิดหนึ่ง มีลวดลายสวยงาม มีปีกบินได้ มีขา 6 ขา มีหนวดและท่อสำหรับดูดน้ำหว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4c2b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38605</wp:posOffset>
                      </wp:positionH>
                      <wp:positionV relativeFrom="paragraph">
                        <wp:posOffset>62230</wp:posOffset>
                      </wp:positionV>
                      <wp:extent cx="1624965" cy="1410970"/>
                      <wp:effectExtent l="635" t="0" r="0" b="635"/>
                      <wp:wrapNone/>
                      <wp:docPr id="2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5040" cy="1410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1e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วงจรชีวิตของผีเสื้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- วงจรชีวิตผีเสื้อ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eastAsia="Times New Roman" w:ascii="Calibri" w:hAnsi="Calibri" w:cs="Cordia New"/>
                                      <w:color w:val="auto"/>
                                      <w:lang w:bidi="th-TH" w:val="en-US" w:eastAsia="en-US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7" fillcolor="#c1e0ff" stroked="f" o:allowincell="t" style="position:absolute;margin-left:121.15pt;margin-top:4.9pt;width:127.9pt;height:111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งจรชีวิตของผีเสื้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- วงจรชีวิตผีเสื้อ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eastAsia="Times New Roman" w:ascii="Calibri" w:hAnsi="Calibri" w:cs="Cordia New"/>
                                <w:color w:val="auto"/>
                                <w:lang w:bidi="th-TH"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3e1f00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209290</wp:posOffset>
                      </wp:positionH>
                      <wp:positionV relativeFrom="paragraph">
                        <wp:posOffset>3810</wp:posOffset>
                      </wp:positionV>
                      <wp:extent cx="1362710" cy="1362710"/>
                      <wp:effectExtent l="0" t="0" r="635" b="505460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600" cy="136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5e7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ที่อยู่อาศัยของผีเสื้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 ผีเสื้ออาศัยอยู่ตามดอกไม้ ต้นไม้ ฯล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" fillcolor="#75e7cc" stroked="f" o:allowincell="t" style="position:absolute;margin-left:252.7pt;margin-top:0.3pt;width:107.25pt;height:107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ี่อยู่อาศัยของผีเสื้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ผีเสื้ออาศัยอยู่ตามดอกไม้ ต้นไม้ ฯล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8a1833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265045</wp:posOffset>
                      </wp:positionH>
                      <wp:positionV relativeFrom="paragraph">
                        <wp:posOffset>178435</wp:posOffset>
                      </wp:positionV>
                      <wp:extent cx="1270" cy="422910"/>
                      <wp:effectExtent l="37465" t="0" r="38100" b="635"/>
                      <wp:wrapNone/>
                      <wp:docPr id="4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42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0" stroked="t" o:allowincell="t" style="position:absolute;margin-left:178.35pt;margin-top:14.05pt;width:0.05pt;height:33.2pt;flip:y" type="_x0000_t32">
                      <v:stroke color="#ff006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84960</wp:posOffset>
                      </wp:positionH>
                      <wp:positionV relativeFrom="paragraph">
                        <wp:posOffset>277495</wp:posOffset>
                      </wp:positionV>
                      <wp:extent cx="1449070" cy="367030"/>
                      <wp:effectExtent l="0" t="635" r="635" b="263525"/>
                      <wp:wrapNone/>
                      <wp:docPr id="5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9000" cy="36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2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สัตว์ที่มีปีก(ผีเสื้อ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8" fillcolor="#ffc2a3" stroked="f" o:allowincell="t" style="position:absolute;margin-left:124.8pt;margin-top:21.85pt;width:114.05pt;height:2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ัตว์ที่มีปีก(ผีเสื้อ)</w:t>
                            </w:r>
                          </w:p>
                        </w:txbxContent>
                      </v:textbox>
                      <v:fill o:detectmouseclick="t" type="solid" color2="#003d5c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905760</wp:posOffset>
                      </wp:positionH>
                      <wp:positionV relativeFrom="paragraph">
                        <wp:posOffset>277495</wp:posOffset>
                      </wp:positionV>
                      <wp:extent cx="304165" cy="133985"/>
                      <wp:effectExtent l="2540" t="4445" r="0" b="4445"/>
                      <wp:wrapNone/>
                      <wp:docPr id="6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0420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228.8pt;margin-top:21.85pt;width:23.9pt;height:10.45pt;flip:y" type="_x0000_t32">
                      <v:stroke color="#ff006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194945</wp:posOffset>
                      </wp:positionV>
                      <wp:extent cx="353060" cy="133350"/>
                      <wp:effectExtent l="0" t="8890" r="1905" b="5080"/>
                      <wp:wrapNone/>
                      <wp:docPr id="7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53160" cy="133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97.05pt;margin-top:15.35pt;width:27.7pt;height:10.4pt;flip:xy" type="_x0000_t32">
                      <v:stroke color="#ff006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-3175</wp:posOffset>
                      </wp:positionV>
                      <wp:extent cx="229235" cy="652145"/>
                      <wp:effectExtent l="10795" t="1905" r="5080" b="0"/>
                      <wp:wrapNone/>
                      <wp:docPr id="8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9680" cy="65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114.7pt;margin-top:-0.25pt;width:18pt;height:51.35pt;flip:x" type="_x0000_t32">
                      <v:stroke color="#ff006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498090</wp:posOffset>
                      </wp:positionH>
                      <wp:positionV relativeFrom="paragraph">
                        <wp:posOffset>-3175</wp:posOffset>
                      </wp:positionV>
                      <wp:extent cx="281940" cy="736600"/>
                      <wp:effectExtent l="5080" t="1905" r="8890" b="0"/>
                      <wp:wrapNone/>
                      <wp:docPr id="9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2240" cy="73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196.7pt;margin-top:-0.25pt;width:22.15pt;height:58pt" type="_x0000_t32">
                      <v:stroke color="#ff006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65045</wp:posOffset>
                      </wp:positionH>
                      <wp:positionV relativeFrom="paragraph">
                        <wp:posOffset>85725</wp:posOffset>
                      </wp:positionV>
                      <wp:extent cx="1867535" cy="1325245"/>
                      <wp:effectExtent l="635" t="635" r="0" b="0"/>
                      <wp:wrapNone/>
                      <wp:docPr id="10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7680" cy="132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อาหารของผีเสื้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 ผีเสื้อดูดน้ำหวานจากเกสรดอกไม้เป็นอาหา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" fillcolor="#ffff99" stroked="f" o:allowincell="t" style="position:absolute;margin-left:178.35pt;margin-top:6.75pt;width:147pt;height:104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าหารของผีเสื้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ผีเสื้อดูดน้ำหวานจากเกสรดอกไม้เป็นอาห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270</wp:posOffset>
                      </wp:positionV>
                      <wp:extent cx="1993265" cy="1701800"/>
                      <wp:effectExtent l="635" t="0" r="0" b="798830"/>
                      <wp:wrapNone/>
                      <wp:docPr id="11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3320" cy="1701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9ff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ประโยชน์และโทษของผีเสื้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ประโยชน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 ช่วยผสมเกสรดอกไม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โท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 หนอนผีเสื้อกัดกินใบไม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" fillcolor="#99ff66" stroked="f" o:allowincell="t" style="position:absolute;margin-left:1.7pt;margin-top:0.1pt;width:156.9pt;height:13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โยชน์และโทษของผีเสื้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ช่วยผสมเกสรดอกไม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ท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หนอนผีเสื้อกัดกินใบไม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660099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1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ผีเสื้อเป็นสัตว์ชนิดหนึ่ง มีลวดลายสีสันสวยงาม มีปีกสามารถบินได้ มีขา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6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 มีหนวดและท่อสำหรับดูดน้ำหวานจากเกสรดอกไม้ ผีเสื้อเจริญเติบโตจากไข่กลายเป็นตัวหนอนมาเป็นดักแด้ แล้วเป็นผีเสื้อตัวเต็มวัย ผีเสื้ออาศัยอยู่ตามดอกไม้ ต้นไม้ ประโยชน์ของผีเสื้อ คือ ช่วยผสมเกสรดอกไม้ โทษของผีเสื้อ คือ หนอนผีเสื้อจะกัดกินดอกไม้</w:t>
            </w:r>
          </w:p>
        </w:tc>
      </w:tr>
      <w:tr>
        <w:trPr>
          <w:trHeight w:val="584" w:hRule="atLeast"/>
        </w:trPr>
        <w:tc>
          <w:tcPr>
            <w:tcW w:w="7425" w:type="dxa"/>
            <w:gridSpan w:val="10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right="317" w:hanging="0"/>
              <w:jc w:val="center"/>
              <w:rPr>
                <w:rFonts w:ascii="Angsana New" w:hAnsi="Angsana New" w:cs="Angsana New"/>
                <w:sz w:val="26"/>
                <w:szCs w:val="26"/>
                <w:lang w:val="en-US" w:eastAsia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 w:eastAsia="en-US"/>
              </w:rPr>
            </w:r>
          </w:p>
        </w:tc>
        <w:tc>
          <w:tcPr>
            <w:tcW w:w="411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สบการณ์สำคัญ</w:t>
            </w:r>
          </w:p>
        </w:tc>
      </w:tr>
      <w:tr>
        <w:trPr>
          <w:trHeight w:val="1818" w:hRule="atLeast"/>
        </w:trPr>
        <w:tc>
          <w:tcPr>
            <w:tcW w:w="7425" w:type="dxa"/>
            <w:gridSpan w:val="10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66"/>
                <w:sz w:val="24"/>
                <w:sz w:val="24"/>
                <w:szCs w:val="24"/>
              </w:rPr>
              <w:t>ร่างกาย</w:t>
            </w:r>
            <w:r>
              <w:rPr>
                <w:rFonts w:cs="Angsana New" w:ascii="Angsana New" w:hAnsi="Angsana New"/>
                <w:b/>
                <w:bCs/>
                <w:color w:val="FF0066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1.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ใช้กล้ามเนื้อใหญ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1.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ใช้กล้ามเนื้อเล็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24"/>
                <w:szCs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FF0066"/>
                <w:sz w:val="24"/>
                <w:sz w:val="24"/>
                <w:szCs w:val="24"/>
              </w:rPr>
              <w:t xml:space="preserve">อารมณ์ </w:t>
            </w:r>
            <w:r>
              <w:rPr>
                <w:rFonts w:cs="Angsana New" w:ascii="Angsana New" w:hAnsi="Angsana New"/>
                <w:b/>
                <w:bCs/>
                <w:color w:val="FF0066"/>
                <w:sz w:val="24"/>
                <w:szCs w:val="24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color w:val="FF0066"/>
                <w:sz w:val="24"/>
                <w:sz w:val="24"/>
                <w:szCs w:val="24"/>
              </w:rPr>
              <w:t>จิตใจ</w:t>
            </w:r>
            <w:r>
              <w:rPr>
                <w:rFonts w:cs="Angsana New" w:ascii="Angsana New" w:hAnsi="Angsana New"/>
                <w:b/>
                <w:bCs/>
                <w:color w:val="FF0066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2.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ุนทรียภาพ ดนตร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2.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เล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2.4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แสดงออกทางอารมณ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2.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มีอัตลักษณ์เฉพาะตนและเชื่อว่าตนเองมีความสามารถ</w:t>
            </w:r>
          </w:p>
        </w:tc>
      </w:tr>
      <w:tr>
        <w:trPr>
          <w:trHeight w:val="1361" w:hRule="atLeast"/>
        </w:trPr>
        <w:tc>
          <w:tcPr>
            <w:tcW w:w="7425" w:type="dxa"/>
            <w:gridSpan w:val="10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0"/>
              <w:ind w:right="317" w:hanging="0"/>
              <w:jc w:val="center"/>
              <w:rPr>
                <w:rFonts w:ascii="Angsana New" w:hAnsi="Angsana New"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FF0066"/>
                <w:sz w:val="24"/>
                <w:sz w:val="24"/>
                <w:szCs w:val="24"/>
              </w:rPr>
              <w:t xml:space="preserve">สังคม </w:t>
            </w:r>
            <w:r>
              <w:rPr>
                <w:rFonts w:cs="Angsana New" w:ascii="Angsana New" w:hAnsi="Angsana New"/>
                <w:b/>
                <w:bCs/>
                <w:color w:val="FF0066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3.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เล่นและทำงานแบบร่วมมือร่วมใ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3.7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ยอมรับในความเหมือนและความแตกต่างระหว่างบุคคล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24"/>
                <w:szCs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FF0066"/>
                <w:sz w:val="24"/>
                <w:sz w:val="24"/>
                <w:szCs w:val="24"/>
              </w:rPr>
              <w:t>สติปัญญา</w:t>
            </w:r>
            <w:r>
              <w:rPr>
                <w:rFonts w:cs="Angsana New" w:ascii="Angsana New" w:hAnsi="Angsana New"/>
                <w:b/>
                <w:bCs/>
                <w:color w:val="FF0066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4.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ใช้ภาษ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4.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คิดรวบยอด การคิดเชิงเหตุผล การตัดสินใจและแก้ปัญห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4.3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ินตนาการและความคิดสร้างสรรค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4.4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จตคติที่ดีต่อการเรียนรู้และการแสวงหาความรู้</w:t>
            </w:r>
          </w:p>
        </w:tc>
      </w:tr>
      <w:tr>
        <w:trPr>
          <w:trHeight w:val="639" w:hRule="atLeast"/>
        </w:trPr>
        <w:tc>
          <w:tcPr>
            <w:tcW w:w="7425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lang w:val="en-US" w:eastAsia="en-US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บูรณาการสตีมศึกษา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 STEAM EDUCATION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w:drawing>
                <wp:inline distT="0" distB="0" distL="0" distR="0">
                  <wp:extent cx="379095" cy="366395"/>
                  <wp:effectExtent l="0" t="0" r="0" b="0"/>
                  <wp:docPr id="12" name="รูปภาพ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รูปภาพ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8" r="-9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 xml:space="preserve">ทักษะแห่งศตวรรษ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21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  <w:lang w:val="en-US" w:eastAsia="en-US"/>
              </w:rPr>
              <w:drawing>
                <wp:inline distT="0" distB="0" distL="0" distR="0">
                  <wp:extent cx="368935" cy="348615"/>
                  <wp:effectExtent l="0" t="0" r="0" b="0"/>
                  <wp:docPr id="13" name="รูปภาพ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รูปภาพ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77" r="-7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" w:hRule="atLeast"/>
        </w:trPr>
        <w:tc>
          <w:tcPr>
            <w:tcW w:w="6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right" w:pos="324" w:leader="none"/>
              </w:tabs>
              <w:spacing w:lineRule="auto" w:line="240" w:before="0" w:after="0"/>
              <w:ind w:right="317" w:hanging="0"/>
              <w:jc w:val="center"/>
              <w:rPr>
                <w:rFonts w:ascii="AngsanaUPC" w:hAnsi="AngsanaUPC" w:cs="AngsanaUPC"/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cs="AngsanaUPC" w:ascii="AngsanaUPC" w:hAnsi="AngsanaUPC"/>
                <w:b/>
                <w:bCs/>
                <w:color w:val="FF0066"/>
                <w:sz w:val="24"/>
                <w:szCs w:val="24"/>
              </w:rPr>
              <w:t>S</w:t>
            </w:r>
          </w:p>
        </w:tc>
        <w:tc>
          <w:tcPr>
            <w:tcW w:w="6742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สังเกตวงจรชีวิตของผีเสื้อ</w:t>
            </w:r>
          </w:p>
        </w:tc>
        <w:tc>
          <w:tcPr>
            <w:tcW w:w="4113" w:type="dxa"/>
            <w:gridSpan w:val="7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70C0"/>
                <w:sz w:val="24"/>
                <w:sz w:val="24"/>
                <w:szCs w:val="24"/>
              </w:rPr>
              <w:t>ทักษะด้านการเรียนรู้และนวัตกรร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270" cy="140970"/>
                  <wp:effectExtent l="0" t="0" r="0" b="0"/>
                  <wp:docPr id="14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1" t="-262" r="-2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คิดสร้างสรรค์และนวัต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985" cy="137160"/>
                  <wp:effectExtent l="0" t="0" r="0" b="0"/>
                  <wp:docPr id="15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1" t="-262" r="-2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คิดอย่างมีวิจารณญาณและการแก้ปัญห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985" cy="137160"/>
                  <wp:effectExtent l="0" t="0" r="0" b="0"/>
                  <wp:docPr id="16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1" t="-262" r="-2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สื่อสารและความร่วมมือ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985" cy="137160"/>
                  <wp:effectExtent l="0" t="0" r="0" b="0"/>
                  <wp:docPr id="17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1" t="-262" r="-2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ทักษะสารสนเทศ สื่อและเทคโนโลย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985" cy="137160"/>
                  <wp:effectExtent l="0" t="0" r="0" b="0"/>
                  <wp:docPr id="18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1" t="-262" r="-2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4"/>
                <w:sz w:val="24"/>
                <w:szCs w:val="24"/>
              </w:rPr>
              <w:t>ทักษะชีวิตและอาชีพ</w:t>
            </w:r>
          </w:p>
        </w:tc>
      </w:tr>
      <w:tr>
        <w:trPr>
          <w:trHeight w:val="346" w:hRule="atLeast"/>
        </w:trPr>
        <w:tc>
          <w:tcPr>
            <w:tcW w:w="6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AngsanaUPC" w:hAnsi="AngsanaUPC" w:cs="AngsanaUPC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AngsanaUPC" w:ascii="AngsanaUPC" w:hAnsi="AngsanaUPC"/>
                <w:b/>
                <w:bCs/>
                <w:color w:val="FF6600"/>
                <w:sz w:val="24"/>
                <w:szCs w:val="24"/>
              </w:rPr>
              <w:t>T</w:t>
            </w:r>
          </w:p>
        </w:tc>
        <w:tc>
          <w:tcPr>
            <w:tcW w:w="6742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สืบค้นข้อมูลจากอินเทอร์เน็ตเกี่ยวกับอาหารของผีเสื้อ</w:t>
            </w:r>
          </w:p>
        </w:tc>
        <w:tc>
          <w:tcPr>
            <w:tcW w:w="4113" w:type="dxa"/>
            <w:gridSpan w:val="7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BFF9B" w:val="clea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AngsanaUPC" w:hAnsi="AngsanaUPC" w:cs="AngsanaUPC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AngsanaUPC" w:ascii="AngsanaUPC" w:hAnsi="AngsanaUPC"/>
                <w:b/>
                <w:bCs/>
                <w:color w:val="008000"/>
                <w:sz w:val="24"/>
                <w:szCs w:val="24"/>
              </w:rPr>
              <w:t>E</w:t>
            </w:r>
          </w:p>
        </w:tc>
        <w:tc>
          <w:tcPr>
            <w:tcW w:w="6742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ั้นตอนการทำที่คั่นหนังสือ</w:t>
            </w:r>
          </w:p>
        </w:tc>
        <w:tc>
          <w:tcPr>
            <w:tcW w:w="4113" w:type="dxa"/>
            <w:gridSpan w:val="7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0C1FF" w:val="clea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AngsanaUPC" w:hAnsi="AngsanaUPC" w:cs="AngsanaUPC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AngsanaUPC" w:ascii="AngsanaUPC" w:hAnsi="AngsanaUPC"/>
                <w:b/>
                <w:bCs/>
                <w:color w:val="800080"/>
                <w:sz w:val="24"/>
                <w:szCs w:val="24"/>
              </w:rPr>
              <w:t>A</w:t>
            </w:r>
          </w:p>
        </w:tc>
        <w:tc>
          <w:tcPr>
            <w:tcW w:w="6742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ระบายสีภาพผีเสื้อในทุ่งดอกไม้</w:t>
            </w:r>
          </w:p>
        </w:tc>
        <w:tc>
          <w:tcPr>
            <w:tcW w:w="4113" w:type="dxa"/>
            <w:gridSpan w:val="7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99" w:val="clea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24"/>
                <w:szCs w:val="24"/>
              </w:rPr>
              <w:t>M</w:t>
            </w:r>
          </w:p>
        </w:tc>
        <w:tc>
          <w:tcPr>
            <w:tcW w:w="6742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นับจำนวนภาพผีเสื้อ</w:t>
            </w:r>
          </w:p>
        </w:tc>
        <w:tc>
          <w:tcPr>
            <w:tcW w:w="4113" w:type="dxa"/>
            <w:gridSpan w:val="7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drawing>
          <wp:inline distT="0" distB="0" distL="0" distR="0">
            <wp:extent cx="259080" cy="259080"/>
            <wp:effectExtent l="0" t="0" r="0" b="0"/>
            <wp:docPr id="1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สริมประสบการณ์</w:t>
      </w:r>
      <w:r>
        <w:rPr>
          <w:rFonts w:cs="Angsana New" w:ascii="Angsana New" w:hAnsi="Angsana New"/>
          <w:b/>
          <w:bCs/>
          <w:sz w:val="24"/>
          <w:szCs w:val="32"/>
        </w:rPr>
        <w:t>/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กิจกรรมในวงกลม</w:t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585"/>
        <w:gridCol w:w="1890"/>
        <w:gridCol w:w="1798"/>
        <w:gridCol w:w="1800"/>
        <w:gridCol w:w="1980"/>
      </w:tblGrid>
      <w:tr>
        <w:trPr/>
        <w:tc>
          <w:tcPr>
            <w:tcW w:w="14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DC3C3" w:val="clea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5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และลักษณ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ีเสื้อ</w:t>
            </w:r>
          </w:p>
        </w:tc>
        <w:tc>
          <w:tcPr>
            <w:tcW w:w="18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งจรชีว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ีเสื้อ</w:t>
            </w:r>
          </w:p>
        </w:tc>
        <w:tc>
          <w:tcPr>
            <w:tcW w:w="17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อยู่อาศั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ีเสื้อ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B3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าหารของผีเสื้อ</w:t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โยชน์และโทษของผีเสื้อ</w:t>
            </w:r>
          </w:p>
        </w:tc>
      </w:tr>
      <w:tr>
        <w:trPr/>
        <w:tc>
          <w:tcPr>
            <w:tcW w:w="14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DC3C3" w:val="clea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ังเกตภาพผีเสื้อและการสนทนาร่วมกันเกี่ยวกับชื่อเรียกและลักษณะของผีเสื้อ</w:t>
            </w:r>
          </w:p>
        </w:tc>
        <w:tc>
          <w:tcPr>
            <w:tcW w:w="18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ิดบัตรภาพประกอบคำศัพท์เป็นวงจรชีวิตผีเสื้อ</w:t>
            </w:r>
          </w:p>
        </w:tc>
        <w:tc>
          <w:tcPr>
            <w:tcW w:w="17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่องคำคล้องจอง “ผีเสื้อแสนสวย” และการทำท่าทางประกอบ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ืบค้นข้อมูลเกี่ยวกับอาห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ผีเสื้อและการสนทนาเกี่ยวกับอาหารของผีเสื้อ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ังเกตและการฟังเกี่ยวกับประโยชน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โทษของผีเสื้อ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คลิปวิดีโอ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92D05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438150</wp:posOffset>
            </wp:positionH>
            <wp:positionV relativeFrom="paragraph">
              <wp:posOffset>-447040</wp:posOffset>
            </wp:positionV>
            <wp:extent cx="9344025" cy="45720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96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92D050"/>
          <w:sz w:val="40"/>
          <w:sz w:val="40"/>
          <w:szCs w:val="40"/>
        </w:rPr>
        <w:t xml:space="preserve">แผนการจัดประสบการณ์การเรียนรู้ หน่วย สัตว์ที่มีปีก </w:t>
      </w:r>
      <w:r>
        <w:rPr>
          <w:rFonts w:cs="Angsana New" w:ascii="Angsana New" w:hAnsi="Angsana New"/>
          <w:b/>
          <w:bCs/>
          <w:color w:val="92D050"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color w:val="92D050"/>
          <w:sz w:val="40"/>
          <w:sz w:val="40"/>
          <w:szCs w:val="40"/>
        </w:rPr>
        <w:t>ผีเสื้อ</w:t>
      </w:r>
      <w:r>
        <w:rPr>
          <w:rFonts w:cs="Angsana New" w:ascii="Angsana New" w:hAnsi="Angsana New"/>
          <w:b/>
          <w:bCs/>
          <w:color w:val="92D050"/>
          <w:sz w:val="40"/>
          <w:szCs w:val="40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92D05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92D050"/>
          <w:sz w:val="36"/>
          <w:sz w:val="36"/>
          <w:szCs w:val="36"/>
        </w:rPr>
        <w:t xml:space="preserve">เรื่อง </w:t>
      </w:r>
      <w:r>
        <w:rPr>
          <w:rFonts w:ascii="Angsana New" w:hAnsi="Angsana New" w:cs="Angsana New"/>
          <w:b/>
          <w:b/>
          <w:bCs/>
          <w:color w:val="92D050"/>
          <w:sz w:val="36"/>
          <w:sz w:val="36"/>
          <w:szCs w:val="36"/>
        </w:rPr>
        <w:t>ชื่อและลักษณะของผีเสื้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แนวการจัดกิจกรรมและประสบการณ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จุดประสงค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</w:t>
      </w:r>
      <w:r>
        <w:rPr>
          <w:rFonts w:ascii="Angsana New" w:hAnsi="Angsana New" w:cs="Angsana New"/>
          <w:sz w:val="32"/>
          <w:sz w:val="32"/>
          <w:szCs w:val="32"/>
        </w:rPr>
        <w:t>บอกชื่อและลักษณะของผีเสื้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ทำท่าทางเป็นผีเสื้อ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28"/>
        </w:rPr>
      </w:pPr>
      <w:r>
        <w:rPr>
          <w:rFonts w:ascii="Angsana New" w:hAnsi="Angsana New" w:cs="Angsana New"/>
          <w:b/>
          <w:b/>
          <w:bCs/>
          <w:color w:val="92D050"/>
          <w:sz w:val="28"/>
          <w:sz w:val="28"/>
        </w:rPr>
        <w:t>ประสบการณ์สำคัญ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ร่างก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1.1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กล้ามเนื้อใหญ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เคลื่อนไหวเคลื่อนที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อารมณ์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 w:cs="Angsana New"/>
          <w:b/>
          <w:b/>
          <w:bCs/>
          <w:sz w:val="28"/>
          <w:sz w:val="28"/>
        </w:rPr>
        <w:t>จิตใ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.2.</w:t>
      </w:r>
      <w:r>
        <w:rPr>
          <w:rFonts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เล่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</w:t>
      </w:r>
      <w:r>
        <w:rPr>
          <w:rFonts w:ascii="Angsana New" w:hAnsi="Angsana New" w:cs="Angsana New"/>
          <w:sz w:val="28"/>
          <w:sz w:val="28"/>
        </w:rPr>
        <w:t>เล่นรายบุคคล กลุ่มย่อย และกลุ่มใหญ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ังค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.3.</w:t>
      </w:r>
      <w:r>
        <w:rPr>
          <w:rFonts w:cs="Angsana New" w:ascii="Angsana New" w:hAnsi="Angsana New"/>
          <w:b/>
          <w:bCs/>
          <w:sz w:val="28"/>
        </w:rPr>
        <w:t xml:space="preserve">5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เล่นและทำงานแบบร่วมมือร่วมใ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ร่วมสนทนาและแลกเปลี่ยนความคิดเห็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ติปัญญ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.4.</w:t>
      </w:r>
      <w:r>
        <w:rPr>
          <w:rFonts w:cs="Angsana New" w:ascii="Angsana New" w:hAnsi="Angsana New"/>
          <w:b/>
          <w:bCs/>
          <w:sz w:val="28"/>
        </w:rPr>
        <w:t xml:space="preserve">1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ภาษ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</w:t>
      </w:r>
      <w:r>
        <w:rPr>
          <w:rFonts w:ascii="Angsana New" w:hAnsi="Angsana New" w:cs="Angsana New"/>
          <w:sz w:val="28"/>
          <w:sz w:val="28"/>
        </w:rPr>
        <w:t>ฟังเพลง นิทาน คำคล้องจอง บทร้อยกรอง หรือเรื่องราวต่าง ๆ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4.2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คิดรวบยอด การคิดเชิงเหตุผล การตัดสินใจและแก้ปัญห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นับและแสดงจำนวนของสิ่งต่าง ๆ ในชีวิตประจำวั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คำถา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ผีเสื้อมีลักษณะอย่าง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แนวคิ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ีเสื้อเป็นสัตว์ชนิดหนึ่ง มีสีสันสวยงาม มีปีก บินได้ มีข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ขา มีหนวดและท่อสำหรับดูดน้ำหว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น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ยปริศนาคำทาย “สัตว์อะไรเอ่ย” ให้เด็กตอบ ดังนี้ สัตว์อะไรเอ่ย มีสีหลากหลาย ลวดลายงามตา ชอบบินไปมา ไต่ตอมดอกไม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ีเสื้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รู</w:t>
      </w:r>
      <w:r>
        <w:rPr>
          <w:rFonts w:ascii="Angsana New" w:hAnsi="Angsana New" w:cs="Angsana New"/>
          <w:sz w:val="32"/>
          <w:sz w:val="32"/>
          <w:szCs w:val="32"/>
        </w:rPr>
        <w:t>นำภาพผีเสื้อมาให้เด็กสังเกต จากนั้นสนทนาร่วมกัน โดยครูใช้คำถาม 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ตว์ในภาพมีชื่อเรียกว่า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ีเสื้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ผีเสื้อมีลักษณะ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เด็กตอบอิสระ เช่น มีปี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รูอธิบายว่า ผีเสื้อเป็นสัตว์ชนิดหนึ่ง มีชื่อเรียกว่า ผีเสื้อ มีรูปร่างลักษณะและสีสันสวยงาม มีปีกบิน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ครู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บัตรตัวเลขประกอบภาพผีเสื้อ </w:t>
      </w:r>
      <w:r>
        <w:rPr>
          <w:rFonts w:cs="Angsana New" w:ascii="Angsana New" w:hAnsi="Angsana New"/>
          <w:sz w:val="32"/>
          <w:szCs w:val="32"/>
        </w:rPr>
        <w:t xml:space="preserve">1-5 </w:t>
      </w:r>
      <w:r>
        <w:rPr>
          <w:rFonts w:ascii="Angsana New" w:hAnsi="Angsana New" w:cs="Angsana New"/>
          <w:sz w:val="32"/>
          <w:sz w:val="32"/>
          <w:szCs w:val="32"/>
        </w:rPr>
        <w:t>มาให้เด็กสังเกต จากนั้นนับจำนวนภาพผีเสื้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ให้เด็กเข้าแถวเป็นวงกลมและทำท่าทางเหมือนผีเสื้อบินไปรอบ ๆ เมื่อครูชูบัตรตัวเลขประกอบภาพผีเสื้อที่มีจำนวนต่าง ๆ ให้ผีเสื้อบินไปรวมกันตามจำนวนในบัตรตัวเลขที่ครูถือ ผีเสื้อตัวที่ไม่มีกลุ่ม ให้ทำท่าทางตามคำสั่งครูและเล่นใหม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สรุป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รุปเกี่ยวกั</w:t>
      </w:r>
      <w:r>
        <w:rPr>
          <w:rFonts w:ascii="Angsana New" w:hAnsi="Angsana New" w:cs="Angsana New"/>
          <w:sz w:val="32"/>
          <w:sz w:val="32"/>
          <w:szCs w:val="32"/>
        </w:rPr>
        <w:t xml:space="preserve">บชื่อและลักษณะของผีเสื้อ ดังนี้ ผีเสื้อเป็นสัตว์ชนิดหนึ่ง มีปีกสีสันสวยงาม บินได้ มีข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ขา มีหนวด และมีท่อสำหรับดูดน้ำหว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สื่อ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ปริศนาคำทาย “สัตว์อะไรเอ่ย”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ภาพผีเสื้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ตัวเลขประกอบภาพผีเสื้อ จำนวน </w:t>
      </w:r>
      <w:r>
        <w:rPr>
          <w:rFonts w:cs="Angsana New" w:ascii="Angsana New" w:hAnsi="Angsana New"/>
          <w:sz w:val="32"/>
          <w:szCs w:val="32"/>
        </w:rPr>
        <w:t>1-5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ประเมินผ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</w:t>
      </w:r>
      <w:r>
        <w:rPr>
          <w:rFonts w:ascii="Angsana New" w:hAnsi="Angsana New" w:cs="Angsana New"/>
          <w:sz w:val="32"/>
          <w:sz w:val="32"/>
          <w:szCs w:val="32"/>
        </w:rPr>
        <w:t>บอกชื่อและลักษณะของผีเสื้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ทำท่าทางเป็นผีเสื้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ภาคผนวก</w:t>
      </w: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92D05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เพลง</w:t>
      </w:r>
      <w:r>
        <w:rPr>
          <w:rFonts w:cs="Angsana New" w:ascii="Angsana New" w:hAnsi="Angsana New"/>
          <w:b/>
          <w:bCs/>
          <w:color w:val="92D05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เกม</w:t>
      </w:r>
      <w:r>
        <w:rPr>
          <w:rFonts w:cs="Angsana New" w:ascii="Angsana New" w:hAnsi="Angsana New"/>
          <w:b/>
          <w:bCs/>
          <w:color w:val="92D05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นิทาน</w:t>
      </w:r>
      <w:r>
        <w:rPr>
          <w:rFonts w:cs="Angsana New" w:ascii="Angsana New" w:hAnsi="Angsana New"/>
          <w:b/>
          <w:bCs/>
          <w:color w:val="92D05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คำคล้องจอง ฯลฯ</w:t>
      </w:r>
      <w:r>
        <w:rPr>
          <w:rFonts w:cs="Angsana New" w:ascii="Angsana New" w:hAnsi="Angsana New"/>
          <w:b/>
          <w:bCs/>
          <w:color w:val="92D05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ิศนาคำทาย “สัตว์อะไรเอ่ย”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ตว์อะไรเอ่ย มีสีหลากหลาย ลวดลายงามตา ชอบบินไปมา ไต่ตอมดอกไม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ีเสื้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รารถนา ถ่องตะคุ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90"/>
      </w:tblGrid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9095" cy="365760"/>
                  <wp:effectExtent l="0" t="0" r="0" b="0"/>
                  <wp:docPr id="2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จัดการเรียนรู้ที่สอดคล้องกับการทำงานของสมอง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Brain-based Learning (BBL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0055" cy="456565"/>
                  <wp:effectExtent l="0" t="0" r="0" b="0"/>
                  <wp:docPr id="2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สังเกต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ักษณะของผีเสื้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2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จดจำเกี่ยวก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ักษณะของผีเสื้อ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2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สังเกต ฟัง สื่อสาร และใช้ประสาทสัมผัสต่าง ๆ ทำกิจกรรม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28"/>
          <w:u w:val="dotted"/>
        </w:rPr>
      </w:pPr>
      <w:r>
        <w:rPr>
          <w:rFonts w:eastAsia="Wingdings" w:cs="Wingdings" w:ascii="Wingdings" w:hAnsi="Wingdings"/>
          <w:b/>
          <w:bCs/>
          <w:sz w:val="28"/>
        </w:rPr>
        <w:t></w:t>
      </w:r>
      <w:r>
        <w:rPr>
          <w:rFonts w:ascii="Angsana New" w:hAnsi="Angsana New" w:cs="Angsana New"/>
          <w:b/>
          <w:b/>
          <w:bCs/>
          <w:sz w:val="28"/>
          <w:sz w:val="28"/>
        </w:rPr>
        <w:t>บันทึกหลังการสอน</w:t>
      </w:r>
      <w:r>
        <w:rPr>
          <w:rFonts w:cs="Angsana New" w:ascii="Angsana New" w:hAnsi="Angsana New"/>
          <w:sz w:val="28"/>
        </w:rPr>
        <w:br/>
      </w:r>
      <w:r>
        <w:rPr>
          <w:rFonts w:cs="Angsana New" w:ascii="Angsana New" w:hAnsi="Angsana New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28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28"/>
          <w:u w:val="dotted"/>
        </w:rPr>
        <w:br/>
      </w:r>
      <w:r>
        <w:rPr>
          <w:rFonts w:cs="Angsana New" w:ascii="Angsana New" w:hAnsi="Angsana New"/>
          <w:b/>
          <w:bCs/>
          <w:sz w:val="28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28"/>
          <w:sz w:val="28"/>
        </w:rPr>
        <w:t>ลงชื่อครูประจำชั้น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28"/>
        </w:rPr>
        <w:t xml:space="preserve"> </w:t>
        <w:br/>
      </w:r>
      <w:r>
        <w:rPr>
          <w:rFonts w:cs="Angsana New" w:ascii="Angsana New" w:hAnsi="Angsana New"/>
          <w:b/>
          <w:bCs/>
          <w:sz w:val="28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28"/>
          <w:sz w:val="28"/>
        </w:rPr>
        <w:t>วันที่</w:t>
      </w:r>
      <w:r>
        <w:rPr>
          <w:rFonts w:ascii="Angsana New" w:hAnsi="Angsana New" w:cs="Angsana New"/>
          <w:sz w:val="28"/>
          <w:sz w:val="28"/>
          <w:u w:val="dotted"/>
        </w:rPr>
        <w:t xml:space="preserve"> </w:t>
      </w:r>
      <w:r>
        <w:rPr>
          <w:rFonts w:cs="Angsana New" w:ascii="Angsana New" w:hAnsi="Angsana New"/>
          <w:sz w:val="28"/>
          <w:u w:val="dotted"/>
        </w:rPr>
        <w:tab/>
        <w:tab/>
        <w:tab/>
        <w:tab/>
        <w:tab/>
        <w:tab/>
        <w:tab/>
        <w:tab/>
        <w:br/>
      </w:r>
      <w:r>
        <w:rPr>
          <w:rFonts w:eastAsia="Wingdings" w:cs="Wingdings" w:ascii="Wingdings" w:hAnsi="Wingdings"/>
          <w:b/>
          <w:bCs/>
          <w:sz w:val="28"/>
        </w:rPr>
        <w:t></w:t>
      </w:r>
      <w:r>
        <w:rPr>
          <w:rFonts w:ascii="Angsana New" w:hAnsi="Angsana New" w:cs="Angsana New"/>
          <w:b/>
          <w:b/>
          <w:bCs/>
          <w:sz w:val="28"/>
          <w:sz w:val="28"/>
        </w:rPr>
        <w:t>ข้อเสนอแนะจากผู้บริหาร</w:t>
      </w:r>
      <w:r>
        <w:rPr>
          <w:rFonts w:cs="Angsana New" w:ascii="Angsana New" w:hAnsi="Angsana New"/>
          <w:sz w:val="28"/>
          <w:u w:val="dotted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28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28"/>
          <w:sz w:val="28"/>
        </w:rPr>
        <w:t>ลงชื่อผู้บริหาร</w:t>
      </w:r>
      <w:r>
        <w:rPr>
          <w:rFonts w:ascii="Angsana New" w:hAnsi="Angsana New" w:cs="Angsana New"/>
          <w:sz w:val="28"/>
          <w:sz w:val="28"/>
          <w:u w:val="dotted"/>
        </w:rPr>
        <w:t xml:space="preserve"> </w:t>
      </w:r>
      <w:r>
        <w:rPr>
          <w:rFonts w:cs="Angsana New" w:ascii="Angsana New" w:hAnsi="Angsana New"/>
          <w:sz w:val="28"/>
          <w:u w:val="dotted"/>
        </w:rPr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28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วันที่ </w:t>
      </w:r>
      <w:r>
        <w:rPr>
          <w:rFonts w:cs="Angsana New" w:ascii="Angsana New" w:hAnsi="Angsana New"/>
          <w:sz w:val="28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92D05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9344025" cy="45720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96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92D050"/>
          <w:sz w:val="40"/>
          <w:sz w:val="40"/>
          <w:szCs w:val="40"/>
        </w:rPr>
        <w:t xml:space="preserve">แผนการจัดประสบการณ์การเรียนรู้ หน่วย สัตว์ที่มีปีก </w:t>
      </w:r>
      <w:r>
        <w:rPr>
          <w:rFonts w:cs="Angsana New" w:ascii="Angsana New" w:hAnsi="Angsana New"/>
          <w:b/>
          <w:bCs/>
          <w:color w:val="92D050"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color w:val="92D050"/>
          <w:sz w:val="40"/>
          <w:sz w:val="40"/>
          <w:szCs w:val="40"/>
        </w:rPr>
        <w:t>ผีเสื้อ</w:t>
      </w:r>
      <w:r>
        <w:rPr>
          <w:rFonts w:cs="Angsana New" w:ascii="Angsana New" w:hAnsi="Angsana New"/>
          <w:b/>
          <w:bCs/>
          <w:color w:val="92D050"/>
          <w:sz w:val="40"/>
          <w:szCs w:val="40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92D05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92D050"/>
          <w:sz w:val="36"/>
          <w:sz w:val="36"/>
          <w:szCs w:val="36"/>
        </w:rPr>
        <w:t>เ</w:t>
      </w:r>
      <w:r>
        <w:rPr>
          <w:rFonts w:ascii="Angsana New" w:hAnsi="Angsana New" w:cs="Angsana New"/>
          <w:b/>
          <w:b/>
          <w:bCs/>
          <w:color w:val="92D050"/>
          <w:sz w:val="36"/>
          <w:sz w:val="36"/>
          <w:szCs w:val="36"/>
        </w:rPr>
        <w:t xml:space="preserve">รื่อง </w:t>
      </w:r>
      <w:r>
        <w:rPr>
          <w:rFonts w:ascii="Angsana New" w:hAnsi="Angsana New" w:cs="Angsana New"/>
          <w:b/>
          <w:b/>
          <w:bCs/>
          <w:color w:val="92D050"/>
          <w:sz w:val="36"/>
          <w:sz w:val="36"/>
          <w:szCs w:val="36"/>
        </w:rPr>
        <w:t>วงจรชีวิตของผีเสื้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แนวการจัดกิจกรรมและประสบการณ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จุดประสงค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บอก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วงจรชีวิตของผีเสื้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เล่นและทำกิจกรรมร่วมกับเพื่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28"/>
        </w:rPr>
      </w:pPr>
      <w:r>
        <w:rPr>
          <w:rFonts w:ascii="Angsana New" w:hAnsi="Angsana New" w:cs="Angsana New"/>
          <w:b/>
          <w:b/>
          <w:bCs/>
          <w:color w:val="92D050"/>
          <w:sz w:val="28"/>
          <w:sz w:val="28"/>
        </w:rPr>
        <w:t>ประสบการณ์สำคัญ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ร่างก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1.1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กล้ามเนื้อใหญ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เคลื่อนไหว</w:t>
      </w:r>
      <w:r>
        <w:rPr>
          <w:rFonts w:ascii="Angsana New" w:hAnsi="Angsana New" w:cs="Angsana New"/>
          <w:sz w:val="28"/>
          <w:sz w:val="28"/>
        </w:rPr>
        <w:t>เคลื่อนที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อารมณ์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 w:cs="Angsana New"/>
          <w:b/>
          <w:b/>
          <w:bCs/>
          <w:sz w:val="28"/>
          <w:sz w:val="28"/>
        </w:rPr>
        <w:t>จิตใ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.2.</w:t>
      </w:r>
      <w:r>
        <w:rPr>
          <w:rFonts w:cs="Angsana New" w:ascii="Angsana New" w:hAnsi="Angsana New"/>
          <w:b/>
          <w:bCs/>
          <w:sz w:val="28"/>
        </w:rPr>
        <w:t xml:space="preserve">4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แสดงออกทางอารมณ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</w:t>
      </w:r>
      <w:r>
        <w:rPr>
          <w:rFonts w:ascii="Angsana New" w:hAnsi="Angsana New" w:cs="Angsana New"/>
          <w:sz w:val="28"/>
          <w:sz w:val="28"/>
        </w:rPr>
        <w:t>พูดสะท้อนความรู้สึกของตนเองและผู้อื่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ังค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3.5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เล่นและทำงานแบบร่วมมือร่วมใ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ร่วมสนทนาและแลกเปลี่ยนความคิดเห็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ติปัญญ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.4.</w:t>
      </w:r>
      <w:r>
        <w:rPr>
          <w:rFonts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คิดรวบยอด การคิดเชิงเหตุผล การตัดสินใจและแก้ปัญห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</w:t>
      </w:r>
      <w:r>
        <w:rPr>
          <w:rFonts w:ascii="Angsana New" w:hAnsi="Angsana New" w:cs="Angsana New"/>
          <w:sz w:val="28"/>
          <w:sz w:val="28"/>
        </w:rPr>
        <w:t>บอกและเรียงลำดับกิจกรรมหรือเหตุการณ์ตามช่วงเวล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.4.</w:t>
      </w:r>
      <w:r>
        <w:rPr>
          <w:rFonts w:cs="Angsana New" w:ascii="Angsana New" w:hAnsi="Angsana New"/>
          <w:b/>
          <w:bCs/>
          <w:sz w:val="28"/>
        </w:rPr>
        <w:t xml:space="preserve">4 </w:t>
      </w:r>
      <w:r>
        <w:rPr>
          <w:rFonts w:ascii="Angsana New" w:hAnsi="Angsana New" w:cs="Angsana New"/>
          <w:b/>
          <w:b/>
          <w:bCs/>
          <w:sz w:val="28"/>
          <w:sz w:val="28"/>
        </w:rPr>
        <w:t>เจตคติที่ดีต่อการเรียนรู้และการแสวงหาความ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</w:t>
      </w:r>
      <w:r>
        <w:rPr>
          <w:rFonts w:ascii="Angsana New" w:hAnsi="Angsana New" w:cs="Angsana New"/>
          <w:sz w:val="28"/>
          <w:sz w:val="28"/>
        </w:rPr>
        <w:t>สืบเสาะหาความรู้เพื่อค้นหาคำตอบของข้อสงสัยต่าง ๆ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คำถา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งจรชีวิตของผีเสื้อเป็น</w:t>
      </w:r>
      <w:r>
        <w:rPr>
          <w:rFonts w:ascii="Angsana New" w:hAnsi="Angsana New" w:cs="Angsana New"/>
          <w:sz w:val="32"/>
          <w:sz w:val="32"/>
          <w:szCs w:val="32"/>
        </w:rPr>
        <w:t>อย่าง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แนวคิด</w:t>
      </w: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ีเสื้อวางไข่ตามใบไม้ ไข่เจริญเติบโตเป็นตัวหนอน ตัวหนอนกลายเป็นดักแด้ ดักแด้เจริญเติบโตเป็นผีเสื้อตัวเต็มวั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น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นำภาพผีเสื้อมาให้เด็กสังเกต จากนั้นสนทนาร่วมกัน โดยครูใช้คำถาม 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 ๆ เห็นอะไรใน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ีเสื้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เห็นมีลักษณะ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เด็กตอบอิสระ เช่น มีปี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รูเปิดสารคดีเกี่ยวกับวงจรชีวิตของผีเสื้อให้เด็กดู จากนั้นสนทนาร่วมกัน โดยครูใช้คำถาม 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สารคดีกล่าวถึง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งจรชีวิตของผีเสื้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วงจรชีวิตของผีเสื้อเป็น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เด็กตอบอิสระ เช่น จากตัวหนอนเป็นดักแด้และเป็นผีเสื้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 ๆ เคยเห็นผีเสื้อจากที่ใดบ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เด็กตอบตามประสบการณ์เดิ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รู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ดลูกศรเป็นวงจรบนกระดาน จากนั้นครูขออาสาสมัครออกมานำบัตรภาพประกอบคำศัพท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ีเสื้อ ไข่ ตัวหนอน ดักแ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ิดบนกระดานเป็นวงจรชีวิตของผีเสื้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อาสาสมัครออกมาติดคนละ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ครู</w:t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พิ่มเติมว่า เมื่อผีเสื้อผสมพันธุ์แล้วจะวางไข่ตามใบไม้ ระยะเวลา </w:t>
      </w:r>
      <w:r>
        <w:rPr>
          <w:rFonts w:cs="Angsana New" w:ascii="Angsana New" w:hAnsi="Angsana New"/>
          <w:sz w:val="32"/>
          <w:szCs w:val="32"/>
        </w:rPr>
        <w:t xml:space="preserve">3-5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ไข่จะกลายเป็นตัวหนอน ระยะเวล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ตัวหนอนจะกลายเป็นดักแด้ และระยะเวล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ัน ดักแด้จะกลายเป็นผีเสื้อตัวเต็มวั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สรุป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รุป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วงจรชีวิตของผีเสื้อ ดังนี้ ผีเสื้อวางไข่และโตเป็นตัวหนอน กลายเป็นดักแด้ แล้วกลายเป็นผีเสื้อตัวเต็มวั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สื่อ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ภาพผีเสื้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ารคดีเกี่ยวกับวงจรชีวิตของผีเสื้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ดานและอุปกรณ์การเข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ากกาไวต์บอร์ดหรือชอล์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ภาพประกอบคำศัพท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ีเสื้อ ไข่ ตัวหนอน ดักแ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ประเมินผ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บอก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วงจรชีวิตของผีเสื้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</w:t>
      </w:r>
      <w:r>
        <w:rPr>
          <w:rFonts w:ascii="Angsana New" w:hAnsi="Angsana New" w:cs="Angsana New"/>
          <w:sz w:val="32"/>
          <w:sz w:val="32"/>
          <w:szCs w:val="32"/>
        </w:rPr>
        <w:t>เล่นและการทำกิจกรรมร่วมกับเพื่อน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90"/>
      </w:tblGrid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9095" cy="365760"/>
                  <wp:effectExtent l="0" t="0" r="0" b="0"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จัดการเรียนรู้ที่สอดคล้องกับการทำงานของสมอง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Brain-based Learning (BBL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0055" cy="456565"/>
                  <wp:effectExtent l="0" t="0" r="0" b="0"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สังเกต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พผีเสื้อ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2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ดจำเกี่ยวกับวงจรชีวิตของผีเสื้อ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29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สามารถเรียงลำดับวงจรชีวิตของผีเสื้อได้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3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ประสาทสัมผัสต่าง ๆ ทำกิจกรรม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ครูประจำช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br/>
      </w: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จากผู้บริหาร</w:t>
      </w:r>
      <w:r>
        <w:rPr>
          <w:rFonts w:cs="Angsana New" w:ascii="Angsana New" w:hAnsi="Angsana New"/>
          <w:sz w:val="32"/>
          <w:szCs w:val="32"/>
          <w:u w:val="dotted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ผู้บริหาร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537210</wp:posOffset>
            </wp:positionH>
            <wp:positionV relativeFrom="paragraph">
              <wp:posOffset>-457200</wp:posOffset>
            </wp:positionV>
            <wp:extent cx="9344025" cy="45720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" r="-2" b="96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92D050"/>
          <w:sz w:val="40"/>
          <w:sz w:val="40"/>
          <w:szCs w:val="40"/>
        </w:rPr>
        <w:t xml:space="preserve">แผนการจัดประสบการณ์การเรียนรู้ หน่วย สัตว์ที่มีปีก </w:t>
      </w:r>
      <w:r>
        <w:rPr>
          <w:rFonts w:cs="Angsana New" w:ascii="Angsana New" w:hAnsi="Angsana New"/>
          <w:b/>
          <w:bCs/>
          <w:color w:val="92D050"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color w:val="92D050"/>
          <w:sz w:val="40"/>
          <w:sz w:val="40"/>
          <w:szCs w:val="40"/>
        </w:rPr>
        <w:t>ผีเสื้อ</w:t>
      </w:r>
      <w:r>
        <w:rPr>
          <w:rFonts w:cs="Angsana New" w:ascii="Angsana New" w:hAnsi="Angsana New"/>
          <w:b/>
          <w:bCs/>
          <w:color w:val="92D050"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92D05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92D050"/>
          <w:sz w:val="36"/>
          <w:sz w:val="36"/>
          <w:szCs w:val="36"/>
        </w:rPr>
        <w:t xml:space="preserve">เรื่อง </w:t>
      </w:r>
      <w:r>
        <w:rPr>
          <w:rFonts w:ascii="Angsana New" w:hAnsi="Angsana New" w:cs="Angsana New"/>
          <w:b/>
          <w:b/>
          <w:bCs/>
          <w:color w:val="92D050"/>
          <w:sz w:val="36"/>
          <w:sz w:val="36"/>
          <w:szCs w:val="36"/>
        </w:rPr>
        <w:t>ที่อยู่อาศัยของผีเสื้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แนวการจัดกิจกรรมและประสบการณ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จุดประสงค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บอก</w:t>
      </w:r>
      <w:r>
        <w:rPr>
          <w:rFonts w:ascii="Angsana New" w:hAnsi="Angsana New" w:cs="Angsana New"/>
          <w:sz w:val="32"/>
          <w:sz w:val="32"/>
          <w:szCs w:val="32"/>
        </w:rPr>
        <w:t>ที่อยู่อาศัยของผีเสื้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เล่นและทำกิจกรรมร่วมกับเพื่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28"/>
        </w:rPr>
      </w:pPr>
      <w:r>
        <w:rPr>
          <w:rFonts w:ascii="Angsana New" w:hAnsi="Angsana New" w:cs="Angsana New"/>
          <w:b/>
          <w:b/>
          <w:bCs/>
          <w:color w:val="92D050"/>
          <w:sz w:val="28"/>
          <w:sz w:val="28"/>
        </w:rPr>
        <w:t>ประสบการณ์สำคัญ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ร่างก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.1.</w:t>
      </w:r>
      <w:r>
        <w:rPr>
          <w:rFonts w:cs="Angsana New" w:ascii="Angsana New" w:hAnsi="Angsana New"/>
          <w:b/>
          <w:bCs/>
          <w:sz w:val="28"/>
        </w:rPr>
        <w:t>1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กล้ามเนื้อ</w:t>
      </w:r>
      <w:r>
        <w:rPr>
          <w:rFonts w:ascii="Angsana New" w:hAnsi="Angsana New" w:cs="Angsana New"/>
          <w:b/>
          <w:b/>
          <w:bCs/>
          <w:sz w:val="28"/>
          <w:sz w:val="28"/>
        </w:rPr>
        <w:t>ใหญ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</w:t>
      </w:r>
      <w:r>
        <w:rPr>
          <w:rFonts w:ascii="Angsana New" w:hAnsi="Angsana New" w:cs="Angsana New"/>
          <w:sz w:val="28"/>
          <w:sz w:val="28"/>
        </w:rPr>
        <w:t>เคลื่อนไหวเคลื่อนที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อารมณ์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 w:cs="Angsana New"/>
          <w:b/>
          <w:b/>
          <w:bCs/>
          <w:sz w:val="28"/>
          <w:sz w:val="28"/>
        </w:rPr>
        <w:t>จิตใ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.2.</w:t>
      </w:r>
      <w:r>
        <w:rPr>
          <w:rFonts w:cs="Angsana New" w:ascii="Angsana New" w:hAnsi="Angsana New"/>
          <w:b/>
          <w:bCs/>
          <w:sz w:val="28"/>
        </w:rPr>
        <w:t xml:space="preserve">5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มีอัตลักษณ์เฉพาะตนและเชื่อว่าตนเองมีความสามารถ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</w:t>
      </w:r>
      <w:r>
        <w:rPr>
          <w:rFonts w:ascii="Angsana New" w:hAnsi="Angsana New" w:cs="Angsana New"/>
          <w:sz w:val="28"/>
          <w:sz w:val="28"/>
        </w:rPr>
        <w:t>ปฏิบัติกิจกรรมต่าง ๆ ตามความสามารถของตนเ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ังค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.3</w:t>
      </w:r>
      <w:r>
        <w:rPr>
          <w:rFonts w:cs="Angsana New" w:ascii="Angsana New" w:hAnsi="Angsana New"/>
          <w:b/>
          <w:bCs/>
          <w:sz w:val="28"/>
        </w:rPr>
        <w:t xml:space="preserve">.7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ยอมรับในความเหมือนและความแตกต่างระหว่างบุคค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เล่นหรือทำกิจกรรมร่วมกับกลุ่มเพื่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ติปัญญ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4.1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ภาษ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</w:t>
      </w:r>
      <w:r>
        <w:rPr>
          <w:rFonts w:ascii="Angsana New" w:hAnsi="Angsana New" w:cs="Angsana New"/>
          <w:sz w:val="28"/>
          <w:sz w:val="28"/>
        </w:rPr>
        <w:t>ฟังเพลง นิทาน คำคล้องจอง บทร้อยกรอง หรือเรื่องราวต่าง ๆ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คำถา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ี่อยู่อาศัยของผีเสื้อเป็นอย่าง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แนวคิ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ีเสื้อเป็นแมลง มีปีกสีสันสวยงาม อาศัยอยู่ตามใบไม้ ต้นไม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น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ท่องคำคล้องจอง “ผีเสื้อแสนสวย” จากนั้นทำท่าทางประกอบตามครู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รู</w:t>
      </w:r>
      <w:r>
        <w:rPr>
          <w:rFonts w:ascii="Angsana New" w:hAnsi="Angsana New" w:cs="Angsana New"/>
          <w:sz w:val="32"/>
          <w:sz w:val="32"/>
          <w:szCs w:val="32"/>
        </w:rPr>
        <w:t>เปิดสารคดีเกี่ยวกับที่อยู่อาศัยของผีเสื้อให้เด็กดู จากนั้นสนทนาร่วมกัน โดยครูใช้คำถาม 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คลิปวิดีโอกล่าวถึงเรื่อง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ี่อยู่อาศัยของผีเสื้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อยู่อาศัยของผีเสื้อเป็น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อกไม้ ต้นไม้ ฯลฯ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รู</w:t>
      </w:r>
      <w:r>
        <w:rPr>
          <w:rFonts w:ascii="Angsana New" w:hAnsi="Angsana New" w:cs="Angsana New"/>
          <w:sz w:val="32"/>
          <w:sz w:val="32"/>
          <w:szCs w:val="32"/>
        </w:rPr>
        <w:t>ขออาสาสมัครออกมาเล่าประสบการณ์เกี่ยวกับผีเสื้อที่พบเจอตามสถานที่ต่าง ๆ ให้ครูและเพื่อนฟั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บ่งเด็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กลุ่ม และแจกภาพตัดต่อภาพผีเสื้อให้เด็กแต่ละกลุ่มช่วยกันต่อภาพตัดต่อผีเสื้อ เมื่อเสร็จแล้ว               ให้แต่ละกลุ่มออกมานำเสนอผลง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ครูอธิบายเพิ่มเติมว่า เมื่อเราพบเจอผีเสื้อ เราไม่ควรจับหรือทำร้ายผีเสื้อ เพราะอาจทำให้ผีเสื้อตาย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สรุป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รุป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ที่อยู่อาศัยของผีเสื้อ ดังนี้ ผีเสื้ออาศัยอยู่ตามใบไม้ ดอกไม้ ต้นไม้ ฯลฯ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สื่อ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ำคล้องจอง “ผีเสื้อแสนสวย”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ารคดีเกี่ยวกับที่อยู่อาศัยของผีเสื้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ภาพตัดต่อภาพผีเสื้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ประเมินผ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บอก</w:t>
      </w:r>
      <w:r>
        <w:rPr>
          <w:rFonts w:ascii="Angsana New" w:hAnsi="Angsana New" w:cs="Angsana New"/>
          <w:sz w:val="32"/>
          <w:sz w:val="32"/>
          <w:szCs w:val="32"/>
        </w:rPr>
        <w:t>ที่อยู่อาศัยของผีเสื้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เล่นและการทำกิจกรรมร่วมกับเพื่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color w:val="92D05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เพลง</w:t>
      </w:r>
      <w:r>
        <w:rPr>
          <w:rFonts w:cs="Angsana New" w:ascii="Angsana New" w:hAnsi="Angsana New"/>
          <w:b/>
          <w:bCs/>
          <w:color w:val="92D05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เกม</w:t>
      </w:r>
      <w:r>
        <w:rPr>
          <w:rFonts w:cs="Angsana New" w:ascii="Angsana New" w:hAnsi="Angsana New"/>
          <w:b/>
          <w:bCs/>
          <w:color w:val="92D05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นิทาน</w:t>
      </w:r>
      <w:r>
        <w:rPr>
          <w:rFonts w:cs="Angsana New" w:ascii="Angsana New" w:hAnsi="Angsana New"/>
          <w:b/>
          <w:bCs/>
          <w:color w:val="92D05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คำคล้องจอง ฯลฯ</w:t>
      </w:r>
      <w:r>
        <w:rPr>
          <w:rFonts w:cs="Angsana New" w:ascii="Angsana New" w:hAnsi="Angsana New"/>
          <w:b/>
          <w:bCs/>
          <w:color w:val="92D05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คล้องจอง “ผีเสื้อแสนสวย”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ีเสื้อแสนสว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ินระรวยตอมดอกไม้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มเอ๋ยพาเจ้าไปแห่งใ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สนสุขใจจริงนะผีเสื้อเอย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ปรารถนา ถ่องตะคุ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90"/>
      </w:tblGrid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9095" cy="365760"/>
                  <wp:effectExtent l="0" t="0" r="0" b="0"/>
                  <wp:docPr id="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จัดการเรียนรู้ที่สอดคล้องกับการทำงานของสมอง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Brain-based Learning (BBL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0055" cy="456565"/>
                  <wp:effectExtent l="0" t="0" r="0" b="0"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สังเกต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อยู่อาศัยของผีเสื้อ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3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ดจำเกี่ยวกับที่อยู่อาศัยของผีเสื้อ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สังเกต ฟัง สื่อสาร และใช้ประสาทสัมผัสต่าง ๆ ทำกิจกรรม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ครูประจำช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br/>
      </w: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จากผู้บริหาร</w:t>
      </w:r>
      <w:r>
        <w:rPr>
          <w:rFonts w:cs="Angsana New" w:ascii="Angsana New" w:hAnsi="Angsana New"/>
          <w:sz w:val="32"/>
          <w:szCs w:val="32"/>
          <w:u w:val="dotted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ผู้บริหาร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92D05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480695</wp:posOffset>
            </wp:positionH>
            <wp:positionV relativeFrom="paragraph">
              <wp:posOffset>-454660</wp:posOffset>
            </wp:positionV>
            <wp:extent cx="9344025" cy="457200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" r="-2" b="96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92D050"/>
          <w:sz w:val="40"/>
          <w:sz w:val="40"/>
          <w:szCs w:val="40"/>
        </w:rPr>
        <w:t xml:space="preserve">แผนการจัดประสบการณ์การเรียนรู้ หน่วย สัตว์ที่มีปีก </w:t>
      </w:r>
      <w:r>
        <w:rPr>
          <w:rFonts w:cs="Angsana New" w:ascii="Angsana New" w:hAnsi="Angsana New"/>
          <w:b/>
          <w:bCs/>
          <w:color w:val="92D050"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color w:val="92D050"/>
          <w:sz w:val="40"/>
          <w:sz w:val="40"/>
          <w:szCs w:val="40"/>
        </w:rPr>
        <w:t>ผีเสื้อ</w:t>
      </w:r>
      <w:r>
        <w:rPr>
          <w:rFonts w:cs="Angsana New" w:ascii="Angsana New" w:hAnsi="Angsana New"/>
          <w:b/>
          <w:bCs/>
          <w:color w:val="92D050"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92D05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92D050"/>
          <w:sz w:val="36"/>
          <w:sz w:val="36"/>
          <w:szCs w:val="36"/>
        </w:rPr>
        <w:t xml:space="preserve">เรื่อง </w:t>
      </w:r>
      <w:r>
        <w:rPr>
          <w:rFonts w:ascii="Angsana New" w:hAnsi="Angsana New" w:cs="Angsana New"/>
          <w:b/>
          <w:b/>
          <w:bCs/>
          <w:color w:val="92D050"/>
          <w:sz w:val="36"/>
          <w:sz w:val="36"/>
          <w:szCs w:val="36"/>
        </w:rPr>
        <w:t>อาหารของผีเสื้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แนวการจัดกิจกรรมและประสบการณ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จุดประสงค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</w:t>
      </w:r>
      <w:r>
        <w:rPr>
          <w:rFonts w:ascii="Angsana New" w:hAnsi="Angsana New" w:cs="Angsana New"/>
          <w:sz w:val="32"/>
          <w:sz w:val="32"/>
          <w:szCs w:val="32"/>
        </w:rPr>
        <w:t>บอกอาหารของผีเสื้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</w:t>
      </w:r>
      <w:r>
        <w:rPr>
          <w:rFonts w:ascii="Angsana New" w:hAnsi="Angsana New" w:cs="Angsana New"/>
          <w:sz w:val="32"/>
          <w:sz w:val="32"/>
          <w:szCs w:val="32"/>
        </w:rPr>
        <w:t>ร้องเพลงและทำท่าทางประกอบเพลง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28"/>
        </w:rPr>
      </w:pPr>
      <w:r>
        <w:rPr>
          <w:rFonts w:ascii="Angsana New" w:hAnsi="Angsana New" w:cs="Angsana New"/>
          <w:b/>
          <w:b/>
          <w:bCs/>
          <w:color w:val="92D050"/>
          <w:sz w:val="28"/>
          <w:sz w:val="28"/>
        </w:rPr>
        <w:t>ประสบการณ์สำคัญ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ร่างก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.1.</w:t>
      </w:r>
      <w:r>
        <w:rPr>
          <w:rFonts w:cs="Angsana New" w:ascii="Angsana New" w:hAnsi="Angsana New"/>
          <w:b/>
          <w:bCs/>
          <w:sz w:val="28"/>
        </w:rPr>
        <w:t>2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กล้ามเนื้อ</w:t>
      </w:r>
      <w:r>
        <w:rPr>
          <w:rFonts w:ascii="Angsana New" w:hAnsi="Angsana New" w:cs="Angsana New"/>
          <w:b/>
          <w:b/>
          <w:bCs/>
          <w:sz w:val="28"/>
          <w:sz w:val="28"/>
        </w:rPr>
        <w:t>เล็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</w:t>
      </w:r>
      <w:r>
        <w:rPr>
          <w:rFonts w:ascii="Angsana New" w:hAnsi="Angsana New" w:cs="Angsana New"/>
          <w:sz w:val="28"/>
          <w:sz w:val="28"/>
        </w:rPr>
        <w:t>เขียนภาพและการเล่นกับส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อารมณ์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 w:cs="Angsana New"/>
          <w:b/>
          <w:b/>
          <w:bCs/>
          <w:sz w:val="28"/>
          <w:sz w:val="28"/>
        </w:rPr>
        <w:t>จิตใ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.2.</w:t>
      </w:r>
      <w:r>
        <w:rPr>
          <w:rFonts w:cs="Angsana New" w:ascii="Angsana New" w:hAnsi="Angsana New"/>
          <w:b/>
          <w:bCs/>
          <w:sz w:val="28"/>
        </w:rPr>
        <w:t xml:space="preserve">1 </w:t>
      </w:r>
      <w:r>
        <w:rPr>
          <w:rFonts w:ascii="Angsana New" w:hAnsi="Angsana New" w:cs="Angsana New"/>
          <w:b/>
          <w:b/>
          <w:bCs/>
          <w:sz w:val="28"/>
          <w:sz w:val="28"/>
        </w:rPr>
        <w:t>สุนทรียภาพ ดนตร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</w:t>
      </w:r>
      <w:r>
        <w:rPr>
          <w:rFonts w:ascii="Angsana New" w:hAnsi="Angsana New" w:cs="Angsana New"/>
          <w:sz w:val="28"/>
          <w:sz w:val="28"/>
        </w:rPr>
        <w:t>ฟังเพลง การร้องเพลง และการแสดงปฏิกิริยาโต้ตอบเสียงดนตร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ังค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.3.</w:t>
      </w:r>
      <w:r>
        <w:rPr>
          <w:rFonts w:cs="Angsana New" w:ascii="Angsana New" w:hAnsi="Angsana New"/>
          <w:b/>
          <w:bCs/>
          <w:sz w:val="28"/>
        </w:rPr>
        <w:t xml:space="preserve">5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เล่นและทำงานแบบร่วมมือร่วมใ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</w:t>
      </w:r>
      <w:r>
        <w:rPr>
          <w:rFonts w:ascii="Angsana New" w:hAnsi="Angsana New" w:cs="Angsana New"/>
          <w:sz w:val="28"/>
          <w:sz w:val="28"/>
        </w:rPr>
        <w:t>ร่วมสนทนาและแลกเปลี่ยนความคิดเห็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ติปัญญ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4.4 </w:t>
      </w:r>
      <w:r>
        <w:rPr>
          <w:rFonts w:ascii="Angsana New" w:hAnsi="Angsana New" w:cs="Angsana New"/>
          <w:b/>
          <w:b/>
          <w:bCs/>
          <w:sz w:val="28"/>
          <w:sz w:val="28"/>
        </w:rPr>
        <w:t>เจตคติที่ดีต่อการเรียนรู้และการแสวงหาความ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สืบเสาะหาความรู้เพื่อค้นหาคำตอบของข้อสงสัยต่าง ๆ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คำถา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าหารของผีเสื้อคืออะ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แนวคิด</w:t>
      </w: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หารของผีเสื้อ คือ น้ำหวานจากเกสรดอกไม้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น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ร้องเพลง “ผีเสื้อแสนงาม” จากนั้นทำท่าทางประกอบเพลงตามครู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รูนำภาพผีเสื้อดูดน้ำหวานจากเกสรดอกไม้มาให้เด็กสังเกต จากนั้นสนทนาร่วมกัน โดยครูใช้คำถาม 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ด็ก ๆ เห็นอะไรใน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ีเสื้อ ดอกไม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ผีเสื้อกำลังทำ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เด็กตอบอิสระ เช่น ตอมดอกไม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ด็ก ๆ รู้หรือไม่ว่า อาหารของผีเสื้อคือ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เด็กตอบอิสระ เช่น ดอกไม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ืบค้นข้อมูลเกี่ยวกับอาหารของผีเสื้อจากอินเทอร์เน็ต จากนั้นให้เด็กนำเสนอข้อมูล เช่น ผีเสื้อดูดน้ำหวานจากเกสรดอกไม้เป็นอาห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ครู</w:t>
      </w:r>
      <w:r>
        <w:rPr>
          <w:rFonts w:ascii="Angsana New" w:hAnsi="Angsana New" w:cs="Angsana New"/>
          <w:sz w:val="32"/>
          <w:sz w:val="32"/>
          <w:szCs w:val="32"/>
        </w:rPr>
        <w:t>นำภาพวาดผีเสื้อในทุ่งดอกไม้และสีเทียนมาให้เด็ก แล้วให้เด็กระบายสีภาพผีเสื้อในทุ่งดอกไม้ตามจินตนาการ จากนั้นให้เด็กนำเสนอผลง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สรุป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รุปเกี่ยวกั</w:t>
      </w:r>
      <w:r>
        <w:rPr>
          <w:rFonts w:ascii="Angsana New" w:hAnsi="Angsana New" w:cs="Angsana New"/>
          <w:sz w:val="32"/>
          <w:sz w:val="32"/>
          <w:szCs w:val="32"/>
        </w:rPr>
        <w:t>บอาหารของผีเสื้อ ดังนี้ อาหารของผีเสื้อ คือ น้ำหวานจากเกสรดอกไม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สื่อ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ลง “ผีเสื้อแสนงาม”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ภาพผีเสื้อดูดน้ำหวานจากเกสรดอกไม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คอมพิวเตอร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ภาพวาดผีเสื้อในทุ่งดอกไม้และสีเท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ประเมินผ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</w:t>
      </w:r>
      <w:r>
        <w:rPr>
          <w:rFonts w:ascii="Angsana New" w:hAnsi="Angsana New" w:cs="Angsana New"/>
          <w:sz w:val="32"/>
          <w:sz w:val="32"/>
          <w:szCs w:val="32"/>
        </w:rPr>
        <w:t>บอกอาหารของผีเสื้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ร้องเพลง “ผีเสื้อแสนงาม” และการทำท่าทางประกอบเพล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color w:val="92D05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เพลง</w:t>
      </w:r>
      <w:r>
        <w:rPr>
          <w:rFonts w:cs="Angsana New" w:ascii="Angsana New" w:hAnsi="Angsana New"/>
          <w:b/>
          <w:bCs/>
          <w:color w:val="92D05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เกม</w:t>
      </w:r>
      <w:r>
        <w:rPr>
          <w:rFonts w:cs="Angsana New" w:ascii="Angsana New" w:hAnsi="Angsana New"/>
          <w:b/>
          <w:bCs/>
          <w:color w:val="92D05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นิทาน</w:t>
      </w:r>
      <w:r>
        <w:rPr>
          <w:rFonts w:cs="Angsana New" w:ascii="Angsana New" w:hAnsi="Angsana New"/>
          <w:b/>
          <w:bCs/>
          <w:color w:val="92D05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คำคล้องจอง ฯลฯ</w:t>
      </w:r>
      <w:r>
        <w:rPr>
          <w:rFonts w:cs="Angsana New" w:ascii="Angsana New" w:hAnsi="Angsana New"/>
          <w:b/>
          <w:bCs/>
          <w:color w:val="92D05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ลง “ผีเสื้อแสนงาม”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ีเสื้อเอย ผีเสื้อแสนง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จ้าบินไปตามดอกไม้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ูดน้ำหวาน สำราญใ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สุขกระไรหนอผีเสื้อแสนงาม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ไม่ทราบนามผู้แต่ง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90"/>
      </w:tblGrid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9095" cy="365760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จัดการเรียนรู้ที่สอดคล้องกับการทำงานของสมอง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Brain-based Learning (BBL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0055" cy="456565"/>
                  <wp:effectExtent l="0" t="0" r="0" b="0"/>
                  <wp:docPr id="3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สังเกต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พผีเสื้อ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3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จดจำเกี่ยวกับอาหารของผีเสื้อ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40" name="Pictur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จินตนาการและความคิดสร้างสรรค์ด้วยการระบายสีภาพ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4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ใช้ประสาทสัมผัสต่าง ๆ ทำกิจกรรม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28"/>
          <w:u w:val="dotted"/>
        </w:rPr>
      </w:pPr>
      <w:r>
        <w:rPr>
          <w:rFonts w:eastAsia="Wingdings" w:cs="Wingdings" w:ascii="Wingdings" w:hAnsi="Wingdings"/>
          <w:b/>
          <w:bCs/>
          <w:sz w:val="28"/>
        </w:rPr>
        <w:t></w:t>
      </w:r>
      <w:r>
        <w:rPr>
          <w:rFonts w:ascii="Angsana New" w:hAnsi="Angsana New" w:cs="Angsana New"/>
          <w:b/>
          <w:b/>
          <w:bCs/>
          <w:sz w:val="28"/>
          <w:sz w:val="28"/>
        </w:rPr>
        <w:t>บันทึกหลังการสอน</w:t>
      </w:r>
      <w:r>
        <w:rPr>
          <w:rFonts w:cs="Angsana New" w:ascii="Angsana New" w:hAnsi="Angsana New"/>
          <w:sz w:val="28"/>
        </w:rPr>
        <w:br/>
      </w:r>
      <w:r>
        <w:rPr>
          <w:rFonts w:cs="Angsana New" w:ascii="Angsana New" w:hAnsi="Angsana New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28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28"/>
          <w:u w:val="dotted"/>
        </w:rPr>
        <w:br/>
      </w:r>
      <w:r>
        <w:rPr>
          <w:rFonts w:cs="Angsana New" w:ascii="Angsana New" w:hAnsi="Angsana New"/>
          <w:b/>
          <w:bCs/>
          <w:sz w:val="28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28"/>
          <w:sz w:val="28"/>
        </w:rPr>
        <w:t>ลงชื่อครูประจำชั้น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28"/>
        </w:rPr>
        <w:t xml:space="preserve"> </w:t>
        <w:br/>
      </w:r>
      <w:r>
        <w:rPr>
          <w:rFonts w:cs="Angsana New" w:ascii="Angsana New" w:hAnsi="Angsana New"/>
          <w:b/>
          <w:bCs/>
          <w:sz w:val="28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28"/>
          <w:sz w:val="28"/>
        </w:rPr>
        <w:t>วันที่</w:t>
      </w:r>
      <w:r>
        <w:rPr>
          <w:rFonts w:ascii="Angsana New" w:hAnsi="Angsana New" w:cs="Angsana New"/>
          <w:sz w:val="28"/>
          <w:sz w:val="28"/>
          <w:u w:val="dotted"/>
        </w:rPr>
        <w:t xml:space="preserve"> </w:t>
      </w:r>
      <w:r>
        <w:rPr>
          <w:rFonts w:cs="Angsana New" w:ascii="Angsana New" w:hAnsi="Angsana New"/>
          <w:sz w:val="28"/>
          <w:u w:val="dotted"/>
        </w:rPr>
        <w:tab/>
        <w:tab/>
        <w:tab/>
        <w:tab/>
        <w:tab/>
        <w:tab/>
        <w:tab/>
        <w:tab/>
        <w:br/>
      </w:r>
      <w:r>
        <w:rPr>
          <w:rFonts w:eastAsia="Wingdings" w:cs="Wingdings" w:ascii="Wingdings" w:hAnsi="Wingdings"/>
          <w:b/>
          <w:bCs/>
          <w:sz w:val="28"/>
        </w:rPr>
        <w:t></w:t>
      </w:r>
      <w:r>
        <w:rPr>
          <w:rFonts w:ascii="Angsana New" w:hAnsi="Angsana New" w:cs="Angsana New"/>
          <w:b/>
          <w:b/>
          <w:bCs/>
          <w:sz w:val="28"/>
          <w:sz w:val="28"/>
        </w:rPr>
        <w:t>ข้อเสนอแนะจากผู้บริหาร</w:t>
      </w:r>
      <w:r>
        <w:rPr>
          <w:rFonts w:cs="Angsana New" w:ascii="Angsana New" w:hAnsi="Angsana New"/>
          <w:sz w:val="28"/>
          <w:u w:val="dotted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28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28"/>
          <w:sz w:val="28"/>
        </w:rPr>
        <w:t>ลงชื่อผู้บริหาร</w:t>
      </w:r>
      <w:r>
        <w:rPr>
          <w:rFonts w:ascii="Angsana New" w:hAnsi="Angsana New" w:cs="Angsana New"/>
          <w:sz w:val="28"/>
          <w:sz w:val="28"/>
          <w:u w:val="dotted"/>
        </w:rPr>
        <w:t xml:space="preserve"> </w:t>
      </w:r>
      <w:r>
        <w:rPr>
          <w:rFonts w:cs="Angsana New" w:ascii="Angsana New" w:hAnsi="Angsana New"/>
          <w:sz w:val="28"/>
          <w:u w:val="dotted"/>
        </w:rPr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28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วันที่ </w:t>
      </w:r>
      <w:r>
        <w:rPr>
          <w:rFonts w:cs="Angsana New" w:ascii="Angsana New" w:hAnsi="Angsana New"/>
          <w:sz w:val="28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461010</wp:posOffset>
            </wp:positionH>
            <wp:positionV relativeFrom="paragraph">
              <wp:posOffset>-454025</wp:posOffset>
            </wp:positionV>
            <wp:extent cx="9344025" cy="457200"/>
            <wp:effectExtent l="0" t="0" r="0" b="0"/>
            <wp:wrapNone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1" r="-2" b="96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92D050"/>
          <w:sz w:val="40"/>
          <w:sz w:val="40"/>
          <w:szCs w:val="40"/>
        </w:rPr>
        <w:t>แผนการจัดประสบการณ์การเรียนรู้ หน่วย สัตว์ที่มีปีก</w:t>
      </w:r>
      <w:r>
        <w:rPr>
          <w:rFonts w:cs="Angsana New" w:ascii="Angsana New" w:hAnsi="Angsana New"/>
          <w:b/>
          <w:bCs/>
          <w:color w:val="92D050"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color w:val="92D050"/>
          <w:sz w:val="40"/>
          <w:sz w:val="40"/>
          <w:szCs w:val="40"/>
        </w:rPr>
        <w:t>ผีเสื้อ</w:t>
      </w:r>
      <w:r>
        <w:rPr>
          <w:rFonts w:cs="Angsana New" w:ascii="Angsana New" w:hAnsi="Angsana New"/>
          <w:b/>
          <w:bCs/>
          <w:color w:val="92D050"/>
          <w:sz w:val="40"/>
          <w:szCs w:val="40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92D05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92D050"/>
          <w:sz w:val="36"/>
          <w:sz w:val="36"/>
          <w:szCs w:val="36"/>
        </w:rPr>
        <w:t xml:space="preserve">เรื่อง </w:t>
      </w:r>
      <w:r>
        <w:rPr>
          <w:rFonts w:ascii="Angsana New" w:hAnsi="Angsana New" w:cs="Angsana New"/>
          <w:b/>
          <w:b/>
          <w:bCs/>
          <w:color w:val="92D050"/>
          <w:sz w:val="36"/>
          <w:sz w:val="36"/>
          <w:szCs w:val="36"/>
        </w:rPr>
        <w:t>ประโยชน์และโทษของผีเสื้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แนวการจัดกิจกรรมและประสบการณ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จุดประสงค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</w:t>
      </w:r>
      <w:r>
        <w:rPr>
          <w:rFonts w:ascii="Angsana New" w:hAnsi="Angsana New" w:cs="Angsana New"/>
          <w:sz w:val="32"/>
          <w:sz w:val="32"/>
          <w:szCs w:val="32"/>
        </w:rPr>
        <w:t>บอกประโยชน์และโทษของผีเสื้อ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สามารถทำที่คั่นหนังสือ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28"/>
        </w:rPr>
      </w:pPr>
      <w:r>
        <w:rPr>
          <w:rFonts w:ascii="Angsana New" w:hAnsi="Angsana New" w:cs="Angsana New"/>
          <w:b/>
          <w:b/>
          <w:bCs/>
          <w:color w:val="92D050"/>
          <w:sz w:val="28"/>
          <w:sz w:val="28"/>
        </w:rPr>
        <w:t>ประสบการณ์สำคัญ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ร่างก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.1.</w:t>
      </w:r>
      <w:r>
        <w:rPr>
          <w:rFonts w:cs="Angsana New" w:ascii="Angsana New" w:hAnsi="Angsana New"/>
          <w:b/>
          <w:bCs/>
          <w:sz w:val="28"/>
        </w:rPr>
        <w:t>2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กล้ามเนื้อ</w:t>
      </w:r>
      <w:r>
        <w:rPr>
          <w:rFonts w:ascii="Angsana New" w:hAnsi="Angsana New" w:cs="Angsana New"/>
          <w:b/>
          <w:b/>
          <w:bCs/>
          <w:sz w:val="28"/>
          <w:sz w:val="28"/>
        </w:rPr>
        <w:t>เล็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</w:t>
      </w:r>
      <w:r>
        <w:rPr>
          <w:rFonts w:ascii="Angsana New" w:hAnsi="Angsana New" w:cs="Angsana New"/>
          <w:sz w:val="28"/>
          <w:sz w:val="28"/>
        </w:rPr>
        <w:t>เขียนภาพและการเล่นกับส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อารมณ์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 w:cs="Angsana New"/>
          <w:b/>
          <w:b/>
          <w:bCs/>
          <w:sz w:val="28"/>
          <w:sz w:val="28"/>
        </w:rPr>
        <w:t>จิตใ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.2.</w:t>
      </w:r>
      <w:r>
        <w:rPr>
          <w:rFonts w:cs="Angsana New" w:ascii="Angsana New" w:hAnsi="Angsana New"/>
          <w:b/>
          <w:bCs/>
          <w:sz w:val="28"/>
        </w:rPr>
        <w:t xml:space="preserve">5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มีอัตลักษณ์เฉพาะตนและเชื่อว่าตนเองมีความสามารถ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</w:t>
      </w:r>
      <w:r>
        <w:rPr>
          <w:rFonts w:ascii="Angsana New" w:hAnsi="Angsana New" w:cs="Angsana New"/>
          <w:sz w:val="28"/>
          <w:sz w:val="28"/>
        </w:rPr>
        <w:t>ปฏิบัติกิจกรรมต่าง ๆ ตามความสามารถของตนเ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ังค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.3.</w:t>
      </w:r>
      <w:r>
        <w:rPr>
          <w:rFonts w:cs="Angsana New" w:ascii="Angsana New" w:hAnsi="Angsana New"/>
          <w:b/>
          <w:bCs/>
          <w:sz w:val="28"/>
        </w:rPr>
        <w:t xml:space="preserve">5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เล่นและทำงานแบบร่วมมือร่วมใ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</w:t>
      </w:r>
      <w:r>
        <w:rPr>
          <w:rFonts w:ascii="Angsana New" w:hAnsi="Angsana New" w:cs="Angsana New"/>
          <w:sz w:val="28"/>
          <w:sz w:val="28"/>
        </w:rPr>
        <w:t>ร่วมสนทนาและแลกเปลี่ยนความคิดเห็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ติปัญญ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4.1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ภาษ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พูดอธิบายเกี่ยวกับสิ่งของ เหตุการณ์ และความสัมพันธ์ของสิ่งต่าง ๆ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.4.</w:t>
      </w:r>
      <w:r>
        <w:rPr>
          <w:rFonts w:cs="Angsana New" w:ascii="Angsana New" w:hAnsi="Angsana New"/>
          <w:b/>
          <w:bCs/>
          <w:sz w:val="28"/>
        </w:rPr>
        <w:t xml:space="preserve">3 </w:t>
      </w:r>
      <w:r>
        <w:rPr>
          <w:rFonts w:ascii="Angsana New" w:hAnsi="Angsana New" w:cs="Angsana New"/>
          <w:b/>
          <w:b/>
          <w:bCs/>
          <w:sz w:val="28"/>
          <w:sz w:val="28"/>
        </w:rPr>
        <w:t>จินตนาการและความคิดสร้างสรรค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</w:t>
      </w:r>
      <w:r>
        <w:rPr>
          <w:rFonts w:ascii="Angsana New" w:hAnsi="Angsana New" w:cs="Angsana New"/>
          <w:sz w:val="28"/>
          <w:sz w:val="28"/>
        </w:rPr>
        <w:t>สร้างสรรค์ชิ้นงานโดยใช้รูปร่าง รูปทรงจากวัสดุที่หลากหล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คำถาม</w:t>
      </w: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โยชน์และโทษของผีเสื้อเป็นอย่าง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แนวคิ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ผีเสื้อ คือ ช่วยผสมเกสรดอกไม้ โทษของผีเสื้อ คือ หนอนผีเสื้อกัดกินใบไม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น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ทบทวนเกี่ยวกับอาหารของผีเสื้อว่า ผีเสื้อดูดน้ำหวานจากเกสรดอกไม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รูเปิดคลิปวิดีโอเกี่ยวกับประโยชน์และโทษของผีเสื้อ จากนั้นสนทนาร่วมกัน โดยครูใช้คำถาม 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คลิปวิดีโอกล่าวถึงเรื่อง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ะโยชน์และโทษของผีเสื้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โยชน์ของผีเสื้อเป็น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่วยผสมเกสรดอกไม้ ฯลฯ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ษของผีเสื้อเป็น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นอนผีเสื้อกัดกินใบไม้ ฯลฯ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รูอธิบายเพิ่มเติมว่า ผีเสื้อมีทั้งประโยชน์และโทษ โดยส่วนมากผีเสื้อจะเป็นประโยชน์มากกว่า เราไม่ควรทำลายผีเสื้อ เพราะอาจจะไม่มีผีเสื้อให้ดูอีกต่อไป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ครู</w:t>
      </w:r>
      <w:r>
        <w:rPr>
          <w:rFonts w:ascii="Angsana New" w:hAnsi="Angsana New" w:cs="Angsana New"/>
          <w:sz w:val="32"/>
          <w:sz w:val="32"/>
          <w:szCs w:val="32"/>
        </w:rPr>
        <w:t>นำไม้ไอศกรีม กาว สีเทียน และภาพวาดผีเสื้อ มาให้เด็กสังเกตและชักชวนเด็กทำที่คั่นหนังสือรูปผีเสื้อ จากนั้นให้เด็กเลือกภาพผีเสื้อและไม้ไอศกรีมสีที่ชอบ แล้วทำตามขั้นตอน 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ให้เด็กระบายสีภาพผีเสื้อตามจินตนา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รูช่วยตัดภาพผีเสื้อและให้เด็กทากาวที่ไม้ไอศกรีม แล้วนำภาพผีเสื้อติดที่ไม้ไอศกรี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ให้เด็กช่วยกันเก็บอุปกรณ์ จากนั้นนำเสนอผลง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สรุป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รุป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ผีเสื้อว่า ช่วยผสมเกสรดอกไม้ ส่วนโทษของผีเสื้อ คือ หนอนของผีเสื้อจะกัดกินใบไม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สื่อ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ลิปวิดีโอเกี่ยวกับประโยชน์และโทษของผีเสื้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ไม้ไอศกรีม กาว สีเทียน และภาพวาดผีเสื้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ประเมินผ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</w:t>
      </w:r>
      <w:r>
        <w:rPr>
          <w:rFonts w:ascii="Angsana New" w:hAnsi="Angsana New" w:cs="Angsana New"/>
          <w:sz w:val="32"/>
          <w:sz w:val="32"/>
          <w:szCs w:val="32"/>
        </w:rPr>
        <w:t>บอกประโยชน์และโทษของผีเสื้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ทำที่คั่นหนังสือ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90"/>
      </w:tblGrid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9095" cy="365760"/>
                  <wp:effectExtent l="0" t="0" r="0" b="0"/>
                  <wp:docPr id="4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จัดการเรียนรู้ที่สอดคล้องกับการทำงานของสมอง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Brain-based Learning (BBL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0055" cy="456565"/>
                  <wp:effectExtent l="0" t="0" r="0" b="0"/>
                  <wp:docPr id="4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สังเกต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พประโยชน์และโทษของผีเสื้อจากคลิปวิดีโ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4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จดจำเกี่ยวกับประโยชน์และโทษของผีเสื้อได้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4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ใช้ประสาทสัมผัสต่าง ๆ ทำกิจกรรม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ครูประจำช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br/>
      </w: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จากผู้บริหาร</w:t>
      </w:r>
      <w:r>
        <w:rPr>
          <w:rFonts w:cs="Angsana New" w:ascii="Angsana New" w:hAnsi="Angsana New"/>
          <w:sz w:val="32"/>
          <w:szCs w:val="32"/>
          <w:u w:val="dotted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ผู้บริหาร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dotted"/>
        </w:rPr>
      </w:pPr>
      <w:r>
        <w:rPr>
          <w:rFonts w:cs="Angsana New" w:ascii="Angsana New" w:hAnsi="Angsana New"/>
          <w:b/>
          <w:bCs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81960" cy="374650"/>
                <wp:effectExtent l="0" t="0" r="0" b="0"/>
                <wp:docPr id="47" name="Ribbon ล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374760"/>
                        </a:xfrm>
                        <a:custGeom>
                          <a:avLst/>
                          <a:gdLst>
                            <a:gd name="textAreaLeft" fmla="*/ 289800 w 1690560"/>
                            <a:gd name="textAreaRight" fmla="*/ 1400760 w 1690560"/>
                            <a:gd name="textAreaTop" fmla="*/ 26280 h 212400"/>
                            <a:gd name="textAreaBottom" fmla="*/ 21276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727" y="0"/>
                              </a:lnTo>
                              <a:arcTo wR="675" hR="675" stAng="16200000" swAng="5400000"/>
                              <a:lnTo>
                                <a:pt x="6402" y="2700"/>
                              </a:lnTo>
                              <a:lnTo>
                                <a:pt x="15198" y="2700"/>
                              </a:lnTo>
                              <a:lnTo>
                                <a:pt x="15198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898" y="18900"/>
                              </a:lnTo>
                              <a:lnTo>
                                <a:pt x="17898" y="20925"/>
                              </a:lnTo>
                              <a:arcTo wR="675" hR="675" stAng="0" swAng="5400000"/>
                              <a:lnTo>
                                <a:pt x="4377" y="21600"/>
                              </a:lnTo>
                              <a:arcTo wR="675" hR="675" stAng="5400000" swAng="5400000"/>
                              <a:lnTo>
                                <a:pt x="3702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402" y="675"/>
                              </a:moveTo>
                              <a:arcTo wR="675" hR="675" stAng="0" swAng="5400000"/>
                              <a:lnTo>
                                <a:pt x="4377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402" y="2700"/>
                              </a:lnTo>
                            </a:path>
                            <a:path fill="none" w="21600" h="21600">
                              <a:moveTo>
                                <a:pt x="15198" y="675"/>
                              </a:moveTo>
                              <a:arcTo wR="675" hR="675" stAng="10800000" swAng="-5400000"/>
                              <a:lnTo>
                                <a:pt x="17223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198" y="2700"/>
                              </a:lnTo>
                            </a:path>
                            <a:path fill="none" w="21600" h="21600">
                              <a:moveTo>
                                <a:pt x="3702" y="2025"/>
                              </a:moveTo>
                              <a:lnTo>
                                <a:pt x="3702" y="18900"/>
                              </a:lnTo>
                            </a:path>
                            <a:path fill="none" w="21600" h="21600">
                              <a:moveTo>
                                <a:pt x="17898" y="2025"/>
                              </a:moveTo>
                              <a:lnTo>
                                <a:pt x="17898" y="18900"/>
                              </a:lnTo>
                            </a:path>
                          </a:pathLst>
                        </a:custGeom>
                        <a:solidFill>
                          <a:srgbClr val="f79646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ิจกรรมหลัก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ID="Ribbon ลง 1" fillcolor="#f79646" stroked="t" o:allowincell="f" style="position:absolute;margin-left:0pt;margin-top:0pt;width:234.75pt;height:29.45pt;mso-wrap-style:square;v-text-anchor:top;mso-position-horizontal-relative:char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ิจกรรมหลักประจำวัน</w:t>
                      </w:r>
                    </w:p>
                  </w:txbxContent>
                </v:textbox>
                <v:fill o:detectmouseclick="t" type="solid" color2="#0869b9"/>
                <v:stroke color="#f2f2f2" weight="1908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คลื่อนไหวและจังหว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864"/>
        <w:gridCol w:w="1843"/>
        <w:gridCol w:w="1842"/>
        <w:gridCol w:w="1843"/>
        <w:gridCol w:w="1985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กิจกรร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ลื่อนไหวตามจังหวะ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ลื่อนไหวประกอบเพลง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ลื่อนไหวตามคำสั่ง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ลื่อนไหวประกอบเพลง“ผีเสื้อ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ลื่อนไหวอยู่กับที่”</w:t>
            </w:r>
          </w:p>
        </w:tc>
      </w:tr>
      <w:tr>
        <w:trPr>
          <w:trHeight w:val="320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คลื่อนไหวร่างกายได้อย่างคล่องแคล่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คลื่อนไหวร่างกายได้อย่างคล่องแคล่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คลื่อนไหวร่างกายได้อย่างคล่องแคล่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คลื่อนไหวร่างกายได้อย่างคล่องแคล่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คลื่อนไหวร่างกายได้อย่างคล่องแคล่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</w:tr>
      <w:tr>
        <w:trPr>
          <w:trHeight w:val="25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ใช้เครื่องดนตรีมาเคาะจังหวะให้เด็กแ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ทำท่าทางตามจังหวะตามจินตนา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เป็นผู้เคาะจังหวะและให้เพื่อนทำท่าทางตามจังหวะอย่างอิสร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เปิดเพล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ดยให้เด็กเป็นคนเลือกเพลงเอง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และครูเคลื่อนไหวร่างกายประกอบจังหวะเพลงอย่างสนุกสน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เป็นผู้ออกคำสั่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เคลื่อนไหวร่างกายตามคำสั่ง เช่น กระโดดอยู่กับที่ กระโดดเคลื่อนที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อาสาสมัครออกมาเป็นผู้ออกคำสั่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ห้เพื่อนทำท่าทางตามคำสั่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และครูร่วมกันร้องเพล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“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ีเสื้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”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น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ำท่าทางประกอบเพลงร่วมกัน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ูเป็นผู้ออกคำสั่งให้เด็กเคลื่อนไหวร่างกายอยู่กับที่ ตามคำสั่งของครู เช่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ักเอว ยักไห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0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คลื่อนไหวร่างก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กทางอารมณ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คลื่อนไหวร่างก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กทางอารมณ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คลื่อนไหวร่างก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กทางอารมณ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คลื่อนไหวร่างก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กทางอารมณ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คลื่อนไหวร่างก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กทางอารมณ์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81960" cy="374650"/>
                <wp:effectExtent l="0" t="0" r="0" b="0"/>
                <wp:docPr id="48" name="Ribbon ล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374760"/>
                        </a:xfrm>
                        <a:custGeom>
                          <a:avLst/>
                          <a:gdLst>
                            <a:gd name="textAreaLeft" fmla="*/ 289800 w 1690560"/>
                            <a:gd name="textAreaRight" fmla="*/ 1400760 w 1690560"/>
                            <a:gd name="textAreaTop" fmla="*/ 26280 h 212400"/>
                            <a:gd name="textAreaBottom" fmla="*/ 21276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727" y="0"/>
                              </a:lnTo>
                              <a:arcTo wR="675" hR="675" stAng="16200000" swAng="5400000"/>
                              <a:lnTo>
                                <a:pt x="6402" y="2700"/>
                              </a:lnTo>
                              <a:lnTo>
                                <a:pt x="15198" y="2700"/>
                              </a:lnTo>
                              <a:lnTo>
                                <a:pt x="15198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898" y="18900"/>
                              </a:lnTo>
                              <a:lnTo>
                                <a:pt x="17898" y="20925"/>
                              </a:lnTo>
                              <a:arcTo wR="675" hR="675" stAng="0" swAng="5400000"/>
                              <a:lnTo>
                                <a:pt x="4377" y="21600"/>
                              </a:lnTo>
                              <a:arcTo wR="675" hR="675" stAng="5400000" swAng="5400000"/>
                              <a:lnTo>
                                <a:pt x="3702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402" y="675"/>
                              </a:moveTo>
                              <a:arcTo wR="675" hR="675" stAng="0" swAng="5400000"/>
                              <a:lnTo>
                                <a:pt x="4377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402" y="2700"/>
                              </a:lnTo>
                            </a:path>
                            <a:path fill="none" w="21600" h="21600">
                              <a:moveTo>
                                <a:pt x="15198" y="675"/>
                              </a:moveTo>
                              <a:arcTo wR="675" hR="675" stAng="10800000" swAng="-5400000"/>
                              <a:lnTo>
                                <a:pt x="17223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198" y="2700"/>
                              </a:lnTo>
                            </a:path>
                            <a:path fill="none" w="21600" h="21600">
                              <a:moveTo>
                                <a:pt x="3702" y="2025"/>
                              </a:moveTo>
                              <a:lnTo>
                                <a:pt x="3702" y="18900"/>
                              </a:lnTo>
                            </a:path>
                            <a:path fill="none" w="21600" h="21600">
                              <a:moveTo>
                                <a:pt x="17898" y="2025"/>
                              </a:moveTo>
                              <a:lnTo>
                                <a:pt x="17898" y="18900"/>
                              </a:lnTo>
                            </a:path>
                          </a:pathLst>
                        </a:custGeom>
                        <a:solidFill>
                          <a:srgbClr val="f79646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ิจกรรมหลัก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Ribbon ลง 1" fillcolor="#f79646" stroked="t" o:allowincell="f" style="position:absolute;margin-left:0pt;margin-top:0pt;width:234.75pt;height:29.45pt;mso-wrap-style:square;v-text-anchor:top;mso-position-horizontal-relative:char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ิจกรรมหลักประจำวัน</w:t>
                      </w:r>
                    </w:p>
                  </w:txbxContent>
                </v:textbox>
                <v:fill o:detectmouseclick="t" type="solid" color2="#0869b9"/>
                <v:stroke color="#f2f2f2" weight="1908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ิลป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้างสรรค์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7"/>
        <w:gridCol w:w="2171"/>
        <w:gridCol w:w="1944"/>
        <w:gridCol w:w="1944"/>
        <w:gridCol w:w="19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กิจกรร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บายสีภาพผีเสื้อ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ิดปะภาพผีเสื้อ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ิมพ์ภาพปีกผีเสื้อ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าดภาพตามจินตนาการ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ิดปะตกแต่ง”</w:t>
            </w:r>
          </w:p>
        </w:tc>
      </w:tr>
      <w:tr>
        <w:trPr>
          <w:trHeight w:val="39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จินตนาการและความคิดสร้างสรรค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กล้ามเนื้อเล็กและการประสานสัมพันธ์ระหว่างมือกับตาด้วยการระบายส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จินตนาการและความคิดสร้างสรรค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กล้ามเนื้อเล็กและการประสานสัมพันธ์ระหว่างมือกับตาด้วยการติดปะภา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จินตนาการและความคิดสร้างสรรค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กล้ามเนื้อเล็กและการประสานสัมพันธ์ระหว่างมือกับตาด้วยการพิมพ์ภา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จินตนาการและความคิดสร้างสรรค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กล้ามเนื้อเล็กและการประสานสัมพันธ์ระหว่างมือกับตาด้วยการวา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จินตนาการและความคิดสร้างสรรค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กล้ามเนื้อเล็กและการประสานสัมพันธ์ระหว่างมือกับตาด้วยการติดปะ</w:t>
            </w:r>
          </w:p>
        </w:tc>
      </w:tr>
      <w:tr>
        <w:trPr>
          <w:trHeight w:val="1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นำภาพวาดผีเสื้อมาให้เด็กสังเก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ระบายสีภาพผีเสื้อตามจินตนา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นำเสนอผล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นำภาพวาดผีเสื้อมาให้เด็กสังเก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แจกกระด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ษ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ีต่างๆ และ กาวให้เด็ก โดยให้เด็กนั่งรวมกันเป็นกลุ่ม และให้เด็กฉีกกระดาษเป็นชิ้นเล็ก ทากาวบนภาพและติดปะกระดาษบนภาพให้สวยงามตามจินตนา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นำเสนอผลงา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นำภาพผีเสื้อ และสีน้ำที่ผสมไว้แล้วมาให้เด็กสังเก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ใช้พู่กันจุ่มสีน้ำที่ผสมไว้แล้วทาที่นิ้วมือ จากนั้นพิมพ์บนภาพทำเป็นลวดลายปีกผีเสื้อให้สวยงามตามจินตนา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นำเสนอผลงา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แจกกระดาษ และดินสอให้เด็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ห้เด็กวาดภาพตามจินตนาการ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นำเสนอผล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นำภาพวาดผีเสื้อ กระดุม ไหมพรม และวัสดุสำหรับการติดปะภาพมาให้เด็กสังเกต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ทากาวที่ภาพผีเสื้อแ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วัสดุ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กแต่งภาพผีเสื้อให้สวยงา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นำเสนอผลงาน</w:t>
            </w:r>
          </w:p>
        </w:tc>
      </w:tr>
      <w:tr>
        <w:trPr>
          <w:trHeight w:val="25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ทำ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วจผลงานการระบายสีภาพผีเสื้อ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ทำ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วจผลงานการติดปะภาพผีเสื้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ทำ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วจผลงานการพิมพ์ภาพปีกผีเสื้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ทำ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รวจผลงานการวาดภาพตาม จินตนาการ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ทำ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วจผลงานการติดปะภาพผีเสื้อ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81960" cy="374650"/>
                <wp:effectExtent l="0" t="0" r="0" b="0"/>
                <wp:docPr id="49" name="Ribbon ล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374760"/>
                        </a:xfrm>
                        <a:custGeom>
                          <a:avLst/>
                          <a:gdLst>
                            <a:gd name="textAreaLeft" fmla="*/ 289800 w 1690560"/>
                            <a:gd name="textAreaRight" fmla="*/ 1400760 w 1690560"/>
                            <a:gd name="textAreaTop" fmla="*/ 26280 h 212400"/>
                            <a:gd name="textAreaBottom" fmla="*/ 21276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727" y="0"/>
                              </a:lnTo>
                              <a:arcTo wR="675" hR="675" stAng="16200000" swAng="5400000"/>
                              <a:lnTo>
                                <a:pt x="6402" y="2700"/>
                              </a:lnTo>
                              <a:lnTo>
                                <a:pt x="15198" y="2700"/>
                              </a:lnTo>
                              <a:lnTo>
                                <a:pt x="15198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898" y="18900"/>
                              </a:lnTo>
                              <a:lnTo>
                                <a:pt x="17898" y="20925"/>
                              </a:lnTo>
                              <a:arcTo wR="675" hR="675" stAng="0" swAng="5400000"/>
                              <a:lnTo>
                                <a:pt x="4377" y="21600"/>
                              </a:lnTo>
                              <a:arcTo wR="675" hR="675" stAng="5400000" swAng="5400000"/>
                              <a:lnTo>
                                <a:pt x="3702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402" y="675"/>
                              </a:moveTo>
                              <a:arcTo wR="675" hR="675" stAng="0" swAng="5400000"/>
                              <a:lnTo>
                                <a:pt x="4377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402" y="2700"/>
                              </a:lnTo>
                            </a:path>
                            <a:path fill="none" w="21600" h="21600">
                              <a:moveTo>
                                <a:pt x="15198" y="675"/>
                              </a:moveTo>
                              <a:arcTo wR="675" hR="675" stAng="10800000" swAng="-5400000"/>
                              <a:lnTo>
                                <a:pt x="17223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198" y="2700"/>
                              </a:lnTo>
                            </a:path>
                            <a:path fill="none" w="21600" h="21600">
                              <a:moveTo>
                                <a:pt x="3702" y="2025"/>
                              </a:moveTo>
                              <a:lnTo>
                                <a:pt x="3702" y="18900"/>
                              </a:lnTo>
                            </a:path>
                            <a:path fill="none" w="21600" h="21600">
                              <a:moveTo>
                                <a:pt x="17898" y="2025"/>
                              </a:moveTo>
                              <a:lnTo>
                                <a:pt x="17898" y="18900"/>
                              </a:lnTo>
                            </a:path>
                          </a:pathLst>
                        </a:custGeom>
                        <a:solidFill>
                          <a:srgbClr val="f79646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ิจกรรมหลัก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Ribbon ลง 1" fillcolor="#f79646" stroked="t" o:allowincell="f" style="position:absolute;margin-left:0pt;margin-top:0pt;width:234.75pt;height:29.45pt;mso-wrap-style:square;v-text-anchor:top;mso-position-horizontal-relative:char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ิจกรรมหลักประจำวัน</w:t>
                      </w:r>
                    </w:p>
                  </w:txbxContent>
                </v:textbox>
                <v:fill o:detectmouseclick="t" type="solid" color2="#0869b9"/>
                <v:stroke color="#f2f2f2" weight="1908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ล่นตามมุม</w:t>
      </w:r>
    </w:p>
    <w:tbl>
      <w:tblPr>
        <w:tblW w:w="111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843"/>
        <w:gridCol w:w="2159"/>
        <w:gridCol w:w="1889"/>
        <w:gridCol w:w="1979"/>
        <w:gridCol w:w="1800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ิพิธภัณฑ์ผีเสื้อ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ุมบล็อก”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ังสือน่ารู้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ุมตุ๊กตาสัตว์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ุมของเล่น”</w:t>
            </w:r>
          </w:p>
        </w:tc>
      </w:tr>
      <w:tr>
        <w:trPr>
          <w:trHeight w:val="258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ล่นและทำกิจกรรมร่วมกับเพื่อน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ล่นและทำกิจกรรมร่วมกับเพื่อน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ลิดเพลิน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ล่นและทำกิจกรรมร่วมกับเพื่อน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ล่นและทำกิจกรรมร่วมกับเพื่อน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ล่นและทำกิจกรรมร่วมกับเพื่อน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</w:tr>
      <w:tr>
        <w:trPr>
          <w:trHeight w:val="417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จัดเตรียมมุมประสบการณ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นำผีเสื้อจำลองจัดเป็นพิพิธภัณฑ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ดูและเล่นในมุมที่ครูจัดร่วมกับเพื่อนอย่างอิสระ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จัดเตรียมไม้บล็อกไว้ในมุมประสบการณ์ให้เด็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ช่วยกันต่อไม้บล็อกเป็นรูปร่าง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ตามจินตนาการ และเล่นบทบาทสมมุติร่วมกับเพื่อนอย่างอิสร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นำหนังสือเกี่ยวกับผีเสื้อและสัตว์ชนิด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างไว้ในมุมหนังสือนิทา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เล่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ะอ่านหนังสือในมุมที่ครูจัดให้ร่วมกับเพื่อนตามจินตนา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จัดเตรียมมุมประสบการณ์มุมตุ๊กตาสัตว์ให้เด็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ห้เด็กเล่นบทบาทสมมุติร่วมกับเพื่อนตามจินตนาการ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จัดเตรียมมุมของเล่นไว้ให้เด็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เล่นในมุมของเล่นร่วมกับเพื่อนอย่างอิสระ</w:t>
            </w:r>
          </w:p>
        </w:tc>
      </w:tr>
      <w:tr>
        <w:trPr>
          <w:trHeight w:val="417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ล่น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กิจกรรมร่วมกับเพื่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ออกทางอารมณ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ล่น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กิจกรรมร่วมกับเพื่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ออกทางอารมณ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ล่น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กิจกรรมร่วมกับเพื่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ออกทางอารมณ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ล่น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กิจกรรมร่วมกับเพื่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ออกทางอารมณ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ล่น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กิจกรรมร่วมกับเพื่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ออกทางอารมณ์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81960" cy="374650"/>
                <wp:effectExtent l="0" t="0" r="0" b="0"/>
                <wp:docPr id="50" name="Ribbon ล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374760"/>
                        </a:xfrm>
                        <a:custGeom>
                          <a:avLst/>
                          <a:gdLst>
                            <a:gd name="textAreaLeft" fmla="*/ 289800 w 1690560"/>
                            <a:gd name="textAreaRight" fmla="*/ 1400760 w 1690560"/>
                            <a:gd name="textAreaTop" fmla="*/ 26280 h 212400"/>
                            <a:gd name="textAreaBottom" fmla="*/ 21276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727" y="0"/>
                              </a:lnTo>
                              <a:arcTo wR="675" hR="675" stAng="16200000" swAng="5400000"/>
                              <a:lnTo>
                                <a:pt x="6402" y="2700"/>
                              </a:lnTo>
                              <a:lnTo>
                                <a:pt x="15198" y="2700"/>
                              </a:lnTo>
                              <a:lnTo>
                                <a:pt x="15198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898" y="18900"/>
                              </a:lnTo>
                              <a:lnTo>
                                <a:pt x="17898" y="20925"/>
                              </a:lnTo>
                              <a:arcTo wR="675" hR="675" stAng="0" swAng="5400000"/>
                              <a:lnTo>
                                <a:pt x="4377" y="21600"/>
                              </a:lnTo>
                              <a:arcTo wR="675" hR="675" stAng="5400000" swAng="5400000"/>
                              <a:lnTo>
                                <a:pt x="3702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402" y="675"/>
                              </a:moveTo>
                              <a:arcTo wR="675" hR="675" stAng="0" swAng="5400000"/>
                              <a:lnTo>
                                <a:pt x="4377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402" y="2700"/>
                              </a:lnTo>
                            </a:path>
                            <a:path fill="none" w="21600" h="21600">
                              <a:moveTo>
                                <a:pt x="15198" y="675"/>
                              </a:moveTo>
                              <a:arcTo wR="675" hR="675" stAng="10800000" swAng="-5400000"/>
                              <a:lnTo>
                                <a:pt x="17223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198" y="2700"/>
                              </a:lnTo>
                            </a:path>
                            <a:path fill="none" w="21600" h="21600">
                              <a:moveTo>
                                <a:pt x="3702" y="2025"/>
                              </a:moveTo>
                              <a:lnTo>
                                <a:pt x="3702" y="18900"/>
                              </a:lnTo>
                            </a:path>
                            <a:path fill="none" w="21600" h="21600">
                              <a:moveTo>
                                <a:pt x="17898" y="2025"/>
                              </a:moveTo>
                              <a:lnTo>
                                <a:pt x="17898" y="18900"/>
                              </a:lnTo>
                            </a:path>
                          </a:pathLst>
                        </a:custGeom>
                        <a:solidFill>
                          <a:srgbClr val="f79646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ิจกรรมหลัก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Ribbon ลง 1" fillcolor="#f79646" stroked="t" o:allowincell="f" style="position:absolute;margin-left:0pt;margin-top:0pt;width:234.75pt;height:29.45pt;mso-wrap-style:square;v-text-anchor:top;mso-position-horizontal-relative:char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ิจกรรมหลักประจำวัน</w:t>
                      </w:r>
                    </w:p>
                  </w:txbxContent>
                </v:textbox>
                <v:fill o:detectmouseclick="t" type="solid" color2="#0869b9"/>
                <v:stroke color="#f2f2f2" weight="1908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bookmarkStart w:id="0" w:name="_GoBack"/>
      <w:bookmarkEnd w:id="0"/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ล่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างแจ้ง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870"/>
        <w:gridCol w:w="1871"/>
        <w:gridCol w:w="1875"/>
        <w:gridCol w:w="1872"/>
        <w:gridCol w:w="1868"/>
      </w:tblGrid>
      <w:tr>
        <w:trPr>
          <w:trHeight w:val="100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กิจกรร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ีเสื้อโบยบิน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ินเก็บน้ำหวาน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อกไม้บาน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ินซิกแซ็ก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เล่นแสนสนุก”</w:t>
            </w:r>
          </w:p>
        </w:tc>
      </w:tr>
      <w:tr>
        <w:trPr>
          <w:trHeight w:val="262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ล่นและทำกิจกรรมร่วมกับเพื่อน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ล่นและทำกิจกรรมร่วมกับเพื่อน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ล่นและทำกิจกรรมร่วมกับเพื่อน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ล่นและทำกิจกรรมร่วมกับเพื่อน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ล่นและทำกิจกรรมร่วมกับเพื่อน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</w:tr>
      <w:tr>
        <w:trPr>
          <w:trHeight w:val="388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ทำท่าทางเป็นผีเสื้อบินไปตามดอกไม้ต่างๆอย่างอิสร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ูนำน้ำใส่ในลูกโป่งลูกเล็ก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างไว้ตามจุดต่างๆในสนา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ทำท่าทางบินเหมือนผีเสื้อบินไปเก็บลูกโป่งที่ครูวางไว้มาใส่ในกะละมังให้คร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เข้าแถวเป็นวงกลมวงใหญ่แ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บมือกัน ให้ครูอยู่กลางวงกล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่อครูพูดว่าดอกไม้บ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ขยายวงออกกว้างโดยไม่ให้มือหลุดเมื่อครูพูดว่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อกไม้ตู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ย่อวงให้เล็กที่สุด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วางกรวยสีส้มไว้เป็นแถ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เว้นระยะห่างไว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เข้าแถวตอนและทำท่าทางบินเหมือนผีเสื้อบินซิกแซ็กไปตามกรวย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เล่นเครื่องเล่นสนามร่วมกับเพื่อนอย่างอิสระ</w:t>
            </w:r>
          </w:p>
        </w:tc>
      </w:tr>
      <w:tr>
        <w:trPr>
          <w:trHeight w:val="22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ล่น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กิจกรรมร่วมกับเพื่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ออกทางอารมณ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ล่น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กิจกรรมร่วมกับเพื่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ออกทางอารมณ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ล่น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กิจกรรมร่วมกับเพื่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ออกทางอารมณ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ล่น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กิจกรรมร่วมกับเพื่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ออกทางอารมณ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ล่น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กิจกรรมร่วมกับเพื่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ออกทางอารมณ์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81960" cy="374650"/>
                <wp:effectExtent l="0" t="0" r="0" b="0"/>
                <wp:docPr id="51" name="Ribbon ล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374760"/>
                        </a:xfrm>
                        <a:custGeom>
                          <a:avLst/>
                          <a:gdLst>
                            <a:gd name="textAreaLeft" fmla="*/ 289800 w 1690560"/>
                            <a:gd name="textAreaRight" fmla="*/ 1400760 w 1690560"/>
                            <a:gd name="textAreaTop" fmla="*/ 26280 h 212400"/>
                            <a:gd name="textAreaBottom" fmla="*/ 21276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727" y="0"/>
                              </a:lnTo>
                              <a:arcTo wR="675" hR="675" stAng="16200000" swAng="5400000"/>
                              <a:lnTo>
                                <a:pt x="6402" y="2700"/>
                              </a:lnTo>
                              <a:lnTo>
                                <a:pt x="15198" y="2700"/>
                              </a:lnTo>
                              <a:lnTo>
                                <a:pt x="15198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898" y="18900"/>
                              </a:lnTo>
                              <a:lnTo>
                                <a:pt x="17898" y="20925"/>
                              </a:lnTo>
                              <a:arcTo wR="675" hR="675" stAng="0" swAng="5400000"/>
                              <a:lnTo>
                                <a:pt x="4377" y="21600"/>
                              </a:lnTo>
                              <a:arcTo wR="675" hR="675" stAng="5400000" swAng="5400000"/>
                              <a:lnTo>
                                <a:pt x="3702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402" y="675"/>
                              </a:moveTo>
                              <a:arcTo wR="675" hR="675" stAng="0" swAng="5400000"/>
                              <a:lnTo>
                                <a:pt x="4377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402" y="2700"/>
                              </a:lnTo>
                            </a:path>
                            <a:path fill="none" w="21600" h="21600">
                              <a:moveTo>
                                <a:pt x="15198" y="675"/>
                              </a:moveTo>
                              <a:arcTo wR="675" hR="675" stAng="10800000" swAng="-5400000"/>
                              <a:lnTo>
                                <a:pt x="17223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198" y="2700"/>
                              </a:lnTo>
                            </a:path>
                            <a:path fill="none" w="21600" h="21600">
                              <a:moveTo>
                                <a:pt x="3702" y="2025"/>
                              </a:moveTo>
                              <a:lnTo>
                                <a:pt x="3702" y="18900"/>
                              </a:lnTo>
                            </a:path>
                            <a:path fill="none" w="21600" h="21600">
                              <a:moveTo>
                                <a:pt x="17898" y="2025"/>
                              </a:moveTo>
                              <a:lnTo>
                                <a:pt x="17898" y="18900"/>
                              </a:lnTo>
                            </a:path>
                          </a:pathLst>
                        </a:custGeom>
                        <a:solidFill>
                          <a:srgbClr val="f79646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ิจกรรมหลัก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Ribbon ลง 1" fillcolor="#f79646" stroked="t" o:allowincell="f" style="position:absolute;margin-left:0pt;margin-top:0pt;width:234.75pt;height:29.45pt;mso-wrap-style:square;v-text-anchor:top;mso-position-horizontal-relative:char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ิจกรรมหลักประจำวัน</w:t>
                      </w:r>
                    </w:p>
                  </w:txbxContent>
                </v:textbox>
                <v:fill o:detectmouseclick="t" type="solid" color2="#0869b9"/>
                <v:stroke color="#f2f2f2" weight="1908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มการศึกษา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44"/>
        <w:gridCol w:w="1944"/>
        <w:gridCol w:w="1944"/>
        <w:gridCol w:w="1944"/>
        <w:gridCol w:w="19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กิจกรร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บคู่ภาพผีเสื้อ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พตัดต่อวงจรชีวิตผีเสื้อ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ิกซอว์ภาพผีเสื้อ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ดมิโนหนอนผีเสื้อ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บคู่ภาพกับเงาภาพผีเสื้อ”</w:t>
            </w:r>
          </w:p>
        </w:tc>
      </w:tr>
      <w:tr>
        <w:trPr>
          <w:trHeight w:val="1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จับคู่ภาพผีเสื้อได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ต่อภาพตัดต่อวงจรชีวิตผีเสื้อได้ถูกต้อ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ต่อจิกซอว์ภาพผีเสื้อได้ถูกต้อ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ต่อโดมิโนภาพหนอนผีเสื้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จับคู่ภาพกับเงาภาพผีเสื้อได้ถูกต้อง</w:t>
            </w:r>
          </w:p>
        </w:tc>
      </w:tr>
      <w:tr>
        <w:trPr>
          <w:trHeight w:val="41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จัดเตรียมภาพผีเสื้อที่มีความเหมือนและแตกต่างกันมาให้เด็กสังเก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ช่วยกันจับคู่ภาพผีเสื้อที่เหมือนกันให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ช่วยตรวจสอบความถูกต้อ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นำภาพตัดต่อวงจรชีวิตผีเสื้อมาให้เด็กสังเก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ช่วยกันต่อภาพตัดต่อวงจรชีวิตผีเสื้อให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ช่วยตรวจสอบความ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นำจิกซอว์ภาพผีเสื้อมาให้เด็กสังเก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ช่วยกันต่อจิกซอว์ภาพผีเสื้อให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ช่วยตรวจสอบความ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นำโดมิโนภาพหนอนผีเสื้อมาให้เด็กสังเก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ช่วยกันต่อโดมิโนภาพหนอนผีเสื้อให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ช่วยตรวจสอบความ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นำภาพกับเงาภาพผีเสื้อแบบต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มาให้เด็กสังเก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ช่วยกันจับคู่ภาพกับเงาภาพผีเสื้อให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ช่วยตรวจสอบความ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จับคู่ภาพผีเสื้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ต่อภาพตัดต่อวงจรชีวิตผีเสื้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ต่อจิกซอว์ภาพผีเสื้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ต่อโดมิโนภาพหนอนผีเสื้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จับคู่ภาพกับเงาภาพผีเสื้อ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10.jpeg"/><Relationship Id="rId20" Type="http://schemas.openxmlformats.org/officeDocument/2006/relationships/image" Target="media/image9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image" Target="media/image8.jpeg"/><Relationship Id="rId30" Type="http://schemas.openxmlformats.org/officeDocument/2006/relationships/image" Target="media/image11.jpeg"/><Relationship Id="rId31" Type="http://schemas.openxmlformats.org/officeDocument/2006/relationships/image" Target="media/image9.jpeg"/><Relationship Id="rId32" Type="http://schemas.openxmlformats.org/officeDocument/2006/relationships/image" Target="media/image5.jpeg"/><Relationship Id="rId33" Type="http://schemas.openxmlformats.org/officeDocument/2006/relationships/image" Target="media/image6.jpeg"/><Relationship Id="rId34" Type="http://schemas.openxmlformats.org/officeDocument/2006/relationships/image" Target="media/image7.jpeg"/><Relationship Id="rId35" Type="http://schemas.openxmlformats.org/officeDocument/2006/relationships/image" Target="media/image8.jpeg"/><Relationship Id="rId36" Type="http://schemas.openxmlformats.org/officeDocument/2006/relationships/image" Target="media/image9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01:00Z</dcterms:created>
  <dc:creator>pc</dc:creator>
  <dc:description/>
  <cp:keywords/>
  <dc:language>en-US</dc:language>
  <cp:lastModifiedBy>PW_Puchase01</cp:lastModifiedBy>
  <dcterms:modified xsi:type="dcterms:W3CDTF">2018-11-29T07:30:00Z</dcterms:modified>
  <cp:revision>4</cp:revision>
  <dc:subject/>
  <dc:title/>
</cp:coreProperties>
</file>