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857"/>
        <w:gridCol w:w="857"/>
        <w:gridCol w:w="746"/>
        <w:gridCol w:w="108"/>
        <w:gridCol w:w="854"/>
        <w:gridCol w:w="854"/>
        <w:gridCol w:w="854"/>
        <w:gridCol w:w="854"/>
        <w:gridCol w:w="376"/>
        <w:gridCol w:w="478"/>
        <w:gridCol w:w="854"/>
        <w:gridCol w:w="430"/>
        <w:gridCol w:w="426"/>
        <w:gridCol w:w="856"/>
        <w:gridCol w:w="856"/>
      </w:tblGrid>
      <w:tr>
        <w:trPr/>
        <w:tc>
          <w:tcPr>
            <w:tcW w:w="11700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 ผักและผลไม้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2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, 3.2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, 9.2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,10.2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1, 12.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ภาพที่พึงประสงค์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.2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2.2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.1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2.1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2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938" w:hRule="atLeast"/>
        </w:trPr>
        <w:tc>
          <w:tcPr>
            <w:tcW w:w="742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60020</wp:posOffset>
                      </wp:positionV>
                      <wp:extent cx="1435735" cy="1847850"/>
                      <wp:effectExtent l="635" t="0" r="0" b="85280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847880"/>
                              </a:xfrm>
                              <a:custGeom>
                                <a:avLst/>
                                <a:gdLst>
                                  <a:gd name="textAreaLeft" fmla="*/ 39600 w 813960"/>
                                  <a:gd name="textAreaRight" fmla="*/ 774360 w 813960"/>
                                  <a:gd name="textAreaTop" fmla="*/ 39600 h 1047600"/>
                                  <a:gd name="textAreaBottom" fmla="*/ 1008000 h 10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7"/>
                                    </a:lnTo>
                                    <a:arcTo wR="3600" hR="3600" stAng="10800000" swAng="-5400000"/>
                                    <a:lnTo>
                                      <a:pt x="18000" y="277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ของผักและผลไม้ (ผักและผลไม้มีประโยชน์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ักและผลไม้มีประโยชน์มากมาย เช่น ทำให้ร่างกายแข็งแรง บำรุงผิวพรรณ ช่วยให้ระบบขับถ่ายด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46.05pt;margin-top:12.6pt;width:113pt;height:1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ผักและผลไม้ (ผักและผลไม้มีประโยชน์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ักและผลไม้มีประโยชน์มากมาย เช่น ทำให้ร่างกายแข็งแรง บำรุงผิวพรรณ ช่วยให้ระบบขับถ่าย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7480</wp:posOffset>
                      </wp:positionV>
                      <wp:extent cx="1218565" cy="2377440"/>
                      <wp:effectExtent l="635" t="0" r="0" b="176339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2377440"/>
                              </a:xfrm>
                              <a:custGeom>
                                <a:avLst/>
                                <a:gdLst>
                                  <a:gd name="textAreaLeft" fmla="*/ 33480 w 690840"/>
                                  <a:gd name="textAreaRight" fmla="*/ 657360 w 690840"/>
                                  <a:gd name="textAreaTop" fmla="*/ 33480 h 1347840"/>
                                  <a:gd name="textAreaBottom" fmla="*/ 1314360 h 134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531"/>
                                    </a:lnTo>
                                    <a:arcTo wR="3600" hR="3600" stAng="10800000" swAng="-5400000"/>
                                    <a:lnTo>
                                      <a:pt x="18000" y="42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ื่อผักและผลไม้ชนิดต่าง ๆ (ผักและผลไม้เหล่านี้ได้แก่อะไรบ้า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ักและผลไม้มีชื่อเรียกที่แตกต่างกันซึ่งผักมีหลายชนิด เช่น กะหล่ำปลี แคร์รอต คะน้า และผลไม้มีหลากหลาย เช่น ส้ม กล้วย แอปเปิ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4.9pt;margin-top:12.4pt;width:95.9pt;height:18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ผักและผลไม้ชนิดต่าง ๆ (ผักและผลไม้เหล่านี้ได้แก่อะไรบ้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ักและผลไม้มีชื่อเรียกที่แตกต่างกันซึ่งผักมีหลายชนิด เช่น กะหล่ำปลี แคร์รอต คะน้า และผลไม้มีหลากหลาย เช่น ส้ม กล้วย แอปเปิ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6830</wp:posOffset>
                      </wp:positionV>
                      <wp:extent cx="1868170" cy="1765300"/>
                      <wp:effectExtent l="0" t="0" r="635" b="73342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176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ลักษณะของผักและผลไม้ (ผักและผลไม้มีสีอะ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สีเปลือกและเนื้อของผักและผลไม้บางชนิดมีสีที่เหมือนกัน บางชนิดแตกต่างกัน เช่น สตรอว์เบอร์รีมีเปลือกและเนื้อสีแดง แต่แคร์รอตและส้มมีสีเปลือกและเนื้อที่เหมือนกัน คือ สีส้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4.65pt;margin-top:2.9pt;width:147.05pt;height:1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ของผักและผลไม้ (ผักและผลไม้มีสีอะ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สีเปลือกและเนื้อของผักและผลไม้บางชนิดมีสีที่เหมือนกัน บางชนิดแตกต่างกัน เช่น สตรอว์เบอร์รีมีเปลือกและเนื้อสีแดง แต่แคร์รอตและส้มมีสีเปลือกและเนื้อที่เหมือนกัน คือ สีส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42570</wp:posOffset>
                      </wp:positionV>
                      <wp:extent cx="1270" cy="26670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67.1pt;margin-top:19.1pt;width:0.05pt;height:20.9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69875</wp:posOffset>
                      </wp:positionV>
                      <wp:extent cx="371475" cy="266700"/>
                      <wp:effectExtent l="0" t="38100" r="0" b="508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88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2.6pt;margin-top:21.25pt;width:29.25pt;height:20.9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26695</wp:posOffset>
                      </wp:positionV>
                      <wp:extent cx="1449070" cy="429260"/>
                      <wp:effectExtent l="635" t="0" r="635" b="635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42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ผักและผลไม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13.9pt;margin-top:17.85pt;width:114.05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กและผลไม้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54635</wp:posOffset>
                      </wp:positionV>
                      <wp:extent cx="353060" cy="1270"/>
                      <wp:effectExtent l="0" t="37465" r="635" b="3810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6.15pt;margin-top:20.05pt;width:27.75pt;height:0.1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67005</wp:posOffset>
                      </wp:positionV>
                      <wp:extent cx="1867535" cy="1904365"/>
                      <wp:effectExtent l="1270" t="635" r="0" b="816610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1904400"/>
                              </a:xfrm>
                              <a:custGeom>
                                <a:avLst/>
                                <a:gdLst>
                                  <a:gd name="textAreaLeft" fmla="*/ 51480 w 1058760"/>
                                  <a:gd name="textAreaRight" fmla="*/ 1007280 w 1058760"/>
                                  <a:gd name="textAreaTop" fmla="*/ 51480 h 1079640"/>
                                  <a:gd name="textAreaBottom" fmla="*/ 1028160 h 10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26"/>
                                    </a:lnTo>
                                    <a:arcTo wR="3600" hR="3600" stAng="10800000" swAng="-5400000"/>
                                    <a:lnTo>
                                      <a:pt x="18000" y="220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ทษของผักและผลไม้ (ผักและผลไม้มีโทษ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ลไม้บางชนิดเมื่อรับประทานมากเกินไปจะทำให้เกิดโรคอ้วน ส่วนผักบางชนิดมีสรรพคุณเป็นยาระบาย หากรับประทานมากเกินไปอาจจะทำให้ท้องเสี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209.35pt;margin-top:13.15pt;width:147pt;height:14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ษของผักและผลไม้ (ผักและผลไม้มีโทษ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ลไม้บางชนิดเมื่อรับประทานมากเกินไปจะทำให้เกิดโรคอ้วน ส่วนผักบางชนิดมีสรรพคุณเป็นยาระบาย หากรับประทานมากเกินไปอาจจะทำให้ท้องเส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93345</wp:posOffset>
                      </wp:positionV>
                      <wp:extent cx="177165" cy="435610"/>
                      <wp:effectExtent l="38100" t="0" r="508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8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15.1pt;margin-top:7.35pt;width:13.9pt;height:34.3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93345</wp:posOffset>
                      </wp:positionV>
                      <wp:extent cx="238125" cy="245745"/>
                      <wp:effectExtent l="3810" t="381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95.05pt;margin-top:7.35pt;width:18.7pt;height:19.3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55905</wp:posOffset>
                      </wp:positionV>
                      <wp:extent cx="1993265" cy="1171575"/>
                      <wp:effectExtent l="635" t="1270" r="0" b="193040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ก็บรักษาผักและผลไม้ (เก็บรักษาผักและผลไม้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- ใส่ตู้เย็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พรม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5.6pt;margin-top:20.15pt;width:156.9pt;height:9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ก็บรักษาผักและผลไม้ (เก็บรักษาผักและผลไม้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ใส่ตู้เย็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พรม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ักและผลไม้มีหลายชนิด โดยแต่ละชนิดมีชื่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สีที่แตกต่างกัน ซึ่งผักและผลไม้มีทั้งประโยชน์                  และโทษ เราจึงควรเลือกรับประทานในปริมาณที่เหมาะสม อีกทั้งถ้าต้องการให้ผักและผลไม้สดควรนำใส่ตู้เย็นหรือพรมน้ำเพื่อรักษาความสดให้คงอยู่</w:t>
            </w:r>
          </w:p>
        </w:tc>
      </w:tr>
      <w:tr>
        <w:trPr>
          <w:trHeight w:val="584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684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ใหญ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ักษาสุขภาพอนามัยส่วนตน</w:t>
            </w:r>
          </w:p>
        </w:tc>
        <w:tc>
          <w:tcPr>
            <w:tcW w:w="21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24"/>
                <w:szCs w:val="24"/>
              </w:rPr>
              <w:t xml:space="preserve">                 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3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704" w:hRule="atLeast"/>
        </w:trPr>
        <w:tc>
          <w:tcPr>
            <w:tcW w:w="742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ูรณาการสตี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  <w:t>S</w:t>
            </w:r>
          </w:p>
        </w:tc>
        <w:tc>
          <w:tcPr>
            <w:tcW w:w="646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 การสำรวจ และการสัมผัสผักและผลไม้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28270" cy="14097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สารสนเทศ สื่อ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ชีวิตและอาชีพ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66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8"/>
              </w:rPr>
              <w:t>T</w:t>
            </w:r>
          </w:p>
        </w:tc>
        <w:tc>
          <w:tcPr>
            <w:tcW w:w="646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โทษของผักและผลไม้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646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กล่องเก็บอาหารจากการเลือกแบบภาพผักหรือผลไม้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80008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8"/>
              </w:rPr>
              <w:t>A</w:t>
            </w:r>
          </w:p>
        </w:tc>
        <w:tc>
          <w:tcPr>
            <w:tcW w:w="646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บายสีภาพผักหรือผลไม้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646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บและการเปรียบเทียบจำนวนผักและผลไม้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center"/>
        <w:rPr>
          <w:rFonts w:ascii="Angsana New" w:hAnsi="Angsana New" w:cs="Angsana New"/>
          <w:b/>
          <w:b/>
          <w:bCs/>
          <w:sz w:val="24"/>
          <w:szCs w:val="30"/>
        </w:rPr>
      </w:pPr>
      <w:r>
        <w:rPr>
          <w:rFonts w:cs="Angsana New" w:ascii="Angsana New" w:hAnsi="Angsana New"/>
          <w:b/>
          <w:bCs/>
          <w:sz w:val="24"/>
          <w:szCs w:val="30"/>
        </w:rPr>
      </w:r>
    </w:p>
    <w:p>
      <w:pPr>
        <w:pStyle w:val="Normal"/>
        <w:ind w:firstLine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2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45"/>
        <w:gridCol w:w="2045"/>
        <w:gridCol w:w="2045"/>
        <w:gridCol w:w="2045"/>
        <w:gridCol w:w="2045"/>
      </w:tblGrid>
      <w:tr>
        <w:trPr/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ผักและผลไม้ชนิดต่าง 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ักและผลไม้เหล่านี้ได้แก่อะไรบ้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ผักและผล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ักและผลไม้มีสี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โยชน์ของผักและผล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ักและผลไม้มีประโยชน์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ก็บรักษาผักและผล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็บรักษาผักและผลไม้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ทษของผักและผล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ักและผลไม้มีโทษ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 การสัมผัส และการจำแนกผักและผลไม้ชนิดต่าง ๆ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สีเปลือกและสีเนื้อในของผักและผลไม้ชนิดต่าง ๆ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ฟังนิท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“เมืองแข็งแรง” จากนั้นสนทนาเกี่ยวกับประโยชน์ของผักและผล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สืบค้นกับวิทยากรเกี่ยวกับโทษของผักและผล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วิธ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็บรักษาผ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ผลไม้จากแม่ครัวบริเวณโรงเร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b/>
          <w:b/>
          <w:bCs/>
          <w:color w:val="E36C0A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0335</wp:posOffset>
            </wp:positionH>
            <wp:positionV relativeFrom="paragraph">
              <wp:posOffset>-180340</wp:posOffset>
            </wp:positionV>
            <wp:extent cx="7561580" cy="543560"/>
            <wp:effectExtent l="0" t="0" r="0" b="0"/>
            <wp:wrapSquare wrapText="bothSides"/>
            <wp:docPr id="20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 หน่วย 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ผักและผลไม้เหล่านี้ได้แก่อะไรบ้าง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ชื่อของผักและผลไม้ชนิด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นับและแสดงจำนวนของสิ่งต่าง ๆ ในชีวิตประจำวั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ปรียบเทียบและเรียงลำดับจำนวนของสิ่ง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เหล่านี้ได้แก่อะไรบ้าง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มีหลายชนิด เช่น กะหล่ำปลี แคร์รอต และผลไม้ เช่น ส้ม กล้วย 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ผักผลไม้ฤดูหนาว” จากนั้นให้เด็กบอกชื่อผักและผลไม้ที่มีในคำคล้องจอง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ผักและผลไม้ชนิดต่าง ๆ มาแนะนำชื่อให้เด็กรู้จัก เช่น กะหล่ำปลี แคร์รอต คะน้า ส้ม กล้วย แอปเปิล จากนั้นให้เด็กได้สังเกตและสัมผัส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ขออาสาสมัครออกมาจำแนกผักและผลไม้ จากนั้นเด็กและครูสนทนาร่วมกัน โดยครูใช้คำถาม ดังนี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เหล่านี้ได้แก่อะไรบ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คะน้า กล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ได้แก่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ะหล่ำปลี แคร์รอต คะ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ไม้ได้แก่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้ม กล้วย แอปเปิ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นับจำนวนผักและผลไม้ จากนั้นเปรียบเทียบว่า ผักและผลไม้มีจำนวนเท่ากันหรือไม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ชื่อของผักและผลไม้ชนิดต่าง ๆ จากนั้นครูอธิบายเพิ่มเติมว่า ผักและผลไม้มีหลายชนิดซึ่งแต่ละชนิดมีชื่อเรียกที่แตกต่างกั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ผักผลไม้ฤดูหนาว”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ชนิดต่าง ๆ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ะหล่ำปลี แคร์รอต คะน้า ส้ม กล้วย แอปเปิ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ชื่อของผักและผลไม้ชนิด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color w:val="E36C0A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E36C0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7425</wp:posOffset>
                </wp:positionH>
                <wp:positionV relativeFrom="paragraph">
                  <wp:posOffset>57150</wp:posOffset>
                </wp:positionV>
                <wp:extent cx="2302510" cy="434340"/>
                <wp:effectExtent l="0" t="0" r="9525" b="95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438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 “ผักผลไม้ฤดูหนาว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82.05pt;height:34.95pt;mso-wrap-distance-left:9.05pt;mso-wrap-distance-right:9.05pt;mso-wrap-distance-top:0pt;mso-wrap-distance-bottom:0pt;margin-top:4.5pt;mso-position-vertical-relative:text;margin-left:17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firstLine="14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 “ผักผลไม้ฤดูหนาว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หนาวมีผัก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ให้หมดกะหล่ำปลี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ักกาดและผัก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น้ามีถั่วลันเต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ะหล่ำดอกนั้นมาก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ักเหล่านี้ที่สอนเร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ไม้แสนอร่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กันอร่อยประโยชน์มากมี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้ม องุ่น สตรอว์เบอร์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มากมีต่อตัวเรา</w:t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ทราบนามผู้แต่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และผลไม้ชนิดต่าง 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ผักและผลไม้ในคำคล้องจอง แล้วนำมาตอบคำถามได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25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ัดกลุ่มผักและผลไม้ได้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ื่อสารและ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ผั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และผลไม้ชน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 ๆ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b/>
          <w:b/>
          <w:bCs/>
          <w:color w:val="E36C0A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0335</wp:posOffset>
            </wp:positionH>
            <wp:positionV relativeFrom="paragraph">
              <wp:posOffset>-180340</wp:posOffset>
            </wp:positionV>
            <wp:extent cx="7561580" cy="543560"/>
            <wp:effectExtent l="0" t="0" r="0" b="0"/>
            <wp:wrapSquare wrapText="bothSides"/>
            <wp:docPr id="27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 หน่วย ผักและผล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E36C0A"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ผักและผลไม้มีสีอะ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สี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ขียนภาพและการเล่นกับสี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ทำงานศิลปะ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เหล่านี้มีสีอะ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เปลือกและเนื้อของผักและผลไม้บางชนิดมีสีที่เหมือนกัน แต่บางชนิดมีสีที่แตกต่างกั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ชื่อผักและผลไม้ โดยครูจดบันทึกบนกระดา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ผักและ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คร์รอต ฟักทอง ส้ม สตรอว์เบอร์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ได้ปอกเปลือกหรือผ่ามาให้เด็กสังเกต สำรวจ และสัมผัส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เหล่านี้มีสี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แคร์รอตมีสีส้ม ฟักทองมีสีเหล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เนื้อข้างในของผักและผลไม้เหล่านี้มีสี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คาดคะเนคำตอบ โดยครูจดบันทึก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าปอกเปลือกหรือผ่าให้เด็กดู จากนั้นให้เด็กบอกว่า เนื้อข้างในของผักและผลไม้มีสีอะ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เลือกภาพผักหรือผลไม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ระบายสีภาพผักหรือผลไม้ตามจริงและ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 โดยบอกชื่อและสี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ีของผักและผลไม้ จากนั้นครูอธิบายเพิ่มเติมว่า สีเปลือกและเนื้อของผ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ละผลไม้บางชนิดมีสีที่เหมือนกัน แต่บางชนิดมีสีที่แตกต่างกัน เช่น สตรอว์เบอร์รีมีสีเปลือกและเนื้อสีแดงแต่แคร์รอตและส้มมีสีเปลือกและเนื้อที่เหมือนกัน คือ สีส้ม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คร์รอต ฟักทอง ส้ม สตรอว์เบอร์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ได้ปอกเปลือกหรือผ่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ด เขียง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ผักหรือผลไม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ระบาย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ีเทีย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สี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ชื่อผักและผลไม้จากประสบการณ์เดิมและนำมาตอบคำถามได้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มือและตาในการสังเกตและสัมผัสสีของผักและผลไม้ชนิดต่าง ๆ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FF00"/>
          <w:sz w:val="40"/>
          <w:szCs w:val="40"/>
          <w:u w:val="dotted"/>
          <w:lang w:val="en-US" w:eastAsia="en-US"/>
        </w:rPr>
      </w:pPr>
      <w:r>
        <w:rPr>
          <w:rFonts w:cs="Cambria" w:ascii="Cambria" w:hAnsi="Cambria"/>
          <w:b/>
          <w:bCs/>
          <w:color w:val="00FF00"/>
          <w:sz w:val="40"/>
          <w:szCs w:val="40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b/>
          <w:b/>
          <w:bCs/>
          <w:color w:val="E36C0A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40335</wp:posOffset>
            </wp:positionH>
            <wp:positionV relativeFrom="paragraph">
              <wp:posOffset>-180340</wp:posOffset>
            </wp:positionV>
            <wp:extent cx="7561580" cy="543560"/>
            <wp:effectExtent l="0" t="0" r="0" b="0"/>
            <wp:wrapSquare wrapText="bothSides"/>
            <wp:docPr id="31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 หน่วย 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ผักและผลไม้มีประโยชน์อย่าง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รักษาสุขภาพอนามัยส่วนต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  <w:u w:val="double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ตนตามสุขอนามัย สุขนิสัยที่ดีในกิจวัตรประจำวั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</w:t>
      </w:r>
      <w:r>
        <w:rPr>
          <w:rFonts w:cs="Angsana New" w:ascii="Angsana New" w:hAnsi="Angsana New"/>
          <w:b/>
          <w:bCs/>
          <w:sz w:val="28"/>
        </w:rPr>
        <w:t xml:space="preserve">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ประโยชน์อย่าง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ประโยชน์หลากหลาย เช่น ทำให้ร่างกายแข็งแรง บำรุงผิวพรรณ ช่วยให้ระบบขับถ่ายดี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“เมืองแข็งแรง” ให้เด็กฟัง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ผู้คนในเมืองจึงร่างกายไม่แข็ง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รับประทานแต่เนื้อสัตว์ ไม่ได้รับประทานผ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เด็กน้อยจึงมีร่างกายแข็ง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รับประทานผ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ระดมความคิดว่า นอกจากทำให้ร่างกายแข็งแรง ผักและผลไม้มีประโยชน์อะไรอีกบ้าง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ัตรภาพประโยชน์ของผักและ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็กร่างกายแข็งแรง เด็กผิวพรรณสดใส เด็กขับถ่ายสะดว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ให้เด็กดู จากนั้นครูอธิบายประกอบ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ผักและผลไม้ จากนั้นครูอธิบายเพิ่มเติมว่า ผักและผลไม้มีประโยชน์มากมาย เช่น ทำให้แข็งแรง ผิวพรรณสดใส ระบบขับถ่ายดี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“เมืองแข็งแรง”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ประโยชน์ของผักและ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็กร่างกายแข็งแรง เด็กผิวพรรณสดใส เด็กขับถ่ายสะด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0310</wp:posOffset>
                </wp:positionH>
                <wp:positionV relativeFrom="paragraph">
                  <wp:posOffset>-6985</wp:posOffset>
                </wp:positionV>
                <wp:extent cx="2342515" cy="457835"/>
                <wp:effectExtent l="0" t="0" r="9525" b="952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673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นิทานเรื่อง “เมืองแข็งแรง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85.2pt;height:36.8pt;mso-wrap-distance-left:9.05pt;mso-wrap-distance-right:9.05pt;mso-wrap-distance-top:0pt;mso-wrap-distance-bottom:0pt;margin-top:-0.55pt;mso-position-vertical-relative:text;margin-left:19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firstLine="14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นิทานเรื่อง “เมืองแข็งแรง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มกลางหุบเขาแห่งหนึ่ง มีเมืองเล็กที่มีผู้คนไม่มากนัก ทุกคนหน้าตาซูบซีด ไร้เรี่ยวแรงทำงาน ไม่มี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โลกภายนอก หุบเขาแห่งนี้ไม่มีต้นไม้ขึ้นเลย ชาวเมืองอาศัยอยู่ในเพิงหินน้อยใหญ่ รับประทานเนื้อ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าหารเพียงอย่างเดียว ไม่เคยมีใครได้รับประทานผักหรือผลไม้ อยู่มาวันหนึ่ง มีนกอินทรีตัวหนึ่งหลง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มา บินอยู่เหนือเมืองแห่งนี้ ได้คายเมล็ดผักที่คาบไว้ลงมา เพราะสงสารที่เห็นผู้คนไม่แข็งแรง หลังจากนั้น 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ฝนตกลงมา เมล็ดผักก็งอกงามเติบโตขึ้นกลายเป็นต้นผักที่แข็งแรง มีเด็กน้อยคนหนึ่งเฝ้ามองการเติบโต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ักต้นนี้มาโดยตลอด ด้วยความมหัศจรรย์ที่เห็นเจ้าตัวประหลาดสีเขียวค่อย ๆ โตขึ้นทุกวัน ทุกวัน ใน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น้อยก็ลองเด็ดใบผักมาหนึ่งใบ มานั่งมองพิจารณา สัมผัส ดม และชิมดู ทันใดนั้น เด็กน้อยรับรู้ถึงรสชาติที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สุดเท่าที่เคยกินมาทำให้กินผักนั้นจนหมด หลังจากนั้น เด็กน้อยก็กินใบผักทุกวัน ชาวเมืองพากันแปลกใจที่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เติบโตขึ้น แข็งแรง เด็กน้อยบอกกับทุก ๆ คน และได้แจกจ่ายเมล็ดผักจากต้นผักของเขาให้กับทุกคน 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ไม่ช้า เมืองเล็ก ๆ แห่งนี้ก็กลายเป็นเมืองที่ผู้คนเติบโตแข็งแรงจนได้ชื่อว่า “เมืองแข็งแรง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ทราบนามผู้แต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ตรภาพประโยชน์ของผักและผลไม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ประโยชน์ของผักและผลไม้จากนิทานและนำมาตอบคำถาม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ื่อ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านเกี่ยวกับประโยชน์ของผักและผลไม้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FF00"/>
          <w:sz w:val="40"/>
          <w:szCs w:val="40"/>
          <w:u w:val="dotted"/>
          <w:lang w:val="en-US" w:eastAsia="en-US"/>
        </w:rPr>
      </w:pPr>
      <w:r>
        <w:rPr>
          <w:rFonts w:cs="Cambria" w:ascii="Cambria" w:hAnsi="Cambria"/>
          <w:b/>
          <w:bCs/>
          <w:color w:val="00FF00"/>
          <w:sz w:val="40"/>
          <w:szCs w:val="40"/>
          <w:u w:val="dotted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E36C0A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7800</wp:posOffset>
            </wp:positionH>
            <wp:positionV relativeFrom="paragraph">
              <wp:posOffset>-723900</wp:posOffset>
            </wp:positionV>
            <wp:extent cx="7561580" cy="543560"/>
            <wp:effectExtent l="0" t="0" r="0" b="0"/>
            <wp:wrapSquare wrapText="bothSides"/>
            <wp:docPr id="37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 หน่วย 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ผักและผลไม้มีโทษอย่าง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โทษ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แสดงออกทางอารม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่นและทำงานแบบร่วมมือร่วม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โทษอย่าง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ไม้บางชนิดเมื่อรับประทานมากเกินไปจะทำให้เกิดโรคอ้วน ส่วนผักบางชนิดมีสรรพคุณเป็นยาระบาย หากรับประทานมากเกินไปอาจจะทำให้ท้องเสีย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ผักและผลไม้จำลองมาให้เด็กดู จากนั้นให้เด็กบอกชื่อและประโยชน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ช่วยกันระดมความคิดว่า นอกจากประโยชน์แล้ว ผักและผลไม้มีโทษ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ระดมความค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จดบันทึกบนกระดา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กชวนเด็กสืบค้นโทษของผักจากการสอบถามวิทยากรหรือผู้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จะเป็นครูวิชาสุขศึกษาหรือแพทย์สาธารณ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ให้เด็กถามคำถามที่ต้องการทราบ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เด็กว่า “ผักและผลไม้มีโทษอย่าง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ผลไม้บางชนิดเมื่อรับประทานมากเกินไปจะทำให้เกิดโรคอ้วนและผักบางชนิดมีสรรพคุณเป็นยาระบาย หากรับประทานมากเกินไปอาจจะทำให้ท้องเสี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โทษของผักและผลไม้ จากนั้นครูอธิบายเพิ่มเติมว่า ผลไม้บางชนิดเมื่อรับประทานมากเกินไปจะทำให้เกิดโรคอ้วนหรือร้อนในได้ เช่น ลำไย ทุเรียน ส่วนผักบางชนิดมีสรรพคุณเป็นยาระ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ากรับประทานมากเกินไปอาจจะทำให้ท้องเสีย เพราะฉะนั้น ควรรับประทานให้พอดี ไม่มากเกินไปหรือน้อยเกินไป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จำลอง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หรือผู้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จะเป็นครูวิชาสุขศึกษาหรือแพทย์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โทษ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39" name="รูปภาพ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รูปภาพ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โทษของผักและผลไม้จากการสอบถามวิทยากรได้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12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สื่อสารเกี่ยวกับโทษของผักและผลไม้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FF00"/>
          <w:sz w:val="40"/>
          <w:szCs w:val="40"/>
          <w:u w:val="dotted"/>
          <w:lang w:val="en-US" w:eastAsia="en-US"/>
        </w:rPr>
      </w:pPr>
      <w:r>
        <w:rPr>
          <w:rFonts w:cs="Cambria" w:ascii="Cambria" w:hAnsi="Cambria"/>
          <w:b/>
          <w:bCs/>
          <w:color w:val="00FF00"/>
          <w:sz w:val="40"/>
          <w:szCs w:val="40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FF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FF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b/>
          <w:b/>
          <w:bCs/>
          <w:color w:val="E36C0A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0335</wp:posOffset>
            </wp:positionH>
            <wp:positionV relativeFrom="paragraph">
              <wp:posOffset>-180340</wp:posOffset>
            </wp:positionV>
            <wp:extent cx="7561580" cy="543560"/>
            <wp:effectExtent l="0" t="0" r="0" b="0"/>
            <wp:wrapSquare wrapText="bothSides"/>
            <wp:docPr id="41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 หน่วย 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ก็บรักษาผักและผลไม้อย่าง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วิธีการเก็บรักษา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ร่วมกับผู้อื่นได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ทำงานศิลปะ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่นและทำงานแบบร่วมมือร่วมใจ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แสดงความคิดสร้างสรรค์ผ่านภาษา ท่าทาง การเคลื่อนไหว และศิลปะ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เก็บรักษาผักและผลไม้ทำอย่างไร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เก็บรักษาผักและผลไม้ คือ ใส่ตู้เย็นเพื่อรักษาความสดของ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ผักผลไม้สด” จากนั้นแสดงท่าทางประกอบ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คำคล้องจอง โดยครูใช้คำถาม ดังนี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ก็บรักษาผักและผลไม้ทำ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็บใส่ตู้เย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ราเก็บผักและผลไม้ใส่ตู้เย็น ผักและผลไม้จะ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จะสดทำให้เก็บไว้รับประทานได้น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ไปดูวิธีการเก็บรักษาผักและผลไม้ของแม่ครัวบริเวณโรงเรียน โดยครูอธิบายประกอบ จากนั้นครูถามเด็กว่า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รัวมีวิธีการเก็บรักษาผักและผลไม้อย่างไรอีก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พรมน้ำบนผักหรือผลไม้ นำผักหรือผลไม้ใส่กล่องพลาสติกและนำใส่ในตู้เย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ด็ก ๆ จะออกแบบลวดลายกล่องเก็บอาหาร เด็ก ๆ จะออกแบบ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ชักชวนเด็กออกแบบลวดลายกล่องเก็บอาหาร โดยให้เด็กเลือกภาพผักหรือผลไม้ติดบนภาพกล่องเก็บอาหาร จากนั้นนำเสนอหน้าชั้นว่า เป็นกล่องเก็บรักษาผักหรือ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ิธีการเก็บรักษาผักและผลไม้ จากนั้นครูอธิบายเพิ่มเติมว่า วิธีการเก็บรักษาผัก และผลไม้มีหลายวิธี เช่น นำผักหรือผลไม้ใส่ในกล่องพลาสติกและใส่ในตู้เย็นเพื่อรักษาความสดของผักและผลไม้ทำให้เก็บไว้รับประทานได้นา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ผักผลไม้สด”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ม่ครัว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ริเวณโรงเรียน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ผักและผลไม้ภาพกล่องเก็บอาหารกาว ที่ทากาว ผ้าเช็ดมือ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วิธีการเก็บรักษาผักและผลไม้</w:t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color w:val="E36C0A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E36C0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5555</wp:posOffset>
                </wp:positionH>
                <wp:positionV relativeFrom="paragraph">
                  <wp:posOffset>15875</wp:posOffset>
                </wp:positionV>
                <wp:extent cx="2231390" cy="402590"/>
                <wp:effectExtent l="0" t="0" r="9525" b="952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121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คล้องจอง “ผักผลไม้สด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176.45pt;height:32.45pt;mso-wrap-distance-left:9.05pt;mso-wrap-distance-right:9.05pt;mso-wrap-distance-top:0pt;mso-wrap-distance-bottom:0pt;margin-top:1.25pt;mso-position-vertical-relative:text;margin-left:199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firstLine="14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คล้องจอง “ผักผลไม้สด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ักษ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ักผลไม้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ส่ตู้เย็น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ดอยู่นาน</w:t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ีวรรณ วิมุกตาย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" cy="36512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ก็บรักษาผักและผลไม้ของแม่ครั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45" name="รูปภาพ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รูปภาพ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วิธีการเก็บรักษาผักและผลไม้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46" name="รูปภาพ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รูปภาพ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กล่องเก็บอาหาร โดยการเลือกภาพผักและผลไม้ โดยใช้ความคิดสร้างสรรค์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FF00"/>
          <w:sz w:val="40"/>
          <w:szCs w:val="40"/>
          <w:u w:val="dotted"/>
          <w:lang w:val="en-US" w:eastAsia="en-US"/>
        </w:rPr>
      </w:pPr>
      <w:r>
        <w:rPr>
          <w:rFonts w:cs="Cambria" w:ascii="Cambria" w:hAnsi="Cambria"/>
          <w:b/>
          <w:bCs/>
          <w:color w:val="00FF00"/>
          <w:sz w:val="40"/>
          <w:szCs w:val="40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b/>
          <w:b/>
          <w:bCs/>
          <w:color w:val="00FF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FF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7" name="Ribbon ล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330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กิจกรรมเคลื่อนไหวและจังหวะ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44"/>
        <w:gridCol w:w="1944"/>
        <w:gridCol w:w="1944"/>
        <w:gridCol w:w="1944"/>
        <w:gridCol w:w="194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ักร้องตัวจิ๋ว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ม่ครัวจ่ายตลาด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โยธวาทิต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ผลไม้ลงตะกร้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ำนองพาเพลิน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ร้องเพลง “แอปเปิล มะละกอ กล้วย ส้ม” พร้อมแสดงท่าทางประกอ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ด็กแสดงท่าทางประกอบเรื่องร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ครูเล่า เช่น แม่ครัวตัวน้อยเดินไปตลาดจะไปซื้อผักกาดขาว เดินต่อไปเจอส้มน่ากินจึงซื้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ใส่ในตะกร้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ูแนะนำชื่อและสาธิตวิธีการเล่นเครื่องดนตรีแต่ละชนิดให้เด็กดู จากนั้นให้เด็กเลือกเล่นเครื่องดนตรีอย่างอิสร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วาดภาพตะกร้าบนปรู๊ฟแผ่นใหญ่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 และวางบนพื้นห้อง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สมมุติตนเองเป็นผักหรือผลไม้และเคลื่อนไหวร่างกายอย่างอิสระไปร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ตามจังหวะที่ครูเคาะ จากนั้นครูให้คำสั่งเด็กว่า “ให้ผักหรือผลไม้ลงไปในตะกร้า” ให้เด็กไปยืนบนกระดาษที่วาดภาพตะกร้าโดยไม่ให้มีใครเกินออกมานอกกระดาษ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ด็กเคลื่อนไหวประกอบจังหวะที่ครูเคาะไปรอบๆห้องโดยไม่ชนกัน จากนั้นครูขออาสาสมัครออกมาเคาะเครื่องเคาะจังหว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ให้เพื่อนเคลื่อนไหวตาม โดยครูผลัดเปลี่ยนเด็กออกมาเคาะจังหวะจนครบทุกค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Ribbon ลง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335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กิจกรรม</w:t>
      </w:r>
      <w:r>
        <w:rPr>
          <w:rFonts w:ascii="Angsana New" w:hAnsi="Angsana New" w:cs="Angsana New"/>
          <w:b/>
          <w:b/>
          <w:bCs/>
          <w:sz w:val="28"/>
          <w:sz w:val="28"/>
        </w:rPr>
        <w:t>ศิลปะ</w:t>
      </w:r>
      <w:r>
        <w:rPr/>
        <w:t>สร้างสรรค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ะกร้าแสนอร่อย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ผลไม้สีสด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ู้เย็นของหนู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ผลไม้สีรุ้ง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ไม้สามมิติ”</w:t>
            </w:r>
          </w:p>
        </w:tc>
      </w:tr>
      <w:tr>
        <w:trPr>
          <w:trHeight w:val="3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ระบายส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ติดป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ระบายส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ิดป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เล่นกับสี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ปั้นดินน้ำม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ระบายสีภาพผักและผลไม้ในตะกร้าให้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 โดยบอกชื่อผักและผลไม้ประกอ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ฉีกกระดาษสีเป็นชิ้น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แล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ากาวบนภาพผักและผลไม้ จากนั้นนำมาติดปะบนภาพให้สวยงา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ไปตากให้แห้งและนำเสนอผลงานหน้าชั้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ระบายสีภาพตู้เย็น และนำภาพผักหรือผลไม้มาติดปะร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พตู้เย็นให้สวยง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แปรงสีฟันจุ่มสีน้ำ และนำมาดีดที่ภาพผัก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ผล</w:t>
            </w:r>
            <w:r>
              <w:rPr>
                <w:rFonts w:ascii="Angsana New" w:hAnsi="Angsana New" w:cs="Angsana New"/>
                <w:sz w:val="28"/>
                <w:sz w:val="28"/>
              </w:rPr>
              <w:t>ไม้ให้สวยง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 โดยบอกชื่อและโทษของผั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ผลไม้ชนิดน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ปั้นดินน้ำมันเป็นก้อนกล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 และกดให้แบนบนภาพผักและผลไม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 โดยบอกประโยชน์ของผักและผลไม้ประกอ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ระบายส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ติดป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ระบายสีและติดป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เล่นกับสีน้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ปั้นดินน้ำมั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Ribbon ลง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341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ิจกรรม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ตามมุม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ดถาดผลไม้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ผลไม้จากขดลวด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ลาดสดผักผลไม้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้องครัวผักผลไม้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านอาหาร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ในการจัดถา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bookmarkStart w:id="0" w:name="_GoBack"/>
            <w:bookmarkEnd w:id="0"/>
            <w:r>
              <w:rPr>
                <w:rFonts w:ascii="Angsana New" w:hAnsi="Angsana New" w:cs="Angsana New"/>
                <w:sz w:val="28"/>
                <w:sz w:val="28"/>
              </w:rPr>
              <w:t>ผลไม้ไว้ให้เด็ก เช่น ผลไม้จำลอง ถาดพลาสติก ดอกไม้จำล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อย่างอิสร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เช่น ลวดสีกำมะหยี่ แผ่นกระดาษหยาบ ภาพผักผล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นำลวด</w:t>
            </w:r>
            <w:r>
              <w:rPr>
                <w:rFonts w:ascii="Angsana New" w:hAnsi="Angsana New" w:cs="Angsana New"/>
                <w:sz w:val="28"/>
                <w:sz w:val="28"/>
              </w:rPr>
              <w:t>กำ</w:t>
            </w:r>
            <w:r>
              <w:rPr>
                <w:rFonts w:ascii="Angsana New" w:hAnsi="Angsana New" w:cs="Angsana New"/>
                <w:sz w:val="28"/>
                <w:sz w:val="28"/>
              </w:rPr>
              <w:t>มะหยี่มาขดตามภาพผักหรือผลไม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จัดเตรียมอุปกรณ์ที่มีในตลาด เช่น ผักผลไม้จำลอง ตะกร้า เครื่องชั่งสป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เงินจำล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การซื้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ขายผักผลไม้อย่างอิสร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เช่น ผักผลไม้จำลอง เครื่องครัวจำล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อย่างอิสร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ผักผลไม้จำลองและอุปกรณ์ในการทำอาห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อย่างอิสร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2" w:firstLine="142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Ribbon ลง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321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ิจกรรม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  <w:r>
        <w:rPr>
          <w:rFonts w:ascii="Angsana New" w:hAnsi="Angsana New" w:cs="Angsana New"/>
          <w:b/>
          <w:b/>
          <w:bCs/>
          <w:sz w:val="28"/>
          <w:sz w:val="28"/>
        </w:rPr>
        <w:t>กลางแจ้ง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61"/>
        <w:gridCol w:w="1843"/>
        <w:gridCol w:w="1984"/>
        <w:gridCol w:w="2016"/>
        <w:gridCol w:w="2088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งผักผลไม้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ีสันผักผลไม้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็บผักผลไม้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ิงโจ้ส่งผักผลไม้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งต่อสินค้า”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 และให้เด็กคนแรกของแต่ละแถวหยิบผักหรือผลไม้จำลอง และเดินต่อเท้าตามเส้นไปจุดที่ครูกำหนด และนำผักหรือผลไม้จำลองวางในตะกร้า จากนั้นเดินต่อเท้ากลับมาต่อท้ายแถวของตนเอง ทำจนครบทุกคน แถวใดเสร็จก่อนให้นั่ง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ยืนเป็นวงกลม แล้วทำท่ากายบริหาร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จกผักหรือผลไม้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ชนิด จากนั้นครูออกคำสั่งเช่นว่า “ให้ผักและผลไม้สีแดงลงตะกร้า” จากนั้นให้เด็กที่ถือผักหรือผลไม้จำลองสีแดง วิ่งมากลางวงและนำผักหรือผลไม้ของตนเองใส่ในตะกร้าให้ตรงกับสีของตะกร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*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ปลี่ยนคำสั่งสีเป็นสี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 จากนั้นครูข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</w:rPr>
              <w:t>อาสาสมัครออกมานำท่าก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คนแรกของแต่ละแถววิ่งซิกแซกไปจุดที่ครูกำหนด แล้วหยิบผักหรือผลไม้จำลองและวิ่งซิกแซกกลับมาใส่ในตะกร้าของแถวตนเอง แล้ววิ่งไปต่อท้ายแถว ทำจนครบทุกคน แถวใดทำเสร็จก่อนให้นั่งล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แถว และให้เด็กคนแรกของแต่ละแถวหยิบผักหรือผลไม้จำลอง จากนั้นกระโดดสองขาข้ามสิ่งกีดขวาง นำผักหรือผลไม้จำลองไปวางในตะกร้า แล้วกระโดดข้ามสิ่งกีดขวางกลับมา จากนั้นไปต่อท้ายแถว แถวใดเสร็จก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่ง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กลุ่ม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ลุ่มและให้ยืนห่างกันประมาณ </w:t>
            </w:r>
            <w:r>
              <w:rPr>
                <w:rFonts w:cs="Angsana New" w:ascii="Angsana New" w:hAnsi="Angsana New"/>
                <w:sz w:val="28"/>
              </w:rPr>
              <w:t xml:space="preserve">2-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้า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ากนั้นให้เด็กคนหลังสุดของแต่ละแถวหยิบผักหรือผลไม้จำลอง แล้ววิ่งไปหาคนที่อยู่ข้างหน้าของแถวตนเองและส่งผักหรือผลไม้จำลองให้ คนต่อไปทำเช่นเดิม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นถึงคนหน้าสุด เมื่อครบทุกคนและให้นั่ง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Ribbon ลง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342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เกมการศึกษ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แนกผักและผลไม้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ดกลุ่มสีสัน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่อภาพเก็บรักษ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ิกซอว์สุขภาพดี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ำแนกผักและผล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ัดกลุ่มผักและผลไม้ตามลักษณะส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ต่อภาพตัดต่อการเก็บรักษาผักและผล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ับคู่ภาพกับเงาของผักและผล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ต่อ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กซอว์ประโยชน์ของผักและผล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ำแนกผักและผลไม้ลงในกล่องที่ติดป้ายผักและผลไม้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นับจำนวน จากนั้นสนทนาร่วมกั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ัดกลุ่มผักและผลไม้ตามลักษณะสีให้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นับจำนวน จากนั้น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ต่อภาพตัดต่อการเก็บรักษาผักและผลไม้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ับคู่ภาพกับเงาของผ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ลไม้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ต่อ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กซอว์ประโยชน์ของผักและผลไม้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จำแนกผักและผล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ัดกลุ่มผักและผลไม้ตามลักษณะส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ต่อภาพตัดต่อการเก็บรักษาผักและผล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ับคู่ภาพกับเงาของผักและผล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ต่อภาพจิกซอว์ประโยชน์ของผักและผล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665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284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9:00Z</dcterms:created>
  <dc:creator>USERII</dc:creator>
  <dc:description/>
  <cp:keywords/>
  <dc:language>en-US</dc:language>
  <cp:lastModifiedBy>PW_Puchase01</cp:lastModifiedBy>
  <dcterms:modified xsi:type="dcterms:W3CDTF">2018-11-29T08:50:00Z</dcterms:modified>
  <cp:revision>4</cp:revision>
  <dc:subject/>
  <dc:title/>
</cp:coreProperties>
</file>