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0"/>
        <w:gridCol w:w="812"/>
        <w:gridCol w:w="720"/>
        <w:gridCol w:w="810"/>
        <w:gridCol w:w="78"/>
        <w:gridCol w:w="732"/>
        <w:gridCol w:w="900"/>
        <w:gridCol w:w="810"/>
        <w:gridCol w:w="270"/>
        <w:gridCol w:w="450"/>
        <w:gridCol w:w="354"/>
        <w:gridCol w:w="366"/>
        <w:gridCol w:w="810"/>
        <w:gridCol w:w="180"/>
        <w:gridCol w:w="540"/>
        <w:gridCol w:w="810"/>
        <w:gridCol w:w="810"/>
      </w:tblGrid>
      <w:tr>
        <w:trPr/>
        <w:tc>
          <w:tcPr>
            <w:tcW w:w="1054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ูน้อยไปโรงเรียน</w:t>
            </w:r>
          </w:p>
        </w:tc>
      </w:tr>
      <w:tr>
        <w:trPr/>
        <w:tc>
          <w:tcPr>
            <w:tcW w:w="109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มาตรฐาน</w:t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ตัวบ่งชี้</w:t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3.1,3.2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4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1,8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1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1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สภาพที่พึงประสงค์</w:t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3.1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.2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4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2.1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2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1.1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1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1.2</w:t>
            </w:r>
          </w:p>
        </w:tc>
      </w:tr>
      <w:tr>
        <w:trPr>
          <w:trHeight w:val="570" w:hRule="atLeast"/>
        </w:trPr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รู้แล้ว</w:t>
            </w:r>
          </w:p>
        </w:tc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ต้องการรู้</w:t>
            </w:r>
          </w:p>
        </w:tc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ควรรู้</w:t>
            </w:r>
          </w:p>
        </w:tc>
      </w:tr>
      <w:tr>
        <w:trPr/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2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ผังสาระการเรียนรู้</w:t>
            </w:r>
          </w:p>
        </w:tc>
        <w:tc>
          <w:tcPr>
            <w:tcW w:w="432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หลัก</w:t>
            </w:r>
          </w:p>
        </w:tc>
      </w:tr>
      <w:tr>
        <w:trPr>
          <w:trHeight w:val="1594" w:hRule="atLeast"/>
        </w:trPr>
        <w:tc>
          <w:tcPr>
            <w:tcW w:w="6228" w:type="dxa"/>
            <w:gridSpan w:val="10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54940</wp:posOffset>
                      </wp:positionV>
                      <wp:extent cx="1083945" cy="1522095"/>
                      <wp:effectExtent l="635" t="1270" r="0" b="50482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1522080"/>
                              </a:xfrm>
                              <a:custGeom>
                                <a:avLst/>
                                <a:gdLst>
                                  <a:gd name="textAreaLeft" fmla="*/ 29880 w 614520"/>
                                  <a:gd name="textAreaRight" fmla="*/ 584640 w 614520"/>
                                  <a:gd name="textAreaTop" fmla="*/ 29880 h 862920"/>
                                  <a:gd name="textAreaBottom" fmla="*/ 833040 h 86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726"/>
                                    </a:lnTo>
                                    <a:arcTo wR="3600" hR="3600" stAng="10800000" swAng="-5400000"/>
                                    <a:lnTo>
                                      <a:pt x="18000" y="30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5e7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พื่อนของฉ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ชื่อเพื่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เพศหญิ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เพศช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ความสำคัญของเพื่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75e7cc" stroked="f" o:allowincell="t" style="position:absolute;margin-left:212.35pt;margin-top:12.2pt;width:85.3pt;height:1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นของฉ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ชื่อเพื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เพศหญ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เพศช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ความสำคัญของเพื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a18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225</wp:posOffset>
                      </wp:positionV>
                      <wp:extent cx="1139190" cy="2419350"/>
                      <wp:effectExtent l="0" t="0" r="635" b="80264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2419200"/>
                              </a:xfrm>
                              <a:custGeom>
                                <a:avLst/>
                                <a:gdLst>
                                  <a:gd name="textAreaLeft" fmla="*/ 31320 w 645840"/>
                                  <a:gd name="textAreaRight" fmla="*/ 614520 w 645840"/>
                                  <a:gd name="textAreaTop" fmla="*/ 31320 h 1371600"/>
                                  <a:gd name="textAreaBottom" fmla="*/ 1340280 h 137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8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259"/>
                                    </a:lnTo>
                                    <a:arcTo wR="3600" hR="3600" stAng="10800000" swAng="-5400000"/>
                                    <a:lnTo>
                                      <a:pt x="18000" y="458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b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รงเรียน(โรงเรียนของฉัน)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ชื่อของโร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ความสำคัญของโร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*ห้อ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* ห้องน้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* โรงอาห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* สนามเด็กเล่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ffb3d4" stroked="f" o:allowincell="t" style="position:absolute;margin-left:-5.05pt;margin-top:1.75pt;width:89.65pt;height:19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(โรงเรียนของฉัน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ชื่อของ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ความสำคัญของ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*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* ห้อง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* โรง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* สนามเด็กเล่น</w:t>
                            </w:r>
                          </w:p>
                        </w:txbxContent>
                      </v:textbox>
                      <v:fill o:detectmouseclick="t" type="solid" color2="#004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14300</wp:posOffset>
                      </wp:positionV>
                      <wp:extent cx="1443990" cy="1416685"/>
                      <wp:effectExtent l="0" t="635" r="635" b="71247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141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1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ุคคลในโรงเรียน (หน้าที่ของบุคคลในโรงเรียน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ครู สอนหนังสื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พี่เลี้ยง ดูแลเด็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ภารโรง ดูแลโร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แม่ครัว ประกอบอาห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#c1e0ff" stroked="f" o:allowincell="t" style="position:absolute;margin-left:91.4pt;margin-top:9pt;width:113.65pt;height:1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ุคคลในโรงเรียน (หน้าที่ของบุคคลในโรงเรีย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ครู สอ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พี่เลี้ยง ดูแล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ภารโรง ดูแล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แม่ครัว ประกอบ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e1f0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123825</wp:posOffset>
                      </wp:positionV>
                      <wp:extent cx="1270" cy="274320"/>
                      <wp:effectExtent l="37465" t="0" r="38100" b="63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151.5pt;margin-top:9.75pt;width:0.05pt;height:21.5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58115</wp:posOffset>
                      </wp:positionV>
                      <wp:extent cx="243840" cy="415290"/>
                      <wp:effectExtent l="5080" t="0" r="38100" b="0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408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22.45pt;margin-top:12.45pt;width:19.15pt;height:32.65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269875</wp:posOffset>
                      </wp:positionV>
                      <wp:extent cx="400050" cy="228600"/>
                      <wp:effectExtent l="0" t="38100" r="0" b="5080"/>
                      <wp:wrapNone/>
                      <wp:docPr id="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032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80.3pt;margin-top:21.25pt;width:31.4pt;height:17.9pt;flip:x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57150</wp:posOffset>
                      </wp:positionV>
                      <wp:extent cx="1540510" cy="570865"/>
                      <wp:effectExtent l="0" t="635" r="635" b="9271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044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หนูน้อยไปโร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#ffc2a3" stroked="f" o:allowincell="t" style="position:absolute;margin-left:101.15pt;margin-top:4.5pt;width:121.2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ูน้อยไป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d5c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64770</wp:posOffset>
                      </wp:positionV>
                      <wp:extent cx="1302385" cy="1398905"/>
                      <wp:effectExtent l="1270" t="1270" r="0" b="490855"/>
                      <wp:wrapNone/>
                      <wp:docPr id="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1398960"/>
                              </a:xfrm>
                              <a:custGeom>
                                <a:avLst/>
                                <a:gdLst>
                                  <a:gd name="textAreaLeft" fmla="*/ 36000 w 738360"/>
                                  <a:gd name="textAreaRight" fmla="*/ 702360 w 738360"/>
                                  <a:gd name="textAreaTop" fmla="*/ 36000 h 793080"/>
                                  <a:gd name="textAreaBottom" fmla="*/ 757080 h 79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0"/>
                                    </a:lnTo>
                                    <a:arcTo wR="3600" hR="3600" stAng="10800000" swAng="-5400000"/>
                                    <a:lnTo>
                                      <a:pt x="18000" y="23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ิจกรรมที่ทำร่วมก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เล่นด้วยก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เรียนหนังสือด้วยก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รับประทานอาหารด้วยกัน ฯล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ffff99" stroked="f" o:allowincell="t" style="position:absolute;margin-left:195.15pt;margin-top:5.1pt;width:102.5pt;height:11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ที่ทำร่ว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เล่นด้วย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เรียนหนังสือด้วย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รับประทานอาหารด้วยกัน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-3810</wp:posOffset>
                      </wp:positionV>
                      <wp:extent cx="177165" cy="289560"/>
                      <wp:effectExtent l="38100" t="0" r="5080" b="0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480" cy="29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29.4pt;margin-top:-0.3pt;width:13.85pt;height:22.8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40005</wp:posOffset>
                      </wp:positionV>
                      <wp:extent cx="494665" cy="98425"/>
                      <wp:effectExtent l="0" t="5080" r="0" b="3810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9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97.8pt;margin-top:3.15pt;width:38.95pt;height:7.75pt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810</wp:posOffset>
                      </wp:positionV>
                      <wp:extent cx="2166620" cy="1371600"/>
                      <wp:effectExtent l="635" t="0" r="635" b="635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ฎระเบียบของโรงเรียน(ข้อปฏิบัติในโรงเรียน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ดูแลรักษาความสะอา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ทิ้งขยะให้ถูกที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ปฏิบัติตามข้อตกล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99ff66" stroked="f" o:allowincell="t" style="position:absolute;margin-left:1.7pt;margin-top:0.3pt;width:170.5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ฎระเบียบของโรงเรียน(ข้อปฏิบัติในโรงเรีย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ดูแลรักษาความ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ทิ้งขยะให้ถูก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ปฏิบัติตามข้อตก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009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2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รงเ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ียนเป็นสถานที่ที่ให้ความรู้ ที่โรงเรียนมีครูใหญ่ ครูประจำชั้น พี่เลี้ยง ภารโรง ซึ่งนอกจากนี้เวลามาโรงเรียนคนเราต้องมีเพื่อน ซึ่งมีความสำคัญกับเรามากและทำกิจกรรมต่าง ๆ ร่วมกัน เราจึงควรมีความรักความห่วงใยเพื่อน โรงเรียนมีกฎระเบียบเพื่อให้ทุกคนอยู่ร่วมกันอย่างมีความสุข เด็ก ๆ ทุกคนต้องปฏิบัติตามข้อตกลงของโรงเรียนและปฏิบัติตนอย่างเหมาะสมในโรงเรียน</w:t>
            </w:r>
          </w:p>
        </w:tc>
      </w:tr>
      <w:tr>
        <w:trPr>
          <w:trHeight w:val="584" w:hRule="atLeast"/>
        </w:trPr>
        <w:tc>
          <w:tcPr>
            <w:tcW w:w="6228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</w:tr>
      <w:tr>
        <w:trPr>
          <w:trHeight w:val="1364" w:hRule="atLeast"/>
        </w:trPr>
        <w:tc>
          <w:tcPr>
            <w:tcW w:w="6228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ร่างกาย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ารใช้กล้ามเนื้อใหญ่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ารใช้กล้ามเนื้อเล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 xml:space="preserve">อารมณ์ 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จิตใจ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2.1 </w:t>
            </w:r>
            <w:r>
              <w:rPr>
                <w:rFonts w:ascii="Angsana New" w:hAnsi="Angsana New" w:cs="Angsana New"/>
                <w:szCs w:val="22"/>
              </w:rPr>
              <w:t>สุนทรียภาพ ดนตร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2.2</w:t>
            </w:r>
            <w:r>
              <w:rPr>
                <w:rFonts w:cs="Angsana New" w:ascii="Angsana New" w:hAnsi="Angsana New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Cs w:val="22"/>
              </w:rPr>
              <w:t>การเล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2.3</w:t>
            </w:r>
            <w:r>
              <w:rPr>
                <w:rFonts w:cs="Angsana New" w:ascii="Angsana New" w:hAnsi="Angsana New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Cs w:val="22"/>
              </w:rPr>
              <w:t>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2.4 </w:t>
            </w:r>
            <w:r>
              <w:rPr>
                <w:rFonts w:ascii="Angsana New" w:hAnsi="Angsana New" w:cs="Angsana New"/>
                <w:szCs w:val="22"/>
              </w:rPr>
              <w:t>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2.5 </w:t>
            </w:r>
            <w:r>
              <w:rPr>
                <w:rFonts w:ascii="Angsana New" w:hAnsi="Angsana New" w:cs="Angsana New"/>
                <w:szCs w:val="22"/>
              </w:rPr>
              <w:t>การมีอัตลักษณ์เฉพาะตนและเชื่อว่าตนเองมีความสามารถ</w:t>
            </w:r>
          </w:p>
        </w:tc>
      </w:tr>
      <w:tr>
        <w:trPr>
          <w:trHeight w:val="1361" w:hRule="atLeast"/>
        </w:trPr>
        <w:tc>
          <w:tcPr>
            <w:tcW w:w="6228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Cs w:val="22"/>
                <w:lang w:val="en-US" w:eastAsia="en-US"/>
              </w:rPr>
            </w:pPr>
            <w:r>
              <w:rPr>
                <w:rFonts w:cs="Angsana New" w:ascii="Angsana New" w:hAnsi="Angsana New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3.4 </w:t>
            </w:r>
            <w:r>
              <w:rPr>
                <w:rFonts w:ascii="Angsana New" w:hAnsi="Angsana New" w:cs="Angsana New"/>
                <w:szCs w:val="22"/>
              </w:rPr>
              <w:t>การมีปฏิสัมพันธ์ มีวินัย          มีส่วนร่วม และบทบาทสมาชิกของสัง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3.5 </w:t>
            </w:r>
            <w:r>
              <w:rPr>
                <w:rFonts w:ascii="Angsana New" w:hAnsi="Angsana New" w:cs="Angsana New"/>
                <w:szCs w:val="22"/>
              </w:rPr>
              <w:t>การเล่นและทำงานแบบร่วมมือร่วม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3.7 </w:t>
            </w:r>
            <w:r>
              <w:rPr>
                <w:rFonts w:ascii="Angsana New" w:hAnsi="Angsana New" w:cs="Angsana New"/>
                <w:szCs w:val="22"/>
              </w:rPr>
              <w:t>การยอมรับในความเหมือนและความแตกต่างระหว่างบุคคล</w:t>
            </w:r>
          </w:p>
        </w:tc>
        <w:tc>
          <w:tcPr>
            <w:tcW w:w="21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สติปัญญา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4.1 </w:t>
            </w:r>
            <w:r>
              <w:rPr>
                <w:rFonts w:ascii="Angsana New" w:hAnsi="Angsana New" w:cs="Angsana New"/>
                <w:szCs w:val="22"/>
              </w:rPr>
              <w:t>การใช้ภา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4.2 </w:t>
            </w:r>
            <w:r>
              <w:rPr>
                <w:rFonts w:ascii="Angsana New" w:hAnsi="Angsana New" w:cs="Angsana New"/>
                <w:szCs w:val="22"/>
              </w:rPr>
              <w:t>การคิดรวบยอด การคิดเชิงเหตุผล การตัดสินใจ</w:t>
            </w:r>
            <w:r>
              <w:rPr>
                <w:rFonts w:ascii="Angsana New" w:hAnsi="Angsana New" w:cs="Angsana New"/>
                <w:szCs w:val="22"/>
              </w:rPr>
              <w:t xml:space="preserve">                     </w:t>
            </w:r>
            <w:r>
              <w:rPr>
                <w:rFonts w:ascii="Angsana New" w:hAnsi="Angsana New" w:cs="Angsana New"/>
                <w:szCs w:val="22"/>
              </w:rPr>
              <w:t>และแก้ปัญห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Cs w:val="22"/>
              </w:rPr>
              <w:t xml:space="preserve">1.4.4 </w:t>
            </w:r>
            <w:r>
              <w:rPr>
                <w:rFonts w:ascii="Angsana New" w:hAnsi="Angsana New" w:cs="Angsana New"/>
                <w:szCs w:val="22"/>
              </w:rPr>
              <w:t>เจตคติที่ดีต่อการเรียนรู้</w:t>
            </w:r>
            <w:r>
              <w:rPr>
                <w:rFonts w:ascii="Angsana New" w:hAnsi="Angsana New" w:cs="Angsana New"/>
                <w:szCs w:val="22"/>
              </w:rPr>
              <w:t xml:space="preserve">         </w:t>
            </w:r>
            <w:r>
              <w:rPr>
                <w:rFonts w:ascii="Angsana New" w:hAnsi="Angsana New" w:cs="Angsana New"/>
                <w:szCs w:val="22"/>
              </w:rPr>
              <w:t>และการแสวงหาความรู้</w:t>
            </w:r>
          </w:p>
        </w:tc>
      </w:tr>
      <w:tr>
        <w:trPr>
          <w:trHeight w:val="730" w:hRule="atLeast"/>
        </w:trPr>
        <w:tc>
          <w:tcPr>
            <w:tcW w:w="622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Cs w:val="2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การบูรณาการสตีมศึกษา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( STEAM EDUCATION</w:t>
            </w:r>
            <w:r>
              <w:rPr>
                <w:rFonts w:cs="Angsana New" w:ascii="Angsana New" w:hAnsi="Angsana New"/>
                <w:b/>
                <w:bCs/>
                <w:color w:val="000000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Cs w:val="22"/>
                <w:lang w:val="en-US" w:eastAsia="en-US"/>
              </w:rPr>
              <w:drawing>
                <wp:inline distT="0" distB="0" distL="0" distR="0">
                  <wp:extent cx="379095" cy="366395"/>
                  <wp:effectExtent l="0" t="0" r="0" b="0"/>
                  <wp:docPr id="12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FF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ทักษะ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แ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 xml:space="preserve">ห่งศตวรรษที่ 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21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Cs w:val="22"/>
                <w:lang w:val="en-US" w:eastAsia="en-US"/>
              </w:rPr>
              <w:drawing>
                <wp:inline distT="0" distB="0" distL="0" distR="0">
                  <wp:extent cx="190500" cy="183515"/>
                  <wp:effectExtent l="0" t="0" r="0" b="0"/>
                  <wp:docPr id="13" name="รูปภาพ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right" w:pos="324" w:leader="none"/>
              </w:tabs>
              <w:spacing w:lineRule="auto" w:line="240" w:before="0" w:after="0"/>
              <w:ind w:right="317" w:hanging="0"/>
              <w:rPr>
                <w:rFonts w:ascii="Angsana New" w:hAnsi="Angsana New" w:cs="Angsana New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66CC"/>
                <w:sz w:val="20"/>
                <w:szCs w:val="20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FF0066"/>
                <w:sz w:val="20"/>
                <w:szCs w:val="20"/>
              </w:rPr>
              <w:t>S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การสำรวจสถานที่ต่าง  ๆ ในโรงเรียน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–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สำรวจบุคคลต่าง ๆ ในโรงเรียน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 w:val="24"/>
                <w:szCs w:val="24"/>
              </w:rPr>
              <w:t>ทักษะด้านการเรียนรู้และนวัต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40970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คิดสร้างสรรค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ิดอย่างมีวิจารณญาณและการ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่อสาร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กษะสารสนเทศ สื่อและเทคโนโลยี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กษะชีวิตและอาชีพ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6600"/>
                <w:sz w:val="20"/>
                <w:szCs w:val="20"/>
              </w:rPr>
              <w:t>T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เลือกใช้อุปกรณ์ต่าง ๆ ให้เหมาะสมกับสถานที่</w:t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BFF9B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0"/>
                <w:szCs w:val="20"/>
              </w:rPr>
              <w:t>E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วาดออกแบบชาร์ตแผนผังในโรงเรียน</w:t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0C1FF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800080"/>
                <w:sz w:val="20"/>
                <w:szCs w:val="20"/>
              </w:rPr>
              <w:t>A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วาดภาพลวดลายชุดของเพื่อนและการระบายสีภาพ</w:t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นับจำนวนบุคคลในโรงเรียน</w:t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1800"/>
        <w:gridCol w:w="1890"/>
        <w:gridCol w:w="1890"/>
        <w:gridCol w:w="1800"/>
      </w:tblGrid>
      <w:tr>
        <w:trPr/>
        <w:tc>
          <w:tcPr>
            <w:tcW w:w="12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โรงเร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รงเรียนของฉ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บุคคลในโรงเร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้าที่ของบุคคลในโรง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ื่อนของฉ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B3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ที่ทำร่วมกัน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ฎระเบียบของโรงเรีย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ปฏิบัติในโรง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2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ร้องเพลง “โรงเรียนของเราน่าอยู่” และสนทนา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ไปสำรวจบริเวณ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นทนาเกี่ยวกับชื่อโรงเรียนและสถานที่ต่าง ๆ 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แสดงบทบาทสมมุติเกี่ยวกับการทำกิจกรรมในสถานที่ต่าง ๆ 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ำรวจบุคคลในโรงเรียนและสนทนา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อบถามข้อมูลต่างๆ  จากบุคคล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บคู่ภาพบุคคลในโรงเรียนกับภาพหน้าที่ของบุคคลในโรงเรียนที่สัมพันธ์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นทนาเกี่ยวกับการปฏิบัติตนที่เหมาะสมกับบุคคลต่าง ๆ ในโรงเรียน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ร้องเพลง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t>“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นใหม่” และสนทนา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มาบอก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นามสกุลของตนเองหน้าชั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นทนาร่วมกันเกี่ยว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ความแตกต่างของเพศหญิ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ชาย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่นเกมภาพ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ตัดต่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นทนาเกี่ยวกับกิจกรรมที่ทำร่วมกับเพื่อนเวลาอยู่ที่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นทนาเกี่ยวกับการปฏิบัติตนต่อเพื่อนเวลาทำกิจกรรมต่าง 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่นตาม                     มุมต่าง ๆ ในห้องเรียน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ฟังนิทานเรื่อง “ป๋องแป๋งเด็กดี”              และสนทนาร่วมก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นทนาเกี่ยวกับข้อปฏิบัติ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59080" cy="25908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ริมประสบการณ์</w:t>
      </w:r>
      <w:r>
        <w:rPr>
          <w:rFonts w:cs="Angsana New" w:ascii="Angsana New" w:hAnsi="Angsana New"/>
          <w:b/>
          <w:bCs/>
          <w:sz w:val="24"/>
          <w:szCs w:val="32"/>
        </w:rPr>
        <w:t>/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ิจกรรมในวงกล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b/>
          <w:b/>
          <w:bCs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-493395</wp:posOffset>
            </wp:positionV>
            <wp:extent cx="7534275" cy="4572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9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 xml:space="preserve">แผนการจัดประสบการณ์การเรียนรู้   </w:t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>หน่วย หนูน้อยไปโรงเรีย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โรงเรียนของฉั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แนวการจัดกิจกรรมและประสบการณ์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จุด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รู้จักความสำคัญของ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รู้จักสถานที่ต่าง ๆ 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eastAsia="Angsana New" w:cs="Angsana New" w:ascii="Angsana New" w:hAnsi="Angsana New"/>
          <w:b/>
          <w:bCs/>
          <w:color w:val="0070C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8"/>
        </w:rPr>
        <w:tab/>
      </w:r>
      <w:r>
        <w:rPr>
          <w:rFonts w:ascii="Angsana New" w:hAnsi="Angsana New" w:cs="Angsana New"/>
          <w:b/>
          <w:b/>
          <w:bCs/>
          <w:color w:val="0070C0"/>
          <w:sz w:val="28"/>
          <w:sz w:val="28"/>
        </w:rPr>
        <w:t>ประสบการณ์สำคัญ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 xml:space="preserve">1.2.1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ุนทรียภาพ ดนตร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ฟังเพลง การร้องเพลง และ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.3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ปฏิสัมพันธ์ มีวินัย มีส่วนร่วมและบทบาทสมาชิกของสังค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 xml:space="preserve">ให้ความร่วมมือในการปฏิบัติกิจกรรมต่าง ๆ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1.4.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พูดอธิบายเกี่ยวกับสิ่งของ เหตุการณ์และความสัมพันธ์ของสิ่งต่าง 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1.4.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สำรวจสิ่งต่าง ๆ และแหล่งเรียนรู้รอบ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โรงเรียนมีสถานที่ต่าง ๆ หลายแห่ง เด็ก ๆ รู้จักที่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รงเรียนเป็นสถานที่ที่ให้ความรู้ มีสถานที่ต่าง ๆ มากมาย เช่น ห้องเรียน ห้องน้ำ โรงอาหาร สนามเด็กเล่น แต่ละห้องใช้ประโยชน์แตกต่างกัน เด็ก ๆ สามารถใช้บริการห้องต่าง ๆ 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ร้องเพลง “โรงเรียนของเราน่าอยู่” พร้อมทำท่าทางประกอบเพลง จากนั้นสนทนาร่วมกัน โดยครูใช้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ของเพลงพูดเกี่ยวกับเรื่อ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ด็ก ๆ ค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มีความสำคัญ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ให้ความร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บอกเด็กว่า จะพาออกไปสำรวจบริเวณโรงเรียน เช่น ป้ายโรงเรียน สนามเด็กเล่น ห้องน้ำ จากนั้นเด็กและครูสร้างข้อตกลงในการสำรวจร่ว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พาเด็กเดินดูบริเวณโรงเรียน จากนั้นบอกชื่อและกิจกรรมที่ควรปฏิบัติเมื่อไปสถานที่นั้น เช่น ห้องน้ำ เมื่อปัสสาวะต้องราดน้ำให้สะอาด สนามเด็กเล่นมีไว้เล่นเครื่องเล่นสนามควรเล่นอย่างระมัดระว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พาเด็กกลับเข้าห้องเรียน จากนั้นครูถามเด็กว่าโรงเรียนมีชื่อเรียกว่าอะไร ในโรงเรียนมีสถาน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หลายแห่ง เด็ก ๆ รู้จักที่ใดบ้าง แต่ละสถานที่มีประโยชน์อย่างไร จากนั้นให้เด็กตอบคำถามและแสดงความคิดเห็นร่ว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ว่า โรงเรียนแต่ละโรงเรียนมีชื่อเรียกที่แตกต่างกัน เป็นสถานที่ที่ให้ความรู้ และมีสถานที่ต่าง ๆ เช่น ห้องน้ำ ห้องเรียน สนามเด็กเล่นเป็นสถานที่ที่อยู่ในโรงเรียน แต่ละสถานที่ใช้ประโยชน์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นำสบู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ังสือนิท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ลูกบอ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ของเล่นทร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ปรงสีฟันมาให้เด็กดู จากนั้นครูขออาสาสมัครออกมาแสดงบทบาทสมมุติจากอุปกรณ์ที่ครูเตรียมให้ และให้เพื่อนทายว่าทำกิจกรรมอยู่สถานที่ใด เช่น นำสบู่มาทำท่าล้างมือ ให้ตอบว่าห้อง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รุปเกี่ยวกับสถานที่ต่าง ๆ ในโรงเรียนว่ามีสถานที่ใดบ้างและแต่ละสถานที่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เด็ก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ให้เด็กช่วยกันวาดออกแบบชาร์ตแผนผังโรงเรียน เมื่อทำผลงานเสร็จแล้วให้แต่ละกลุ่มออกมานำเสนอผลงานให้เพื่อนและครู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ง “โรงเรียนของเราน่าอยู่”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เวณ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บู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ังสือนิท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ลูกบอ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ของเล่นทร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ปรงสีฟ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ดาษปรู๊ฟ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ความสนใจในการร่วม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สนทนาและการตอบคำถามเกี่ยวกับสถานที่ต่าง ๆ 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70C0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9470</wp:posOffset>
                </wp:positionH>
                <wp:positionV relativeFrom="paragraph">
                  <wp:posOffset>88900</wp:posOffset>
                </wp:positionV>
                <wp:extent cx="1776095" cy="357505"/>
                <wp:effectExtent l="0" t="0" r="17145" b="1714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ลง “โรงเรียนของเราน่าอยู่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1.2pt;height:29.5pt;mso-wrap-distance-left:9.05pt;mso-wrap-distance-right:9.05pt;mso-wrap-distance-top:0pt;mso-wrap-distance-bottom:0pt;margin-top:7pt;mso-position-vertical-relative:text;margin-left:166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เพลง “โรงเรียนของเราน่าอยู่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โรงเรียนของเราน่าอยู่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คุณครูใจดีทุก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เด็ก เด็ก ก็ไม่ซุกซ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พวกเราทุกคนชอบมาโรงเรียน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 w:cs="Angsana New"/>
          <w:sz w:val="28"/>
          <w:sz w:val="28"/>
        </w:rPr>
        <w:t>ไม่ทราบนามผู้แต่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สถานที่ต่าง ๆ ในโรงเรีย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4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บอกชื่อบริเวณต่าง ๆ ในโรงเรียน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 ฟังในการสำรวจสถานที่ต่าง ๆ ในโร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b/>
          <w:b/>
          <w:bCs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-493395</wp:posOffset>
            </wp:positionV>
            <wp:extent cx="7534275" cy="4572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9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 xml:space="preserve">แผนการจัดประสบการณ์การเรียนรู้ </w:t>
      </w:r>
      <w:r>
        <w:rPr>
          <w:rFonts w:cs="Angsana New" w:ascii="Angsana New" w:hAnsi="Angsana New"/>
          <w:b/>
          <w:bCs/>
          <w:color w:val="00B0F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>หน่วย หนูน้อยไป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หน้าที่ของบุคคล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รู้จักชื่อบุคคลต่าง ๆ 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รู้จักหน้าที่ของบุคคลต่าง ๆ 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eastAsia="Angsana New" w:cs="Angsana New" w:ascii="Angsana New" w:hAnsi="Angsana New"/>
          <w:b/>
          <w:bCs/>
          <w:color w:val="0070C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8"/>
        </w:rPr>
        <w:tab/>
      </w:r>
      <w:r>
        <w:rPr>
          <w:rFonts w:ascii="Angsana New" w:hAnsi="Angsana New" w:cs="Angsana New"/>
          <w:b/>
          <w:b/>
          <w:bCs/>
          <w:color w:val="0070C0"/>
          <w:sz w:val="28"/>
          <w:sz w:val="28"/>
        </w:rPr>
        <w:t>ประสบการณ์สำคัญ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เคลื่อนที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.2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  <w:tab/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ปฏิบัติกิจกรรมต่าง ๆ ตามความสามารถของตนเอ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1.3.5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b/>
          <w:bCs/>
          <w:sz w:val="28"/>
        </w:rPr>
        <w:tab/>
        <w:t>1</w:t>
      </w:r>
      <w:r>
        <w:rPr>
          <w:rFonts w:cs="Angsana New" w:ascii="Angsana New" w:hAnsi="Angsana New"/>
          <w:b/>
          <w:bCs/>
          <w:sz w:val="28"/>
        </w:rPr>
        <w:t>.4.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นับและแสดงจำนวนของสิ่งต่าง ๆ ในชีวิตประจำว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1.4.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สำรวจสิ่งต่าง ๆ และแหล่งเรียนรู้รอบ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 ๆ คิดว่ามีใครอยู่ในโรงเรียน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ุคคลต่าง ๆ ในโรงเรียนของเรามีมากมาย ซึ่งแต่ละคนทำหน้าที่แตกต่างกัน เช่น ครูประจำชั้นมีหน้าที่สอนหนังสือ จัดกิจกรรมต่าง ๆ ให้กับเด็ก พี่เลี้ยงมีหน้าที่ดูแลเด็ก แม่ครัวมีหน้าที่ประกอบอาหารให้เด็กรับประทาน และภารโรงมีหน้าที่ดูแลความสะอาดให้โรงเรียนดูน่าอยู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ถามเด็กว่า เด็ก ๆ คิดว่ามีใครอยู่ในโรงเรียนบ้าง จากนั้นให้เด็กช่วยกัน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พาเด็กออกไปสำรวจบริเวณรอบ ๆ โรงเรียนว่าบุคคลในโรงเรียนของเรามีใครบ้าง จากนั้นสนทนาร่วมกัน โดยครูใช้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เจอใครบ้างในโร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แม่ครัว ภารโร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ด็ก ๆ พบครู พี่เลี้ยง แม่ครัว ควรทำ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วัสดีค่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วัสดีคร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ครูสอนให้เด็กไหว้ทีละ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color w:val="0070C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ชิญบุคคลที่อยู่ในโรงเรียนมาพบเด็ก ๆ เช่น แม่ครัว พี่เลี้ยง ภารโรง มายืนหน้าชั้นร่วมกัน จากนั้นให้เด็กสังเกตและช่วยกันตอบ โดยให้บุคคลต่าง ๆ แนะนำตัวเองทีละคน จากนั้นครูถามเด็กว่า บุคคลที่ยืนอยู่หน้าชั้นมีทั้งหมดกี่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ช่วยกันน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เด็ก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แจกกระดาษให้เด็กไปสอบถามข้อมูลเกี่ยวกับหน้าที่ของบุคคลที่อยู่ในโรงเรียน จากนั้นนำข้อมูลที่ได้มาสนทนาร่ว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แสดงภาพบุคคลในโรงเรียนและภาพหน้าที่ของบุคคลในโรงเรียน จากนั้นครูขออาสาสมัครออกมาจับคู่ภาพบุคคลกับหน้าที่ของบุคคลในโรงเรียน เด็กและครูร่วมกันตรวจสอบความถูกต้อง และให้เด็กบอกหน้าที่ของแต่ละบุคคลอีก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แนะนำการปฏิบัติตนที่เหมาะสมกับบุคคลต่าง ๆ 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รุปร่วมกันเกี่ยวกับชื่อและหน้าที่ของบุคคลต่าง ๆ ในโรงเรียน ครูอธิบายเพิ่มเติมว่า ครูประจำชั้นมีหน้าที่สอนหนังสือจัดกิจกรรมต่าง ๆ ให้กับเด็ก พี่เลี้ยงมีหน้าที่ดูแลเด็ก แม่ครัวมีหน้าที่ประกอบอาหารให้เด็ก ๆ รับประทาน และภารโรงมีหน้าที่ดูแลความสะอาดให้บริเวณโรงเรียนน่าอยู่ เมื่อเด็ก ๆ พบบุคคลท่านใดควรแสดงความเคารพ โดยการยกมือไหว้สวัส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เวณรอบ ๆ 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ที่อยู่ในโรงเรียน เช่น แม่ครัว พี่เลี้ยง ภารโ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พบุคคลในโรงเรียน และภาพหน้าที่ของบุคคล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สนทนาและการตอบคำถามเกี่ยวกับชื่อของบุคคลต่าง ๆ 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ความสนใจในการร่วมกิจกรรม และการบอกหน้าที่ของบุคคลต่าง ๆ 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552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บุคคลต่าง ๆ ในโรงเรีย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552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บอกหน้าที่ของบุคคลในโร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  <w:tab/>
        <w:t xml:space="preserve"> </w:t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b/>
          <w:b/>
          <w:bCs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-493395</wp:posOffset>
            </wp:positionV>
            <wp:extent cx="7534275" cy="4572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9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 xml:space="preserve">แผนการจัดประสบการณ์การเรียนรู้ </w:t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>หน่วย หนูน้อยไป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เพื่อนของฉ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รู้จักความสำคัญของ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รู้จักเพื่อนเพศชายและเพื่อนเพศหญิ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cs="Angsana New" w:ascii="Angsana New" w:hAnsi="Angsana New"/>
          <w:b/>
          <w:bCs/>
          <w:color w:val="0070C0"/>
          <w:sz w:val="28"/>
        </w:rPr>
        <w:tab/>
      </w:r>
      <w:r>
        <w:rPr>
          <w:rFonts w:ascii="Angsana New" w:hAnsi="Angsana New" w:cs="Angsana New"/>
          <w:b/>
          <w:b/>
          <w:bCs/>
          <w:color w:val="0070C0"/>
          <w:sz w:val="28"/>
          <w:sz w:val="28"/>
        </w:rPr>
        <w:t>ประสบการณ์สำคัญ</w:t>
      </w:r>
      <w:r>
        <w:rPr>
          <w:rFonts w:cs="Angsana New" w:ascii="Angsana New" w:hAnsi="Angsana New"/>
          <w:b/>
          <w:bCs/>
          <w:color w:val="0070C0"/>
          <w:sz w:val="28"/>
        </w:rPr>
        <w:br/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>1.2.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ุนทรียภาพดนตร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ฟังเพลง การร้องเพลง และการแสดงปฏิกิริยาโต้ตอบเสียงดนตร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ตามเสียงเพล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ดนตรี</w:t>
      </w:r>
      <w:r>
        <w:rPr>
          <w:rFonts w:ascii="Angsana New" w:hAnsi="Angsana New" w:cs="Angsana New"/>
          <w:sz w:val="28"/>
          <w:sz w:val="28"/>
        </w:rPr>
        <w:t>ด้านสังค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1.3.7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1.4.2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สังเกตลักษณะส่วนประกอบ การเปลี่ยนแปลงและความสัมพันธ์ของสิ่งต่าง ๆ โดยใช้ประสาทสัมผัส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นของเรา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แนว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ในห้องเรียนมีชื่อเรียกที่แตกต่างกันและมีทั้งเพศหญิงและเพศชาย ซึ่งเพื่อนมีความสำคัญกับเรา คอยเล่นกับเราและทำให้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ร้องเพลง “เพื่อนใหม่” และปรบมือเป็นจังหวะประกอบ จากนั้นจับคู่แนะนำ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ด็กออกมาหน้าชั้นและบอก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ของตนเองให้เพื่อนและครู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นทนาร่วมกันเกี่ยวกับเพื่อน โดยครูใช้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 ๆ ค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ในห้องของเรามีเพศใด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 ๆ คิด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ในห้องของเรามีความสำคัญ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ขออาสาสมัค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หญิ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ยืนหน้าชั้นและให้เพื่อนบอกความแตกต่าง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ว่า เพื่อนแต่ละคนมีชื่อเรียกที่แตกต่างกัน และมีทั้งเพศหญิงและเพศชาย ซึ่งเพื่อนมีความสำคัญต่อเราทำให้ไม่รู้สึกเหงา มีคนเล่นด้วยร่วมกันทำกิจกรรมต่าง ๆ และเรียนด้วย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ด็กเคลื่อนไหวร่างกาย โดยการกระโดดไปรอบ ๆ บริเวณห้องตามจังหวะที่ครูเคาะ เมื่อครูให้สัญญาณหยุด ให้เด็กกระโดดหันหน้าหาเพื่อนที่อยู่ใกล้ตนเองและแนะนำ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รุปร่วมกันเกี่ยวกับความสำคัญของ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แจกกระดาษภาพผู้หญิ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ู้ชาย ให้เด็กวาดภาพ</w:t>
      </w:r>
      <w:r>
        <w:rPr>
          <w:rFonts w:ascii="Angsana New" w:hAnsi="Angsana New" w:cs="Angsana New"/>
          <w:sz w:val="32"/>
          <w:sz w:val="32"/>
          <w:szCs w:val="32"/>
        </w:rPr>
        <w:t>ลวดลาย</w:t>
      </w:r>
      <w:r>
        <w:rPr>
          <w:rFonts w:ascii="Angsana New" w:hAnsi="Angsana New" w:cs="Angsana New"/>
          <w:sz w:val="32"/>
          <w:sz w:val="32"/>
          <w:szCs w:val="32"/>
        </w:rPr>
        <w:t>ชุดของเพื่อนตามจินตนาการ และระบายสีภาพให้สวยงาม เมื่อเด็กทำผลงานเสร็จแล้ว ให้ออกมานำเสนอหน้าชั้นให้เพื่อนและครู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ลง “เพื่อนใหม่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เคาะจังหว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ดาษภาพเด็กผู้หญิ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ายเส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สนทนาและการตอบคำถามเกี่ยวกับความสำคัญของเพื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ความสามารถในการร่วม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4120</wp:posOffset>
                </wp:positionH>
                <wp:positionV relativeFrom="paragraph">
                  <wp:posOffset>100965</wp:posOffset>
                </wp:positionV>
                <wp:extent cx="1196975" cy="384175"/>
                <wp:effectExtent l="0" t="0" r="17145" b="17145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013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</w:tabs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 “เพื่อนใหม่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95.6pt;height:31.6pt;mso-wrap-distance-left:9.05pt;mso-wrap-distance-right:9.05pt;mso-wrap-distance-top:0pt;mso-wrap-distance-bottom:0pt;margin-top:7.95pt;mso-position-vertical-relative:text;margin-left:195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701" w:leader="none"/>
                          <w:tab w:val="left" w:pos="2268" w:leader="none"/>
                        </w:tabs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 “เพื่อนใหม่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552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สวัสดีเพื่อนให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ฉันดีใจที่พบ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552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ลัน ลัน ลา แนะนำตัวพลั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บอกกับฉัน เธอชื่ออะไ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552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ยินดีที่ได้รู้จัก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พื่อนที่รัก ตัวฉันเปรมปรีดิ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552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ลัน ลัน ลา มาผูกไมตรี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เป็นเพื่อนที่ดีจริงใจ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552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าภาภัทร  ชูวงศ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552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552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552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552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552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ลักษณะและความแตกต่างของเพศหญิงและเพศชา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4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 ฟังและสื่อสารชื่อของตนเอง เพื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ความแตกต่างของตนกับเพื่อ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26" w:hanging="0"/>
        <w:jc w:val="center"/>
        <w:rPr>
          <w:rFonts w:ascii="Angsana New" w:hAnsi="Angsana New" w:cs="Angsana New"/>
          <w:b/>
          <w:b/>
          <w:bCs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-493395</wp:posOffset>
            </wp:positionV>
            <wp:extent cx="7534275" cy="4572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9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 xml:space="preserve">แผนการจัดประสบการณ์การเรียนรู้ </w:t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>หน่วย หนูน้อยไป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กิจกรรมที่ทำร่ว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กิจกรรมที่ทำร่วมกับเพื่อ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การปฏิบัติตนเป็นเพื่อนที่ด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eastAsia="Angsana New" w:cs="Angsana New" w:ascii="Angsana New" w:hAnsi="Angsana New"/>
          <w:b/>
          <w:bCs/>
          <w:color w:val="0070C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8"/>
        </w:rPr>
        <w:tab/>
      </w:r>
      <w:r>
        <w:rPr>
          <w:rFonts w:ascii="Angsana New" w:hAnsi="Angsana New" w:cs="Angsana New"/>
          <w:b/>
          <w:b/>
          <w:bCs/>
          <w:color w:val="0070C0"/>
          <w:sz w:val="28"/>
          <w:sz w:val="28"/>
        </w:rPr>
        <w:t>ประสบการณ์สำคัญ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ล่นเครื่องเล่นสัมผัสและการสร้างจากแท่งไม้ บล็อ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 xml:space="preserve">1.2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รายบุคคล กลุ่มย่อย กลุ่มใหญ่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t xml:space="preserve"> </w:t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ตามมุมประสบการณ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1.3.7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  <w:r>
        <w:rPr>
          <w:rFonts w:ascii="Angsana New" w:hAnsi="Angsana New" w:cs="Angsana New"/>
          <w:sz w:val="28"/>
          <w:sz w:val="28"/>
        </w:rPr>
        <w:t>ด้านสติปัญญ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1.4.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พูดแสดงความคิด ความรู้สึก และความต้องการ</w:t>
      </w:r>
      <w:r>
        <w:rPr>
          <w:rFonts w:cs="Angsana New" w:ascii="Angsana New" w:hAnsi="Angsana New"/>
          <w:sz w:val="28"/>
        </w:rPr>
        <w:br/>
        <w:t xml:space="preserve"> </w:t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อธิบายเกี่ยวกับสิ่งของ เหตุการณ์ และความสัมพันธ์ของสิ่งต่าง ๆ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อยู่ที่โรงเรียนเราทำกิจกรรมอะไรร่วมกับเพื่อน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 ๆ มีกิจกรรมที่ทำร่วมกับเพื่อนมากมายเวลาอยู่ที่โรงเรียน เช่น เล่นด้วยก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ด้วยก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รียนหนังสือด้วย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เด็ก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แจกเกมภาพตัดต่อให้แต่ละกลุ่มช่วยกันต่อให้เป็นภาพที่สมบูรณ์ จากนั้นสนทนาร่วมกัน โดยครูใช้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เด็ก ๆ ต่อ คือ ภาพอะไรบ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แต่ละกลุ่มตอบของ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เด็ก ๆ ต่อเป็นภาพกิจกรรมที่ทำร่วมกับเพื่อนได้หรือไ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ถามเด็กว่า “เวลาอยู่ที่โรงเรียนเราทำกิจกรรมอะไรร่วมกับเพื่อนบ้าง” ให้เด็กตอบคำถามทีละคน ครูจดคำตอบ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ว่า เวลาที่เด็ก ๆ มาโรงเรียนจะมีกิจกรรมที่ทำร่วมกับเพื่อนมากมาย เช่น เล่นด้วยก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รียนหนังสื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 โดยครูนำภาพมา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นทนาร่วมกันเกี่ยวกับการปฏิบัติตนต่อเพื่อนเวลาทำกิจกรรม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นุญาตให้เด็ก ๆ เล่นตามมุมห้องร่วมกั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 จากนั้นให้เด็ก ๆ เก็บของเล่นและนั่งล้อมวงเป็นวงกลม แล้วให้เด็กบอกความรู้สึกที่ได้เล่นร่วมกับเพื่อนทีละ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รุปร่วมกันเกี่ยวกับกิจกรรมที่ทำร่วมกับเพื่อนในโรงเรียนและการปฏิบัติตนต่อเพื่อน จากนั้นครูอธิบายเพิ่มเติมว่า เมื่อ</w:t>
      </w:r>
      <w:r>
        <w:rPr>
          <w:rFonts w:ascii="Angsana New" w:hAnsi="Angsana New" w:cs="Angsana New"/>
          <w:sz w:val="32"/>
          <w:sz w:val="32"/>
          <w:szCs w:val="32"/>
        </w:rPr>
        <w:t>เรา</w:t>
      </w:r>
      <w:r>
        <w:rPr>
          <w:rFonts w:ascii="Angsana New" w:hAnsi="Angsana New" w:cs="Angsana New"/>
          <w:sz w:val="32"/>
          <w:sz w:val="32"/>
          <w:szCs w:val="32"/>
        </w:rPr>
        <w:t>อยู่ร่วมกันทำกิจกรรมต่าง ๆ หลาย ๆ กิจกรรมร่วมกันต้องรู้จักช่วยเหลือมีน้ำใจ เอื้อเฟ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งครั้งต้องรู้จักขอโทษ ขอบคุณ และให้อภัยกัน ปฏิบัติตนเป็นเพื่อนที่น่าร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มภาพตัดต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ด็กกำลังรับประทานอาห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ด็กกำลังเล่นของเล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ด็กกำลังเรียนหนังสือ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กำลังน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พเด็กเล่นด้วยก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ด็กรับประทานอาห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ด็กเรียนหนังส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นและอุปกรณ์การเข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ากกาไวท์บอร์ดหรือชอล์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ุมต่าง ๆ ของห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สนทนาและการตอบคำถามเกี่ยวกับกิจกรรมที่ทำร่วมกับเพื่อ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สนใจในการร่วมกิจกรรมและการบอกการปฏิบัติตนเป็นเพื่อนที่ดี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402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ภาพกิจกรรมที่ทำร่วมกับเพื่อ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8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402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บอกเกี่ยวกับกิจกรรมที่ทำร่วมกับเพื่อน และนำมาปรับใช้ในชีวิตประจำวั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26" w:hanging="0"/>
        <w:jc w:val="center"/>
        <w:rPr>
          <w:rFonts w:ascii="Angsana New" w:hAnsi="Angsana New" w:cs="Angsana New"/>
          <w:b/>
          <w:b/>
          <w:bCs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-493395</wp:posOffset>
            </wp:positionV>
            <wp:extent cx="7534275" cy="45720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9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 xml:space="preserve">แผนการจัดประสบการณ์การเรียนรู้ </w:t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>หน่วย หนูน้อยไป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้อปฏิบัติ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ได้ปฏิบัติตนเพื่อการอยู่ร่วมกันใน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ได้ปฏิบัติตนตามกฎระเบียบ ข้อบังคับของ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eastAsia="Angsana New" w:cs="Angsana New" w:ascii="Angsana New" w:hAnsi="Angsana New"/>
          <w:b/>
          <w:bCs/>
          <w:color w:val="0070C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28"/>
        </w:rPr>
        <w:tab/>
      </w:r>
      <w:r>
        <w:rPr>
          <w:rFonts w:ascii="Angsana New" w:hAnsi="Angsana New" w:cs="Angsana New"/>
          <w:b/>
          <w:b/>
          <w:bCs/>
          <w:color w:val="0070C0"/>
          <w:sz w:val="28"/>
          <w:sz w:val="28"/>
        </w:rPr>
        <w:t>ประสบการณ์สำคัญ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คลื่อนไหวอยู่กับที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1.2.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  <w:tab/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ล่นบทบาทสมมุติ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1.3.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ปฏิสัมพันธ์ มีวินัย มีส่วนร่วม และบทบาทสมาชิกของสังค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ปฏิบัติเป็นสมาชิกที่ดีของห้อ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1.3.7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1.4.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ารพูดแสดงความคิด ความรู้สึก และความต้องกา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อปฏิบัติในโรงเรียนมีอะไรบ้า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eastAsia="Angsana New"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แนว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มีกฎระเบียบ ข้อบังคับให้ทุกคนได้ปฏิบัติเพื่ออยู่ร่วมกันอย่างมีความสุข เช่น ไม่วิ่งในห้องเรียน ทิ้งขยะให้ถูกที่ เก็บของเข้าที่ เข้าแถวตามลำดับ ไม่ส่งเสียงใน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hanging="27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เล่านิทานเรื่อง “ป๋องแป๋งเด็กดี” ให้เด็กฟัง จากนั้นสนทนาร่วมกัน โดยครูใช้คำถาม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ป๋องแป๋งไปถึงโรงเรียนป๋องแป๋งทำ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วัสดีคุณครูที่หน้าประตู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๋องแป๋งเห็นเศษกระดาษที่พื้นทำอย่าง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ก็บไปทิ้งลงถังข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ิดว่าป๋องแป๋งเป็นเด็กดีหรือไม่ เพราะอะไ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คำถามทีละ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hanging="2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hanging="27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70C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ร้างสถานการณ์จำลองให้มีสิ่งของวางทิ้งเกะกะในห้องเรีย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่อนเด็กเข้าห้อ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ด็กเข้าห้อ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งเกตการแสดงอ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เด็ก ๆ บอกว่ารู้สึกอย่างไรและควรทำอย่างไร จากนั้นเด็กและครูระดมความคิดถึงวิธีแก้ปัญหานี้ร่วม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ช่วยกันเก็บให้เรียบร้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ช่วยกันเก็บสิ่งของต่าง ๆ เข้าที่ให้เรียบร้อย และให้เด็กสังเกตว่าเก็บสิ่งของเข้าที่</w:t>
      </w:r>
      <w:r>
        <w:rPr>
          <w:rFonts w:ascii="Angsana New" w:hAnsi="Angsana New" w:cs="Angsana New"/>
          <w:sz w:val="32"/>
          <w:sz w:val="32"/>
          <w:szCs w:val="32"/>
        </w:rPr>
        <w:t>เรียบร้อย</w:t>
      </w:r>
      <w:r>
        <w:rPr>
          <w:rFonts w:ascii="Angsana New" w:hAnsi="Angsana New" w:cs="Angsana New"/>
          <w:sz w:val="32"/>
          <w:sz w:val="32"/>
          <w:szCs w:val="32"/>
        </w:rPr>
        <w:t>หรือยัง และเป็นระเบียบเรียบร้อย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ถามเด็กว่า “ข้อปฏิบัติในโรงเรียนและในห้องเรียนมีอะไรบ้าง” ให้เด็กตอบคำถามทีละคน ครูจดบันทึกคำตอบ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นำป้ายกฎระเบียบ ข้อบังคับของโรงเรียน จากนั้นให้เด็กออกมาทีละคนเลือกข้อความที่ครูเขียนไว้ โดยครูอ่านข้อความ แล้วให้เด็กแสดงบทบาทสมมุติตามข้อความ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-270" w:firstLine="27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รุปร่วมกันเกี่ยวกับข้อปฏิบัติในโรงเรียนเกี่ยวกับการปฏิบัติตนที่เหมาะสมเพื่อการอยู่ร่วมกัน ครูอธิบายเพิ่มเติมว่า โรงเรียนมีกฎระเบียบ ข้อบังคับให้ทุกคนได้ปฏิบัติเพื่ออยู่ร่วมกันอย่างมีความสุข เช่น ไม่วิ่งในห้องเรียน ทิ้งขยะให้ถูกที่ เก็บเข้าที่ให้เรียบร้อย ฯล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ทานเรื่อง “ป๋องแป๋งเด็กดี”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ต่าง ๆ เช่น ไม้บล็อก </w:t>
      </w:r>
      <w:r>
        <w:rPr>
          <w:rFonts w:ascii="Angsana New" w:hAnsi="Angsana New" w:cs="Angsana New"/>
          <w:sz w:val="32"/>
          <w:sz w:val="32"/>
          <w:szCs w:val="32"/>
        </w:rPr>
        <w:t>แก้ว</w:t>
      </w:r>
      <w:r>
        <w:rPr>
          <w:rFonts w:ascii="Angsana New" w:hAnsi="Angsana New" w:cs="Angsana New"/>
          <w:sz w:val="32"/>
          <w:sz w:val="32"/>
          <w:szCs w:val="32"/>
        </w:rPr>
        <w:t>น้ำ แปรงสีฟ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้ายกฎระเบียบ ข้อบังคับของ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ความสนใจในการร่วม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สนทนาและการบอกเกี่ยวกับการปฏิบัติตามกฎระเบียบ ข้อบังคับของ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3160</wp:posOffset>
                </wp:positionH>
                <wp:positionV relativeFrom="paragraph">
                  <wp:posOffset>238125</wp:posOffset>
                </wp:positionV>
                <wp:extent cx="1974215" cy="459740"/>
                <wp:effectExtent l="0" t="0" r="17145" b="17145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7688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701" w:leader="none"/>
                                <w:tab w:val="left" w:pos="2268" w:leader="none"/>
                              </w:tabs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ิทาน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ป๋องแป๋งเด็กดี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56.8pt;height:37.55pt;mso-wrap-distance-left:9.05pt;mso-wrap-distance-right:9.05pt;mso-wrap-distance-top:0pt;mso-wrap-distance-bottom:0pt;margin-top:18.75pt;mso-position-vertical-relative:text;margin-left:190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701" w:leader="none"/>
                          <w:tab w:val="left" w:pos="2268" w:leader="none"/>
                        </w:tabs>
                        <w:spacing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ิทาน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“ป๋องแป๋งเด็กดี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70C0"/>
          <w:sz w:val="28"/>
          <w:szCs w:val="32"/>
        </w:rPr>
      </w:pPr>
      <w:r>
        <w:rPr>
          <w:rFonts w:cs="Angsana New" w:ascii="Angsana New" w:hAnsi="Angsana New"/>
          <w:b/>
          <w:bCs/>
          <w:color w:val="0070C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ป๋องแป๋งเป็นเด็กดีของคุณพ่อคุณแม่ เช้าวันนี้เมื่อเสียงนาฬิกาปลุกดังขึ้น ป๋องแป๋งรีบตื่น ลุกขึ้นทันที แปรงฟัน ล้างหน้า อาบน้ำ เสร็จแล้วก็รับประทานอาหารเพื่อเตรียมตัวไปโรงเรียน ป่องแป๋งไม่เคยไปโรงเรียนสาย เมื่อป๋องแป๋งไปถึงโรงเรียนก็สวัสดีครูที่หน้าประตูโรงเรียน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>ป๋องแป๋งเดินไปที่ห้อง เห็นเศษกระดาษที่พื้นป๋องแป๋งช่วยเก็บไปทิ้งลงถังขยะ ป๋องแป๋งไปถึงห้องเรียนก็รู้จักเก็บขยะเข้าที่ให้เรียบร้อย ป๋องแป๋งออกไปเดินเล่นตรงที่ครูอนุญาตเท่านั้น บริเวณที่ครูห้ามป๋องแป๋งก็จะไม่ไป ป๋องแป๋งเล่นกับเพื่อน ๆ โดยไม่เล่นรุนแรงไม่แกล้งเพื่อน ใคร ๆ ก็รักป๋องแป๋ง ป๋องแป๋งรู้จักเข้าแถวเมื่อครูบอกให้เข้าแถว เวลาอยู่ในห้องเรียนป</w:t>
      </w:r>
      <w:r>
        <w:rPr>
          <w:rFonts w:ascii="Angsana New" w:hAnsi="Angsana New" w:cs="Angsana New"/>
          <w:sz w:val="28"/>
          <w:sz w:val="28"/>
        </w:rPr>
        <w:t>๋</w:t>
      </w:r>
      <w:r>
        <w:rPr>
          <w:rFonts w:ascii="Angsana New" w:hAnsi="Angsana New" w:cs="Angsana New"/>
          <w:sz w:val="28"/>
          <w:sz w:val="28"/>
        </w:rPr>
        <w:t>องแป๋งจะไม่วิ่งเล่นซุกซน ป๋องแป๋งพูดเพราะกับทุกคน ป๋องแป๋งเคยเห็นเพื่อนเด็ดดอกไม้มาเล่นป๋องแป๋งก็เตือนเพื่อน เพื่อน ๆ ก็เลยเลิกเด็ดดอกไม้ เมื่อคุณพ่</w:t>
      </w:r>
      <w:r>
        <w:rPr>
          <w:rFonts w:ascii="Angsana New" w:hAnsi="Angsana New" w:cs="Angsana New"/>
          <w:sz w:val="28"/>
          <w:sz w:val="28"/>
        </w:rPr>
        <w:t>อ</w:t>
      </w:r>
      <w:r>
        <w:rPr>
          <w:rFonts w:ascii="Angsana New" w:hAnsi="Angsana New" w:cs="Angsana New"/>
          <w:sz w:val="28"/>
          <w:sz w:val="28"/>
        </w:rPr>
        <w:t xml:space="preserve"> คุณแม่มารับป๋องแป๋งตอนเลิกเรียน ครูพูดว่า “ป๋องแป๋งเด็กดีกลับบ้านได้แล้วค่ะ” 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ไม่ทราบนามผู้แต่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</w:tabs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บอกวิธีปฏิบัติตนที่เหมาะสมเมื่ออยู่ร่วมกันและนำไปปรับใช้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ประจำวั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3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สดงบทบาทสมมุติตามข้อความที่ครูอ่านด้วยความคิดสร้างสรรค์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 ฟัง และสื่อสารในการแสดงบทบาทสมมุติ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4bacc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กิจกรรมเคลื่อนไหวและจังหวะ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84"/>
        <w:gridCol w:w="1984"/>
        <w:gridCol w:w="1984"/>
        <w:gridCol w:w="1984"/>
        <w:gridCol w:w="1984"/>
      </w:tblGrid>
      <w:tr>
        <w:trPr>
          <w:trHeight w:val="5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ังสือพิมพ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สนสนุก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้า เร็ว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วัสดี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ดินตามรอยเท้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้เท้าวิเศษ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</w:tr>
      <w:tr>
        <w:trPr>
          <w:trHeight w:val="17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พัฒนาการเคลื่อนไหวอวัยวะส่วนต่าง 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พัฒนาความคิดสร้างสรรค์และ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สนุกสนานเพลิดเพล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พัฒนาการเคลื่อนไหวอวัยวะส่วนต่าง 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พัฒนาความคิดสร้างสรรค์และ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สนุกสนานเพลิดเพล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พัฒนาการเคลื่อนไหวอวัยวะส่วนต่าง 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พัฒนาความคิดสร้างสรรค์และ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สนุกสนานเพลิดเพล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พัฒนาการเคลื่อนไหวอวัยวะส่วนต่าง 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พัฒนาความคิดสร้างสรรค์และ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สนุกสนานเพลิดเพล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พัฒนาการเคลื่อนไหวอวัยวะส่วนต่าง 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พัฒนาความคิดสร้างสรรค์และ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ความสนุกสนานเพลิดเพลิน</w:t>
            </w:r>
          </w:p>
        </w:tc>
      </w:tr>
      <w:tr>
        <w:trPr>
          <w:trHeight w:val="2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นำหนังสือพิมพ์มาแจกให้เด็กคนละ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ปิดเพลง ให้เด็กพาหนังสือพิมพ์เคลื่อนไหวประกอบเพล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พาเด็กเคลื่อนไหวในทิศทางต่าง ๆ เช่น ข้างบน ข้างล่าง ด้านซ้าย ด้านขว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เพลงหยุด ให้เด็กหยุดในท่าต่าง ๆ ตามจินตนาการของตนเอง เมื่อครูเดินเข้าไปถาม ให้เด็ก ๆ บอกทางของตนเอ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ช่วยกันสรุปเกี่ยวกับกิจกรรมที่ท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คาะจังหวะให้เด็กเดินไปร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้อง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มื่อครูเคาะจังหวะช้าเด็กเคลื่อนไหวช้าเมื่อครูเคาะจังหวะเร็วเด็กเคลื่อนไหวเร็วเมื่อครูเคาะจังหว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ครั้งเด็กอยู่ในท่าทางหยุ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็กและครูปฏิบัติกิจกรรมซ้ำอีก </w:t>
            </w:r>
            <w:r>
              <w:rPr>
                <w:rFonts w:cs="Angsana New" w:ascii="Angsana New" w:hAnsi="Angsana New"/>
                <w:sz w:val="28"/>
              </w:rPr>
              <w:t xml:space="preserve">2-3 </w:t>
            </w:r>
            <w:r>
              <w:rPr>
                <w:rFonts w:ascii="Angsana New" w:hAnsi="Angsana New" w:cs="Angsana New"/>
                <w:sz w:val="28"/>
                <w:sz w:val="28"/>
              </w:rPr>
              <w:t>เที่ย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ำเด็กร้องเพลง “สวัสดี”และให้เด็กร้องตาม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ทำท่าทางประกอบเพลงให้เด็กดูและให้เด็กทำตาม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</w:tabs>
              <w:autoSpaceDE w:val="false"/>
              <w:spacing w:lineRule="auto" w:line="240"/>
              <w:ind w:right="17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้องเพลง “สวัสดี” และทำท่าทางประกอบเพลงพร้อมกัน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</w:tabs>
              <w:autoSpaceDE w:val="false"/>
              <w:spacing w:lineRule="auto" w:line="240"/>
              <w:ind w:left="173" w:right="173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ลง “สวัสดี”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สวัสดีวันนี้พบกัน</w:t>
            </w:r>
            <w:r>
              <w:rPr>
                <w:rFonts w:cs="Angsana New" w:ascii="Angsana New" w:hAnsi="Angsana New"/>
                <w:sz w:val="28"/>
              </w:rPr>
              <w:tab/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สุขใจพลันฉันได้พบเธอ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อลันลาลันลันลันล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ซ้ำ</w:t>
            </w:r>
            <w:r>
              <w:rPr>
                <w:rFonts w:cs="Angsana New" w:ascii="Angsana New" w:hAnsi="Angsana New"/>
                <w:sz w:val="28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</w:tabs>
              <w:autoSpaceDE w:val="false"/>
              <w:spacing w:lineRule="auto" w:line="240" w:before="0" w:after="200"/>
              <w:ind w:left="170" w:right="170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ติดภาพรอยเท้าไว้ที่พื้นห้อ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ดินตามรอยเท้าที่ครูติดไว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สังเกตการเดินของเด็กแต่ละ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รูนำไม้เท้าวิเศษมาให้เด็กดู พร้อมอธิบายให้เด็กฟังเกี่ยวกับกิจกรรมที่จะทำร่วมกันโดยถ้าครูชี้ไม้เท้าวิเศษพร้อมกับพูดว่าโอม ขอให้พวกเจ้าทั้งหลายจงกลายเป็นก้อนหิ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ๆทำท่าทางเป็นก้อนหินโดยนั่งกอดเข่า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อให้พวกเจ้าจงกลายเป็นภูเข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ๆยืนขึ้นมือประสานขึ้นไปบนฟ้าในท่านิ่งเหมือนภูเขา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เมื่อครูชี้ไม้เท้าไปที่เด็กคนใดให้เด็กคนนั้นเคลื่อนไหวได้</w:t>
            </w:r>
          </w:p>
        </w:tc>
      </w:tr>
      <w:tr>
        <w:trPr>
          <w:trHeight w:val="142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เคลื่อนไหว</w:t>
            </w:r>
            <w:r>
              <w:rPr>
                <w:rFonts w:cs="Angsana New" w:ascii="Angsana New" w:hAnsi="Angsana New"/>
                <w:sz w:val="28"/>
              </w:rPr>
              <w:br/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แสดงท่าทาง</w:t>
            </w: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เคลื่อนไหว</w:t>
            </w:r>
            <w:r>
              <w:rPr>
                <w:rFonts w:cs="Angsana New" w:ascii="Angsana New" w:hAnsi="Angsana New"/>
                <w:sz w:val="28"/>
              </w:rPr>
              <w:br/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แสดงท่าทาง</w:t>
            </w:r>
            <w:r>
              <w:rPr>
                <w:rFonts w:cs="Angsana New" w:ascii="Angsana New" w:hAnsi="Angsana New"/>
                <w:sz w:val="28"/>
              </w:rPr>
              <w:br/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เคลื่อนไหว</w:t>
            </w:r>
            <w:r>
              <w:rPr>
                <w:rFonts w:cs="Angsana New" w:ascii="Angsana New" w:hAnsi="Angsana New"/>
                <w:sz w:val="28"/>
              </w:rPr>
              <w:br/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แสดงท่าทาง</w:t>
            </w:r>
            <w:r>
              <w:rPr>
                <w:rFonts w:cs="Angsana New" w:ascii="Angsana New" w:hAnsi="Angsana New"/>
                <w:sz w:val="28"/>
              </w:rPr>
              <w:br/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เคลื่อนไหว</w:t>
            </w:r>
            <w:r>
              <w:rPr>
                <w:rFonts w:cs="Angsana New" w:ascii="Angsana New" w:hAnsi="Angsana New"/>
                <w:sz w:val="28"/>
              </w:rPr>
              <w:br/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แสดงท่าทาง</w:t>
            </w: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เคลื่อนไหว</w:t>
            </w:r>
            <w:r>
              <w:rPr>
                <w:rFonts w:cs="Angsana New" w:ascii="Angsana New" w:hAnsi="Angsana New"/>
                <w:sz w:val="28"/>
              </w:rPr>
              <w:br/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แสดงท่าทาง</w:t>
            </w:r>
            <w:r>
              <w:rPr>
                <w:rFonts w:cs="Angsana New" w:ascii="Angsana New" w:hAnsi="Angsana New"/>
                <w:sz w:val="28"/>
              </w:rPr>
              <w:br/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6272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4bacc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</w:t>
      </w:r>
      <w:r>
        <w:rPr/>
        <w:t>สร้างสรรค์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84"/>
        <w:gridCol w:w="1984"/>
        <w:gridCol w:w="1984"/>
        <w:gridCol w:w="1984"/>
        <w:gridCol w:w="1984"/>
      </w:tblGrid>
      <w:tr>
        <w:trPr>
          <w:trHeight w:val="5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ฝนสีเกิดภาพ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ุณครูของฉั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ฟองน้ำเปลี่ยนร่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ือน้อยสร้างสรรค์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นังห้องฝีมือหนู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”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ารใช้กล้ามเนื้อส่วน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คิดสร้างสรรค์และจินตน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ารใช้กล้ามเนื้อส่วน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คิดสร้างสรรค์และจินตน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ารใช้กล้ามเนื้อส่วน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คิดสร้างสรรค์และจินตน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ารใช้กล้ามเนื้อส่วน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คิดสร้างสรรค์และจินตนา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ารใช้กล้ามเนื้อส่วน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คิดสร้างสรรค์และจินตนาการ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จกกระดาษและสีเทียนให้เด็ก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ทำกิจกรรมฝนสีโดยนำกระดาษไปวางบนอุปกรณ์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ยในห้อง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ปรงลบกระดานบล็อกหรือของเล่นชน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ากนั้นนำสีเทียนไปฝนบนกระดาษเกิดเป็นรูปร่างต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งๆ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ของตนเองหน้า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</w:tabs>
              <w:autoSpaceDE w:val="false"/>
              <w:spacing w:lineRule="auto" w:line="240" w:before="0" w:after="0"/>
              <w:ind w:right="170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จกกระดาษค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ให้เด็กวาดภาพคุณครูของตนเอง โดยใช้สีเทียนแท่งใหญ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่าเรื่องราวเกี่ยวกับผลงานของตนเองหน้าชั้น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" w:leader="none"/>
                <w:tab w:val="left" w:pos="170" w:leader="none"/>
                <w:tab w:val="left" w:pos="737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ตัดฟองน้ำเป็นรูปร่าง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จกกระดาษสีน้ำและฟองน้ำที่ตัดไว้ให้เด็ก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ฟองน้ำจุ่มสีน้ำและนำไปพิมพ์ลงบนกระดาษเป็นรูปร่าง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ผลงานของตนเองไปจัดแสดงที่ป้ายแสดงผล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ำกระดาษแผ่นใหญ่และสีน้ำมาให้เด็กทำ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ใช้พู่กันจุ่มสีแล้วนำมาระบายที่มือของตนเองจากนั้นนำไปพิมพ์ลงบนกระดาษแผ่นใหญ่ที่ครูแจกให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ช่วยกันแต่งเติมให้สวยงา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ตรียมกระดาษแผ่นใหญ่และสีสำหรับพิมพ์ภาพให้เด็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ช้มือหรือเท้าจุ่มสีมาพิมพ์ลงในกระดาษ ในตำแหน่งที่ต้อง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ครบทุกคนเสร็จเป็นแผ่นภาพแล้วนำมาให้เด็กดูแล้วให้แสดงความคิดเห็นว่าเด็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เป็นภาพอะไร ทีละ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งจากสนทนาเสร็จนำแผ่นภาพไปติดที่ฝาผนังห้อง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  <w:r>
              <w:rPr>
                <w:rFonts w:cs="Angsana New" w:ascii="Angsana New" w:hAnsi="Angsana New"/>
                <w:sz w:val="28"/>
              </w:rPr>
              <w:br/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  <w:r>
              <w:rPr>
                <w:rFonts w:cs="Angsana New" w:ascii="Angsana New" w:hAnsi="Angsana New"/>
                <w:sz w:val="28"/>
              </w:rPr>
              <w:br/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  <w:r>
              <w:rPr>
                <w:rFonts w:cs="Angsana New" w:ascii="Angsana New" w:hAnsi="Angsana New"/>
                <w:sz w:val="28"/>
              </w:rPr>
              <w:br/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  <w:r>
              <w:rPr>
                <w:rFonts w:cs="Angsana New" w:ascii="Angsana New" w:hAnsi="Angsana New"/>
                <w:sz w:val="28"/>
              </w:rPr>
              <w:br/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4bacc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ตามมุม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84"/>
        <w:gridCol w:w="1984"/>
        <w:gridCol w:w="1984"/>
        <w:gridCol w:w="1984"/>
        <w:gridCol w:w="1984"/>
      </w:tblGrid>
      <w:tr>
        <w:trPr>
          <w:trHeight w:val="5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ล่นอิสระ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รียงลำดับไม้บล็อก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าดภาพร่วมกัน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้อยลูกปัด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ุมหนังสือ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”</w:t>
            </w:r>
          </w:p>
        </w:tc>
      </w:tr>
      <w:tr>
        <w:trPr>
          <w:trHeight w:val="19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ฝึกทักษะการใช้กล้ามเนื้อม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ส่งเสริมความคิดสร้างสรรค์และจินตนาการ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เด็กได้ฝึกการเล่นร่วม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ฝึกทักษะการใช้กล้ามเนื้อม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ส่งเสริมความคิดสร้างสรรค์และจินตนาการ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เด็กได้ฝึกการเล่นร่วม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ฝึกทักษะการใช้กล้ามเนื้อม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ส่งเสริมความคิดสร้างสรรค์และจินตนาการ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เด็กได้ฝึกการเล่นร่วม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ฝึกทักษะการใช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้ามเนื้อ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ส่งเสริมคว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ิดสร้างสรรค์และจินตนาการ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เด็กได้ฝึ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ล่นร่วม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ฝึกทักษะการใช้กล้ามเนื้อม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ส่งเสริมความคิดสร้างสรรค์และจินตนาการ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เด็กได้ฝึกการเล่นร่วมกัน</w:t>
            </w:r>
          </w:p>
        </w:tc>
      </w:tr>
      <w:tr>
        <w:trPr>
          <w:trHeight w:val="507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แนะนำมุมต่าง ๆ ให้เด็กเลือกตามความสนใจ เช่น มุมบ้าน มุมหนังสือ มุมบทบาทสมมุติ มุมดนตรี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ด็กเล่นอิสระตามมุมต่าง ๆ โดยครูคอยแนะนำวิธีการเล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่อเล่นเสร็จแล้ว ให้เด็กช่วยกันเก็บอุปกรณ์เข้าที่เดิมให้เรียบร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นำไม้บล็อกทรงกระบอกขนาดแตกต่างกั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ิ้น มาให้เด็กดูและสนทนาร่วมกั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อธิบายและแนะนำวิธีการเรียงลำดับบล็อกทรงกระบอก โดยให้เด็กเรียงจากใหญ่ไปหาเล็ก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ละให้เด็กหัดนับจำนวน ครูแบ่งเด็กเป็นกลุ่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น ครูแจกไม้บล็อกทรงกระบอกที่มีขนาดต่างกัน กลุ่ม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ิ้น และให้เด็กเล่นเกมเรียงลำดับ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คอยดูแลและแนะนำการเล่นให้กับเด็กอย่างใกล้ชิดและสังเกตความถูกต้องในการเล่น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การนับจำนวนของเด็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่อเล่นเสร็จแล้ว ให้เด็กช่วยกันเก็บอุปกรณ์เข้าที่ให้เรียบร้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</w:tabs>
              <w:autoSpaceDE w:val="false"/>
              <w:spacing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แบ่งกลุ่มเด็กออกเป็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ลุ่มเท่า ๆกัน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</w:tabs>
              <w:autoSpaceDE w:val="false"/>
              <w:spacing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แจกกระดาษแผ่นใหญ่ให้กลุ่ม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ผ่นพร้อมกับสีเทียนแท่งใหญ่ให้เด็กคน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ท่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</w:tabs>
              <w:autoSpaceDE w:val="false"/>
              <w:spacing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ด็กแต่ละกลุ่มวาดภาพร่วมกันโดยใช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ีเท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แต่ละกลุ่มนำเสนอผลงานของตนเอ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5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่อเล่นเสร็จแล้ว ให้เด็กช่วยกันเก็บอุปกรณ์เข้าที่ให้เรียบร้อย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จัดเตรียมลูกปัด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นาดใหญ่เส้นผ่าน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ูนย์กลาง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ิลลิเมตรสีต่าง ๆ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ชือกกรรไกรไว้ให้เด็ก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พาเด็กร้อยลูกปัด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ให้เด็กร้อยตาม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นใจของตนเอง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สังเกตการทำ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เด็กและตรวจผลงานของเด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</w:tabs>
              <w:autoSpaceDE w:val="false"/>
              <w:spacing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จัดมุมหนังสือไว้ให้เด็กอ่านเช่นหนังสือนิทานต่าง ๆ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</w:tabs>
              <w:autoSpaceDE w:val="false"/>
              <w:spacing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แนะนำวิธีการอ่านและการเก็บหนังสือเข้าที่เดิมหลังจากที่อ่านเสร็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็กและครูช่วยกันสรุปเกี่ยวกับกิจกรรมที่ทำร่วมกัน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ะเมิ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ออกทางความคิดสร้างสรรค์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ล่นร่วม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ออกทางความคิดสร้างสรรค์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ล่นร่วม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ออกทางความคิดสร้างสรรค์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ล่นร่วม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ออกทางความคิดสร้างสรรค์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ล่นร่วม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ออกทางความคิดสร้างสรรค์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ล่นร่วมกับผู้อื่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DilleniaUPC"/>
          <w:color w:val="000000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8" name="Ribbon ล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4" fillcolor="#4bacc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</w:t>
      </w:r>
      <w:r>
        <w:rPr/>
        <w:t>กลางแจ้ง</w:t>
      </w:r>
    </w:p>
    <w:tbl>
      <w:tblPr>
        <w:tblW w:w="1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139"/>
        <w:gridCol w:w="2139"/>
        <w:gridCol w:w="2139"/>
        <w:gridCol w:w="2139"/>
        <w:gridCol w:w="2140"/>
      </w:tblGrid>
      <w:tr>
        <w:trPr>
          <w:trHeight w:val="54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่งบอลมหาสนุก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ดินบนเส้นตรง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ระโดดเท้าคู่ตามคำสั่ง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ู้นำทรงพลัง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ขว้างลูกบอล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”</w:t>
            </w:r>
          </w:p>
        </w:tc>
      </w:tr>
      <w:tr>
        <w:trPr>
          <w:trHeight w:val="14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ให้เด็กพัฒนาความแข็งแรงของกล้ามเนื้อ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ความสนุกสนานเพลิดเพลิ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ให้เด็กพัฒนาความแข็งแรงของกล้ามเนื้อ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ความสนุกสนานเพลิดเพลิ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ให้เด็กพัฒนาความแข็งแรงของกล้ามเนื้อ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ความสนุกสนานเพลิดเพลิ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ให้เด็กพัฒนาความแข็งแรงของกล้ามเนื้อ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ความสนุกสนานเพลิดเพลิ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ให้เด็กพัฒนาความแข็งแรงของกล้ามเนื้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ความสนุกสนานเพลิดเพลิน</w:t>
            </w:r>
          </w:p>
        </w:tc>
      </w:tr>
      <w:tr>
        <w:trPr>
          <w:trHeight w:val="33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วิธีการ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ูพาเด็กไปที่สนาม ให้เด็กยืนเป็นวงกลม ครูยืนเป็นวงกลมร่วมกับเด็ก ให้เด็กทำท่ากายบริหารพื้นฐานเพื่ออบอุ่นร่างกายให้กล้ามเนื้อต่าง ๆ เตรียมพร้อ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รูอธิบายและสาธิตวิธีการเล่นส่งบอล โดยเมื่อครูเป่านกหวี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ั้ง ให้เด็กคนที่มีลูกบอลอยู่ในมือรีบส่งลูกบอลให้เพื่อนคนที่อยู่ถัดไป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รื่อย ๆ ตามลำดับจนครูเป่านกหวีดอี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รั้ง ให้เด็กหยุดส่งทันที โดยคนที่มีลูกบอลอยู่ในมือให้ออกไปยืนกลางวงกลมและให้ทำท่าประกอบเพลงที่เพื่อนและครูร้องร่วมกั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ห้เล่นซ้ำ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-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ั้ง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ื่อเลิกเล่น ให้เด็กเล่นอิสระและก่อนกลับเข้าห้องเรียน ครูพาเด็กทำความสะอาด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สะอา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รูพาเด็กไปสนามที่ทำเส้นตรงไว้ โดยแบ่งเด็กเป็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ถว แยกหญิงกับชายให้เด็กเข้าแถวตอนลึ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รูยืนอยู่หัวแถวและสาธิตการเดินบนเส้นตรงให้เด็กดู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-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ั้ง จากนั้นให้เด็กเริ่มเดินทีละแถว เมื่อเดินจนสุดเส้นตรงแล้ว ให้นั่งลงทีละคน รอจนกว่าเพื่อนจะเดินครบทุก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ห้เด็กทำกิจกรรมซ้ำอี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รั้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ส้นที่ใช้เดิน ถ้าเป็นสนามหญ้า ให้ใช้ปูนขาวโรยเป็นเส้นตร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แต่ถ้าเป็นพื้นซีเมนต์ ให้ใช้กระดาษกาวสีตีเป็นเส้นตรงได้ โดยใช้ความยาวประมาณ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ต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ื่อเล่นเสร็จแล้ว ครูพาเด็กไปทำความสะอาดร่างกายและกลับห้องเรีย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ูพาเด็กลงสนาม ให้เด็กยืนเป็นวงกลม ครูยืนอยู่ตรงกลางวง ครูทำท่ากายบริหารพื้นฐาน ให้เด็กปฏิบัติตามเพื่ออบอุ่นร่างกาย เพื่อให้กล้ามเนื้อต่าง ๆ เตรียมพร้อมกับการทำ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รูอธิบายและสาธิตการกระโดดเท้าคู่ตามคำสั่ง โดยสาธิตให้เด็กดู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-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รั้ง โดยในการกระโดดแต่ละครั้งให้เด็กกระโด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รั้ง และนับเลขด้ว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1 2 3 4 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ยุด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ห้เด็กกระโดดเท้าคู่ตามคำสั่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ำซ้ำ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-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ั้ง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ลังจากนั้นให้เด็กเล่นอิสระกลางแจ้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ื่อเล่นเสร็จแล้ว ครูพาเด็กทำความสะอาดร่างกายและกลับห้องเรียน</w:t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ูพาเด็กลงสนามและให้เด็กยืนเป็นวงกลม โดยครูยืนอยู่ตรงกลางวงกลม ครูอธิบายการเล่นเกมผู้นำ ผู้ตามว่า ถ้าครูบอกให้เด็กทำอะไร เด็ก ๆ ต้องทำตาม เช่น นั่ง เดิน จับมือเพื่อน จับขาตัวเอง จับขาเพื่อน จับปาก จับผม หัวเราะ ร้องไห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รูสั่งและให้เด็กปฏิบัติตามคำสั่ง จากนั้นให้เด็กออกมายืนกลางวงแทนครูทีละคนและให้เป็นผู้นำและสั่งให้เพื่อนปฏิบัติตามบ้า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ัดเปลี่ยนกันจนครบทุกคน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ด็กเล่นอิสระและเมื่อเล่นเสร็จแล้ว ให้เข้าแถวเพื่อไปทำความสะอาดร่างกายและกลับชั้นเรีย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ูพาเด็กลงสนามให้เด็กยืนเข้าแถวหน้ากระดานเรียงหนึ่ง ครูยืนอยู่ด้านหน้า ทำท่ากายบริหารพื้นฐานและให้เด็กปฏิบัติตามเพื่ออบอุ่น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รูนำลูกบอลพลาสติกสีขนาดเล็กมาให้เด็กดูและครูสาธิตและแนะนำการเล่น คือ ให้เด็กทุกคนรับลูกบอลพลาสติกสีมาถือไว้และเมื่อได้ยินสัญญาณนกหวีดให้ทุกคนขว้างลูกบอลไปข้างหน้าให้ได้ไกลที่สุด ครูให้สัญญาณนกหวีดและเด็กเล่นขว้างบอล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วลาเก็บบอลให้ไปเก็บทีละค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กลับมายืนที่เดิ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ห้เด็กทำซ้ำ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-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ื่อเล่นเสร็จแล้ว ให้ทุกคนช่วยกันเก็บลูกบอลพลาสติกสีมาใส่ตะกร้าและเข้าแถวไปทำความสะอาดร่างกายและกลับห้องเรียน</w:t>
            </w:r>
          </w:p>
        </w:tc>
      </w:tr>
      <w:tr>
        <w:trPr>
          <w:trHeight w:val="11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ระเมินผ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งเกตการเคลื่อนไห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งเกตการแสดงออกทางอารมณ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งเกตการเคลื่อนไห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งเกตการแสดงออกทางอารมณ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งเกตการเคลื่อนไห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งเกตการแสดงออกทางอารมณ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งเกตการเคลื่อนไห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งเกตการแสดงออกทางอารมณ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งเกตการเคลื่อนไห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งเกตการแสดงออกทางอารมณ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4bacc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 xml:space="preserve">เกมการศึกษา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41"/>
        <w:gridCol w:w="2041"/>
        <w:gridCol w:w="2041"/>
        <w:gridCol w:w="2041"/>
        <w:gridCol w:w="2041"/>
      </w:tblGrid>
      <w:tr>
        <w:trPr>
          <w:trHeight w:val="5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ชื่อกิจกรร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ับคู่แสนสนุก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เกมภาพตัดต่อ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หนูจำได้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ภาพเหมือน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0"/>
                <w:szCs w:val="2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เรียงไข่ใส่แผง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วัตถุประสงค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ฝึกทักษะการสังเกตความเหมือนและ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รู้จั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เก็บของเข้าที่เมื่อเลิกเล่นได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ฝึกทักษะการสังเกตความเหมือนและ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รู้จั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เก็บของเข้าที่เมื่อเลิกเล่นได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ฝึกทักษะการสังเกตความเหมือนและ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รู้จั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เก็บของเข้าที่เมื่อเลิกเล่นได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ฝึกทักษะการสังเกตความเหมือน และ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รู้จั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เก็บของเข้าที่เมื่อเลิกเล่นได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ฝึกทักษะการสังเกตความเหมือนและ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รู้จั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เก็บของเข้าที่เมื่อเลิกเล่นได้</w:t>
            </w:r>
          </w:p>
        </w:tc>
      </w:tr>
      <w:tr>
        <w:trPr>
          <w:trHeight w:val="40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วิธี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นำภาพห้องต่าง ๆ ในโรงเรียน เช่น ห้องเรียน ห้องน้ำ ห้องสมุดมาให้เด็กดูและสนทนาเกี่ยวกับภาพร่วมกั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อธิบายและสาธิตวิธีการเล่นเกมจับคู่ภาพเหมือน ดังนี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นำภาพที่เหมือนกันมาจับคู่กับภาพที่เหมือนกัน เช่น ภาพห้องเรียนกับห้องเรีย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แบ่งเด็กเป็นกลุ่ม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3-5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น ครูแจกเกมให้เด็กเล่นในระหว่างที่เด็กกำลังเล่น ครูคอยดูแลให้คำแนะนำการเล่นให้กับเด็กอย่างใกล้ชิดและตรวจความถูกต้องในการเล่นของเด็กว่า มีความถูกต้องหรือไม่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4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นำเกมชุดเก่าที่เคยเล่นมาแล้วสลับกับเกมชุดใหม่ให้เด็กเล่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5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คอยช่วยเหลือเด็กในกรณีที่เด็กยังจับคู่ภาพไม่ได้และปรบมือเพื่อเป็นการชมเชยให้กับเด็กที่สามารถทำได้อย่างถูกต้อง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6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มื่อเล่นเสร็จแล้วให้เด็กช่วยกันเก็บเกมเข้าที่เดิมให้เรียบร้อ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61595</wp:posOffset>
                  </wp:positionV>
                  <wp:extent cx="846455" cy="1028700"/>
                  <wp:effectExtent l="0" t="0" r="0" b="0"/>
                  <wp:wrapSquare wrapText="bothSides"/>
                  <wp:docPr id="50" name="รูปภาพ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รูปภาพ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นำภาพสนามเด็กเล่นที่สมบูรณ์และภาพตัดต่อภาพสนามเด็กเล่น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3-5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ชิ้น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าให้เด็กดูและสนทนาเกี่ยวกับภาพร่วมกัน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อธิบายและสาธิตวิธีการเล่นเกมภาพตัดต่อ ดังนี้</w:t>
            </w:r>
            <w:r>
              <w:rPr>
                <w:rFonts w:cs="Angsana New" w:ascii="Angsana New" w:hAnsi="Angsana Ne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นำภาพที่ตัดต่อเป็นชิ้น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3-5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ชิ้น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ทออกให้แยกจากกัน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นำภาพที่เทออกนำมาต่อรวมกันให้เข้ามุมของภาพที่ถูกต้อง โดยต่อภาพให้เป็นภาพที่สมบูรณ์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แบ่งเด็กเป็นกลุ่ม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3-5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น ครูแจกเกมให้เด็กเล่นในระหว่างที่เด็กกำลังเล่น ครูคอยดูแลให้คำแนะนำการเล่นให้กับเด็กอย่างใกล้ชิดและตรวจความถูกต้องในการเล่นของเด็กว่า มีความถูกต้องหรือไม่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4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คอยช่วยเหลือเด็กในกรณีที่เด็กยังต่อภาพไม่ได้และปรบมือเพื่อเป็นการชมเชยให้กับเด็ก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ี่สามารถทำได้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5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มื่อเลิกเล่นแล้วให้เด็กช่วยกันเก็บเกมเข้าที่เดิมให้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47625</wp:posOffset>
                  </wp:positionV>
                  <wp:extent cx="937260" cy="1151255"/>
                  <wp:effectExtent l="0" t="0" r="0" b="0"/>
                  <wp:wrapSquare wrapText="bothSides"/>
                  <wp:docPr id="51" name="รูปภาพ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รูปภาพ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นำสีเทียนหลาย ๆ สี ใส่ตะกร้ารวมกัน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15-2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ท่ง มาให้เด็กดูและสนทนาถึงสีเทียนต่าง ๆ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อธิบายวิธีการเล่นและสาธิตวิธีการค้นหาสีตามคำสั่ง เช่น ให้เด็กหาสีเทียนสีเขียว เด็ก ๆ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ทุกคนต้องช่วยกันหาสีเขียวออกมาใส่แก้วที่ครูเตรียมไว้ให้ ครูแบ่งเด็กเป็นกลุ่ม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3-5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น จากนั้นครูแจกตะกร้าสีเทียนให้เด็กทุกกลุ่มและเริ่มฟังคำสั่งจากครู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ให้เด็กทำซ้ำ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2-3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รอบ และให้เด็กแยกออกมาเพียง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3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ี คือ แดง เขียว เหลือง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คอยแนะนำวิธีการเล่นและช่วยเหลือเด็กที่ยังทำไม่ได้และตรวจความถูกต้องในการเล่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องเด็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4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ลังจากเล่นเสร็จแล้ว ให้เด็กช่วยกันเก็บอุปกรณ์เข้าที่ให้เรียบร้อ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นำภาพเด็กกำลังไหว้ ทั้งเด็กผู้ชายและเด็กผู้หญิงมาให้เด็กดูและสนทนาเกี่ยวกับภาพร่วมกั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อธิบายและสาธิตวิธีการเล่นเกมจับคู่ภาพเหมือน ดังนี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นำภาพที่เหมือนกันมาจับคู่กับภาพที่เหมือนกัน เช่น ภาพเด็กผู้ชายกำลังไหว้กับภาพเด็กผู้ชายกำลังไหว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แบ่งเด็กเป็นกลุ่ม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3-5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น ครูแจกเกมให้เด็กเล่นในระหว่างที่เด็กกำลังเล่น ครูคอยดูแลให้คำแนะนำการเล่นให้กับเด็กอย่างใกล้ชิดและตรวจความถูกต้องในการเล่นของเด็กว่า มีความถูกต้องหรือไม่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4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นำเกมชุดเก่าที่เคยเล่นมาแล้วสลับกับเกมชุดใหม่ให้เด็กเล่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5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คอยช่วยเหลือเด็กในกรณีที่เด็กยังจับคู่ภาพไม่ได้และปรบมือเพื่อเป็นการชมเชยให้กับเด็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ี่สามารถทำได้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6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มื่อเลิกเล่น แล้วให้เด็กช่วยกันเก็บเกมเข้าที่เดิมให้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7315</wp:posOffset>
                  </wp:positionV>
                  <wp:extent cx="863600" cy="1028700"/>
                  <wp:effectExtent l="0" t="0" r="0" b="0"/>
                  <wp:wrapSquare wrapText="bothSides"/>
                  <wp:docPr id="52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นำตะกร้าใส่ไข่ไก่จำลอง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12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ฟอง และลังไข่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ผง ให้เด็กดูและสนทนาร่วมกั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อธิบายและสาธิตวิธีการเล่นเกมเรียงไข่ให้เด็กดู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1-2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ั้ง โดยบอกกับเด็กว่า ต้องระวัง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หยิบเบา ๆ เพราะไข่จะแตก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ป็นการฝึกบทบาทสมมุติให้กับเด็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แบ่งเด็กเป็นกลุ่ม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3-5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ให้เด็กนั่งเป็นกลุ่ม ครูแจกไข่ไก่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ตะกร้าและลังใส่ไข่ เรียงไข่ กลุ่มละ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1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ผงให้เด็กเล่นเกมเมื่อได้ยินสัญญา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คอยเดินดูขณะเด็กเรียงไข่ใส่แผงและแนะนำการหยิบและวางเบา ๆ โดยครูตรวจความถูกต้องในการเล่นของเด็กและปรบมือชมเชยให้กับเด็กที่ทำ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4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ให้เด็กเล่นซ้ำ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2-3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ั้ง เมื่อเล่นเสร็จแล้ว ให้เด็กหยิบไข่ใส่ตะกร้าเหมือนเดิมและช่วยกันเก็บอุปกรณ์เข้าที่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ประเมินผ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จา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เก็บของเล่นเข้าที่หลังเลิกเล่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จา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เก็บของเล่นเข้าที่หลังเลิกเล่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จา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เก็บของเล่นเข้าที่หลังเลิกเล่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จา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เก็บของเล่นเข้าที่หลังเลิกเล่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จา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เก็บของเล่นเข้าที่หลังเลิกเล่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30"/>
      <w:szCs w:val="30"/>
    </w:rPr>
  </w:style>
  <w:style w:type="character" w:styleId="Style17">
    <w:name w:val="ทำให้การอ้างอิงเป็นสีอ่อนลง"/>
    <w:qFormat/>
    <w:rPr>
      <w:rFonts w:cs="Times New Roman"/>
      <w:smallCaps/>
      <w:color w:val="C0504D"/>
      <w:u w:val="single"/>
    </w:rPr>
  </w:style>
  <w:style w:type="character" w:styleId="Style18">
    <w:name w:val="ตัวชี้วัด"/>
    <w:qFormat/>
    <w:rPr>
      <w:rFonts w:ascii="Angsana New" w:hAnsi="Angsana New" w:cs="Times New Roman"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280" w:after="60"/>
      <w:ind w:right="1134" w:hanging="0"/>
      <w:jc w:val="center"/>
      <w:outlineLvl w:val="1"/>
    </w:pPr>
    <w:rPr>
      <w:rFonts w:ascii="Cambria" w:hAnsi="Cambria" w:cs="Angsana New"/>
      <w:sz w:val="30"/>
      <w:szCs w:val="30"/>
      <w:lang w:val="en-US"/>
    </w:rPr>
  </w:style>
  <w:style w:type="paragraph" w:styleId="Style20">
    <w:name w:val="รายการย่อหน้า"/>
    <w:basedOn w:val="Normal"/>
    <w:qFormat/>
    <w:pPr>
      <w:spacing w:lineRule="auto" w:line="240" w:before="280" w:after="0"/>
      <w:ind w:left="720" w:right="1134" w:hanging="0"/>
      <w:contextualSpacing/>
    </w:pPr>
    <w:rPr>
      <w:rFonts w:ascii="Times New Roman" w:hAnsi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9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10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9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09:00Z</dcterms:created>
  <dc:creator>tps</dc:creator>
  <dc:description/>
  <cp:keywords/>
  <dc:language>en-US</dc:language>
  <cp:lastModifiedBy>TRAIN_A</cp:lastModifiedBy>
  <dcterms:modified xsi:type="dcterms:W3CDTF">2018-12-01T02:42:00Z</dcterms:modified>
  <cp:revision>61</cp:revision>
  <dc:subject/>
  <dc:title/>
</cp:coreProperties>
</file>