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3"/>
        <w:gridCol w:w="857"/>
        <w:gridCol w:w="857"/>
        <w:gridCol w:w="692"/>
        <w:gridCol w:w="162"/>
        <w:gridCol w:w="854"/>
        <w:gridCol w:w="854"/>
        <w:gridCol w:w="854"/>
        <w:gridCol w:w="854"/>
        <w:gridCol w:w="268"/>
        <w:gridCol w:w="586"/>
        <w:gridCol w:w="854"/>
        <w:gridCol w:w="430"/>
        <w:gridCol w:w="426"/>
        <w:gridCol w:w="856"/>
        <w:gridCol w:w="694"/>
      </w:tblGrid>
      <w:tr>
        <w:trPr/>
        <w:tc>
          <w:tcPr>
            <w:tcW w:w="11538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 พลังงานน่ารู้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มาตรฐาน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ตัวบ่งชี้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.2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4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2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1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1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2</w:t>
            </w:r>
          </w:p>
        </w:tc>
        <w:tc>
          <w:tcPr>
            <w:tcW w:w="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ภาพที่พึงประสงค์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.1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.2,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.3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4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2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1.1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1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1.1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1.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2.1</w:t>
            </w:r>
          </w:p>
        </w:tc>
        <w:tc>
          <w:tcPr>
            <w:tcW w:w="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1.2</w:t>
            </w:r>
          </w:p>
        </w:tc>
      </w:tr>
      <w:tr>
        <w:trPr/>
        <w:tc>
          <w:tcPr>
            <w:tcW w:w="38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8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8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8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42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411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2062" w:hRule="atLeast"/>
        </w:trPr>
        <w:tc>
          <w:tcPr>
            <w:tcW w:w="7424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6200</wp:posOffset>
                      </wp:positionV>
                      <wp:extent cx="1139190" cy="2061210"/>
                      <wp:effectExtent l="0" t="0" r="1270" b="635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2061360"/>
                              </a:xfrm>
                              <a:custGeom>
                                <a:avLst/>
                                <a:gdLst>
                                  <a:gd name="textAreaLeft" fmla="*/ 31320 w 645840"/>
                                  <a:gd name="textAreaRight" fmla="*/ 614520 w 645840"/>
                                  <a:gd name="textAreaTop" fmla="*/ 31320 h 1168560"/>
                                  <a:gd name="textAreaBottom" fmla="*/ 1137240 h 11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0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473"/>
                                    </a:lnTo>
                                    <a:arcTo wR="3600" hR="3600" stAng="10800000" swAng="-5400000"/>
                                    <a:lnTo>
                                      <a:pt x="18000" y="390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ลักษณะของน้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เป็นของเหล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ไม่มีส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ไม่มีกลิ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1.7pt;margin-top:6pt;width:89.65pt;height:16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ขอ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เป็นของเหล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ไม่มี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ไม่มีกล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6200</wp:posOffset>
                      </wp:positionV>
                      <wp:extent cx="1719580" cy="1546860"/>
                      <wp:effectExtent l="635" t="0" r="635" b="63881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15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หล่งน้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ทะเล เป็นแหล่งน้ำเค็ม ไม่สามารถดื่มได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แม่น้ำ เป็นแหล่งน้ำจืด สามารถนำมาดื่มได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98.65pt;margin-top:6pt;width:135.35pt;height:12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ทะเล เป็นแหล่งน้ำเค็ม ไม่สามารถดื่ม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แม่น้ำ เป็นแหล่งน้ำจืด สามารถนำมาดื่ม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68580</wp:posOffset>
                      </wp:positionV>
                      <wp:extent cx="1435735" cy="1966595"/>
                      <wp:effectExtent l="635" t="635" r="0" b="56070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1966680"/>
                              </a:xfrm>
                              <a:custGeom>
                                <a:avLst/>
                                <a:gdLst>
                                  <a:gd name="textAreaLeft" fmla="*/ 39600 w 813960"/>
                                  <a:gd name="textAreaRight" fmla="*/ 774360 w 813960"/>
                                  <a:gd name="textAreaTop" fmla="*/ 39600 h 1114920"/>
                                  <a:gd name="textAreaBottom" fmla="*/ 1075320 h 11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83"/>
                                    </a:lnTo>
                                    <a:arcTo wR="3600" hR="3600" stAng="10800000" swAng="-5400000"/>
                                    <a:lnTo>
                                      <a:pt x="18000" y="295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โยชน์ของน้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เป็นที่อยู่ของสัตว์น้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ใช้ดื่มก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ใช้ในการชะล้างสิ่ง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46.35pt;margin-top:5.4pt;width:113pt;height:15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เป็นที่อยู่ของสัตว์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ใช้ดื่มก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ใช้ในการชะล้างสิ่ง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214630</wp:posOffset>
                      </wp:positionV>
                      <wp:extent cx="1270" cy="218440"/>
                      <wp:effectExtent l="37465" t="0" r="38100" b="63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67.5pt;margin-top:16.9pt;width:0.1pt;height:17.1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1905</wp:posOffset>
                      </wp:positionV>
                      <wp:extent cx="441960" cy="498475"/>
                      <wp:effectExtent l="3810" t="0" r="0" b="3175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2440" cy="49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17.9pt;margin-top:0.15pt;width:34.8pt;height:39.2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540</wp:posOffset>
                      </wp:positionV>
                      <wp:extent cx="269875" cy="497840"/>
                      <wp:effectExtent l="0" t="0" r="4445" b="2540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0360" cy="49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86.95pt;margin-top:0.2pt;width:21.2pt;height:39.1pt;flip:x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9220</wp:posOffset>
                      </wp:positionV>
                      <wp:extent cx="1449070" cy="735965"/>
                      <wp:effectExtent l="0" t="635" r="635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73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พลังงานน่ารู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(พลังงานน้ำ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08.15pt;margin-top:8.6pt;width:114.05pt;height:5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น่า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พลังงานน้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96545</wp:posOffset>
                      </wp:positionV>
                      <wp:extent cx="1993265" cy="1355090"/>
                      <wp:effectExtent l="635" t="0" r="0" b="635"/>
                      <wp:wrapNone/>
                      <wp:docPr id="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135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อนุรักษ์น้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ไม่เปิดน้ำทิ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ใช้น้ำอย่างประหยั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1.7pt;margin-top:23.35pt;width:156.9pt;height:10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นุรักษ์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ไม่เปิดน้ำทิ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ใช้น้ำอย่าง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47955</wp:posOffset>
                      </wp:positionV>
                      <wp:extent cx="177165" cy="251460"/>
                      <wp:effectExtent l="0" t="3175" r="4445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8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08.15pt;margin-top:11.65pt;width:13.85pt;height:19.75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93345</wp:posOffset>
                      </wp:positionV>
                      <wp:extent cx="238125" cy="250190"/>
                      <wp:effectExtent l="3810" t="381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03.55pt;margin-top:7.35pt;width:18.7pt;height:19.7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74930</wp:posOffset>
                      </wp:positionV>
                      <wp:extent cx="1867535" cy="2122170"/>
                      <wp:effectExtent l="635" t="0" r="0" b="79375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2122200"/>
                              </a:xfrm>
                              <a:custGeom>
                                <a:avLst/>
                                <a:gdLst>
                                  <a:gd name="textAreaLeft" fmla="*/ 51480 w 1058760"/>
                                  <a:gd name="textAreaRight" fmla="*/ 1007280 w 1058760"/>
                                  <a:gd name="textAreaTop" fmla="*/ 51480 h 1203120"/>
                                  <a:gd name="textAreaBottom" fmla="*/ 1151640 h 120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44"/>
                                    </a:lnTo>
                                    <a:arcTo wR="3600" hR="3600" stAng="10800000" swAng="-5400000"/>
                                    <a:lnTo>
                                      <a:pt x="18000" y="245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ทษของน้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น้ำที่มีมากเกินไปทำให้เกิดโทษ เช่น น้ำท่ว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น้ำเน่าเสียส่งกลิ่นเหม็นทำให้เกิดมลพิ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212.35pt;margin-top:5.9pt;width:147pt;height:16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ทษขอ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น้ำที่มีมากเกินไปทำให้เกิดโทษ เช่น น้ำท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น้ำเน่าเสียส่งกลิ่นเหม็นทำให้เกิดมลพิ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้ำเป็นทรัพยากรธรรมชาติชนิดหนึ่ง ไม่มีสี ไม่มีกลิ่น แหล่งน้ำม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ภท ได้แก่ น้ำจืดและน้ำเค็ม ประโยชน์ของน้ำ ได้แก่ เป็นที่อยู่อาศัยของสัตว์น้ำและใช้ในการอุปโภค บริโภคของมนุษย์ น้ำที่มีปริมาณมากเกินไปจะเกิดโทษ คือ น้ำท่วม และส่งผลเสียหายมากมาย เราควรอนุรักษ์ทรัพยากรน้ำ ไม่เปิดน้ำทิ้ง และใช้น้ำอย่างประหยัด</w:t>
            </w:r>
          </w:p>
        </w:tc>
      </w:tr>
      <w:tr>
        <w:trPr>
          <w:trHeight w:val="584" w:hRule="atLeast"/>
        </w:trPr>
        <w:tc>
          <w:tcPr>
            <w:tcW w:w="742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1646" w:hRule="atLeast"/>
        </w:trPr>
        <w:tc>
          <w:tcPr>
            <w:tcW w:w="742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1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กล้ามเนื้อใหญ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1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กล้ามเนื้อเล็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นทรียภาพ ดนตร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ล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สดงออกทางอารมณ์</w:t>
            </w:r>
          </w:p>
        </w:tc>
      </w:tr>
      <w:tr>
        <w:trPr>
          <w:trHeight w:val="1361" w:hRule="atLeast"/>
        </w:trPr>
        <w:tc>
          <w:tcPr>
            <w:tcW w:w="742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3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ดูแลรักษา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3.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ล่นและทำงานแบบร่วมมือร่วม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3.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ยอมรับในความเหมือนและความแตกต่าง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รวบยอด การคิดเชิงเหตุผล 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ตคติที่ดีต่อการเรียนรู้และการแสวงหาความรู้</w:t>
            </w:r>
          </w:p>
        </w:tc>
      </w:tr>
      <w:tr>
        <w:trPr>
          <w:trHeight w:val="730" w:hRule="atLeast"/>
        </w:trPr>
        <w:tc>
          <w:tcPr>
            <w:tcW w:w="742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สตีม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ทักษะแห่งศตวรร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368935" cy="348615"/>
                  <wp:effectExtent l="0" t="0" r="0" b="0"/>
                  <wp:docPr id="13" name="รูปภาพ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color w:val="FF00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66CC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FF0066"/>
                <w:sz w:val="28"/>
              </w:rPr>
              <w:t>S</w:t>
            </w:r>
          </w:p>
        </w:tc>
        <w:tc>
          <w:tcPr>
            <w:tcW w:w="656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ลักษณะของน้ำ</w:t>
            </w:r>
          </w:p>
        </w:tc>
        <w:tc>
          <w:tcPr>
            <w:tcW w:w="4114" w:type="dxa"/>
            <w:gridSpan w:val="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70C0"/>
                <w:sz w:val="24"/>
                <w:sz w:val="24"/>
                <w:szCs w:val="24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9700"/>
                  <wp:effectExtent l="0" t="0" r="0" b="0"/>
                  <wp:docPr id="1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5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6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7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ทักษะสารสนเทศ สื่อและเทคโนโลยี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br/>
            </w: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8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ทักษะชีวิตและอาชีพ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66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28"/>
              </w:rPr>
              <w:t>T</w:t>
            </w:r>
          </w:p>
        </w:tc>
        <w:tc>
          <w:tcPr>
            <w:tcW w:w="656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ข้อมูลเกี่ยวกับโทษของน้ำจากอินเทอร์เน็ต</w:t>
            </w:r>
          </w:p>
        </w:tc>
        <w:tc>
          <w:tcPr>
            <w:tcW w:w="4114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656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ลือกอุปกรณ์ที่เหมาะสมในการรดน้ำต้นไม้ขนาดเล็ก</w:t>
            </w:r>
          </w:p>
        </w:tc>
        <w:tc>
          <w:tcPr>
            <w:tcW w:w="4114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80008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28"/>
              </w:rPr>
              <w:t>A</w:t>
            </w:r>
          </w:p>
        </w:tc>
        <w:tc>
          <w:tcPr>
            <w:tcW w:w="656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ะบายสีภาพแหล่งน้ำ</w:t>
            </w:r>
          </w:p>
        </w:tc>
        <w:tc>
          <w:tcPr>
            <w:tcW w:w="4114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M</w:t>
            </w:r>
          </w:p>
        </w:tc>
        <w:tc>
          <w:tcPr>
            <w:tcW w:w="656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รียบเทียบปริมาตรของน้ำ</w:t>
            </w:r>
          </w:p>
        </w:tc>
        <w:tc>
          <w:tcPr>
            <w:tcW w:w="4114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ริ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ในวงกลม</w:t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65"/>
        <w:gridCol w:w="1800"/>
        <w:gridCol w:w="2070"/>
        <w:gridCol w:w="1890"/>
        <w:gridCol w:w="1708"/>
      </w:tblGrid>
      <w:tr>
        <w:trPr/>
        <w:tc>
          <w:tcPr>
            <w:tcW w:w="1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น้ำ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ชน์ของน้ำ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ษของน้ำ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อนุรักษ์น้ำ</w:t>
            </w:r>
          </w:p>
        </w:tc>
      </w:tr>
      <w:tr>
        <w:trPr/>
        <w:tc>
          <w:tcPr>
            <w:tcW w:w="1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ทนาเกี่ยวกับลักษณะของ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ร่วมกันเกี่ยวกับแหล่งน้ำจืดและแหล่งน้ำเค็ม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ร่วมกันเกี่ยวกับประโยชน์ของน้ำและการรดน้ำต้นไม้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บค้นข้อมูลเกี่ยวกับโทษ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ินเทอร์เน็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เกี่ยวกับการอนุรักษ์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ทดลองใช้อุปกรณ์ในการรดน้ำต้นไม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38150</wp:posOffset>
            </wp:positionH>
            <wp:positionV relativeFrom="paragraph">
              <wp:posOffset>-447040</wp:posOffset>
            </wp:positionV>
            <wp:extent cx="9344025" cy="4572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 หน่วย พลังงานน่ารู้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พลังงานน้ำ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ลักษณะขอ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รียนรู้เกี่ยวกับ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ล่นและทำกิจกรรมร่วมกับ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นอก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จับคู่ การเปรียบเทียบ และการเรียงลำดับสิ่งต่าง ๆ ตามลักษณะ ความยา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ความสูง น้ำหนัก ปริมา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มีลักษณะ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เป็นทรัพยากรธรรมชาติ เป็นของเหลว เปลี่ยนแปลงรูปร่างไปตามภาชนะที่ใส่ ไม่มีสี ไม่มีกล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น้ำใสใส” จากนั้นทำท่าทางประกอบตามคร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เตรียมน้ำใส่ภาชนะใสมาให้เด็กสังเกตและสำรวจ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ครูนำมา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ไม่มีส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ว่า น้ำเป็นทรัพยากรธรรมชาติ มีลักษณะเป็นของเหลว ไม่มีสี ไม่มีกล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ักชวนเด็กเล่นเกมเติมน้ำใส่เหยือก จากนั้นครูแบ่งเด็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และพาเด็กไปที่สนาม โดยครูจัดเตรียมสถานที่และวัสดุอุปกรณ์ไว้ล่วงหน้าแล้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นะนำอุปกรณ์ ได้แก่ กะละมังใส่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เหยือก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และแก้ว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ฯลฯ จากนั้นให้เด็กเข้าแถวตามกลุ่ม เมื่อครูเป่านกหวีด ให้เด็กใช้แก้วตักน้ำในกะละมังไปเติมในเหยือกที่ครูวางไว้อีกฝั่งจนครบทุกคน เมื่อครูเป่านกหวีด ให้หยุดทันที จากนั้นเปรียบเทียบปริมาตรของน้ำ กลุ่มใดมีน้ำมากกว่า คือ ผู้ชนะ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ช่วยกันเก็บอุปกรณ์และกลับเข้า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น้ำว่า น้ำมีลักษณะเป็นของเหลว เปลี่ยนแปลงไปตามภาชนะที่ใส่ ไม่มีสี ไม่มีกล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น้ำใสใส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้ำและภาชนะแบบใสสำหรับใส่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ะละม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หยือก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แก้ว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กหวี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เกี่ยวกับ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เล่นและการทำกิจกรรมร่วมกับ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92D05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1290</wp:posOffset>
                </wp:positionH>
                <wp:positionV relativeFrom="paragraph">
                  <wp:posOffset>-8255</wp:posOffset>
                </wp:positionV>
                <wp:extent cx="1522095" cy="440690"/>
                <wp:effectExtent l="0" t="0" r="17145" b="1714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578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คล้องจอง “น้ำใสใส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1.2pt;height:36.05pt;mso-wrap-distance-left:9.05pt;mso-wrap-distance-right:9.05pt;mso-wrap-distance-top:0pt;mso-wrap-distance-bottom:0pt;margin-top:-0.65pt;mso-position-vertical-relative:text;margin-left:212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คำคล้องจอง “น้ำใสใส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น้ำใสใสในลำธ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เป็นสายธารต่อชีวา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ล่อเลี้ยงกุ้งหอยปูปล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อีกนั้นหนาคนดื่มก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น้ำใสใสจะเหลือน้อ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เราต้องคอยดูแลรั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น้ำทุกหยดมีคุณค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โปรดรักษา อย่าทำลาย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ปรารถนา ถ่องตะคุ</w:t>
      </w:r>
      <w:r>
        <w:rPr>
          <w:rFonts w:cs="Angsana New" w:ascii="Angsana New" w:hAnsi="Angsana New"/>
          <w:i/>
          <w:iCs/>
          <w:sz w:val="28"/>
        </w:rPr>
        <w:t>)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น้ำและบอกลักษณะของ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คำคล้องจองและท่องจำ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 ฟัง และสื่อสารผ่านประสาทสัมผัสต่าง ๆ ในการทำกิจก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9105</wp:posOffset>
            </wp:positionH>
            <wp:positionV relativeFrom="paragraph">
              <wp:posOffset>-455930</wp:posOffset>
            </wp:positionV>
            <wp:extent cx="9344025" cy="4572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 หน่วย พลังงานน่ารู้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พลังงานน้ำ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cs="Angsana New" w:ascii="Angsana New" w:hAnsi="Angsana New"/>
          <w:b/>
          <w:bCs/>
          <w:color w:val="92D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แหล่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ชื่อแหล่งน้ำจืดและน้ำเค็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ัฒนากล้ามเนื้อเล็กและการประสานสัมพันธ์ระหว่างมือกับตาด้วยการระบาย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1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ุนทรียภาพ ดนต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การร้องเพลง และการแสดงปฏิกิริยาโต้ตอบเสียงดนต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3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แสดงความคิดสร้างสรรค์ผ่านภาษา ท่าทาง การเคลื่อนไหว และศิล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หล่งน้ำมี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หล่งน้ำจืด ได้แก่ แม่น้ำ ลำธาร ฯลฯ แหล่งน้ำเค็ม ได้แก่ ทะเ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ร้องเพลง “โอ้ทะเลแสนงาม” จากนั้นทำท่าทางประกอบตามจินตน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เด็กดูสารคดีเกี่ยวกับแหล่งน้ำจืดและน้ำเค็ม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คดีกล่าวถึ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หล่ง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น้ำจืด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ระน้ำ ลำธาร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น้ำเค็มคือที่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ะเ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วาดภาพทะเล แม่น้ำ ลำธาร ฯลฯ มาให้เด็กสังเกต จากนั้นให้เด็กเลือกภาพที่ช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เด็กระบายสีภาพที่เลือกให้สวยงามตามจินตนาการ เมื่อเสร็จแล้ว นำเสนอผลงานว่า เป็นภาพแหล่งน้ำจืดหรือแหล่งน้ำเค็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่า แหล่งน้ำที่เกิดขึ้นตามธรรมชาติ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 แหล่งน้ำจืด เช่น แม่น้ำ ลำธาร แหล่งน้ำเค็ม คือ ทะเ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แหล่งน้ำว่า แหล่งน้ำจืด ได้แก่ แม่น้ำ ลำธาร ฯลฯ น้ำจืดสามารถนำมาดื่มกินและอาบได้ ส่วนแหล่งน้ำเค็ม คือ ทะเล น้ำเค็มไม่สามารถนำมาดื่มกินหรืออาบได้ เพราะอาจเป็นอันตรายต่อร่างกาย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 “โอ้ทะเลแสนงาม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ารคดีเกี่ยวกับแหล่งน้ำจืดและแหล่งน้ำเค็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วาดภาพทะเล แม่น้ำ ลำธาร ฯลฯ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ีเท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ชื่อแหล่งน้ำจืดและน้ำเค็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รวจผลงานการระบายสีภาพแหล่งน้ำ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92D05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0460</wp:posOffset>
                </wp:positionH>
                <wp:positionV relativeFrom="paragraph">
                  <wp:posOffset>189865</wp:posOffset>
                </wp:positionV>
                <wp:extent cx="1873250" cy="466090"/>
                <wp:effectExtent l="0" t="0" r="17145" b="17145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832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ลง “โอ้ทะเลแสนงาม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8.85pt;height:38.05pt;mso-wrap-distance-left:9.05pt;mso-wrap-distance-right:9.05pt;mso-wrap-distance-top:0pt;mso-wrap-distance-bottom:0pt;margin-top:14.95pt;mso-position-vertical-relative:text;margin-left:189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พลง “โอ้ทะเลแสนงาม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โอ้ทะเลแสนง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ฟ้าสีครามสดใ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มองเห็นเรือใบ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 w:cs="Angsana New"/>
          <w:sz w:val="28"/>
          <w:sz w:val="28"/>
        </w:rPr>
        <w:t>แล่นอยู่ในทะเ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หาดทรายงามเห็นปู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ดูซิดูหมู่ป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กุ้งหอยนานา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อยู่ในท้องทะเล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ไม่ทราบนามผู้แต่ง</w:t>
      </w:r>
      <w:r>
        <w:rPr>
          <w:rFonts w:cs="Angsana New" w:ascii="Angsana New" w:hAnsi="Angsana New"/>
          <w:b/>
          <w:bCs/>
          <w:i/>
          <w:iCs/>
          <w:sz w:val="28"/>
        </w:rPr>
        <w:t>)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แหล่งน้ำจืดและแหล่งน้ำเค็มจากสาร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แหล่งน้ำจืดและแหล่งน้ำเค็ม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สังเกต ฟัง และสื่อสาร โดยใช้ประสาทสัมผัสต่าง ๆ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70205</wp:posOffset>
            </wp:positionH>
            <wp:positionV relativeFrom="paragraph">
              <wp:posOffset>-407035</wp:posOffset>
            </wp:positionV>
            <wp:extent cx="9344025" cy="4572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 หน่วย พลังงานน่ารู้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พลังงานน้ำ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ประโยชน์ขอ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ประโยชน์ขอ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ใช้น้ำอย่างมีคุณค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ดูแลรักษาธรรมชาติและสิ่ง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พาะปลูกและดูแลต้น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มีประโยชน์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น้ำ ได้แก่ ใช้ดื่มกิน ใช้ชำระร่างกายและสิ่งต่าง ๆ ใช้ในการคมนาคม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น้ำมีคุณค่า”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ำคล้องจองกล่าวถึ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ใช้น้ำทำ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ดื่มก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เด็กดูสารคดีเกี่ยวกับประโยชน์ของน้ำ เช่น ใช้ดื่มกิน ชะล้างสิ่งต่าง ๆ รดน้ำต้นไม้ ใช้ในการคมนาคมโดยเรือ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คดีกล่าวถึงสิ่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ีประโยชน์อย่าง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ดน้ำต้นไม้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พาเด็กไปรดน้ำต้นไม้นอกห้องเรียนที่ครูจัดเตรียมไว้แล้ว เมื่อเสร็จแล้ว ให้เด็กล้างมือกลับเข้า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ว่า น้ำมีประโยชน์ต่อเรา ใช้ดื่มกิน ชำระล้างสิ่งต่าง ๆ เป็นที่อยู่ของสัตว์น้ำ ทำให้ต้นไม้เจริญเติบโต และใช้ในการคมนา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ประโยชน์ของน้ำว่า น้ำมีประโยชน์ต่อมนุษย์ พืช และสัตว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น้ำมีคุณค่า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ารคดีเกี่ยวกับประโยชน์ขอ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้นไม้และบัวรดน้ำ</w:t>
      </w:r>
      <w:r>
        <w:rPr>
          <w:rFonts w:ascii="Angsana New" w:hAnsi="Angsana New" w:cs="Angsana New"/>
          <w:sz w:val="32"/>
          <w:sz w:val="32"/>
          <w:szCs w:val="32"/>
        </w:rPr>
        <w:t>ต้น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ประโยชน์ขอ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รดน้ำต้น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ภาคผนวก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92D05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2535</wp:posOffset>
                </wp:positionH>
                <wp:positionV relativeFrom="paragraph">
                  <wp:posOffset>19050</wp:posOffset>
                </wp:positionV>
                <wp:extent cx="1696720" cy="408940"/>
                <wp:effectExtent l="0" t="0" r="17145" b="17145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260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คล้องจอง “น้ำมีคุณค่า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4.95pt;height:33.55pt;mso-wrap-distance-left:9.05pt;mso-wrap-distance-right:9.05pt;mso-wrap-distance-top:0pt;mso-wrap-distance-bottom:0pt;margin-top:1.5pt;mso-position-vertical-relative:text;margin-left:197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คำคล้องจอง “น้ำมีคุณค่า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น้ำมีคุณค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โปรดรักษาอย่านิ่งเฉ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ใช้แล้วต้องปิดเอย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อย่าละเลยต้องดูแ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ใช้น้ำให้ประหยัด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ราต้องหัดทำวัน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จดจำไว้ให้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จะพอมีและพอเพียง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ปรารถนา ถ่องตะคุ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ภาพที่เป็นประโยชน์ของน้ำจากสาร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6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เกี่ยวกับประโยชน์ของน้ำและเชื่อมโยงไปยังสถานการณ์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ในการทำกิจ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u w:val="dotted"/>
        </w:rPr>
      </w:pPr>
      <w:r>
        <w:rPr>
          <w:rFonts w:eastAsia="Wingdings" w:cs="Wingdings" w:ascii="Wingdings" w:hAnsi="Wingdings"/>
          <w:b/>
          <w:bCs/>
          <w:sz w:val="28"/>
        </w:rPr>
        <w:t></w:t>
      </w:r>
      <w:r>
        <w:rPr>
          <w:rFonts w:ascii="Angsana New" w:hAnsi="Angsana New" w:cs="Angsana New"/>
          <w:b/>
          <w:b/>
          <w:bCs/>
          <w:sz w:val="28"/>
          <w:sz w:val="28"/>
        </w:rPr>
        <w:t>บันทึกหลังการสอน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  <w:t xml:space="preserve"> </w:t>
        <w:tab/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ลงชื่อครูประจำชั้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28"/>
        </w:rPr>
        <w:t></w:t>
      </w:r>
      <w:r>
        <w:rPr>
          <w:rFonts w:ascii="Angsana New" w:hAnsi="Angsana New" w:cs="Angsana New"/>
          <w:b/>
          <w:b/>
          <w:bCs/>
          <w:sz w:val="28"/>
          <w:sz w:val="28"/>
        </w:rPr>
        <w:t>ข้อเสนอแนะจากผู้บริหาร</w:t>
      </w:r>
      <w:r>
        <w:rPr>
          <w:rFonts w:cs="Angsana New" w:ascii="Angsana New" w:hAnsi="Angsana New"/>
          <w:sz w:val="28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ลงชื่อผู้บริหาร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36880</wp:posOffset>
            </wp:positionH>
            <wp:positionV relativeFrom="paragraph">
              <wp:posOffset>-410210</wp:posOffset>
            </wp:positionV>
            <wp:extent cx="9344025" cy="4572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 หน่วย พลังงานน่ารู้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พลังงานน้ำ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cs="Angsana New" w:ascii="Angsana New" w:hAnsi="Angsana New"/>
          <w:b/>
          <w:bCs/>
          <w:color w:val="92D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โทษขอ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เกี่ยวกับโทษขอ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ความรู้สึกของตนเอ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ษของน้ำ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ทษของน้ำ ได้แก่ น้ำท่วม น้ำในแม่น้ำลำคลองเน่าเสียทำให้เกิดมลพิษทางน้ำ ส่งกลิ่นเหม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ทบทวนความรู้เดิมเกี่ยวกับประโยชน์ของน้ำ เช่น ใช้ดื่มกิน ใช้อาบ จากนั้นครูถามเด็กว่า น้ำมีโทษหรือไม่และโทษของน้ำ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น้ำท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ประโยชน์ข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คนรดน้ำต้นไม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โทษข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น้ำท่วม น้ำเน่าเสี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ให้เด็กสังเกต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ครูนำมาคือภาพ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น้ำท่วม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ใดคือประโยชน์ข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คนรดน้ำต้น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ใดคือโทษข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น้ำท่วม น้ำเน่าเสี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ืบค้นข้อมูลเกี่ยวกับโทษของน้ำจากอินเทอร์เน็ต จากนั้นให้เด็กนำเสนอข้อมูลเกี่ยวกับโทษของน้ำ เช่น น้ำท่ว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ว่า น้ำท่วมและน้ำที่เน่าเสีย สาเหตุหนึ่งมาจากมนุษย์ที่ตัดไม้ทำลายป่าและทิ้งขยะลงในแม่น้ำทำให้น้ำเน่าเส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โทษของน้ำ ได้แก่ น้ำท่วม น้ำเน่าเสีย ซึ่งเกิดจากการตัดไม้ทำลายป่าและการทิ้งสิ่งสกปรกในแม่น้ำลำคล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ประโยชน์ข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คนรดน้ำต้น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โทษข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น้ำท่วม น้ำเน่าเสี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โทษขอ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ความรู้สึกของเด็ก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ภาพประโยชน์และโทษของ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ประโยชน์และโทษของ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 ฟัง สื่อสาร และใช้ประสาทสัมผัสต่าง ๆ ทำกิจ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80060</wp:posOffset>
            </wp:positionH>
            <wp:positionV relativeFrom="paragraph">
              <wp:posOffset>-450215</wp:posOffset>
            </wp:positionV>
            <wp:extent cx="9344025" cy="4572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 หน่วย พลังงานน่ารู้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พลังงานน้ำ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การอนุรักษ์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วิธีการอนุรักษ์น้ำ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ทำกิจกรรมร่วมกับ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พร้อมวัสดุอุปก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ดูแลรักษาธรรมชาติและสิ่งแวดล้อม</w:t>
      </w:r>
      <w:r>
        <w:rPr>
          <w:rFonts w:cs="Angsana New" w:ascii="Angsana New" w:hAnsi="Angsana New"/>
          <w:b/>
          <w:bCs/>
          <w:sz w:val="28"/>
        </w:rPr>
        <w:br/>
        <w:t xml:space="preserve"> </w:t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เพาะปลูกและดูแลต้น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น้ำ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อนุรักษ์น้ำ ได้แก่ การปิดน้ำเมื่อไม่ใช้แล้วและการใช้น้ำอย่างประหย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ภาพเด็กเปิดน้ำทิ้งขณะแปรงฟันและภาพเด็กปิดน้ำขณะแปรงฟันมาให้เด็กสังเกต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 เด็กกำลังทำ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ปรงฟ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ใดเป็นภาพการอนุรักษ์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เด็กปิดน้ำขณะแปรงฟ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มีวิธีการอนุรักษ์น้ำอย่าง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นำต้นไม้ขนาดเล็ก บัวรดน้ำ สายยาง และถังน้ำ มาให้เด็กสังเกต จากนั้นครูถามเด็กว่า ถ้าต้องการรดน้ำต้นไม้ขนาดเล็กและช่วยประหยัดน้ำ เด็ก ๆ จะเลือกอุปกรณ์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เด็กระดมความคิดช่วยกัน จากนั้นให้อาสาสมัครออกมาเลือกอุปกรณ์ที่ใช้ในการรดน้ำต้น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เด็กทดลองใช้อุปกรณ์ที่เลือกมารดน้ำต้นไม้และอุปกรณ์ที่ครูนำมา จากนั้นให้เด็กนำเสนอว่า อุปกรณ์ใดเหมาะสมในการรดน้ำต้นไม้ขนาดเล็กและช่วยประหยัดน้ำ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การอนุรักษ์น้ำ เช่น ปิดน้ำเมื่อไม่ใช้ จากนั้นสรุปเกี่ยวกับการใช้อุปกรณ์รดน้ำต้นไม้ที่ช่วยประหยัดน้ำ ดังนี้ การรดน้ำต้นไม้ขนาดเล็กควรใช้บัวรดน้ำเพื่อให้ประหยัดน้ำและสะดวกในการใช้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เด็กเปิดน้ำทิ้งขณะแปรงฟ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เด็กปิดน้ำขณะแปรงฟ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้นไม้ขนาด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ัวรดน้ำ สายยาง และถั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การอนุรักษ์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ทำกิจกรรมร่วมกับเพื่อ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ต้นไม้และอุปกรณ์การรดน้ำต้นไม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เกี่ยวกับการอนุรักษ์น้ำและเชื่อมโยงไปสู่เหตุการณ์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แก้ปัญหาในการทำกิจกรรม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ในการทำกิจก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9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ibbon ลง 1" fillcolor="#f79646" stroked="t" o:allowincell="f" style="position:absolute;margin-left:0pt;margin-top:-29.55pt;width:234.75pt;height:29.45pt;mso-wrap-style:square;v-text-anchor:top;mso-position-horizontal-relative:char;mso-position-vertical:bottom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64"/>
        <w:gridCol w:w="1843"/>
        <w:gridCol w:w="1842"/>
        <w:gridCol w:w="1843"/>
        <w:gridCol w:w="19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ลื่อนไหวตามจังหว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ลื่อนไหวประกอบเพล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ลื่อนไหวตามคำสั่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ลื่อนไหวประกอ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พล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อ้ทะเลแสนงาม”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ลื่อนไหวอยู่กับที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</w:tr>
      <w:tr>
        <w:trPr>
          <w:trHeight w:val="32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43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ช้เครื่องดนตรีมาเคาะจังหวะให้เด็กแล้วให้เด็กทำท่าทางตามจังหวะตามจินตนา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ป็นผู้เคาะจังหวะแล้วให้เพื่อนทำท่าทางตามจังหวะ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เปิดเพลงโดยให้เด็กเป็นคนเลือกเพลงเ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ครูเคลื่อนไหวร่างกายประกอบจังหวะเพลงอย่างสนุกสน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็นผู้ออกคำสั่งให้เด็กเคลื่อนไหวร่างกายตามคำสั่ง เช่น กระโดดอยู่กับที่ กระโดด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อาสาสมัครออกมาเป็นผู้ออกคำสั่งให้เพื่อนทำท่าทางตามคำสั่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ครูร่วมกันร้องเพลงโอ้ทะเลแสนงาม พร้อมทำท่าทางประกอบเพลงร่วม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็นผู้ออกคำสั่งให้เด็กเคลื่อนไหวร่างกายอยู่กับที่ ตามคำสั่งของครู เช่น ยักเอว ยักไห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ทาง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ทางอารม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ทาง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ทางอารม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0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สรรค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1944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บายสีภาพแม่น้ำ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ิดปะภาพทะเล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ิมพ์ภาพสายฝ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าดภาพตามจินตนากา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รยทรายสายน้ำ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</w:tr>
      <w:tr>
        <w:trPr>
          <w:trHeight w:val="3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ล้ามเนื้อเล็กและการประสานสัมพันธ์ระหว่างมือกับตาด้วยการระบายสีภา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ล้ามเนื้อเล็กและการประสานสัมพันธ์ระหว่างมือกับตาด้วยการติดปะ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ล้ามเนื้อเล็กและการประสานสัมพันธ์ระหว่างมือกับตาด้วยการพิมพ์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ล้ามเนื้อเล็กและการประสานสัมพันธ์ระหว่างมือกับตาด้วยการว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ล้ามเนื้อเล็กและการประสานสัมพันธ์ระหว่างมือกับตาด้วยการว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ภาพวาดแม่น้ำ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ระบายสีภาพแม่น้ำ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ภาพวาดทะเล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จกกระดา</w:t>
            </w:r>
            <w:r>
              <w:rPr>
                <w:rFonts w:ascii="Angsana New" w:hAnsi="Angsana New" w:cs="Angsana New"/>
                <w:sz w:val="28"/>
                <w:sz w:val="28"/>
              </w:rPr>
              <w:t>ษ</w:t>
            </w:r>
            <w:r>
              <w:rPr>
                <w:rFonts w:ascii="Angsana New" w:hAnsi="Angsana New" w:cs="Angsana New"/>
                <w:sz w:val="28"/>
                <w:sz w:val="28"/>
              </w:rPr>
              <w:t>สีต่างๆ และกาวให้เด็ก โดยให้เด็กนั่งรวมกันเป็นกลุ่ม และให้เด็กฉีกกระดาษเป็นชิ้นเล็ก ทากาวบนภาพและติดปะกระดาษบนภาพ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นำเสนอผลงา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ภาพก้อนเมฆ และสีน้ำที่ผสมไว้แล้ว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ใช้พู่กันจุ่มสีน้ำที่ผสมไว้แล้วทาที่นิ้ว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ากนั้นพิมพ์บนภาพทำเป็นเม็ดฝน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จกกระดาษ และดินสอ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วาดภาพ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ภาพวาดน้ำตก ทรายสีต่างๆ และกาว มาให้เด็กสังเก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โรยทรายบนภาพน้ำตกให้สวยงามตาม 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ระบายสีภาพแม่น้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ติดปะภาพทะเ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พิมพ์ภาพสายฝ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ผลงานการวาดภาพตาม จินตนาการ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โรยทราย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1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-29.55pt;width:234.75pt;height:29.45pt;mso-wrap-style:square;v-text-anchor:top;mso-position-horizontal-relative:char;mso-position-vertical:bottom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ตามมุม</w:t>
      </w:r>
    </w:p>
    <w:tbl>
      <w:tblPr>
        <w:tblW w:w="11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43"/>
        <w:gridCol w:w="2159"/>
        <w:gridCol w:w="1889"/>
        <w:gridCol w:w="1979"/>
        <w:gridCol w:w="180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่นน้ำเล่นทร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บล็อ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วงน้ำตวงทร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บฝนในบ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ของเล่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25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35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น้ำ มุมทราย และอุปกรณ์ในการเล่นน้ำ เล่นทราย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น้ำเล่นทรายร่วมกับเพื่อนอย่างอิสร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ไม้บล็อกไว้ในมุมประสบการณ์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สร้างแม่น้ำลำธารจากไม้บล็อก แล้วเล่นบทบาทสมมุติร่วมกับเพื่อนตามจินตนากา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แก้ว ถาดรอง น้ำ และทราย ไว้ให้เด็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ตวงน้ำตวงทรายอย่างอิสร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ประสบการณ์มุมบ้าน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บทบาทสมมุติร่วมกับเพื่อนตามจินต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ของเล่นไว้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ในมุมของเล่นร่วมกับเพื่อนอย่างอิสระ</w:t>
            </w:r>
          </w:p>
        </w:tc>
      </w:tr>
      <w:tr>
        <w:trPr>
          <w:trHeight w:val="41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2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แจ้ง</w:t>
      </w:r>
    </w:p>
    <w:tbl>
      <w:tblPr>
        <w:tblW w:w="114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84"/>
        <w:gridCol w:w="1984"/>
        <w:gridCol w:w="1984"/>
        <w:gridCol w:w="1984"/>
        <w:gridCol w:w="1984"/>
      </w:tblGrid>
      <w:tr>
        <w:trPr>
          <w:trHeight w:val="10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่งอุ้มน้ำ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กน้ำให้เต็มถั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นตก แดดออ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ะพานข้ามแม่น้ำ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โดดข้ามน้ำ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26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70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น้ำใส่ในลูกโป่ง และเตรียมกะละมังสำหรับใส่ลูกโป่ง สองใ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จัดกลุ่มเป็นสองกลุ่มเข้าแถวที่จุดเริ่มต้น และให้คนแรกอุ้มลูกโป่งเมื่อครูเป่านกหวีดให้อุ้มลูกโป่งแล้ววิ่งนำลูกโป่งไปวางในกะละมังที่เส้นชัยโดยไม่ให้ลุกโป่งหลุดมือ กลุ่มใดทำครบทุกคนก่อนคือผู้ช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น้ำใส่กะละมังเตรียมไว้ให้เด็ก และนำแก้วน้ำและโหลพลาสติกมา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วางกะละมัง และโหลไว้คนละฝ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ข้าแถวเป็นสองแถวเมื่อครูเป่านกหวีดให้เด็กใช้แก้วตักน้ำจากกะละมังไปใส่ในโหล กลุ่มไหนเต็มก่อนคือผู้ช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อย่างอิสระในสนาม เมื่อครูพูดว่าฝนตกให้เด็กรีบวิ่งหาที่หลบฝน และเมื่อครูพูดว่าแดดออกให้เด็กออกมาวิ่งเล่นเหมือนเด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สองกลุ่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กำหนดให้เด็กหาสิ่งของต่างๆเช่นใบไม้ กิ่งไม้ มาต่อทำเป็นสะพานโดยวางทาบกับเพื่อน กลุ่มไหนทำได้ยาวกว่าคือผู้ช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ออกมาทีละคนยืนที่จุดเริ่ม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ครูเป่านกหวีดให้เด็กกระโดดไปข้างหน้าจากนั้นครูใช้สายวัดวัดระยะทางที่เด็กกระโดดได้ แล้วบันทึก ใครกระโดดได้ไกลที่สุดครูอาจมีรางวัลให้</w:t>
            </w:r>
          </w:p>
        </w:tc>
      </w:tr>
      <w:tr>
        <w:trPr>
          <w:trHeight w:val="22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3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-29.55pt;width:234.75pt;height:29.45pt;mso-wrap-style:square;v-text-anchor:top;mso-position-horizontal-relative:char;mso-position-vertical:bottom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การศึกษา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1944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แก้วน้ำ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ตัด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้องทะเ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ิกซอว์ภาพน้ำต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มิโนก้อนเมฆ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กับเงาภาพต้นไม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1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แก้วน้ำ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ภาพตัดต่อท้องทะเลได้ถูกต้อ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กซอว์ภาพน้ำตกได้ถูกต้อ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โดมิโนภาพหยดน้ำประกอบตัวเล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กับเงาภาพต้นไม้ได้ถูกต้อง</w:t>
            </w:r>
          </w:p>
        </w:tc>
      </w:tr>
      <w:tr>
        <w:trPr>
          <w:trHeight w:val="4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ภาพแก้วน้ำที่มีความเหมือน และแตกต่างกัน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แก้วน้ำที่เหมือนกัน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ตัดต่อท้องทะเลมา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ภาพตัดต่อท้องทะเ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จิกซอว์ภาพน้ำตก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จิกซอว์ภาพน้ำตก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โดมิโนภาพหยดน้ำประกอบตัวเลข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โดมิโนภาพหยดน้ำประกอบตัวเลข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กับเงาภาพต้นไม้แบบต่างๆ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กับเงาภาพต้นไม้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แก้วน้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ภาพตัดต่อท้องทะเ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กซอว์ภาพน้ำต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โดมิโนภาพหยดน้ำประกอบตัวเล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กับเงาภาพต้นไม้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9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4:00Z</dcterms:created>
  <dc:creator>pc</dc:creator>
  <dc:description/>
  <cp:keywords/>
  <dc:language>en-US</dc:language>
  <cp:lastModifiedBy>TRAIN_A</cp:lastModifiedBy>
  <dcterms:modified xsi:type="dcterms:W3CDTF">2018-12-01T04:10:00Z</dcterms:modified>
  <cp:revision>38</cp:revision>
  <dc:subject/>
  <dc:title/>
</cp:coreProperties>
</file>