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83"/>
        <w:gridCol w:w="857"/>
        <w:gridCol w:w="857"/>
        <w:gridCol w:w="746"/>
        <w:gridCol w:w="108"/>
        <w:gridCol w:w="854"/>
        <w:gridCol w:w="854"/>
        <w:gridCol w:w="854"/>
        <w:gridCol w:w="854"/>
        <w:gridCol w:w="376"/>
        <w:gridCol w:w="478"/>
        <w:gridCol w:w="854"/>
        <w:gridCol w:w="430"/>
        <w:gridCol w:w="426"/>
        <w:gridCol w:w="856"/>
        <w:gridCol w:w="856"/>
      </w:tblGrid>
      <w:tr>
        <w:trPr/>
        <w:tc>
          <w:tcPr>
            <w:tcW w:w="11700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ัตว์ที่มีปี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มาตรฐาน</w:t>
            </w:r>
          </w:p>
        </w:tc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10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11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12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Cs w:val="22"/>
              </w:rPr>
              <w:t></w:t>
            </w:r>
          </w:p>
        </w:tc>
        <w:tc>
          <w:tcPr>
            <w:tcW w:w="8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Cs w:val="22"/>
              </w:rPr>
              <w:t>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Cs w:val="22"/>
              </w:rPr>
              <w:t>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Cs w:val="22"/>
              </w:rPr>
              <w:t>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Cs w:val="22"/>
              </w:rPr>
              <w:t>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Cs w:val="22"/>
              </w:rPr>
              <w:t></w:t>
            </w:r>
          </w:p>
        </w:tc>
        <w:tc>
          <w:tcPr>
            <w:tcW w:w="8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Cs w:val="22"/>
              </w:rPr>
              <w:t>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Cs w:val="22"/>
              </w:rPr>
              <w:t>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Cs w:val="22"/>
              </w:rPr>
              <w:t>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ตัวบ่งชี้</w:t>
            </w:r>
          </w:p>
        </w:tc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.2</w:t>
            </w:r>
          </w:p>
        </w:tc>
        <w:tc>
          <w:tcPr>
            <w:tcW w:w="8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.1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.1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5.4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8.1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9.1</w:t>
            </w:r>
          </w:p>
        </w:tc>
        <w:tc>
          <w:tcPr>
            <w:tcW w:w="8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0.1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1.1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2.1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สภาพที่พึงประสงค์</w:t>
            </w:r>
          </w:p>
        </w:tc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.2.2</w:t>
            </w:r>
          </w:p>
        </w:tc>
        <w:tc>
          <w:tcPr>
            <w:tcW w:w="8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.1.1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.1.2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5.4.1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8.1.1</w:t>
            </w:r>
          </w:p>
        </w:tc>
        <w:tc>
          <w:tcPr>
            <w:tcW w:w="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9.1.1</w:t>
            </w:r>
          </w:p>
        </w:tc>
        <w:tc>
          <w:tcPr>
            <w:tcW w:w="8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0.1.1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1.1.1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2.1.2</w:t>
            </w:r>
          </w:p>
        </w:tc>
      </w:tr>
      <w:tr>
        <w:trPr/>
        <w:tc>
          <w:tcPr>
            <w:tcW w:w="390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่งที่เด็กรู้แล้ว</w:t>
            </w:r>
          </w:p>
        </w:tc>
        <w:tc>
          <w:tcPr>
            <w:tcW w:w="390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่งที่เด็กต้องการรู้</w:t>
            </w:r>
          </w:p>
        </w:tc>
        <w:tc>
          <w:tcPr>
            <w:tcW w:w="390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่งที่เด็กควรรู้</w:t>
            </w:r>
          </w:p>
        </w:tc>
      </w:tr>
      <w:tr>
        <w:trPr/>
        <w:tc>
          <w:tcPr>
            <w:tcW w:w="390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42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66FF" w:val="clear"/>
          </w:tcPr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ผังสาระการเรียนรู้</w:t>
            </w:r>
          </w:p>
        </w:tc>
        <w:tc>
          <w:tcPr>
            <w:tcW w:w="4276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คิดหลัก</w:t>
            </w:r>
          </w:p>
        </w:tc>
      </w:tr>
      <w:tr>
        <w:trPr>
          <w:trHeight w:val="2294" w:hRule="atLeast"/>
        </w:trPr>
        <w:tc>
          <w:tcPr>
            <w:tcW w:w="7424" w:type="dxa"/>
            <w:gridSpan w:val="10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28645</wp:posOffset>
                      </wp:positionH>
                      <wp:positionV relativeFrom="paragraph">
                        <wp:posOffset>154940</wp:posOffset>
                      </wp:positionV>
                      <wp:extent cx="1435735" cy="1925955"/>
                      <wp:effectExtent l="635" t="635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1926000"/>
                              </a:xfrm>
                              <a:custGeom>
                                <a:avLst/>
                                <a:gdLst>
                                  <a:gd name="textAreaLeft" fmla="*/ 39600 w 813960"/>
                                  <a:gd name="textAreaRight" fmla="*/ 774360 w 813960"/>
                                  <a:gd name="textAreaTop" fmla="*/ 39600 h 1091880"/>
                                  <a:gd name="textAreaBottom" fmla="*/ 1052280 h 10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97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372"/>
                                    </a:lnTo>
                                    <a:arcTo wR="3600" hR="3600" stAng="10800000" swAng="-5400000"/>
                                    <a:lnTo>
                                      <a:pt x="18000" y="2897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5e7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ที่อยู่อาศัยของน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นกอาศัยอยู่ตามรังบนต้นไม้และในกรง ฯล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" fillcolor="#75e7cc" stroked="f" o:allowincell="t" style="position:absolute;margin-left:246.35pt;margin-top:12.2pt;width:113pt;height:151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อยู่อาศัยของน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นกอาศัยอยู่ตามรังบนต้นไม้และในกรง 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8a1833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4940</wp:posOffset>
                      </wp:positionV>
                      <wp:extent cx="1139190" cy="2305050"/>
                      <wp:effectExtent l="0" t="0" r="1270" b="1090295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2305080"/>
                              </a:xfrm>
                              <a:custGeom>
                                <a:avLst/>
                                <a:gdLst>
                                  <a:gd name="textAreaLeft" fmla="*/ 31320 w 645840"/>
                                  <a:gd name="textAreaRight" fmla="*/ 614520 w 645840"/>
                                  <a:gd name="textAreaTop" fmla="*/ 31320 h 1306800"/>
                                  <a:gd name="textAreaBottom" fmla="*/ 1275480 h 130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36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0093"/>
                                    </a:lnTo>
                                    <a:arcTo wR="3600" hR="3600" stAng="10800000" swAng="-5400000"/>
                                    <a:lnTo>
                                      <a:pt x="18000" y="436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b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ชื่อและลักษณะของน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นกแต่ละชนิดจะมีรูปร่างลักษณะคล้ายกัน เช่น มี 2 ขา มีปีกบินได้ ฯล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" fillcolor="#ffb3d4" stroked="f" o:allowincell="t" style="position:absolute;margin-left:1.7pt;margin-top:12.2pt;width:89.65pt;height:18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และลักษณะของน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นกแต่ละชนิดจะมีรูปร่างลักษณะคล้ายกัน เช่น มี 2 ขา มีปีกบินได้ 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4c2b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0160</wp:posOffset>
                      </wp:positionV>
                      <wp:extent cx="1719580" cy="1677035"/>
                      <wp:effectExtent l="635" t="1270" r="635" b="51308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720" cy="1676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1e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เจริญเติบโตของน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การเจริญเติบโตของนกเริ่มจากไข่ ฟักออกมาเป็นตัว มีขนและปีกงอกเมื่อตัวโตขึ้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7" fillcolor="#c1e0ff" stroked="f" o:allowincell="t" style="position:absolute;margin-left:98.65pt;margin-top:0.8pt;width:135.35pt;height:13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จริญเติบโตของน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การเจริญเติบโตของนกเริ่มจากไข่ ฟักออกมาเป็นตัว มีขนและปีกงอกเมื่อตัวโต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e1f0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22575</wp:posOffset>
                      </wp:positionH>
                      <wp:positionV relativeFrom="paragraph">
                        <wp:posOffset>44450</wp:posOffset>
                      </wp:positionV>
                      <wp:extent cx="387350" cy="860425"/>
                      <wp:effectExtent l="4445" t="0" r="3810" b="2540"/>
                      <wp:wrapNone/>
                      <wp:docPr id="4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7720" cy="86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stroked="t" o:allowincell="t" style="position:absolute;margin-left:222.25pt;margin-top:3.5pt;width:30.5pt;height:67.7pt;flip:y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69215</wp:posOffset>
                      </wp:positionV>
                      <wp:extent cx="1270" cy="376555"/>
                      <wp:effectExtent l="37465" t="0" r="38100" b="635"/>
                      <wp:wrapNone/>
                      <wp:docPr id="5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7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163.45pt;margin-top:5.45pt;width:0.1pt;height:29.55pt;flip:y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39065</wp:posOffset>
                      </wp:positionV>
                      <wp:extent cx="1449070" cy="720090"/>
                      <wp:effectExtent l="0" t="0" r="635" b="8890"/>
                      <wp:wrapNone/>
                      <wp:docPr id="6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000" cy="72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2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สัตว์ที่มีปีก (นก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" fillcolor="#ffc2a3" stroked="f" o:allowincell="t" style="position:absolute;margin-left:108.15pt;margin-top:10.95pt;width:114.05pt;height:5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ตว์ที่มีปีก (นก)</w:t>
                            </w:r>
                          </w:p>
                        </w:txbxContent>
                      </v:textbox>
                      <v:fill o:detectmouseclick="t" type="solid" color2="#003d5c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4130</wp:posOffset>
                      </wp:positionV>
                      <wp:extent cx="363220" cy="233680"/>
                      <wp:effectExtent l="0" t="0" r="3175" b="4445"/>
                      <wp:wrapNone/>
                      <wp:docPr id="7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63600" cy="234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79.6pt;margin-top:1.9pt;width:28.5pt;height:18.3pt;flip:xy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22575</wp:posOffset>
                      </wp:positionH>
                      <wp:positionV relativeFrom="paragraph">
                        <wp:posOffset>269240</wp:posOffset>
                      </wp:positionV>
                      <wp:extent cx="1658620" cy="1760220"/>
                      <wp:effectExtent l="0" t="0" r="635" b="635"/>
                      <wp:wrapNone/>
                      <wp:docPr id="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8520" cy="1760400"/>
                              </a:xfrm>
                              <a:custGeom>
                                <a:avLst/>
                                <a:gdLst>
                                  <a:gd name="textAreaLeft" fmla="*/ 45720 w 940320"/>
                                  <a:gd name="textAreaRight" fmla="*/ 894600 w 940320"/>
                                  <a:gd name="textAreaTop" fmla="*/ 45720 h 997920"/>
                                  <a:gd name="textAreaBottom" fmla="*/ 952200 h 99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9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323"/>
                                    </a:lnTo>
                                    <a:arcTo wR="3600" hR="3600" stAng="10800000" swAng="-5400000"/>
                                    <a:lnTo>
                                      <a:pt x="18000" y="229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อาหารของน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นกกินหนอน แมลง ธัญพืช ผลไม้ และปลา ฯล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#ffff99" stroked="f" o:allowincell="t" style="position:absolute;margin-left:222.25pt;margin-top:21.2pt;width:130.55pt;height:138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หารของน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นกกินหนอน แมลง ธัญพืช ผลไม้ และปลา 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212090</wp:posOffset>
                      </wp:positionV>
                      <wp:extent cx="297815" cy="360045"/>
                      <wp:effectExtent l="0" t="3175" r="3810" b="0"/>
                      <wp:wrapNone/>
                      <wp:docPr id="9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8080" cy="36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98.65pt;margin-top:16.7pt;width:23.35pt;height:28.3pt;flip:x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127000</wp:posOffset>
                      </wp:positionV>
                      <wp:extent cx="238125" cy="245745"/>
                      <wp:effectExtent l="3810" t="3810" r="0" b="0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8680" cy="24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215.35pt;margin-top:10pt;width:18.75pt;height:19.3pt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00660</wp:posOffset>
                      </wp:positionV>
                      <wp:extent cx="1844040" cy="1706880"/>
                      <wp:effectExtent l="0" t="635" r="635" b="1152525"/>
                      <wp:wrapNone/>
                      <wp:docPr id="1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920" cy="170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ประโยชน์และโทษของน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- ประโยชน์ของนก คือ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มีสีสันสวยงาม ฯล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โทษของนก คือ กัดกินพืชผักผลไม้ของมนุษย์ ฯล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#99ff66" stroked="f" o:allowincell="t" style="position:absolute;margin-left:8.2pt;margin-top:15.8pt;width:145.15pt;height:13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และโทษของน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- ประโยชน์ของนก คื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สีสันสวยงาม 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โทษของนก คือ กัดกินพืชผักผลไม้ของมนุษย์ 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6009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นกเป็นสัตว์ชนิดหนึ่ง มี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</w:rPr>
              <w:t>ขา มีปากแหลม มีปีกบินได้ การเจริญเติบโตของนก เริ่มจากไข่ ฟักออกมาเป็นตัว แล้วมีปีก ขน หาง และตัวโตขึ้น ที่อยู่อาศัยของนก คือ รังและกรง อาหารของนก คือ ธัญพืช แมลง ปลา อาหารเม็ด ฯลฯ ประโยชน์ของนก มีสีสันสวยงาม โทษของนก คือ กัดกินพืชผักผลไม้ของมนุษย์</w:t>
            </w:r>
          </w:p>
        </w:tc>
      </w:tr>
      <w:tr>
        <w:trPr>
          <w:trHeight w:val="584" w:hRule="atLeast"/>
        </w:trPr>
        <w:tc>
          <w:tcPr>
            <w:tcW w:w="7424" w:type="dxa"/>
            <w:gridSpan w:val="10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right="317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CC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</w:tr>
      <w:tr>
        <w:trPr>
          <w:trHeight w:val="1818" w:hRule="atLeast"/>
        </w:trPr>
        <w:tc>
          <w:tcPr>
            <w:tcW w:w="7424" w:type="dxa"/>
            <w:gridSpan w:val="10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 w:val="24"/>
                <w:szCs w:val="24"/>
              </w:rPr>
              <w:t>ร่างกาย</w:t>
            </w: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1.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ใช้กล้ามเนื้อใหญ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1.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ใช้กล้ามเนื้อเล็ก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 w:val="24"/>
                <w:szCs w:val="24"/>
              </w:rPr>
              <w:t xml:space="preserve">อารมณ์ </w:t>
            </w: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 w:val="24"/>
                <w:szCs w:val="24"/>
              </w:rPr>
              <w:t>จิตใจ</w:t>
            </w: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2.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นทรียภาพ ดนตร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2.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แสดงออกทางอารม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2.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มีอัตลักษณ์เฉพาะตนและเชื่อว่าตนเองมีความสามารถ</w:t>
            </w:r>
          </w:p>
        </w:tc>
      </w:tr>
      <w:tr>
        <w:trPr>
          <w:trHeight w:val="1361" w:hRule="atLeast"/>
        </w:trPr>
        <w:tc>
          <w:tcPr>
            <w:tcW w:w="7424" w:type="dxa"/>
            <w:gridSpan w:val="10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right="317" w:hanging="0"/>
              <w:jc w:val="center"/>
              <w:rPr>
                <w:rFonts w:ascii="Angsana New" w:hAnsi="Angsana New" w:cs="Angsana New"/>
                <w:sz w:val="28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32"/>
                <w:lang w:val="en-US" w:eastAsia="en-US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 w:val="24"/>
                <w:szCs w:val="24"/>
              </w:rPr>
              <w:t xml:space="preserve">สังคม </w:t>
            </w: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3.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เล่นและทำงานแบบร่วมมือร่วมใ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3.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ยอมรับในความเหมือนและความแตกต่างระหว่างบุคค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 w:val="24"/>
                <w:szCs w:val="24"/>
              </w:rPr>
              <w:t>สติปัญญา</w:t>
            </w: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4.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ใช้ภาษ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4.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ิดรวบยอด การคิดเชิงเหตุผล การตัดสินใจและแก้ปัญห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4.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4.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จตคติที่ดีต่อการเรียนรู้และการแสวงหาความรู้</w:t>
            </w:r>
          </w:p>
        </w:tc>
      </w:tr>
      <w:tr>
        <w:trPr>
          <w:trHeight w:val="730" w:hRule="atLeast"/>
        </w:trPr>
        <w:tc>
          <w:tcPr>
            <w:tcW w:w="742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บูรณาการสตีม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STEAM EDUCATION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6395"/>
                  <wp:effectExtent l="0" t="0" r="0" b="0"/>
                  <wp:docPr id="12" name="รูปภาพ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รูปภาพ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ทักษะแห่งศตวรรษ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21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  <w:lang w:val="en-US" w:eastAsia="en-US"/>
              </w:rPr>
              <w:drawing>
                <wp:inline distT="0" distB="0" distL="0" distR="0">
                  <wp:extent cx="368935" cy="348615"/>
                  <wp:effectExtent l="0" t="0" r="0" b="0"/>
                  <wp:docPr id="13" name="รูปภาพ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รูปภาพ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right" w:pos="324" w:leader="none"/>
              </w:tabs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8"/>
              </w:rPr>
              <w:t>S</w:t>
            </w:r>
          </w:p>
        </w:tc>
        <w:tc>
          <w:tcPr>
            <w:tcW w:w="656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ำรวจที่อยู่อาศัยของนกในบริเวณโรงเรียน</w:t>
            </w:r>
          </w:p>
        </w:tc>
        <w:tc>
          <w:tcPr>
            <w:tcW w:w="4276" w:type="dxa"/>
            <w:gridSpan w:val="7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70C0"/>
                <w:sz w:val="24"/>
                <w:sz w:val="24"/>
                <w:szCs w:val="24"/>
              </w:rPr>
              <w:t>ทักษะด้านการเรียนรู้และนวัตกรร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9700"/>
                  <wp:effectExtent l="0" t="0" r="0" b="0"/>
                  <wp:docPr id="14" name="รูปภาพ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รูปภาพ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ความคิดสร้างสรรค์และ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2080"/>
                  <wp:effectExtent l="0" t="0" r="0" b="0"/>
                  <wp:docPr id="15" name="รูปภาพ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รูปภาพ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การคิดอย่างมีวิจารณญาณและการแก้ปัญห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2080"/>
                  <wp:effectExtent l="0" t="0" r="0" b="0"/>
                  <wp:docPr id="16" name="รูปภาพ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รูปภาพ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การสื่อสารและความร่วมม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2080"/>
                  <wp:effectExtent l="0" t="0" r="0" b="0"/>
                  <wp:docPr id="17" name="รูปภาพ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รูปภาพ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ทักษะสารสนเทศ สื่อและเทคโนโลยี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br/>
            </w:r>
            <w:r>
              <w:rPr>
                <w:rFonts w:eastAsia="Angsana New"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2080"/>
                  <wp:effectExtent l="0" t="0" r="0" b="0"/>
                  <wp:docPr id="18" name="รูปภาพ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รูปภาพ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>ทักษะชีวิตและอาชีพ</w:t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BD4B4" w:val="clear"/>
          </w:tcPr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color w:val="FF66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6600"/>
                <w:sz w:val="28"/>
              </w:rPr>
              <w:t>T</w:t>
            </w:r>
          </w:p>
        </w:tc>
        <w:tc>
          <w:tcPr>
            <w:tcW w:w="656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บค้นข้อมูลเกี่ยวกับการเจริญเติบโตของนกจากหนังสือและอินเทอร์เน็ต</w:t>
            </w:r>
          </w:p>
        </w:tc>
        <w:tc>
          <w:tcPr>
            <w:tcW w:w="4276" w:type="dxa"/>
            <w:gridSpan w:val="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BFF9B" w:val="clear"/>
          </w:tcPr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656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ร้างรังนกจำลอง</w:t>
            </w:r>
          </w:p>
        </w:tc>
        <w:tc>
          <w:tcPr>
            <w:tcW w:w="4276" w:type="dxa"/>
            <w:gridSpan w:val="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0C1FF" w:val="clear"/>
          </w:tcPr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color w:val="80008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800080"/>
                <w:sz w:val="28"/>
              </w:rPr>
              <w:t>A</w:t>
            </w:r>
          </w:p>
        </w:tc>
        <w:tc>
          <w:tcPr>
            <w:tcW w:w="656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ระบายสีภาพนก</w:t>
            </w:r>
          </w:p>
        </w:tc>
        <w:tc>
          <w:tcPr>
            <w:tcW w:w="4276" w:type="dxa"/>
            <w:gridSpan w:val="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M</w:t>
            </w:r>
          </w:p>
        </w:tc>
        <w:tc>
          <w:tcPr>
            <w:tcW w:w="656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ับจำนวนภาพนกและการนับตัวเลขจากบัตรภาพประกอบตัวเลข</w:t>
            </w:r>
          </w:p>
        </w:tc>
        <w:tc>
          <w:tcPr>
            <w:tcW w:w="4276" w:type="dxa"/>
            <w:gridSpan w:val="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59080" cy="259080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ริ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ในวงกลม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85"/>
        <w:gridCol w:w="1890"/>
        <w:gridCol w:w="1890"/>
        <w:gridCol w:w="1530"/>
        <w:gridCol w:w="1998"/>
      </w:tblGrid>
      <w:tr>
        <w:trPr/>
        <w:tc>
          <w:tcPr>
            <w:tcW w:w="14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C3C3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ลักษณ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นก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จริญเติบโตของนก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อยู่อาศ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นก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B3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าหารของนก</w:t>
            </w:r>
          </w:p>
        </w:tc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โยชน์และโทษของนก</w:t>
            </w:r>
          </w:p>
        </w:tc>
      </w:tr>
      <w:tr>
        <w:trPr/>
        <w:tc>
          <w:tcPr>
            <w:tcW w:w="14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C3C3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ภาพนกและการสนทนาร่วมกันเกี่ยวกับชื่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ลักษณะของน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ภาพนกและการสนทนาร่วมกันเกี่ยวกั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จริญเติบโ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นก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ำรวจที่อยู่อาศัยของนกในบริเวณ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สนทนาร่วมกันเกี่ยวกั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อยู่อาศัยของนก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สนทนาร่วมกันเกี่ยวกับอาหารของนก</w:t>
            </w:r>
          </w:p>
        </w:tc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นทนาเกี่ยวกับประโยชน์และโทษ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นก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92D05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38150</wp:posOffset>
            </wp:positionH>
            <wp:positionV relativeFrom="paragraph">
              <wp:posOffset>-438150</wp:posOffset>
            </wp:positionV>
            <wp:extent cx="9344025" cy="4572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9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 xml:space="preserve">แผนการจัดประสบการณ์การเรียนรู้ หน่วย สัตว์ที่มีปีก 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นก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92D05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>เรื่อง ชื่อและลักษณะของน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ชื่อและลักษณะของน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เล่นและทำกิจกรรมร่วมกับเพื่อ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28"/>
        </w:rPr>
      </w:pPr>
      <w:r>
        <w:rPr>
          <w:rFonts w:ascii="Angsana New" w:hAnsi="Angsana New" w:cs="Angsana New"/>
          <w:b/>
          <w:b/>
          <w:bCs/>
          <w:color w:val="92D050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เล็ก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ขียนภาพและการเล่นกับส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28"/>
        </w:rPr>
        <w:t xml:space="preserve">1.2.1 </w:t>
      </w:r>
      <w:r>
        <w:rPr>
          <w:rFonts w:ascii="Angsana New" w:hAnsi="Angsana New" w:cs="Angsana New"/>
          <w:b/>
          <w:b/>
          <w:bCs/>
          <w:sz w:val="28"/>
          <w:sz w:val="28"/>
        </w:rPr>
        <w:t>สุนทรียภาพ ดนตรี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ฟังเพลง การร้องเพลง และการแสดงปฏิกิริยาโต้ตอบเสียงดนตร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ร่วมสนทนาและแลกเปลี่ยนความคิดเห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พูดอธิบายเกี่ยวกับสิ่งของ เหตุการณ์ และความสัมพันธ์ของสิ่งต่าง ๆ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28"/>
        </w:rPr>
        <w:t xml:space="preserve">1.4.3 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นตนาการและความคิดสร้างสรร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แสดงความคิดสร้างสรรค์ผ่านภาษา ท่าทาง การเคลื่อนไหว และศิลป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4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จตคติที่ดีต่อการเรียนรู้และการแสวงหาความรู้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สำรวจสิ่งต่าง ๆ และแหล่งเรียนรู้รอบตั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กมีชื่อและลักษณะ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กเป็นสัตว์ชนิดหนึ่ง มีชื่อเรียกแตกต่างไปตามสายพันธุ์ นกแต่ละชนิดมีรูปร่างลักษณะที่คล้ายกัน เช่น มีปีก                    มีข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ร้องเพลง “นกกระจิบ” จากนั้นทำท่าทางประกอบเพลงร่วม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เปิดสารคดีเกี่ยวกับนกชนิดต่าง ๆ ให้เด็กดู จากนั้นสนทนาร่วมกัน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ารคดีกล่าวถึงเรื่อง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นกที่เด็ก ๆ เห็นมีชื่อว่าอย่าง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กกระจิบ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นกที่เด็ก ๆ เห็นมีรูปร่างลักษณะ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ด็กตอบอิสระ เช่น มีปากแหลม มีปีก มีข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จัดเด็กนั่งเป็นกลุ่มที่ครูเตรียมใบงานภาพวาดนกและสีไม้ไว้ให้เด็ก จากนั้นให้เด็กระบายสีภาพนกบนใบงานตามจินตนา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ห้เด็กนำเสนอใบงานและตั้งชื่อนกอย่างอิสระ จากนั้นนำใบงานติดบนป้ายแสดงผล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ว่า นกเป็นสัตว์ชนิดหนึ่งที่ต้องการอากาศ อาหาร และที่อยู่อาศัย นกแต่ละชนิดมีชื่อเรียกแตกต่างกัน เช่น นกเขา นกเอี้ยง นกกระจิ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รุปเกี่ยวกับชื่อและลักษณะรูปร่างของนก ดังนี้ นกมีชื่อเรียกแตกต่างกัน ขึ้นอยู่กับชนิดและสายพันธุ์ นกมีรูปร่างลักษณะที่คล้ายกัน เช่น มีปีก มีปากแหลม มีหาง มีข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า บิ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ลง “นกกระจิบ”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ารคดีเกี่ยวกับนกชนิดต่าง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บงานภาพวาดนก สีไม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ชื่อและลักษณะของน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เล่นและการทำกิจกรรมร่วมกับเพื่อ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เกม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นิทาน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คล้องจองฯลฯ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92D050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92D05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2230</wp:posOffset>
                </wp:positionH>
                <wp:positionV relativeFrom="paragraph">
                  <wp:posOffset>-27940</wp:posOffset>
                </wp:positionV>
                <wp:extent cx="1395730" cy="438150"/>
                <wp:effectExtent l="0" t="0" r="17145" b="17145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5529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พลง “นกกระจิบ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1.25pt;height:35.85pt;mso-wrap-distance-left:9.05pt;mso-wrap-distance-right:9.05pt;mso-wrap-distance-top:0pt;mso-wrap-distance-bottom:0pt;margin-top:-2.2pt;mso-position-vertical-relative:text;margin-left:204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เพลง “นกกระจิบ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sz w:val="28"/>
          <w:sz w:val="28"/>
        </w:rPr>
        <w:t>นั่นนก บินมา ลิบ ลิ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 xml:space="preserve">นกกระจิบ </w:t>
      </w:r>
      <w:r>
        <w:rPr>
          <w:rFonts w:cs="Angsana New" w:ascii="Angsana New" w:hAnsi="Angsana New"/>
          <w:sz w:val="28"/>
        </w:rPr>
        <w:t>1, 2, 3, 4,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sz w:val="28"/>
          <w:sz w:val="28"/>
        </w:rPr>
        <w:t>อีกฝูงบินล่องลอยมา</w:t>
      </w:r>
      <w:r>
        <w:rPr>
          <w:rFonts w:cs="Angsana New" w:ascii="Angsana New" w:hAnsi="Angsana New"/>
          <w:sz w:val="28"/>
        </w:rPr>
        <w:tab/>
        <w:tab/>
        <w:t xml:space="preserve">6, 7, 8, 9, 10 </w:t>
      </w:r>
      <w:r>
        <w:rPr>
          <w:rFonts w:ascii="Angsana New" w:hAnsi="Angsana New" w:cs="Angsana New"/>
          <w:sz w:val="28"/>
          <w:sz w:val="28"/>
        </w:rPr>
        <w:t>ตัว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eastAsia="Angsana New" w:cs="Angsana New" w:ascii="Angsana New" w:hAnsi="Angsana New"/>
          <w:i/>
          <w:iCs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ascii="Angsana New" w:hAnsi="Angsana New" w:cs="Angsana New"/>
          <w:i/>
          <w:i/>
          <w:iCs/>
          <w:sz w:val="28"/>
          <w:sz w:val="28"/>
        </w:rPr>
        <w:t>ศรีนวล รัตนสุวรรณ</w:t>
      </w:r>
      <w:r>
        <w:rPr>
          <w:rFonts w:cs="Angsana New" w:ascii="Angsana New" w:hAnsi="Angsana New"/>
          <w:i/>
          <w:iCs/>
          <w:sz w:val="28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2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ลักษณะของน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จดจำเกี่ยวกับลักษณะของนก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5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ใช้จินตนาการและความคิดสร้างสรรค์ด้วยการระบายสีภาพ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ใช้ประสาทสัมผัสต่าง ๆ ทำกิจกรรม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92D05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447675</wp:posOffset>
            </wp:positionH>
            <wp:positionV relativeFrom="paragraph">
              <wp:posOffset>-471805</wp:posOffset>
            </wp:positionV>
            <wp:extent cx="9344025" cy="45720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9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 xml:space="preserve">แผนการจัดประสบการณ์การเรียนรู้ หน่วย สัตว์ที่มีปีก 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นก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92D05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>เรื่อง ที่อยู่อาศัยของน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ที่อยู่อาศัยของนก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สร้างรังนกจำลองจากกระดาษ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28"/>
        </w:rPr>
      </w:pPr>
      <w:r>
        <w:rPr>
          <w:rFonts w:ascii="Angsana New" w:hAnsi="Angsana New" w:cs="Angsana New"/>
          <w:b/>
          <w:b/>
          <w:bCs/>
          <w:color w:val="92D050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เล็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ประดิษฐ์สิ่งต่าง ๆ ด้วยเศษวัสดุ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หยิบจับ การใช้กรรไกร การฉีก การตัด การปะ และการร้อยวัสดุ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มีอัตลักษณ์เฉพาะตนและเชื่อว่าตนเองมีความสามารถ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ปฏิบัติกิจกรรมต่าง ๆ ตามความสามารถของตนเ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ร่วมสนทนาและแลกเปลี่ยนความคิดเห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7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ยอมรับในความเหมือนและความแตกต่างระหว่างบุคคล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ล่นหรือทำกิจกรรมร่วมกับกลุ่มเพื่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คิดรวบยอด การคิดเชิงเหตุผล การตัดสินใจและแก้ปัญห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สังเกตลักษณะ ส่วนประกอบ การเปลี่ยนแปลง และความสัมพันธ์ของสิ่งต่าง ๆ โดยใช้ประสาทสัมผัสอย่างเหมาะส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3 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นตนาการและความคิดสร้างสรรค์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สร้างสรรค์ชิ้นงานโดยใช้รูปร่าง รูปทรงจากวัสดุที่หลากหล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4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จตคติที่ดีต่อการเรียนรู้และการแสวงหาความ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สำรวจสิ่งต่าง ๆ และแหล่งเรียนรู้รอบตั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อยู่อาศัยของนกคือ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อยู่อาศัยของนก คือ รังและกร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ทบทวนเกี่ยวกับรูปร่างลักษณะของนก เช่น นกมีปีก มีปากแหลม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 บินได้ จากนั้นครูถามเด็กว่า ที่อยู่อาศัยของนกคือ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พาเด็กไปสำรวจที่อยู่อาศัยของนกบริเวณ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ูอาจนำรังนกและกรงนกไปวางไว้ล่วงหน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ให้เด็กสังเกตรังนกหรือกรงนก จากนั้นกลับเข้าห้อง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เกี่ยวกับการสำรวจที่อยู่อาศัยของนก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ด็ก ๆ เห็นคือ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ังนก กรงน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เหล่านี้คือที่อยู่อาศัยของสัตว์ชนิด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เคยเห็นสิ่งเหล่านี้จากที่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 เช่น ที่บ้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ภาพรังนกและภาพกรงนกมาให้เด็กสังเกต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>อธิบายว่า ภาพที่ครูนำมา คือ ภาพรังนกและกรงนกเป็นที่อยู่อาศัยของนก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รูนำตะกร้าใบเล็ก กระดาษหนังสือพิมพ์ กาว มาให้เด็กสังเกต จากนั้นครูแบ่งเด็กเป็นกลุ่มและแจกวัสดุอุปกรณ์ให้เด็ก แล้วให้เด็กฉีกกระดาษหนังสือพิมพ์เป็นเส้นยาวและทากาว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>ติดที่ตะกร้าให้เป็นรังนกตามจินตนาการและนำนกจำลองวางในรัง แล้วให้เด็กนำเสนอผล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บที่อยู่อาศัยของนก ดังนี้ รังนกเป็นที่อยู่อาศัยของนกที่นกสร้างขึ้นจากกิ่งไม้ ใบหญ้า ฯลฯ กรงนกเป็นที่อยู่อาศัยของนกที่มนุษย์สร้างขึ้นจากไม้หรือเหล็ก ฯลฯ และนกเป็นสัตว์ที่อาศัยตามธรรมชาติ เราไม่ไปทำร้ายนก เพราะอาจทำให้นกบาดเจ็บหรือตาย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บริเวณโรง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ังนกและกรงน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ภาพรังนกและภาพกรงนก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ตะกร้าใบเล็ก กระดาษหนังสือพิมพ์ กา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ที่อยู่อาศัยของน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สร้างรังนกจำลองจากกระดาษได้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ที่อยู่อาศัยของน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จดจำเกี่ยวกับที่อยู่อาศัยของน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ใช้จินตนาการและความคิดสร้างสรรค์ในการสร้างรังน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ใช้ประสาทสัมผัสต่าง ๆ ทำกิจกรร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  <w:tab/>
        <w:t xml:space="preserve"> 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7030A0"/>
          <w:sz w:val="40"/>
          <w:szCs w:val="40"/>
          <w:u w:val="dotted"/>
        </w:rPr>
      </w:pPr>
      <w:r>
        <w:rPr>
          <w:rFonts w:cs="Angsana New" w:ascii="Angsana New" w:hAnsi="Angsana New"/>
          <w:b/>
          <w:bCs/>
          <w:color w:val="7030A0"/>
          <w:sz w:val="40"/>
          <w:szCs w:val="40"/>
          <w:u w:val="dotted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92D05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11480</wp:posOffset>
            </wp:positionH>
            <wp:positionV relativeFrom="paragraph">
              <wp:posOffset>-476250</wp:posOffset>
            </wp:positionV>
            <wp:extent cx="9344025" cy="45720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9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 xml:space="preserve">แผนการจัดประสบการณ์การเรียนรู้ หน่วย สัตว์ที่มีปีก 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นก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92D05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>เรื่อง การเจริญเติบโตของน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เกี่ยวกับการเจริญเติบโตของนก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ทำท่าทางประกอบคำคล้องจองอย่างอิสระ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28"/>
        </w:rPr>
      </w:pPr>
      <w:r>
        <w:rPr>
          <w:rFonts w:ascii="Angsana New" w:hAnsi="Angsana New" w:cs="Angsana New"/>
          <w:b/>
          <w:b/>
          <w:bCs/>
          <w:color w:val="92D050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ใหญ่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คลื่อนไหวเคลื่อน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28"/>
        </w:rPr>
        <w:t xml:space="preserve">1.2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มีอัตลักษณ์เฉพาะตนและเชื่อว่าตนเองมีความสามารถ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ปฏิบัติกิจกรรมต่าง ๆ ตามความสามารถของตนเ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28"/>
        </w:rPr>
        <w:t xml:space="preserve">1.3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ร่วมสนทนาและแลกเปลี่ยนความคิดเห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ฟังเพลง นิทาน คำคล้องจอง บทร้อยกรอง หรือเรื่องราวต่าง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4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จตคติที่ดีต่อการเรียนรู้และการแสวงหาความรู้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สืบเสาะหาความรู้เพื่อค้นหาคำตอบของข้อสงสัยต่าง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จริญเติบโตของนกเป็น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กออกลูกเป็นไข่ ฟักออกมาเป็นตัวอ่อน เริ่มมีขน มีปีก มีหางโตขึ้น และบิ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ท่องคำคล้องจอง “เจ้านกน้อย” จากนั้นทำท่าทางประกอบตามจินตนา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นำภาพนกมาให้เด็กสังเกต จากนั้นสนทนาร่วมกัน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ครูนำมาคือภาพ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พน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นกที่เด็ก ๆ เห็นมีลักษณะ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นกออกลูกเป็น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ข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จริญเติบโตของนกเป็น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ืบค้นเกี่ยวกับการเจริญเติบโตของนกจากหนังสือและอินเทอร์เน็ต จากนั้นให้เด็กนำเสนอข้อมู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ว่า นกออกลูกเป็นไข่ ไข่ฟักเป็นตัวอ่อน ยังไม่มีขน บินยังไม่ได้ ต่อมาขนเริ่มมีมากขึ้น นกแข็งแรง ตัวโตขึ้น และบินได้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บัตรภาพไข่นก ภาพนกที่เพิ่งฟักจากไข่ ภาพลูกนก และภาพแม่นก มาให้เด็กสังเกต จากนั้นครูขออาสาสมัค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รียงลำดับภาพการเจริญเติบโตของนกให้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บการเจริญเติบโตของนก ดังนี้ นกฟักตัวออกจากไข่ กลายเป็นลูกนก จากนั้นเริ่มมีขน มีปีก และแข็งแรงขึ้น ตัวใหญ่ขึ้น และสามารถบินได้ ฯล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ำคล้องจอง “เจ้านกน้อย”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ภาพน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หนังสือและคอมพิวเตอ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บัตรภาพไข่นก ภาพนกที่เพิ่งฟักจากไข่ ภาพลูกนก และภาพแม่น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เกี่ยวกับการเจริญเติบโตของน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ทำท่าทางประกอบคำคล้องจองอย่างอิสร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ภาคผนวก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เกม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นิทาน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คล้องจอง ฯลฯ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92D050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92D05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0635</wp:posOffset>
                </wp:positionH>
                <wp:positionV relativeFrom="paragraph">
                  <wp:posOffset>33655</wp:posOffset>
                </wp:positionV>
                <wp:extent cx="1534160" cy="429895"/>
                <wp:effectExtent l="0" t="0" r="17145" b="17145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4704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คล้องจอง “เจ้านกน้อย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22.15pt;height:35.2pt;mso-wrap-distance-left:9.05pt;mso-wrap-distance-right:9.05pt;mso-wrap-distance-top:0pt;mso-wrap-distance-bottom:0pt;margin-top:2.65pt;mso-position-vertical-relative:text;margin-left:200.0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คำคล้องจอง “เจ้านกน้อย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จ้านกตัวน้อยน้อย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บินล่องลอยตามสายล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ปีกหางเจ้าสวยสม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บินเล่นลมรื่นเริงใจ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ascii="Angsana New" w:hAnsi="Angsana New" w:cs="Angsana New"/>
          <w:i/>
          <w:i/>
          <w:iCs/>
          <w:sz w:val="28"/>
          <w:sz w:val="28"/>
        </w:rPr>
        <w:t>ปรารถนา ถ่องตะคุ</w:t>
      </w:r>
      <w:r>
        <w:rPr>
          <w:rFonts w:cs="Angsana New" w:ascii="Angsana New" w:hAnsi="Angsana New"/>
          <w:i/>
          <w:iCs/>
          <w:sz w:val="28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ลักษณะของน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จดจำเกี่ยวกับการเจริญเติบโตของน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8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ามารถเรียงลำดับการเจริญเติบโตของนก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ใช้ประสาทสัมผัสต่าง ๆ ทำกิจกรร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  <w:tab/>
        <w:t xml:space="preserve"> 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7030A0"/>
          <w:sz w:val="40"/>
          <w:szCs w:val="40"/>
          <w:u w:val="dotted"/>
        </w:rPr>
      </w:pPr>
      <w:r>
        <w:rPr>
          <w:rFonts w:cs="Angsana New" w:ascii="Angsana New" w:hAnsi="Angsana New"/>
          <w:b/>
          <w:bCs/>
          <w:color w:val="7030A0"/>
          <w:sz w:val="40"/>
          <w:szCs w:val="40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7030A0"/>
          <w:sz w:val="40"/>
          <w:szCs w:val="40"/>
        </w:rPr>
      </w:pPr>
      <w:r>
        <w:rPr>
          <w:rFonts w:cs="Angsana New" w:ascii="Angsana New" w:hAnsi="Angsana New"/>
          <w:b/>
          <w:bCs/>
          <w:color w:val="7030A0"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92D05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 xml:space="preserve">แผนการจัดประสบการณ์การเรียนรู้ หน่วย สัตว์ที่มีปีก 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นก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92D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501015</wp:posOffset>
            </wp:positionH>
            <wp:positionV relativeFrom="paragraph">
              <wp:posOffset>-805180</wp:posOffset>
            </wp:positionV>
            <wp:extent cx="9344025" cy="45720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9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>เรื่อง อาหารของน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เกี่ยวกับอาหารของนก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เล่นและทำกิจกรรมร่วมกับเพื่อ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28"/>
        </w:rPr>
      </w:pPr>
      <w:r>
        <w:rPr>
          <w:rFonts w:ascii="Angsana New" w:hAnsi="Angsana New" w:cs="Angsana New"/>
          <w:b/>
          <w:b/>
          <w:bCs/>
          <w:color w:val="92D050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ใหญ่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คลื่อนไหวเคลื่อน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4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แสดงออกทางอารมณ์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พูดสะท้อนความรู้สึกของตนเองและผู้อื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7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ยอมรับในความเหมือนและความแตกต่างระหว่างบุคคล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ล่นหรือทำกิจกรรมร่วมกับกลุ่มเพื่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ฟังเพลง นิทาน คำคล้องจอง บทร้อยกรอง หรือเรื่องราวต่าง ๆ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28"/>
        </w:rPr>
        <w:t xml:space="preserve">1.4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คิดรวบยอด การคิดเชิงเหตุผล การตัดสินใจและแก้ปัญห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นับและแสดงจำนวนของสิ่งต่าง ๆ ในชีวิตประจำว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หารของนกมีอะไรบ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ของนก ได้แก่ ข้าว ธัญพืช แมลง หนอน ปลา อาหารเม็ด ฯลฯ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ทายปริศนาคำทาย “อะไรเอ่ย” ให้เด็กตอบ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ะไรเอ่ย ปากแหลม ตาคม มีปีก บินบนท้องฟ้า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อะไรเอ่ย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 กางปีกบิ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เปิดคลิปวิดีโอนกกำลังกินอาหารให้เด็กดู จากนั้นสนทนาร่วมกัน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เห็นอะไรในคลิปวิดีโ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 เช่น นกกำลังกินอาห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ของนกมีอะ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าว ธัญพืช แมลง ปลา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ด็กยืนเป็นวงกลม จากนั้นครูนำบัตรภาพประกอบตัวเล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ัตรภาพน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ให้เด็กสังเกตและนับจำนวนร่วมกันทีละภาพ แล้วครูชักชวนเด็กเล่นเกม โดยบอกเด็กว่า ครูจะเปิดเพลงและให้เด็กทำท่าทางเหมือนนกบินไปรอบ ๆ เมื่อเพลงหยุด ครูชูบัตรภาพประกอบตัวเลขตัวใด ให้เด็กจับกลุ่มตามจำนวนตัวเลข ใครไม่มีกลุ่ม ให้ออกมาแสดงท่าทาง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และกลับมาเล่นให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บอาหารของนก ดังนี้ อาหารของนก ได้แก่ ข้าว ธัญพืช แมลง ปลา หนอน อาหารเม็ด ฯล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ริศนาคำทาย “อะไรเอ่ย”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ลิปวิดีโอนกกำลังกินอาหาร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ภาพประกอบตัวเล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ัตรภาพน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เล่นเพลงและเพ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ความสะดว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เกี่ยวกับอาหารของน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เล่นและการทำกิจกรรมร่วมกับเพื่อ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ภาคผนวก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เกม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นิทาน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คล้องจอง ฯลฯ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7030A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39010</wp:posOffset>
                </wp:positionH>
                <wp:positionV relativeFrom="paragraph">
                  <wp:posOffset>-12700</wp:posOffset>
                </wp:positionV>
                <wp:extent cx="2164080" cy="507365"/>
                <wp:effectExtent l="0" t="0" r="17145" b="17145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52451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ิศนาคำทาย “อะไรเอ่ย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71.75pt;height:41.3pt;mso-wrap-distance-left:9.05pt;mso-wrap-distance-right:9.05pt;mso-wrap-distance-top:0pt;mso-wrap-distance-bottom:0pt;margin-top:-1pt;mso-position-vertical-relative:text;margin-left:176.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ิศนาคำทาย “อะไรเอ่ย”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อะไรเอ่ย ปากแหลม ตาคม มีปีก บินบนท้องฟ้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อะไรเอ่ย มี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ตา มี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ขา กางปีกบินได้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นก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ascii="Angsana New" w:hAnsi="Angsana New" w:cs="Angsana New"/>
          <w:i/>
          <w:i/>
          <w:iCs/>
          <w:sz w:val="28"/>
          <w:sz w:val="28"/>
        </w:rPr>
        <w:t>ปรารถนา ถ่องตะคุ</w:t>
      </w:r>
      <w:r>
        <w:rPr>
          <w:rFonts w:cs="Angsana New" w:ascii="Angsana New" w:hAnsi="Angsana New"/>
          <w:i/>
          <w:iCs/>
          <w:sz w:val="28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อาหารของนกจากคลิปวิดีโ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จดจำเกี่ยวกับอาหารของนก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 ฟัง สื่อสาร และใช้ประสาทสัมผัสต่าง ๆ ทำกิจกรร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  <w:tab/>
        <w:t xml:space="preserve"> 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7030A0"/>
          <w:sz w:val="40"/>
          <w:szCs w:val="40"/>
          <w:u w:val="dotted"/>
        </w:rPr>
      </w:pPr>
      <w:r>
        <w:rPr>
          <w:rFonts w:cs="Angsana New" w:ascii="Angsana New" w:hAnsi="Angsana New"/>
          <w:b/>
          <w:bCs/>
          <w:color w:val="7030A0"/>
          <w:sz w:val="40"/>
          <w:szCs w:val="40"/>
          <w:u w:val="dotted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7030A0"/>
          <w:sz w:val="40"/>
          <w:szCs w:val="40"/>
        </w:rPr>
      </w:pPr>
      <w:r>
        <w:rPr>
          <w:rFonts w:cs="Angsana New" w:ascii="Angsana New" w:hAnsi="Angsana New"/>
          <w:b/>
          <w:bCs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7030A0"/>
          <w:sz w:val="40"/>
          <w:szCs w:val="40"/>
        </w:rPr>
      </w:pPr>
      <w:r>
        <w:rPr>
          <w:rFonts w:cs="Angsana New" w:ascii="Angsana New" w:hAnsi="Angsana New"/>
          <w:b/>
          <w:bCs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92D05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47675</wp:posOffset>
            </wp:positionH>
            <wp:positionV relativeFrom="paragraph">
              <wp:posOffset>-428625</wp:posOffset>
            </wp:positionV>
            <wp:extent cx="9344025" cy="457200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" r="-2" b="9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 xml:space="preserve">แผนการจัดประสบการณ์การเรียนรู้ หน่วย สัตว์ที่มีปีก 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นก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92D05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เรื่อง ประโยชน์และโทษของน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ประโยชน์และโทษของนก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พัฒนากล้ามเนื้อเล็กและการประสานสัมพันธ์ระหว่างมือกับตาด้วยการติดป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28"/>
        </w:rPr>
      </w:pPr>
      <w:r>
        <w:rPr>
          <w:rFonts w:ascii="Angsana New" w:hAnsi="Angsana New" w:cs="Angsana New"/>
          <w:b/>
          <w:b/>
          <w:bCs/>
          <w:color w:val="92D050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เล็ก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หยิบจับ การใช้กรรไกร การฉีก การตัด การปะ และการร้อยวัสดุ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มีอัตลักษณ์เฉพาะตนและเชื่อว่าตนเองมีความสามารถ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ปฏิบัติกิจกรรมต่าง ๆ ตามความสามารถของตนเ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ร่วมสนทนาและแลกเปลี่ยนความคิดเห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3 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นตนาการและความคิดสร้างสรร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แสดงความคิดสร้างสรรค์ผ่านภาษา ท่าทาง การเคลื่อนไหว และศิลป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 xml:space="preserve">คำถาม 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กมีประโยชน์และโทษ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นก คือ มีสีสันสวยงาม เป็นเพื่อนเล่น ฯลฯ โทษของนก คือ กินพืชผักผลไม้ของมนุษย์และเป็นพาหะนำโรค ฯล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ทบทวนเกี่ยวกับอาหารของนก เช่น นกกินธัญพืช แมลง และปลา เป็นอาห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นำภาพนกมาให้เด็กสังเกต จากนั้นสนทนาร่วมกัน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ครูนำมาคือภาพ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พน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คิดว่า นกมีประโยชน์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 เช่น เสียงไพเรา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คิดว่า นกมีโทษ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 เช่น เสียงดังรบก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ธิบายเพิ่มเติมว่า ประโยชน์ของนก ได้แก่ เป็นเพื่อนเล่น ฯลฯ โทษของนก คือ กินพืชผักผลไม้ของมนุษย์ ฯลฯ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แจกภาพวาดนก กระดาษสีต่าง ๆ และกาวให้เด็ก แล้วให้เด็กนั่งเป็นกลุ่มตามที่ครูจัด จากนั้นฉีกกระดาษเป็นชิ้นเล็กและทากาวที่ภาพวาดนก แล้วติดปะกระดาษบนภาพนกให้สวยงามตามจินตนา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ห้เด็กนำเสนอผล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บประโยชน์และโทษของนกว่า นกมีทั้งประโยชน์และโทษ ประโยชน์ของนก ได้แก่ มีสีสันสวยงาม เลี้ยงไว้เป็นเพื่อนเล่น ช่วยกำจัดศัตรูพืช ฯลฯ ส่วนโทษของนก ได้แก่ เสียงดังรบกวน กินผักผลไม้ของมนุษย์ ทำให้อาคารบ้านเรือนสกปรก และยังเป็นพาหะนำโรคบางชนิ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ภาพน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ภาพวาดน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ระดาษสีต่าง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ประโยชน์และโทษของน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ติดปะภาพนกตามจินตนาการ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4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4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ภาพนกและตอบคำถา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จดจำเกี่ยวกับประโยชน์และโทษของนก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5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ใช้จินตนาการและความคิดสร้างสรรค์ด้วยการติดปะภาพนก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5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ใช้ประสาทสัมผัสต่าง ๆ ทำกิจกรรม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  <w:tab/>
        <w:t xml:space="preserve"> 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7030A0"/>
          <w:sz w:val="40"/>
          <w:szCs w:val="40"/>
          <w:u w:val="dotted"/>
        </w:rPr>
      </w:pPr>
      <w:r>
        <w:rPr>
          <w:rFonts w:cs="Angsana New" w:ascii="Angsana New" w:hAnsi="Angsana New"/>
          <w:b/>
          <w:bCs/>
          <w:color w:val="7030A0"/>
          <w:sz w:val="40"/>
          <w:szCs w:val="40"/>
          <w:u w:val="dotted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52" name="Ribbon 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Ribbon ลง 1" fillcolor="#f7964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คลื่อนไหวและจังหว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64"/>
        <w:gridCol w:w="1843"/>
        <w:gridCol w:w="1842"/>
        <w:gridCol w:w="1843"/>
        <w:gridCol w:w="198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ลื่อนไหวตามจังหวะ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ลื่อนไหวประกอบเพล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ลื่อนไหวตามคำสั่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ลื่อนไหวประกอบเพลง “นกกระจิบ”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ลื่อนไห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ยู่กับ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</w:tr>
      <w:tr>
        <w:trPr>
          <w:trHeight w:val="320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</w:tr>
      <w:tr>
        <w:trPr>
          <w:trHeight w:val="43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ใช้เครื่องดนตรีมาเคาะจังหวะให้เด็กแล้วให้เด็กทำท่าทางตามจังหวะตาม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ป็นผู้เคาะจังหวะแล้วให้เพื่อนทำท่าทางตามจังหวะอย่างอิสร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ูเปิดเพลง“นกเขา” ให้เด็กฟัง 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พร้อมทำท่าทางประกอบเพลงให้เด็กดู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และครูเคลื่อนไหวร่างกายประกอบจังหวะเพลงพร้อมกันอย่างสนุกสน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เป็นผู้ออกคำสั่งให้เด็กเคลื่อนไหวร่างกายตามคำสั่ง เช่น กระโดดอยู่กับที่ กระโดดเคลื่อน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อาสาสมัครออกมาเป็นผู้ออกคำสั่งให้เพื่อนทำท่าทางตามคำสั่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และครูร่วมกันร้องเพลงนกกระจิบ พร้อมทำท่าทางประกอบเพลงร่วมกัน โดยครูร้องและทำท่าทางให้เด็กดูก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เป็นผู้ออกคำสั่งให้เด็กเคลื่อนไหวร่างกายอยู่กับที่ ตามคำสั่งของครู เช่น ยักเอว ยักไห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่</w:t>
            </w:r>
          </w:p>
        </w:tc>
      </w:tr>
      <w:tr>
        <w:trPr>
          <w:trHeight w:val="240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ทางอารม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กทางอารมณ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กทางอารม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กทางอารม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กทางอารมณ์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53" name="Ribbon 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Ribbon ลง 1" fillcolor="#f7964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ิลป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้างสรรค์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4"/>
        <w:gridCol w:w="1944"/>
        <w:gridCol w:w="1944"/>
        <w:gridCol w:w="1944"/>
        <w:gridCol w:w="19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ายสีภาพน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ิดปะภาพน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ิมพ์ภาพปีกน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าดภาพตามจินตนา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ิดปะตกแต่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</w:tr>
      <w:tr>
        <w:trPr>
          <w:trHeight w:val="3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ล้ามเนื้อเล็กและการประสานสัมพันธ์ระหว่างมือกับตาด้วยการระบายส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ล้ามเนื้อเล็กและการประสานสัมพันธ์ระหว่างมือกับตาด้วยการติดปะภา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ล้ามเนื้อเล็กและการประสานสัมพันธ์ระหว่างมือกับตาด้วยการพิมพ์ภา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ล้ามเนื้อเล็กและการประสานสัมพันธ์ระหว่างมือกับตาด้วยการวา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ล้ามเนื้อเล็กและการประสานสัมพันธ์ระหว่างมือกับตาด้วยการติดปะ</w:t>
            </w:r>
          </w:p>
        </w:tc>
      </w:tr>
      <w:tr>
        <w:trPr>
          <w:trHeight w:val="1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ภาพวาดนก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ระบายสีภาพนกตาม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นำเสนอผล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ภาพวาดนก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แจกกระดาสีต่างๆ และ กาวให้เด็ก โดยให้เด็กนั่งรวมกันเป็นกลุ่ม และให้เด็กฉีกกระดาษเป็นชิ้นเล็ก ทากาวบนภาพและติดปะกระดาษบนภาพให้สวยงามตาม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นำเสนอผลงา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ภาพนก และสีน้ำที่ผสมไว้แล้ว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ใช้พู่กันจุ่มสีน้ำที่ผสมไว้แล้วทาที่นิ้วมือ จากนั้นพิมพ์บนภาพทำเป็นลวดลายปีกนกให้สวยงามตาม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นำเสนอผลงา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แจกกระดาษ และดินสอให้เด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เด็กวาดภาพตามจินตนาการ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นำเสนอผล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ภาพวาดนก กระดุม ไหมพรม และวัสดุสำหรับการติดปะภาพ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ทากาวที่ภาพผีเสื้อแล้วใช้วัสดุต่างๆตกแต่งภาพนกให้สวยง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นำเสนอผล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ผลงานการระบายสีภาพน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ผลงานการติดปะภาพน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ผลงานการพิมพ์ภาพปีกน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ผลงานการวาดภาพตาม จินตนาการ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ผลงานการติดปะตกแต่งภาพนก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54" name="Ribbon 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Ribbon ลง 1" fillcolor="#f79646" stroked="t" o:allowincell="f" style="position:absolute;margin-left:0pt;margin-top:-29.55pt;width:234.75pt;height:29.45pt;mso-wrap-style:square;v-text-anchor:top;mso-position-horizontal-relative:char;mso-position-vertical:bottom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ล่นตามมุม</w:t>
      </w:r>
    </w:p>
    <w:tbl>
      <w:tblPr>
        <w:tblW w:w="11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43"/>
        <w:gridCol w:w="2159"/>
        <w:gridCol w:w="1889"/>
        <w:gridCol w:w="1979"/>
        <w:gridCol w:w="180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ิพิธภัณฑ์น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วนสัตว์ปี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ังสือน่า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กน้อ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ุมของเล่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</w:tr>
      <w:tr>
        <w:trPr>
          <w:trHeight w:val="258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</w:tr>
      <w:tr>
        <w:trPr>
          <w:trHeight w:val="417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ัดเตรียมมุมประสบการณ์โดยนำนกจำลองจัดเป็นพิพิธภัณฑ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ดูและเล่นในมุมที่ครูจัดร่วมกับเพื่อนอย่างอิสร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ัดเตรียมนก และสัตว์ปีกชนิดต่างๆแบบจำลองมาไว้ในมุมสวนสัตว์ให้เด็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ล่นบทบาทสมมุติในมุมสวนสัตว์ที่ครูจัดให้อย่างอิสร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ูนำหนังสือเกี่ยวกับนก และสัตว์ปีกชนิดต่างๆวางไว้ในมุมหนังสือนิทา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ล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ะอ่านหนังสือในมุมที่ครูจัดให้ร่วมกับเพื่อนตามจินตนาการ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ัดเตรียมตุ๊กตารูปนกแบบต่างๆมาไว้ให้เด็กในมุมประสบการณ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ล่นบทบาทสมมุติในมุมประสบการณ์ที่ครูจัดเตรียมให้ร่วมกับเพื่อนตาม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ัดเตรียมมุมของเล่นไว้ให้เด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ล่นในมุมของเล่นร่วมกับเพื่อนอย่างอิสระ</w:t>
            </w:r>
          </w:p>
        </w:tc>
      </w:tr>
      <w:tr>
        <w:trPr>
          <w:trHeight w:val="417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55" name="Ribbon 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Ribbon ลง 1" fillcolor="#f7964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ล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างแจ้ง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70"/>
        <w:gridCol w:w="1871"/>
        <w:gridCol w:w="1875"/>
        <w:gridCol w:w="1872"/>
        <w:gridCol w:w="1868"/>
      </w:tblGrid>
      <w:tr>
        <w:trPr>
          <w:trHeight w:val="10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กโบยบิ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มหารั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อนตัวอ้ว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ินซิกแซ็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เล่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สนสนุ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</w:tr>
      <w:tr>
        <w:trPr>
          <w:trHeight w:val="27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</w:tr>
      <w:tr>
        <w:trPr>
          <w:trHeight w:val="38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ให้เด็กทำท่าทางเป็นนกบินไปตามดอกไม้ ต้นไม้ และสถานที่ต่างๆอย่างอิสร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วางรังนกจำลองไว้ตามจุดต่างๆในสน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ทำท่าทางเป็นนกบินไปรอบๆสนามเมื่อครูพูดว่านกกลับรังให้นกรีบบินกลับมาที่ร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ยในเวลาที่ครูกำหนด ใครบินกลับรังไม่ทันให้นั่งรอเพื่อน แล้วกลับมาเล่นใหม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กลุ่มหนึ่งเป็นนก และเด็กกลุ่มหนึ่งเป็นหนอน ให้หนอนหลบตามที่ต่าง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ครูส่งสัญญาณให้กลุ่มที่เป็นนก บินไปจับหนอน หนอนสามารถวิ่งหนีนกได้ หนอนตัวไหนโดนจับแล้วมานั่งพั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วางกรวยสีส้มไว้เป็นแถวโดยเว้นระยะห่างไว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ข้าแถวตอนและทำท่าทางบินเหมือนนกบินซิกแซ็กไปตามกรวยแล้วบินกลับมาแตะมือเพื่อนให้เพื่อนคนต่อไปบินต่อจนถึงคนสุดท้า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ล่นเครื่องเล่นสนามร่วมกับเพื่อนอย่างอิสระโดยครูคอยดู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ชิด</w:t>
            </w:r>
          </w:p>
        </w:tc>
      </w:tr>
      <w:tr>
        <w:trPr>
          <w:trHeight w:val="22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56" name="Ribbon 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Ribbon ลง 1" fillcolor="#f79646" stroked="t" o:allowincell="f" style="position:absolute;margin-left:0pt;margin-top:-29.55pt;width:234.75pt;height:29.45pt;mso-wrap-style:square;v-text-anchor:top;mso-position-horizontal-relative:char;mso-position-vertical:bottom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การศึกษา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929"/>
        <w:gridCol w:w="1930"/>
        <w:gridCol w:w="1929"/>
        <w:gridCol w:w="1930"/>
        <w:gridCol w:w="1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บคู่ภาพน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บคู่ภาพสัตว์กั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อยู่อาศั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ดมิโนนกน้อ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บคู่ภาพกับเงาภาพน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พตัดต่อวงจรชีวิตน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</w:tr>
      <w:tr>
        <w:trPr>
          <w:trHeight w:val="150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จับคู่ภาพนก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จับคู่ภาพสัตว์กับภาพที่อยู่อาศัยได้ถูกต้อ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ต่อโดมิโนภาพนกได้ถูกต้อ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จับคู่ภาพกับเงาภาพนกได้ถูกต้อ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ต่อภาพตัดต่อวงจรชีวิตนกได้ถูกต้อง</w:t>
            </w:r>
          </w:p>
        </w:tc>
      </w:tr>
      <w:tr>
        <w:trPr>
          <w:trHeight w:val="417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ัดเตรียมภาพนกที่มีความเหมือน และแตกต่างกัน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ช่วยกันจับคู่ภาพนกที่เหมือนกัน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ช่วยตรวจสอบความถูกต้อ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ภาพสัตว์ชนิดต่างๆ และภาพที่อยู่อาศัยของสัตว์ชนิดนั้น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ช่วยกันจับคู่ภาพสัตว์กับภาพที่อยู่อาศัย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ช่วยตรวจสอบความถูกต้อ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โดมิโนภาพหนอนผีเสื้อ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ช่วยกันต่อโดมิโนภาพนก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ช่วยตรวจสอบ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ภาพกับเงาภาพนกชนิดต่างๆ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ช่วยกันจับคู่ภาพกับเงาภาพนก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ช่วยตรวจสอบ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ภาพตัดต่อตัดต่อวงจรชีวิตนก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ช่วยกันต่อภาพตัดต่อวงจรชีวิตนก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ช่วยตรวจสอบ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5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จับคู่ภาพน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จับคู่ภาพสัตว์กับภาพที่อยู่อาศัยของสัตว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ต่อโดมิโนภาพน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จับคู่ภาพกับเงาภาพน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ต่อภาพตัดต่อวงจรชีวิตนก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11.jpeg"/><Relationship Id="rId27" Type="http://schemas.openxmlformats.org/officeDocument/2006/relationships/image" Target="media/image10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10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4:00Z</dcterms:created>
  <dc:creator>pc</dc:creator>
  <dc:description/>
  <cp:keywords/>
  <dc:language>en-US</dc:language>
  <cp:lastModifiedBy>TRAIN_A</cp:lastModifiedBy>
  <dcterms:modified xsi:type="dcterms:W3CDTF">2018-12-01T04:07:00Z</dcterms:modified>
  <cp:revision>3</cp:revision>
  <dc:subject/>
  <dc:title/>
</cp:coreProperties>
</file>