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"/>
        <w:gridCol w:w="812"/>
        <w:gridCol w:w="720"/>
        <w:gridCol w:w="810"/>
        <w:gridCol w:w="78"/>
        <w:gridCol w:w="732"/>
        <w:gridCol w:w="900"/>
        <w:gridCol w:w="810"/>
        <w:gridCol w:w="270"/>
        <w:gridCol w:w="450"/>
        <w:gridCol w:w="354"/>
        <w:gridCol w:w="366"/>
        <w:gridCol w:w="810"/>
        <w:gridCol w:w="264"/>
        <w:gridCol w:w="456"/>
        <w:gridCol w:w="810"/>
        <w:gridCol w:w="810"/>
      </w:tblGrid>
      <w:tr>
        <w:trPr/>
        <w:tc>
          <w:tcPr>
            <w:tcW w:w="1054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 หนูน้อยไปโรงเรียน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มาตรฐาน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3.1,3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,8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ภาพที่พึงประสงค์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2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.2</w:t>
            </w:r>
          </w:p>
        </w:tc>
      </w:tr>
      <w:tr>
        <w:trPr>
          <w:trHeight w:val="467" w:hRule="atLeast"/>
        </w:trPr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594" w:hRule="atLeast"/>
        </w:trPr>
        <w:tc>
          <w:tcPr>
            <w:tcW w:w="6228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54940</wp:posOffset>
                      </wp:positionV>
                      <wp:extent cx="1083945" cy="1522095"/>
                      <wp:effectExtent l="635" t="127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1522080"/>
                              </a:xfrm>
                              <a:custGeom>
                                <a:avLst/>
                                <a:gdLst>
                                  <a:gd name="textAreaLeft" fmla="*/ 29880 w 614520"/>
                                  <a:gd name="textAreaRight" fmla="*/ 584640 w 614520"/>
                                  <a:gd name="textAreaTop" fmla="*/ 29880 h 862920"/>
                                  <a:gd name="textAreaBottom" fmla="*/ 833040 h 86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726"/>
                                    </a:lnTo>
                                    <a:arcTo wR="3600" hR="3600" stAng="10800000" swAng="-5400000"/>
                                    <a:lnTo>
                                      <a:pt x="18000" y="303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พื่อนของฉ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ื่อเพื่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พศหญิ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พศช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วามสำคัญของเพื่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12.35pt;margin-top:12.2pt;width:85.3pt;height:1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ื่อนของ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ื่อ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พศหญิ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พศช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วามสำคัญของเพื่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1139190" cy="2419350"/>
                      <wp:effectExtent l="0" t="0" r="635" b="16192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41920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371600"/>
                                  <a:gd name="textAreaBottom" fmla="*/ 134028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8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259"/>
                                    </a:lnTo>
                                    <a:arcTo wR="3600" hR="3600" stAng="10800000" swAng="-5400000"/>
                                    <a:lnTo>
                                      <a:pt x="18000" y="458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ของฉ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ื่อของ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วามสำคัญของ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สถานที่ต่าง ๆ ใน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ห้องน้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สนามเด็กเล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ห้อ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5.05pt;margin-top:1.75pt;width:89.65pt;height:19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ื่อ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วามสำคัญของ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สถานที่ต่าง ๆ 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ห้องน้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73660</wp:posOffset>
                      </wp:positionV>
                      <wp:extent cx="1536065" cy="1551305"/>
                      <wp:effectExtent l="635" t="635" r="0" b="20193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1551240"/>
                              </a:xfrm>
                              <a:custGeom>
                                <a:avLst/>
                                <a:gdLst>
                                  <a:gd name="textAreaLeft" fmla="*/ 42480 w 870840"/>
                                  <a:gd name="textAreaRight" fmla="*/ 828360 w 870840"/>
                                  <a:gd name="textAreaTop" fmla="*/ 42480 h 879480"/>
                                  <a:gd name="textAreaBottom" fmla="*/ 837000 h 87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214"/>
                                    </a:lnTo>
                                    <a:arcTo wR="3600" hR="3600" stAng="10800000" swAng="-5400000"/>
                                    <a:lnTo>
                                      <a:pt x="18000" y="218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ุคคลใน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ร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สอน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พี่เลี้ย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ดูแลเด็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ภารโร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ทำความสะอา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นักเรียน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→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เรียน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1.4pt;margin-top:5.8pt;width:120.9pt;height:12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ุคคล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ร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สอ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พี่เลี้ย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ดูแล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ภารโร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ทำ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นักเรีย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เรียน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64135</wp:posOffset>
                      </wp:positionV>
                      <wp:extent cx="1270" cy="27432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72.3pt;margin-top:5.05pt;width:0.1pt;height:21.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58115</wp:posOffset>
                      </wp:positionV>
                      <wp:extent cx="243840" cy="415290"/>
                      <wp:effectExtent l="5080" t="0" r="38100" b="0"/>
                      <wp:wrapNone/>
                      <wp:docPr id="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08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45pt;margin-top:12.45pt;width:19.15pt;height:32.6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269875</wp:posOffset>
                      </wp:positionV>
                      <wp:extent cx="400050" cy="228600"/>
                      <wp:effectExtent l="0" t="38100" r="0" b="508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032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80.3pt;margin-top:21.25pt;width:31.4pt;height:17.9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7150</wp:posOffset>
                      </wp:positionV>
                      <wp:extent cx="1540510" cy="570865"/>
                      <wp:effectExtent l="0" t="635" r="635" b="9271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นูน้อยไป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1.15pt;margin-top:4.5pt;width:121.2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ไป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137795</wp:posOffset>
                      </wp:positionV>
                      <wp:extent cx="1302385" cy="1398905"/>
                      <wp:effectExtent l="1270" t="635" r="0" b="35052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1398960"/>
                              </a:xfrm>
                              <a:custGeom>
                                <a:avLst/>
                                <a:gdLst>
                                  <a:gd name="textAreaLeft" fmla="*/ 36000 w 738360"/>
                                  <a:gd name="textAreaRight" fmla="*/ 702360 w 738360"/>
                                  <a:gd name="textAreaTop" fmla="*/ 36000 h 793080"/>
                                  <a:gd name="textAreaBottom" fmla="*/ 757080 h 79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2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600"/>
                                    </a:lnTo>
                                    <a:arcTo wR="3600" hR="3600" stAng="10800000" swAng="-5400000"/>
                                    <a:lnTo>
                                      <a:pt x="18000" y="232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ิจกรรมที่ทำร่วม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ล่น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เรียนหนังสือ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ับประทานอาหารด้วยก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95.15pt;margin-top:10.85pt;width:102.5pt;height:11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ที่ทำ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ล่น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เรียนหนังสือ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ับประทานอาหารด้วย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-3810</wp:posOffset>
                      </wp:positionV>
                      <wp:extent cx="177165" cy="289560"/>
                      <wp:effectExtent l="38100" t="0" r="5080" b="0"/>
                      <wp:wrapNone/>
                      <wp:docPr id="9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29.4pt;margin-top:-0.3pt;width:13.85pt;height:22.8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40005</wp:posOffset>
                      </wp:positionV>
                      <wp:extent cx="494665" cy="98425"/>
                      <wp:effectExtent l="0" t="5080" r="0" b="3810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9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7.8pt;margin-top:3.15pt;width:38.95pt;height:7.7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810</wp:posOffset>
                      </wp:positionV>
                      <wp:extent cx="1464310" cy="1371600"/>
                      <wp:effectExtent l="0" t="0" r="635" b="139065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ข้อปฏิบัติใน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ปฏิบัติตามข้อตกล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ดูแลรักษาความสะอา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ทิ้งขยะให้เป็นที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54.2pt;margin-top:0.3pt;width:115.2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ปฏิบัติใน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ปฏิบัติตามข้อตก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ดูแลรักษาความสะอ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ทิ้งขยะให้เป็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รงเรียนเป็นสถานศึกษาที่ให้ความรู้ อบรมสั่งสอนเราให้ประพฤติดีและมีวินัย เด็กดีต้องตั้งใจเล่าเรียน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ปฏิบัติตนตามกฎระเบียบของโรงเรียน ให้ความช่วยเหลือเอื้อเฟื้อเผื่อแผ่ต่อผู้อื่นทำให้สังคมมีความสงบสุข ซึ่งเพื่อนก็มีความสำคัญต่อเด็ก ควรปฏิบัติต่อเพื่อนให้เหมาะสม</w:t>
            </w:r>
          </w:p>
        </w:tc>
      </w:tr>
      <w:tr>
        <w:trPr>
          <w:trHeight w:val="58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36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ใหญ่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4 </w:t>
            </w:r>
            <w:r>
              <w:rPr>
                <w:rFonts w:ascii="Angsana New" w:hAnsi="Angsana New" w:cs="Angsana New"/>
                <w:szCs w:val="22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5 </w:t>
            </w:r>
            <w:r>
              <w:rPr>
                <w:rFonts w:ascii="Angsana New" w:hAnsi="Angsana New" w:cs="Angsana New"/>
                <w:szCs w:val="22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szCs w:val="22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4 </w:t>
            </w:r>
            <w:r>
              <w:rPr>
                <w:rFonts w:ascii="Angsana New" w:hAnsi="Angsana New" w:cs="Angsana New"/>
                <w:szCs w:val="22"/>
              </w:rPr>
              <w:t>การมีปฏิสัมพันธ์ มีวินัย มีส่วนร่วม และบทบาทสมาชิกของ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5 </w:t>
            </w:r>
            <w:r>
              <w:rPr>
                <w:rFonts w:ascii="Angsana New" w:hAnsi="Angsana New" w:cs="Angsana New"/>
                <w:szCs w:val="22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7 </w:t>
            </w:r>
            <w:r>
              <w:rPr>
                <w:rFonts w:ascii="Angsana New" w:hAnsi="Angsana New" w:cs="Angsana New"/>
                <w:szCs w:val="22"/>
              </w:rPr>
              <w:t>การยอมรับในความเหมือนและความแตกต่างระหว่างบุคคล</w:t>
            </w:r>
          </w:p>
        </w:tc>
        <w:tc>
          <w:tcPr>
            <w:tcW w:w="20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1 </w:t>
            </w:r>
            <w:r>
              <w:rPr>
                <w:rFonts w:ascii="Angsana New" w:hAnsi="Angsana New" w:cs="Angsana New"/>
                <w:szCs w:val="22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2 </w:t>
            </w:r>
            <w:r>
              <w:rPr>
                <w:rFonts w:ascii="Angsana New" w:hAnsi="Angsana New" w:cs="Angsana New"/>
                <w:szCs w:val="22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Cs w:val="22"/>
              </w:rPr>
              <w:t xml:space="preserve">1.4.4 </w:t>
            </w:r>
            <w:r>
              <w:rPr>
                <w:rFonts w:ascii="Angsana New" w:hAnsi="Angsana New" w:cs="Angsana New"/>
                <w:szCs w:val="22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21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190500" cy="1835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4"/>
                <w:szCs w:val="24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ำรวจ สถานที่ต่าง ๆ ในโรงเรียน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ำรวจป้ายกฎระเบียบของโรงเรียน</w:t>
            </w:r>
          </w:p>
        </w:tc>
        <w:tc>
          <w:tcPr>
            <w:tcW w:w="432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ภาพสถานที่ต่าง ๆ ในโรงเรียนจากหนังสือภาพหรืออินเทอร์เน็ต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อกแบบป้ายกฎระเบียบของห้องเรียน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าดภาพบุคคลในโรงเรียนที่ตนเองชอบตามจินตนาการ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นับจำนวนภาพบุคคลในโรงเรียน  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นับจำนวนเพื่อนในห้องเรียน</w:t>
            </w:r>
          </w:p>
        </w:tc>
        <w:tc>
          <w:tcPr>
            <w:tcW w:w="432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800"/>
        <w:gridCol w:w="1890"/>
        <w:gridCol w:w="1890"/>
        <w:gridCol w:w="1800"/>
      </w:tblGrid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รงเรียนของฉัน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ุคคลในโรง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ื่อนของฉั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ที่ทำร่วมกัน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ปฏิบัติในโรงเรียน</w:t>
            </w:r>
          </w:p>
        </w:tc>
      </w:tr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นิทานเรื่อง “เพื่อนใหม่ปากกว้าง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่านบัตรภาพประกอบคำชื่อสถานที่ต่าง ๆ 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ออกไปสำรวจสถานที่ต่าง ๆ ในโรงเรียน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่อง                 คำคล้องจอง “โรงเรียนของหนู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ภาพบุคคลในโรงเรียน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สดงบทบาทสมมุติหน้าที่ของบุคคล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่องคำคล้องจอง “เพื่อนจ๋า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นับจำนวนสมาชิกใน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นิทานเรื่อง “อุ๋งอิ๋งนางฟ้าตัวน้อย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การปฏิบัติตนต่อ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แสดงบทบาทสมมุติการปฏิบัติตนที่เหมาะสมและไม่เหมาะสมต่อ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ร้องเพลง “โรงเรียนของเรา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 “บอลหรรษา”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นทนาเกี่ยวกับกิจกรรมที่เด็ก ๆ ทำ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ฟังนิทานเรื่อง “ป๋องแป๋งเด็กดี” และสนทนา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ำรวจป้ายกฎระเบียบขอ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้างข้อตกลงร่วมกัน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/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</w:rPr>
        <w:t>กิจกรรมเสริมประสบการณ์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กิจกรรมในวงกล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1440" w:hanging="0"/>
        <w:jc w:val="center"/>
        <w:rPr>
          <w:rFonts w:ascii="Angsana New" w:hAnsi="Angsana New" w:cs="Angsana New"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แผนการจัดประสบการณ์การเรียนรู้ หน่วย หนูน้อยไปโร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 โรงเรียนของฉ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ชื่อและความสำคัญ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ปฏิสัมพันธ์ มีวินัย มีส่วนร่วมและบทบาทสมาชิกของ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ให้ความร่วมมือในการปฏิบัติกิจกรรมต่าง ๆ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  <w:r>
        <w:rPr>
          <w:rFonts w:cs="Angsana New" w:ascii="Angsana New" w:hAnsi="Angsana New"/>
          <w:sz w:val="28"/>
        </w:rPr>
        <w:br/>
        <w:t xml:space="preserve"> </w:t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ฟังเพลง นิทาน คำคล้องจอง บทร้อยกรอง หรือเรื่องราวต่าง ๆ </w:t>
      </w:r>
      <w:r>
        <w:rPr>
          <w:rFonts w:cs="Angsana New" w:ascii="Angsana New" w:hAnsi="Angsana New"/>
          <w:sz w:val="28"/>
        </w:rPr>
        <w:br/>
        <w:t xml:space="preserve"> </w:t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แสดงความ คิดความรู้สึก และความต้องการ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  <w:r>
        <w:rPr>
          <w:rFonts w:cs="Angsana New" w:ascii="Angsana New" w:hAnsi="Angsana New"/>
          <w:sz w:val="28"/>
        </w:rPr>
        <w:br/>
        <w:t xml:space="preserve"> </w:t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สำรวจสิ่งต่าง ๆ และแหล่งเรียนรู้รอบตัว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ของเรามีสถานที่ใดบ้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ป็นสถานศึกษาที่ให้ความรู้มีสถานที่ต่าง ๆ มากมาย เช่น ห้องเรียน ห้องน้ำ สนามเด็กเล่น ห้องพยาบาล ซึ่งแต่ละห้องใช้ประโยชน์แตกต่างกัน เด็กสามารถใช้บริการห้องต่าง ๆ ได้ตามความเหมาะส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เพื่อนใหม่ปากกว้าง” ให้เด็ก ๆ ฟัง จากนั้นเด็กและครูร่วมกันสนทนา 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นิทานมีสถานที่อะไรในโรงเรียน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ห้องสมุด ห้องน้ำ โรงอาหาร สนามเด็กเล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ตะวันอยู่ที่ไ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นามเด็กเล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ถามเด็กว่า “ในโรงเรียนของเรามีสถานที่ใดบ้าง” ให้เด็กตอบคำถามทีละคน โดยครูจดบันทึกคำตอบบนกระด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1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ครูนำบัตรภาพประกอบคำชื่อสถานที่ต่าง ๆ ในโรงเรียนมาอ่านให้เด็กฟังและให้เด็กอ่านตาม จากนั้นสนทนา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ต่าง ๆ เหล่านี้มีความสำคัญ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ห้องเรียนใช้เรียนหนังส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ใช้สถานที่ใดในโรงเรียนนี้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คำถามทีละ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ครูสร้างข้อตกลงร่วมกันเพื่ออกไปสำรวจสถานที่ต่าง ๆ ในโรงเรียน โดยจะเก็บข้อมูลเพื่อทำแผนผังร่วมกัน จากนั้นครูพาเด็กออกไปสำรวจ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มื่อกลับเข้าห้องเรียน เด็กและครูนำข้อมูลมาอภิปรายร่วมกัน จากนั้นเด็กและครูช่วยกันทำแผนผังสถานที่ในโรงเรียน โดยครูเขียนชื่อสถานที่ และให้เด็กไปสืบค้นภาพสถานที่ต่าง ๆ จากหนังสือหรืออินเทอร์เน็ต มาติดบนแผนผังสถานที่แล้วนำไปติดบนป้ายนิเทศ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ชื่อและความสำคัญของสถานที่ต่าง ๆ ในโรงเรียน ครูอธิบายเพิ่มเติมว่า โรงเรียนแต่ละโรงเรียนมีชื่อเรียกที่แตกต่างกัน และมีสถานที่ต่าง  ๆ มากมายไว้ทำกิจกรรมที่แตกต่างกัน เช่น ห้องเรียนมีไว้เรียนหนังสือ ห้องน้ำมีไว้ขับถ่ายปัสสาวะฯลฯ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“เพื่อนใหม่ปากกว้าง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 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บัตรภาพประกอบคำชื่อ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 w:cs="Angsana New"/>
          <w:sz w:val="32"/>
          <w:sz w:val="32"/>
          <w:szCs w:val="32"/>
        </w:rPr>
        <w:t>กระดาษปรู๊ฟ ปากกาเคม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 w:cs="Angsana New"/>
          <w:sz w:val="32"/>
          <w:sz w:val="32"/>
          <w:szCs w:val="32"/>
        </w:rPr>
        <w:t>หนังสือ คอมพิวเตอ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และสนทนาเกี่ยวกับชื่อและข้อความสำคัญ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ชื่อสถานที่ต่าง ๆ 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2020</wp:posOffset>
                </wp:positionH>
                <wp:positionV relativeFrom="paragraph">
                  <wp:posOffset>50165</wp:posOffset>
                </wp:positionV>
                <wp:extent cx="1972310" cy="33528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3524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ทานเรื่อง “เพื่อนใหม่ปากกว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6.65pt;height:27.75pt;mso-wrap-distance-left:9.05pt;mso-wrap-distance-right:9.05pt;mso-wrap-distance-top:0pt;mso-wrap-distance-bottom:0pt;margin-top:3.95pt;mso-position-vertical-relative:text;margin-left:172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นิทานเรื่อง “เพื่อนใหม่ปากกว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วันนี้ คุณพ่อคุณแม่มาส่งท้องฟ้าที่โรงเรียนแต่เช้า คุณครูดาวเป็นคุณครูใหญ่ของโรงเรียนนี้ คุณครูดาวน่ารักและใจดีมากเลยคุณครูดาวพาท้องฟ้าเดินไปห้องเรียน สอนให้ท้องฟ้าเก็บขยะและเก็บรองเท้าขึ้นชั้น ต่อมา คุณครูรุ้งเดินมา ท้องฟ้าทักทายคุณครู คุณครูรุ้งเป็นครูประจำชั้นของท้องฟ้า จัดกิจกรรมสนุก ๆ ให้ท้องฟ้าทำทุกวัน ต่อมา ท้องฟ้าพบเพื่อนชื่อตะวัน เพิ่งมาโรงเรียนวันแรกเมื่อเคารพธงชาติเสร็จ คุณครูรุ้งแนะนำตะวันให้เพื่อน ๆ รู้จัก บอกข้อตกลงการอยู่ร่วมกัน ท้องฟ้าอาสาที่จะเป็นเพื่อนคอยดูแลตะวันเอง เมื่อครูพาเด็กไปที่ใด ให้เด็กเข้าแถวให้เรียบร้อย ระหว่างที่ท้องฟ้ากับเพื่อน ๆ กำลังเพลิดเพลินกับหนังสือนิทานกองโต ตะวันหายไป คุณครูกับเพื่อน ๆ ช่วยกันออกตามหาตะวันตามสถานที่ต่าง ๆ ในโรงเรียน เช่น ห้องน้ำ โรงอาหาร ห้องเรียนจนพบตะวันที่สนาม ท้องฟ้าร้องไห้เสียใจที่คิดว่า เพื่อนโดนจับตัวไป ตะวันเองก็ตกใจที่เห็นเพื่อนร้องไห้ ตะวันขอโทษและบอกว่า “จะไม่ทำอย่างนี้อีกแล้ว” คุณครูรุ้งปลอบว่า “ถ้าเราทำตามข้อตกลง เรื่องแบบนี้ก็จะไม่เกิด เวลาไปไหน เด็ก  ๆ ต้องบอกคุณครูก่อนนะคะ” ตะวันสัญญาจะทำตามข้อตกลง ทั้งท้องฟ้าและตะวันเล่นด้วยกันอย่างสนุกสนานจนถึงเวลากลับบ้าน</w:t>
      </w:r>
      <w:r>
        <w:rPr>
          <w:rFonts w:cs="Angsana New" w:ascii="Angsana New" w:hAnsi="Angsana New"/>
          <w:sz w:val="28"/>
        </w:rPr>
        <w:b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สำนักพิมพ์เวิลด์คิดส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สถานที่ต่าง ๆ ในโรงเรียน</w:t>
            </w:r>
          </w:p>
        </w:tc>
      </w:tr>
      <w:tr>
        <w:trPr>
          <w:trHeight w:val="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ชื่อสถานที่ต่าง ๆ ในโรงเรียน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ใช้ความรู้และประสบการณ์เดิมในการตอบคำถาม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แผนการจัดประสบการณ์การเรียนรู้ หน่วย หนูน้อยไป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 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ชื่อ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หน้าที่ของ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2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1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ฟังเพลง นิทาน คำคล้องจอง บทร้อยกรอง หรือเรื่องราว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เหล่านี้มีหน้าที่อะไ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ต่าง ๆ ในโรงเรียนของเรามีมากมาย ซึ่งแต่ละคนทำหน้าที่แตกต่างกัน เช่น ครูประจำชั้นมีหน้าที่สอนหนังสือ จัดกิจกรรมต่าง ๆ ให้กับเด็ก ๆ พี่เลี้ยงมีหน้าที่ดูแลเด็ก แม่ครัวมีหน้าที่ประกอบอาหารให้เด็ก ๆ รับประทาน และภารโรงมีหน้าที่ดูแลความสะอาดให้โรงเรียนน่าอยู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โรงเรียนของหนู”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คำคล้องจองกล่าวถึงสถานที่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มาโรงเรียนแล้วเจอใ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 พี่เลี้ยง เพื่อน แม่ครัว ภารโรง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แต่ละบุคคลมีหน้าที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ล่าแสดงความคิดเห็นอย่าง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ครูแสดงภาพบุคคลในโรงเรียน ได้แก่ ภาพคุณครู พี่เลี้ยง แม่ครัว ภารโรง นักเรียน จากนั้น สนทนาร่วมกัน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ครูนำมาให้เด็กดูมีจำนวนกี่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นับร่วม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บุคคลในภาพคือใคร และแต่ละคนมีหน้าที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ครูประจำชั้นมีหน้าที่สอนหนังสือจัดกิจกรรมต่าง ๆ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ในภาพมีความสำคัญ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ูแลเด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บุคคลในโรงเรียนแต่ละคนทำหน้าที่แตกต่างกัน เช่น ครูประจำชั้นมีหน้าที่สอนหนังสือ จัดกิจกรรมต่าง ๆ ให้กับเด็ก ๆ พี่เดี่ยวมีหน้าที่ดูแลเด็ก แม่ครัวมีหน้าที่ประกอบอาหารให้เด็ก ๆ รับประทานและภารโรงมีหน้าที่ดูแลความสะอาดให้โรงเรียนน่าอยู่ เมื่อเด็กพบบุคคลท่านใดควรแสดงความเคารพ โดยการยกมือไหว้สวัสด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กลุ่มเด็ก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จกภาพหน้าที่ของบุคคลในโรงเรียน และให้แสดงบทบาทสมมุติ หน้าที่ขอ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ในโรงเรียน จากภาพที่กลุ่มตนเองได้รับ จากนั้นให้เพื่อนทายว่า เป็นบุคคลใด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อนหนังสือ ตอบว่า คุณ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ครูแนะนำการปฏิบัติตนที่เหมาะสมกับบุคคลต่าง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ชื่อ หน้าที่และความสำคัญของ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ครูแจกกระดาษ ดินสอ สีเทียน ให้เด็กวาดภาพบุคคลในโรงเรียนที่ตนเองชอบตามจินตนาการ จากนั้นออกมานำเสนอผลงานให้เพื่อนและครูฟัง ว่าวาดใครและบุคคลที่วาดนั้นทำหน้าที่อะไ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โรงเรียนของหนู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ภาพบุคคลในโรงเรียน ได้แก่ ภาพคุณครู พี่เลี้ยง แม่ครัว ภารโรง นัก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ภาพหน้าที่ของ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กระดาษ ดินสอ สีเท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บอกชื่อ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และการตอบคำถามเกี่ยวกับหน้าที่ของบุคคล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5390</wp:posOffset>
                </wp:positionH>
                <wp:positionV relativeFrom="paragraph">
                  <wp:posOffset>71120</wp:posOffset>
                </wp:positionV>
                <wp:extent cx="1822450" cy="347980"/>
                <wp:effectExtent l="0" t="0" r="17145" b="17145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651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5529" w:leader="none"/>
                                <w:tab w:val="left" w:pos="5954" w:leader="none"/>
                                <w:tab w:val="left" w:pos="6379" w:leader="none"/>
                                <w:tab w:val="left" w:pos="6804" w:leader="none"/>
                                <w:tab w:val="left" w:pos="7230" w:leader="none"/>
                                <w:tab w:val="left" w:pos="7655" w:leader="none"/>
                                <w:tab w:val="left" w:pos="8080" w:leader="none"/>
                                <w:tab w:val="left" w:pos="8505" w:leader="none"/>
                                <w:tab w:val="left" w:pos="8931" w:leader="none"/>
                                <w:tab w:val="left" w:pos="9356" w:leader="none"/>
                                <w:tab w:val="left" w:pos="9639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คล้องจอง “โรงเรียนของหนู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4.85pt;height:28.75pt;mso-wrap-distance-left:9.05pt;mso-wrap-distance-right:9.05pt;mso-wrap-distance-top:0pt;mso-wrap-distance-bottom:0pt;margin-top:5.6pt;mso-position-vertical-relative:text;margin-left:195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5529" w:leader="none"/>
                          <w:tab w:val="left" w:pos="5954" w:leader="none"/>
                          <w:tab w:val="left" w:pos="6379" w:leader="none"/>
                          <w:tab w:val="left" w:pos="6804" w:leader="none"/>
                          <w:tab w:val="left" w:pos="7230" w:leader="none"/>
                          <w:tab w:val="left" w:pos="7655" w:leader="none"/>
                          <w:tab w:val="left" w:pos="8080" w:leader="none"/>
                          <w:tab w:val="left" w:pos="8505" w:leader="none"/>
                          <w:tab w:val="left" w:pos="8931" w:leader="none"/>
                          <w:tab w:val="left" w:pos="9356" w:leader="none"/>
                          <w:tab w:val="left" w:pos="9639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คล้องจอง “โรงเรียนของหนู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โรงเรียนของหนู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มีครูมากม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ทั้งครูหญิงชาย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ใจดีเหลือหล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แม่ครัว ภารโร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พี่เลี้ยงของหน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เวลาเจอกัน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ยกมือไหว้สวัสดี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28"/>
        </w:rPr>
        <w:tab/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อุบล สุขสร้อย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right="-2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before="0" w:after="0"/>
        <w:ind w:right="-2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บุคคลต่าง ๆ ในโร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หน้าที่ของบุคคลในโรงเรียนจากประสบการณ์เด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552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แผนการจัดประสบการณ์การเรียนรู้ หน่วย หนูน้อยไป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 เพื่อนของฉ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ความสำคัญของ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เพศของเพื่อนใน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บทบาทสมมุต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อื่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ฟังเพลง นิทาน คำคล้องจอง บทร้อยกรอง หรือเรื่องราว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ส่วนประกอบ การเปลี่ยนแปลงและความสัมพันธ์ของสิ่งต่าง ๆ โดยใช้ประสาทสัมผัสอย่างเหมาะส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นับและแสดงจำนวนของสิ่งต่าง ๆ ในชีวิตประจำ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ในห้องของเรามีเพศใดบ้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ในห้องเรียนมีทั้งเพศชายและเพศหญิง แต่ละห้องเรียนก็จะมีจำนวนเพื่อนที่แตกต่าง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เพื่อนจ๋า” จากนั้นสนทนาร่วมกัน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ในคำคล้องจองกล่าวเกี่ยวกับ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เพื่อนในห้องของเรามีเพศใดบ้าง และมีกี่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เพื่อนของเรามีความสำคัญ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ช่วยเหลือ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ให้เด็กเข้าแถวตามเพศของตนเองและช่วยกันนับจำนวนเด็กแต่ละแถวว่า มีเด็กผู้ชายเท่าไรและเด็กผู้หญิงเท่าไร โดยครูเขียนบันทึกบนกระด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 เรื่อง “อุ๋งอิ๋งนางฟ้าตัวน้อย” ให้เด็กฟัง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เพื่อน ๆ จึงไม่ชอบอุ๋งอิ๋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อุ๋งอิ๋งชอบแกล้งเพื่อน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๋งอิ๋งกลับใจเป็นคนดี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โทษครูและเพื่อน ๆ และแบ่งปันข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อุ๋งอิ๋งควรปฏิบัติต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แกล้งเพื่อน ไม่ซ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๋งอิ๋งได้รับอะไรเป็นรางวัลของการเป็นค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ด้เป็นนางฟ้าของพ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มอุ๋งอิ๋งจึงกลับใจเป็นคน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ราะอยากเจอนาง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ช่วยกันระดมความเห็นว่าเด็ก ๆ มีวิธีการปฏิบัติตนที่ดีต่อเพื่อ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แสดงความคิดเห็นอย่าง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บทบาทสมมุติตามสถานการณ์ที่ครูกำหนด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่งชนเพื่อน แบ่งของเล่น                  แย่งของเล่น แบ่งข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ดู จากนั้นสนทนาร่วมกันเกี่ยวกับสถานการณ์ต่าง ๆ ว่า สิ่งใดควรปฏิบัติและไม่ควรปฏิบัติต่อ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เพื่อนว่า เพื่อนมีความสำคัญต่อเราทำให้ไม่รู้สึกเหงา มีคนเล่นด้วย ร่วมทำกิจกรรมต่าง ๆ มากมาย เราจึงควรปฏิบัติตนให้เหมาะสมต่อผู้อื่น เช่น มีน้ำใจ เอื้อเฟื้อเผื่อแผ่ ฯลฯ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เพื่อนจ๋า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ถาง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“อุ๋งอิ๋งนางฟ้าตัวน้อย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บอกความสำคัญของ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5390</wp:posOffset>
                </wp:positionH>
                <wp:positionV relativeFrom="paragraph">
                  <wp:posOffset>-3810</wp:posOffset>
                </wp:positionV>
                <wp:extent cx="1460500" cy="355600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3727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5529" w:leader="none"/>
                                <w:tab w:val="left" w:pos="5954" w:leader="none"/>
                                <w:tab w:val="left" w:pos="6379" w:leader="none"/>
                                <w:tab w:val="left" w:pos="6804" w:leader="none"/>
                                <w:tab w:val="left" w:pos="7230" w:leader="none"/>
                                <w:tab w:val="left" w:pos="7655" w:leader="none"/>
                                <w:tab w:val="left" w:pos="8080" w:leader="none"/>
                                <w:tab w:val="left" w:pos="8505" w:leader="none"/>
                                <w:tab w:val="left" w:pos="8931" w:leader="none"/>
                                <w:tab w:val="left" w:pos="9356" w:leader="none"/>
                                <w:tab w:val="left" w:pos="9639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คล้องจอง “เพื่อนจ๋า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6.35pt;height:29.35pt;mso-wrap-distance-left:9.05pt;mso-wrap-distance-right:9.05pt;mso-wrap-distance-top:0pt;mso-wrap-distance-bottom:0pt;margin-top:-0.3pt;mso-position-vertical-relative:text;margin-left:195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5529" w:leader="none"/>
                          <w:tab w:val="left" w:pos="5954" w:leader="none"/>
                          <w:tab w:val="left" w:pos="6379" w:leader="none"/>
                          <w:tab w:val="left" w:pos="6804" w:leader="none"/>
                          <w:tab w:val="left" w:pos="7230" w:leader="none"/>
                          <w:tab w:val="left" w:pos="7655" w:leader="none"/>
                          <w:tab w:val="left" w:pos="8080" w:leader="none"/>
                          <w:tab w:val="left" w:pos="8505" w:leader="none"/>
                          <w:tab w:val="left" w:pos="8931" w:leader="none"/>
                          <w:tab w:val="left" w:pos="9356" w:leader="none"/>
                          <w:tab w:val="left" w:pos="9639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ำคล้องจอง “เพื่อนจ๋า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เพื่อนจ๊ะ เพื่อนจ๋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เพื่อนจ๊ะ เพื่อนจ๋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มาเล่นด้วยกัน มีอะไรแบ่งปั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เล่นกันดีด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กัญญา เกตุสังข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0285</wp:posOffset>
                </wp:positionH>
                <wp:positionV relativeFrom="paragraph">
                  <wp:posOffset>-223520</wp:posOffset>
                </wp:positionV>
                <wp:extent cx="1979930" cy="361950"/>
                <wp:effectExtent l="0" t="0" r="17145" b="17145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7909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5529" w:leader="none"/>
                                <w:tab w:val="left" w:pos="5954" w:leader="none"/>
                                <w:tab w:val="left" w:pos="6379" w:leader="none"/>
                                <w:tab w:val="left" w:pos="6804" w:leader="none"/>
                                <w:tab w:val="left" w:pos="7230" w:leader="none"/>
                                <w:tab w:val="left" w:pos="7655" w:leader="none"/>
                                <w:tab w:val="left" w:pos="8080" w:leader="none"/>
                                <w:tab w:val="left" w:pos="8505" w:leader="none"/>
                                <w:tab w:val="left" w:pos="8931" w:leader="none"/>
                                <w:tab w:val="left" w:pos="9356" w:leader="none"/>
                                <w:tab w:val="left" w:pos="9639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ทานเรื่อง “อุ๋งอิ๋งนางฟ้าตัวน้อย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7.25pt;height:29.85pt;mso-wrap-distance-left:9.05pt;mso-wrap-distance-right:9.05pt;mso-wrap-distance-top:0pt;mso-wrap-distance-bottom:0pt;margin-top:-17.6pt;mso-position-vertical-relative:text;margin-left:179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5529" w:leader="none"/>
                          <w:tab w:val="left" w:pos="5954" w:leader="none"/>
                          <w:tab w:val="left" w:pos="6379" w:leader="none"/>
                          <w:tab w:val="left" w:pos="6804" w:leader="none"/>
                          <w:tab w:val="left" w:pos="7230" w:leader="none"/>
                          <w:tab w:val="left" w:pos="7655" w:leader="none"/>
                          <w:tab w:val="left" w:pos="8080" w:leader="none"/>
                          <w:tab w:val="left" w:pos="8505" w:leader="none"/>
                          <w:tab w:val="left" w:pos="8931" w:leader="none"/>
                          <w:tab w:val="left" w:pos="9356" w:leader="none"/>
                          <w:tab w:val="left" w:pos="9639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นิทานเรื่อง “อุ๋งอิ๋งนางฟ้าตัวน้อย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อุ๋งอิ๋งเป็นเด็กผู้หญิงซุกซน ชอบส่งเสียงดัง วิ่งไปมา และแกล้งเพื่อน ๆ จนไม่มีใครอยากเล่นด้วย และคุณพ่อเองก็แสนจะอ่อนใจ วันหนึ่ง อุ๋งอิ๋งถามคุณพ่อว่า “นางฟ้ามีจริงไหมคะ” คุณพ่อตอบว่า “นางฟ้าชอบเด็กเรียบร้อยจ้ะ ถ้าหนูไม่ดื้อ ไม่ซนไม่แกล้งเพื่อนกล่าวคำขอโทษและขอบคุณ หนูก็จะได้เจอนางฟ้าในวันเกิดนี้จ้ะ” วันรุ่งขึ้น อุ๋งอิ๋งตื่นแต่เช้า เธอรีบอาบน้ำแต่งตัว แล้วหอบดอกไม้กับคุกกี้สองถุงใหญ่ไปที่โรงเรียนเพื่อขอโทษคุณครูสมศรี จุ๊บแจง และเพื่อน ๆ ทุกคน เพื่อน ๆ ทุกคนเข้ามาห้อมล้อมอุ๋งอิ๋งด้วยสีหน้ายิ้มแย้มไม่มีใครโกรธอุ๋งอิ้งเลยสักคน เพราะอุ๋งอิ๋งไม่ดื้อ ไม่ชน และไม่แกล้งเพื่อน ๆ อีกแล้ว และเมื่อถึงวันเกิดของเธอ คุณพ่อจัดงานวันเกิดให้อุ๋งอิ๋ง มอบเค้กก้อนโต แล้วบอกให้อุ๋งอิ้งหลับตา พร้อมแต่งตัวอุ๋งอิ๋งให้เป็นนางฟ้า ด้วยปีกเล็ก ๆ สีขาวคู่หนึ่ง มงกุฎวงแหวนอันจิ๋วและคทาดวงดาว อุ๋งอิ้งเปิดตาและดีใจมาก คุณพ่อกระซิบเบา ๆ ที่ข้างหู “หนูเป็นนางฟ้า” คุณพ่อย้ำว่า “เด็กดีทุกคนคือนางฟ้าจ้ะ”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2552" w:leader="none"/>
        </w:tabs>
        <w:spacing w:before="0" w:after="0"/>
        <w:ind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จิราภรณ์ ชาแก้ว</w:t>
      </w:r>
      <w:r>
        <w:rPr>
          <w:rFonts w:cs="Angsana New" w:ascii="Angsana New" w:hAnsi="Angsana New"/>
          <w:sz w:val="28"/>
        </w:rPr>
        <w:t>)</w:t>
        <w:tab/>
        <w:tab/>
        <w:tab/>
        <w:tab/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สังเกตเพศและจำนวนเพื่อนในห้องเรียน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วิธีการปฏิบัติตนที่ดีต่อเพื่อ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7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คิดแก้ปัญหาในการนับจำนวนเพื่อนผู้ชาย และเพื่อนผู้หญ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</w:tabs>
              <w:spacing w:before="0" w:after="0"/>
              <w:ind w:right="-24" w:firstLine="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แผนการจัดประสบการณ์การเรียนรู้ หน่วย หนูน้อยไป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 กิจกรรมที่ทำร่วม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กิจกรรมที่ทำร่วมกับเพื่อนได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color w:val="0070C0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</w:t>
      </w:r>
      <w:r>
        <w:rPr>
          <w:rFonts w:ascii="Angsana New" w:hAnsi="Angsana New" w:cs="Angsana New"/>
          <w:color w:val="0070C0"/>
          <w:sz w:val="28"/>
          <w:sz w:val="28"/>
        </w:rPr>
        <w:t>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บทบาทสมมุต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้องเพล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ฟังเพลง นิทาน คำคล้องจอง บทร้อยกรอง หรือเรื่องราว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 ๆ ทำกิจกรรมอะไรบ้างร่วมกับเพื่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อยู่ที่โรงเรียน เด็กมีกิจกรรมที่ทำร่วมกับเพื่อนมากมาย เช่น เล่นด้วยกัน อ่านหนังสือ รับประทานอาหาร เรียนหนังสื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โรงเรียนของเรา”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ของเพลงพูดเกี่ยวกับ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อยู่ที่โรงเรียน เด็ก ๆ ทำกิจกรรมอะไรบ้างร่วมกับเพื่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คำถามทีละ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ทำกิจกรรม “บอลหรรษา” ร่วมกัน โดยทุกคนจับมือกันเป็นวงกลม ยืนหันหน้าเข้าหากัน ครูส่งบอลให้เด็ก               และเปิดเพลงสนุกสน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ด็กส่งบอลต่อ ๆ ไปให้กับเพื่อน เมื่อครูหยุดเพลง บอลอยู่ที่ใคร ให้คนนั้นบอกว่า ชอบทำกิจกรรมใดร่วมกับเพื่อนเวลาอยู่ที่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นทนาร่วมกันเกี่ยวกับกิจกรรมที่เด็ก ๆ ทำร่วมกันเพื่อนว่า มีอะไรบ้าง เช่น เล่น อ่านหนังสือ วาดภาพระบายสี ร้องเพลง เรียนหนังสือ รับประทานอาหารและพักผ่อน โดยนำภาพนอกประกอบการสนทน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บทบาทสมมุติกิจกรรมที่ทำร่วมกับเพื่อนให้เพื่อนทายว่ากิจกรรม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ำท่า              ร้องเพลง ให้ตอบว่ากำลังร้องเพล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รุปร่วมกันเกี่ยวกับกิจกรรมต่าง ๆ ที่ทำร่วมกับเพื่อนได้ โดยใช้ภาพมาประกอบ จากนั้นครูอธิบายเพิ่มเติมว่า เวลาที่เด็ก ๆ มาโรงเรียน จะมีกิจกรรมที่ทำร่วมกับเพื่อนมากมาย เช่น เล่นด้วยกัน เรียนหนังสือ ระบายสี ร้องเพลง รับประทานอาหารด้วยก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พลง “โรงเรียนของเรา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ลูกบอ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 w:cs="Angsana New"/>
          <w:sz w:val="32"/>
          <w:sz w:val="32"/>
          <w:szCs w:val="32"/>
        </w:rPr>
        <w:t>เพลงที่มีจังหวะสนุกสนา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 w:cs="Angsana New"/>
          <w:sz w:val="32"/>
          <w:sz w:val="32"/>
          <w:szCs w:val="32"/>
        </w:rPr>
        <w:t>ภาพเด็กอ่านหนังสือภาพ เด็กระบายสี ภาพเด็กร้องเพลง ฯลฯ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บอกชื่อกิจกรรมที่ทำร่วมกับเพื่อนได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6240</wp:posOffset>
                </wp:positionH>
                <wp:positionV relativeFrom="paragraph">
                  <wp:posOffset>16510</wp:posOffset>
                </wp:positionV>
                <wp:extent cx="1740535" cy="471170"/>
                <wp:effectExtent l="0" t="0" r="17145" b="17145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4883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5529" w:leader="none"/>
                                <w:tab w:val="left" w:pos="5954" w:leader="none"/>
                                <w:tab w:val="left" w:pos="6379" w:leader="none"/>
                                <w:tab w:val="left" w:pos="6804" w:leader="none"/>
                                <w:tab w:val="left" w:pos="7230" w:leader="none"/>
                                <w:tab w:val="left" w:pos="7655" w:leader="none"/>
                                <w:tab w:val="left" w:pos="8080" w:leader="none"/>
                                <w:tab w:val="left" w:pos="8505" w:leader="none"/>
                                <w:tab w:val="left" w:pos="8931" w:leader="none"/>
                                <w:tab w:val="left" w:pos="9356" w:leader="none"/>
                                <w:tab w:val="left" w:pos="9639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พลง “โรงเรียนของเรา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8.4pt;height:38.45pt;mso-wrap-distance-left:9.05pt;mso-wrap-distance-right:9.05pt;mso-wrap-distance-top:0pt;mso-wrap-distance-bottom:0pt;margin-top:1.3pt;mso-position-vertical-relative:text;margin-left:231.2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5529" w:leader="none"/>
                          <w:tab w:val="left" w:pos="5954" w:leader="none"/>
                          <w:tab w:val="left" w:pos="6379" w:leader="none"/>
                          <w:tab w:val="left" w:pos="6804" w:leader="none"/>
                          <w:tab w:val="left" w:pos="7230" w:leader="none"/>
                          <w:tab w:val="left" w:pos="7655" w:leader="none"/>
                          <w:tab w:val="left" w:pos="8080" w:leader="none"/>
                          <w:tab w:val="left" w:pos="8505" w:leader="none"/>
                          <w:tab w:val="left" w:pos="8931" w:leader="none"/>
                          <w:tab w:val="left" w:pos="9356" w:leader="none"/>
                          <w:tab w:val="left" w:pos="9639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เพลง “โรงเรียนของเรา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ตื่นแต่เช้า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 xml:space="preserve">รีบไปโรงเรียน 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ระฆังดังเป้งเป้ง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เราเข้าห้องเรียน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ยามเรียนเราเรีย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ยามเล่นเราสนุก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เรามีความสุข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เมื่อไป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ประสิทธิ ชำนาญไพ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268" w:leader="none"/>
          <w:tab w:val="left" w:pos="3402" w:leader="none"/>
        </w:tabs>
        <w:spacing w:before="0" w:after="0"/>
        <w:ind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สังเกตภาพกิจกรรมที่ทำในโรงเรีย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ได้ใช้ความรู้และประสบการณ์เดิมในการตอบ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3402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jc w:val="center"/>
        <w:rPr>
          <w:rFonts w:ascii="Angsana New" w:hAnsi="Angsana New" w:cs="Angsana New"/>
          <w:b/>
          <w:b/>
          <w:bCs/>
          <w:color w:val="00B0F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493395</wp:posOffset>
            </wp:positionV>
            <wp:extent cx="7534275" cy="4572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9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B0F0"/>
          <w:sz w:val="40"/>
          <w:sz w:val="40"/>
          <w:szCs w:val="40"/>
        </w:rPr>
        <w:t>แผนการจัดประสบการณ์การเรียนรู้ หน่วย หนูน้อยไป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เรื่อง การปฏิบัติ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B0F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จุด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การปฏิบัติตนที่เหมาะสม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รู้จักปฏิบัติตนเพื่อการอยู่ร่วมกันในโรงเรียนได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28"/>
          <w:sz w:val="28"/>
        </w:rPr>
        <w:t>ประสบการณ์สำคัญ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ปฏิสัมพันธ์ มีวินัย มีส่วนร่วมและบทบาทสมาชิกของสังค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กำหนดข้อตกลงของ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ตนเป็นสมาชิกที่ดีของ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/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ให้ความร่วมมือในการปฏิบัติกิจกรรม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 xml:space="preserve">การฟังเพลง นิทาน คำคล้องจอง บทร้อยกรอง หรือเรื่องราวต่าง ๆ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ก และความต้อง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-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ถ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 ๆ ควรปฏิบัติตนอย่างไร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แนวคิ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มีกฎ ระเบียบ ข้อบังคับให้ทุกคนได้ปฏิบัติ เพื่ออยู่ร่วมกันอย่างมีความสุข เช่น ช่วยกันรักษาความสะอาด เข้าแถวรับอาหาร ไม่วิ่งในห้องเรียน ช่วยกันดูแลสิ่งแวดล้อมของโรงเรียนให้น่าอยู่เสมอ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น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ป๋องแป๋งเด็กดี” ให้เด็กฟัง จากนั้นสนทนาร่วมกัน โด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ปถึงโรงเรียนป๋องแป๋ง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วัสดีคุณครูที่หน้าประตู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๋องแป๋งเห็นเศษกระดาษที่พื้น ป๋องแป๋งทำ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ยเก็บไปทิ้งลงถังขย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ควรปฏิบัติตนอย่างไร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คำถามทีละ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อ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ออกไปสำรวจป้ายกฎระเบียบของโรงเรียนที่ติดอยู่ตามสถานที่ต่าง ๆ จากนั้นครูอ่านกฎระเบียบให้เด็กฟังและให้เด็กอ่านตามครู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มื่อกลับเข้าห้องเรียน เด็กและครูร่วมกันสนทนาว่ากฎระเบียบของโรงเรียนมีอะไรบ้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ขออาสาสมัคร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แสดงบทบาทสมมุติตามสถานการณ์ที่ครู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่งชนเพื่อน ทิ้งขยะลงถัง เข้าแถวรับอาหาร ช่วยกันทำความสะอ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เพื่อนดู จากนั้นสนทนาร่วมกัน โดยครูใช้คำถาม ดังนี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ใดเป็นสิ่งที่ควรปฏิบัติ 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ทิ้งขยะลงถัง เพราะเป็นการช่วยรักษาความสะอา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การณ์ใดเป็นสิ่งที่ไม่ควรปฏิบัติ 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วิ่งชนเพื่อน เพราะทำให้เพื่อนบาดเจ็บ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เด็ก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6 </w:t>
      </w:r>
      <w:r>
        <w:rPr>
          <w:rFonts w:ascii="Angsana New" w:hAnsi="Angsana New" w:cs="Angsana New"/>
          <w:sz w:val="32"/>
          <w:sz w:val="32"/>
          <w:szCs w:val="32"/>
        </w:rPr>
        <w:t>คน ให้แต่ละกลุ่มร่วมกันสร้างข้อตกลงที่ควรปฏิบัติในโรงเรียน จากนั้นวาดภาพประกอบข้อตกลงที่กลุ่มสร้างขึ้น โดยครูเป็นผู้เขียนคำบรรยายใต้ภาพ ซึ่งเป็นข้อตกลงที่เด็ก ๆ ช่วยกันคิด เช่น เข้าแถวรับอาหาร ทิ้งขยะลงถัง ฯลฯ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แต่ละกลุ่มนำเสนอผลงาน จากนั้นให้เด็กช่วยกันแสดงความคิดเห็นเกี่ยวกับข้อตกลงต่าง  ๆ ที่เพื่อนสร้างขึ้นว่าเป็นอย่างไร ควรมีหรือไม่ เพราะ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นครบทุก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ขั้นสรุป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ข้อตกลงในโรงเรียนว่ามีอะไรบ้าง จากนั้นครูอธิบายเพิ่มเติมว่า โรงเรียนมีกฎระเบียบข้อบังคับให้ทุกคนได้ปฏิบัติเพื่ออยู่ร่วมกันอย่างมีความสุข เช่น เข้าแถวตามลำดับ ทิ้งขยะให้ถูกที่ ไม่วิ่งใน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ช่วยกันสร้างข้อตกลงในห้องเรียน จากนั้นช่วยกันออกแบบป้ายกฎระเบียบในห้องเรียน โดยครูเขียนคำและให้เด็กหาภาพมาติดให้ตรงกับคำ ซึ่งให้คำสืบค้นจากหนังสือภาพและอินเทอร์เน็ต จากนั้นนำป้ายไปติดตามที่ต่าง ๆ ในห้องเรียน หรือติดบริเวณหน้าห้อ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ื่อ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“ป๋องแป๋งเด็กดี”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้ายกฎระเบียบของ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ปรู๊ฟ ดินสอ ปากกาเคม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หนังสือภาพ คอมพิวเตอ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สดุอุปกรณ์ที่ใช้ออกแบบป้ายกฎระเบียบในห้องเรียน ได้แก่ ปากกาเคมี กระดาษแข็งสีต่าง ๆ กาว กรรไกร เศษกระดาษ                      สี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ว้ตกแต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left="-284"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สนทนาและการตอบคำถามเกี่ยวกับการปฏิบัติตนที่เหมาะสมในโรงเรีย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ความสนใจในการร่วมกิจกรร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lineRule="auto" w:line="240" w:before="0" w:after="0"/>
        <w:ind w:right="-24" w:hanging="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color w:val="0070C0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3680</wp:posOffset>
                </wp:positionH>
                <wp:positionV relativeFrom="paragraph">
                  <wp:posOffset>41275</wp:posOffset>
                </wp:positionV>
                <wp:extent cx="1624330" cy="396240"/>
                <wp:effectExtent l="0" t="0" r="17145" b="17145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1338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402" w:leader="none"/>
                                <w:tab w:val="left" w:pos="3828" w:leader="none"/>
                                <w:tab w:val="left" w:pos="4253" w:leader="none"/>
                                <w:tab w:val="left" w:pos="4678" w:leader="none"/>
                                <w:tab w:val="left" w:pos="5103" w:leader="none"/>
                                <w:tab w:val="left" w:pos="5529" w:leader="none"/>
                                <w:tab w:val="left" w:pos="5954" w:leader="none"/>
                                <w:tab w:val="left" w:pos="6379" w:leader="none"/>
                                <w:tab w:val="left" w:pos="6804" w:leader="none"/>
                                <w:tab w:val="left" w:pos="7230" w:leader="none"/>
                                <w:tab w:val="left" w:pos="7655" w:leader="none"/>
                                <w:tab w:val="left" w:pos="8080" w:leader="none"/>
                                <w:tab w:val="left" w:pos="8505" w:leader="none"/>
                                <w:tab w:val="left" w:pos="8931" w:leader="none"/>
                                <w:tab w:val="left" w:pos="9356" w:leader="none"/>
                                <w:tab w:val="left" w:pos="9639" w:leader="none"/>
                              </w:tabs>
                              <w:spacing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ทาน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“ป๋องแป๋งเด็กดี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9.25pt;height:32.55pt;mso-wrap-distance-left:9.05pt;mso-wrap-distance-right:9.05pt;mso-wrap-distance-top:0pt;mso-wrap-distance-bottom:0pt;margin-top:3.25pt;mso-position-vertical-relative:text;margin-left:218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402" w:leader="none"/>
                          <w:tab w:val="left" w:pos="3828" w:leader="none"/>
                          <w:tab w:val="left" w:pos="4253" w:leader="none"/>
                          <w:tab w:val="left" w:pos="4678" w:leader="none"/>
                          <w:tab w:val="left" w:pos="5103" w:leader="none"/>
                          <w:tab w:val="left" w:pos="5529" w:leader="none"/>
                          <w:tab w:val="left" w:pos="5954" w:leader="none"/>
                          <w:tab w:val="left" w:pos="6379" w:leader="none"/>
                          <w:tab w:val="left" w:pos="6804" w:leader="none"/>
                          <w:tab w:val="left" w:pos="7230" w:leader="none"/>
                          <w:tab w:val="left" w:pos="7655" w:leader="none"/>
                          <w:tab w:val="left" w:pos="8080" w:leader="none"/>
                          <w:tab w:val="left" w:pos="8505" w:leader="none"/>
                          <w:tab w:val="left" w:pos="8931" w:leader="none"/>
                          <w:tab w:val="left" w:pos="9356" w:leader="none"/>
                          <w:tab w:val="left" w:pos="9639" w:leader="none"/>
                        </w:tabs>
                        <w:spacing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นิทาน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“ป๋องแป๋งเด็กดี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ป๋องแป๋งเป็นเด็กดีของคุณพ่อ คุณแม่ เช้าวันนี้เสียงนาฬิกาปลุกดังขึ้น ป๋องรีบตื่นลุกขึ้นทันที แปรงฟัน ล้างหน้า อาบน้ำ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rPr/>
      </w:pPr>
      <w:r>
        <w:rPr>
          <w:rFonts w:ascii="Angsana New" w:hAnsi="Angsana New" w:cs="Angsana New"/>
          <w:sz w:val="28"/>
          <w:sz w:val="28"/>
        </w:rPr>
        <w:t>เสร็จแล้วก็รับประทานอาหารเพื่อเตรียมตัวไปโรงเรียน ไม่เคยไปโรงเรียนสาย เมื่อป๋องแป๋งไปถึงโรงเรียนก็สวัสดีคุณครูที่หน้าประตูโรงเรียน ป๋องแป๋งเดินไปที่ห้องเห็นเศษกระดาษที่พื้น ป๋องแป๋งช่วยเก็บไปทิ้งลงถังขยะ ป๋องแป๋งไปถึงห้องเรียนก็รู้จักเก็บของเข้าที่ให้เรียบร้อย ป๋องแป๋งเล่นกับเพื่อน ๆ โดยไม่เล่นรุนแรง ไม่แกล้งเพื่อนใคร ๆ ก็รักป๋องแป๋ง ป๋องแป๋งรู้จักเข้าแถว เมื่อครูบอกให้เข้าแถว เวลาอยู่ในห้องเรียน ป๋องแป๋งจะไม่เคยซุกซน ป๋องแป๋งพูดเพราะกับทุกคน ป๋องแป๋งเคยเห็นเพื่อนเด็ดดอกไม้มาเล่น ป๋องแป๋งก็เตือนเพื่อน เพื่อน ๆ ก็เลยเลิกเด็ดดอกไม้ เมื่อคุณพ่อ คุณแม่มารับป๋องแป๋งเวลาเลิกเรียน คุณครูจะพูดว่า “ป๋องแป๋งเด็กดี กลับบ้านได้แล้วนะ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28"/>
        </w:rPr>
        <w:tab/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ไม่ทราบนามผู้แต่ง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การปฏิบัติตนที่เหมาะสมในโรงเรีย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2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  <w:tab w:val="left" w:pos="1276" w:leader="none"/>
                <w:tab w:val="left" w:pos="1701" w:leader="none"/>
                <w:tab w:val="left" w:pos="2127" w:leader="none"/>
                <w:tab w:val="left" w:pos="2552" w:leader="none"/>
                <w:tab w:val="left" w:pos="2977" w:leader="none"/>
                <w:tab w:val="left" w:pos="3402" w:leader="none"/>
                <w:tab w:val="left" w:pos="3828" w:leader="none"/>
                <w:tab w:val="left" w:pos="4253" w:leader="none"/>
                <w:tab w:val="left" w:pos="4678" w:leader="none"/>
                <w:tab w:val="left" w:pos="5103" w:leader="none"/>
                <w:tab w:val="left" w:pos="5529" w:leader="none"/>
                <w:tab w:val="left" w:pos="5954" w:leader="none"/>
                <w:tab w:val="left" w:pos="6379" w:leader="none"/>
                <w:tab w:val="left" w:pos="6804" w:leader="none"/>
                <w:tab w:val="left" w:pos="7230" w:leader="none"/>
                <w:tab w:val="left" w:pos="7655" w:leader="none"/>
                <w:tab w:val="left" w:pos="8080" w:leader="none"/>
                <w:tab w:val="left" w:pos="8505" w:leader="none"/>
                <w:tab w:val="left" w:pos="8931" w:leader="none"/>
                <w:tab w:val="left" w:pos="9356" w:leader="none"/>
                <w:tab w:val="left" w:pos="9639" w:leader="none"/>
              </w:tabs>
              <w:spacing w:before="0" w:after="0"/>
              <w:ind w:left="-284"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การปฏิบัติตนที่เหมาะสมในโรงเรียนจากประสบการณ์เด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268" w:leader="none"/>
                <w:tab w:val="left" w:pos="3402" w:leader="none"/>
              </w:tabs>
              <w:spacing w:before="0" w:after="0"/>
              <w:ind w:right="-2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4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กิจกรรมเคลื่อนไหวและจังหวะ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0"/>
        <w:gridCol w:w="1980"/>
        <w:gridCol w:w="2032"/>
        <w:gridCol w:w="1838"/>
        <w:gridCol w:w="1960"/>
      </w:tblGrid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กิจก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ฟังที่ดี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คลื่อนไหวตามทิศทาง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ิบบิ้นพลิ้วไหว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โรงเรียนน่าอยู่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นำผู้ตาม”</w:t>
            </w:r>
          </w:p>
        </w:tc>
      </w:tr>
      <w:tr>
        <w:trPr>
          <w:trHeight w:val="17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พื่อพัฒนาการเคลื่อนไหวอวัยวะส่วนต่าง ๆ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พัฒนาความคิดสร้างสรรค์และ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</w:tr>
      <w:tr>
        <w:trPr>
          <w:trHeight w:val="2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ครูอธิบายคำสั่งให้เด็กเข้าใจโดยครูเป็นผู้ออกคำสั่งให้เด็กทำท่าทางตามเช่นถ้าครูพูดว่าล้างมือ</w:t>
            </w:r>
          </w:p>
          <w:p>
            <w:pPr>
              <w:pStyle w:val="Normal"/>
              <w:autoSpaceDE w:val="false"/>
              <w:spacing w:before="0" w:after="200"/>
              <w:ind w:right="170" w:hanging="0"/>
              <w:rPr>
                <w:rFonts w:ascii="Angsana New" w:hAnsi="Angsana New" w:cs="Angsana New"/>
                <w:spacing w:val="-4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็ก ๆทำท่าทางล้างมื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เช็ดมือ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็ก ๆ ทำท่าทางเช็ดมือ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นั่งเก้าอี้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  <w:t xml:space="preserve"> 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็ก ๆทำท่าทางนั่งเก้าอี้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 xml:space="preserve">รับประทานอาหาร 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br/>
              <w:t>(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เด็ก ๆทำท่าทางรับประทานอาหาร</w:t>
            </w:r>
            <w:r>
              <w:rPr>
                <w:rFonts w:cs="Angsana New" w:ascii="Angsana New" w:hAnsi="Angsana New"/>
                <w:spacing w:val="-4"/>
                <w:sz w:val="24"/>
                <w:szCs w:val="24"/>
              </w:rPr>
              <w:t xml:space="preserve">) </w:t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.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อาจเปลี่ยนแปลงคำสั่งอย่างอื่นสลับกันไปหรือให้เด็กเป็นผู้ออกคำสั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คาะจังหวะ ให้เด็กเดินย่ำเท้าไปรอบๆห้อ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คาะจังหวะ พร้อมกับเดินไปข้างหน้าให้เด็กเดินตามครู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พาเด็กเดินตามทิศทางต่างๆเช่นเดินถอยหลังเดินไปทางซ้ายเดินไปทางขว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็กและครูปฏิบัติกิจกรรมซ้ำ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tLeast" w:line="30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นำริบบิ้นผ้าผูกไม้แจกให้เด็กคน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tLeast" w:line="300" w:before="0" w:after="0"/>
              <w:ind w:right="17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ปิดเพลง ให้เด็กเคลื่อนไหวร่างกายพร้อมกับริบบิ้นโดยครูพาเด็กเคลื่อนไหวหรือให้เด็กเคลื่อนไหวตามจินตนาการของตนเ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ด็กและครูทำกิจกรรมร่วมกั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ร้องเพลง”โรงเรียนน่าอยู่”ให้เด็กร้องตามจนร้องได้หรือเปิดเทปเพลงประก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ร่วมร้องเพลงพร้อมแสดงท่าทางประกอบตามจินตนา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ออกมาทำท่าทางประกอบเพลงให้เพื่อนทำตาม  สลับกันออกมา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เด็กเคลื่อนไหวพื้นฐานอย่างอิสระตามสัญญาณที่ตกลงกัน  เช่น  เคาะ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  ให้หยุด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ลง โรงเรียนน่าอยู่</w:t>
            </w:r>
          </w:p>
          <w:p>
            <w:pPr>
              <w:pStyle w:val="Heading3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en-US" w:eastAsia="en-US"/>
              </w:rPr>
              <w:t>โรงเรียนของเราน่าอยู่    คุณครูใจดีทุกคน</w:t>
            </w:r>
          </w:p>
          <w:p>
            <w:pPr>
              <w:pStyle w:val="Heading3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  <w:lang w:val="en-US" w:eastAsia="en-US"/>
              </w:rPr>
              <w:t xml:space="preserve">เด็กเด็กก็ไม่ซุกซน      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br/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/>
              </w:rPr>
              <w:t>พวกเราทุกคนชอบไปโรงเรียน</w:t>
            </w:r>
          </w:p>
          <w:p>
            <w:pPr>
              <w:pStyle w:val="Heading3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  <w:lang w:val="en-US" w:eastAsia="en-US"/>
              </w:rPr>
              <w:t xml:space="preserve">ชอบไปชอบไปโรงเรียน       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rFonts w:ascii="Angsana New" w:hAnsi="Angsana New"/>
                <w:sz w:val="24"/>
                <w:sz w:val="24"/>
                <w:szCs w:val="24"/>
                <w:lang w:val="en-US" w:eastAsia="en-US"/>
              </w:rPr>
              <w:t xml:space="preserve">ซ้ำ </w:t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94" w:leader="none"/>
              </w:tabs>
              <w:autoSpaceDE w:val="false"/>
              <w:spacing w:lineRule="atLeast" w:line="32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เปิดเพลงให้เด็กเคลื่อนไหวอิสระ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94" w:leader="none"/>
              </w:tabs>
              <w:autoSpaceDE w:val="false"/>
              <w:spacing w:lineRule="atLeast" w:line="32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ขออาสาสมัครออกมาแสดงท่าทางให้เพื่อนๆทำท่าทางตาม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94" w:leader="none"/>
              </w:tabs>
              <w:autoSpaceDE w:val="false"/>
              <w:spacing w:lineRule="atLeast" w:line="32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เปลี่ยนอาสาสมัครออกมาทำท่าทางจนครบทุกคนหรือวัน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-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94" w:leader="none"/>
              </w:tabs>
              <w:autoSpaceDE w:val="false"/>
              <w:spacing w:lineRule="atLeast" w:line="32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กระตุ้นให้เด็กร่วมกิจกรรมทุก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จากการแสดงออกทางอารม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จากการแสดงออกทางอารมณ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จากการแสดงออกทางอารมณ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จากการแสดงออกทางอารมณ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2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ท่าท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>3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3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/>
        <w:t>สร้างสรรค์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0"/>
        <w:gridCol w:w="1980"/>
        <w:gridCol w:w="2032"/>
        <w:gridCol w:w="1838"/>
        <w:gridCol w:w="1960"/>
      </w:tblGrid>
      <w:tr>
        <w:trPr>
          <w:trHeight w:val="28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ภาพจากก้อนหิน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ลิ้งลูกแก้ว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ิมพ์ภาพจากเส้นเชือก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ด็กชาย เด็กหญิง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ั้นดินน้ำมัน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ารใช้กล้ามเนื้อส่วน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คิดสร้างสรรค์และจินตนาการ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" w:leader="none"/>
                <w:tab w:val="left" w:pos="737" w:leader="none"/>
              </w:tabs>
              <w:autoSpaceDE w:val="false"/>
              <w:spacing w:lineRule="auto" w:line="240" w:before="0" w:after="0"/>
              <w:ind w:left="-28" w:right="170" w:firstLine="28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กระดาษสีน้ำพู่กันและก้อนหินให้เด็ก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อธิบายเกี่ยวกับการทำกิจกรรมพิมพ์ภาพให้เด็กฟัง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พิมพ์ภาพจากอุปกรณ์ที่ครูเตรียมให้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ของตนเองให้เพื่อนๆและครูฟ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ผลงานไปติดไว้บนป้ายแสดงผล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นำภาชนะที่เป็นรูปสี่เหลี่ยมหรือกล่องกระดาษตัดส่วนฝาออกนำกระดาษ </w:t>
            </w:r>
            <w:r>
              <w:rPr>
                <w:rFonts w:cs="Angsana New" w:ascii="Angsana New" w:hAnsi="Angsana New"/>
                <w:sz w:val="28"/>
              </w:rPr>
              <w:t xml:space="preserve">A4 </w:t>
            </w:r>
            <w:r>
              <w:rPr>
                <w:rFonts w:ascii="Angsana New" w:hAnsi="Angsana New" w:cs="Angsana New"/>
                <w:sz w:val="28"/>
                <w:sz w:val="28"/>
              </w:rPr>
              <w:t>ใส่ลงไปในกล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ลูกแก้วจุ่มสีน้ำที่จัดเตรียมไว้และวางลงในกล่องจากนั้นให้เด็กจับกล่องกระดาษเอียงไปเอียงมาให้ลูกแก้วกลิ้งบนกระดาษให้เกิดเป็นภาพต่างๆ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ของตนเองหน้าชั้นเรีย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ตัดเชือกเป็นเส้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้น ๆ แจก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เส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ผสมสีน้ำพร้อมกับแจกกระดาษ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361" w:leader="none"/>
                <w:tab w:val="left" w:pos="181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  <w:tab w:val="left" w:pos="6236" w:leader="none"/>
                <w:tab w:val="left" w:pos="6520" w:leader="none"/>
                <w:tab w:val="left" w:pos="6803" w:leader="none"/>
                <w:tab w:val="left" w:pos="7087" w:leader="none"/>
                <w:tab w:val="left" w:pos="7370" w:leader="none"/>
                <w:tab w:val="left" w:pos="7654" w:leader="none"/>
                <w:tab w:val="left" w:pos="7937" w:leader="none"/>
                <w:tab w:val="left" w:pos="8220" w:leader="none"/>
                <w:tab w:val="left" w:pos="8504" w:leader="none"/>
                <w:tab w:val="left" w:pos="8787" w:leader="none"/>
                <w:tab w:val="left" w:pos="9071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พิมพ์ภาพจากเชือกที่ครูแจกให้เป็นรูปร่างต่าง ๆลงในกระดาษโดยครูสาธิตวิธีการทำให้เด็กดู ก่อนให้เด็กลงมือทำ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ของตนเองหน้าชั้นเรีย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ตรียมอุปกรณ์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รูปภาพเด็กผู้ชาย  เด็กผู้หญิ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สีเทีย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กระดาษรูปภาพ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  และลงมือปฏิบัติกิจกรรมของตนเองให้สวยงาม  โดยใช้สีเทียนระบายตามจินตนาการ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ดินน้ำมัน  แนะนำการปันให้ขยำจนดินน้ำมันนิ่มก่อน  และบอกประโยชน์ของการปั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แบ่งเป็นกลุ่ม  เด็กเลือกเข้ากลุ่ม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ดินน้ำมันให้เด็กปั้นอิสระและคอยดูแลอย่างใกล้ชิด  โดยปฏิบัติตามข้อตกลง ดังนี้  ไม่นำดินน้ำมันเข้าปาก  ดินน้ำมันสีต้องไม่ปน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นำผลงานออกมาหน้าชั้นให้บอกว่าเป็นรูปอะไร  หรือให้เพื่อน ๆ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ทายดู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รวบรวมผลงาน </w:t>
            </w:r>
            <w:r>
              <w:rPr>
                <w:rFonts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ไปแสดงที่โต๊ะส่งผลงา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  <w:r>
              <w:rPr>
                <w:rFonts w:cs="Angsana New" w:ascii="Angsana New" w:hAnsi="Angsana New"/>
                <w:sz w:val="28"/>
              </w:rPr>
              <w:br/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2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ล่นตามมุม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0"/>
        <w:gridCol w:w="1980"/>
        <w:gridCol w:w="2032"/>
        <w:gridCol w:w="1838"/>
        <w:gridCol w:w="1960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หลอด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ุมบ้าน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ินน้ำมันสร้างสรรค์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ุมนี้มีความสุข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ุมประสาทสัมผัส”</w:t>
            </w:r>
          </w:p>
        </w:tc>
      </w:tr>
      <w:tr>
        <w:trPr>
          <w:trHeight w:val="22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ฝึกการเล่นร่วมก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ฝึกการเล่นร่วมกั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ฝึกการเล่นร่วมกั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ฝึกการเล่นร่วมกั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ฝึกทักษะการใช้กล้ามเนื้อม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ส่งเสริมความคิดสร้างสรรค์และจินตนาการ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ฝึกการเล่นร่วมกัน</w:t>
            </w:r>
          </w:p>
        </w:tc>
      </w:tr>
      <w:tr>
        <w:trPr>
          <w:trHeight w:val="507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หลอดกาแฟขนาดใหญ่มาตัดเป็นท่อนหลากสีคละกัน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737" w:leader="none"/>
              </w:tabs>
              <w:autoSpaceDE w:val="false"/>
              <w:spacing w:lineRule="auto" w:line="240" w:before="0" w:after="0"/>
              <w:ind w:right="17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เชือกให้เด็กร้อยหลอด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สังเกตการทำกิจกรรมของเด็กและตรวจผลงาน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สำหรับการเล่นมุมบ้าน เช่นชุดเครื่องครัวและอุปกรณ์ต่างๆ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ือกเล่นของเล่นตามใจชอบของตนเ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นะนำวิธีการเล่นและการเก็บของเข้าที่เดิ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ดินน้ำมัน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ก้อนให้เด็กปั้นเป็นรูปร่างต่าง ๆตามจินตนาการและความคิดของตนเ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ให้เด็กออกมาเล่าเกี่ยวกับผลงานของตนเองให้เพื่อน ๆฟังหน้าชั้นเรีย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สำหรับการเล่นบทบาทสมมุติไว้ให้เด็กเล่น เช่นเสื้อผ้านักเรียนอุปกรณ์เกี่ยวกับการเรียน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นะนำวิธีการเล่นและการเก็บอุปกรณ์เข้าที่เดิมหลังจากที่เล่นเสร็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ind w:left="-74" w:firstLine="14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เตรียมอุปกรณ์มุมประสาทสัมผัสที่เกี่ยวกับการฝึกกล้ามเนื้อมือ เช่น ชุดฝึกร้อย ติดกระดุมแป๊ะ  รูดซิป ติดแถบตีนตุ๊กแ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ind w:left="-7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สาธิตวิธีการเล่น </w:t>
            </w:r>
            <w:r>
              <w:rPr>
                <w:rFonts w:cs="Angsana New" w:ascii="Angsana New" w:hAnsi="Angsana New"/>
                <w:sz w:val="28"/>
              </w:rPr>
              <w:br/>
              <w:t xml:space="preserve">1-2 </w:t>
            </w:r>
            <w:r>
              <w:rPr>
                <w:rFonts w:ascii="Angsana New" w:hAnsi="Angsana New" w:cs="Angsana New"/>
                <w:sz w:val="28"/>
                <w:sz w:val="28"/>
              </w:rPr>
              <w:t>ครั้ง ให้เด็กดูและให้เด็กเลือกของเล่นมุมประสาทสัมผัสตามที่สนใจ โดยครูคอยแนะนำวิธีการเล่นและคอยช่วยเหลือให้กับเด็กที่ยังทำไม่ได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เล่นเสร็จแล้ว ให้เด็กช่วยกันเก็บของเข้าที่ให้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ล่นร่วมกับผู้อื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ล่นร่วมกับผู้อื่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ล่น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ล่นร่วมกับผู้อื่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แสดงออกทางความคิดสร้างสรรค์</w:t>
            </w:r>
            <w:r>
              <w:rPr>
                <w:rFonts w:cs="Angsana New" w:ascii="Angsana New" w:hAnsi="Angsana New"/>
                <w:sz w:val="28"/>
              </w:rPr>
              <w:br/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การเล่นร่วมกับผู้อื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5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/>
        <w:t>กลางแจ้ง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0"/>
        <w:gridCol w:w="1980"/>
        <w:gridCol w:w="2032"/>
        <w:gridCol w:w="1838"/>
        <w:gridCol w:w="1960"/>
      </w:tblGrid>
      <w:tr>
        <w:trPr>
          <w:trHeight w:val="3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กิจก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าให้เจอ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ินรถไฟ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อุ้มรัก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่งซิกแซ็ก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ดินบนเส้นโค้ง”</w:t>
            </w:r>
          </w:p>
        </w:tc>
      </w:tr>
      <w:tr>
        <w:trPr>
          <w:trHeight w:val="13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พัฒนาความแข็งแร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กล้ามเนื้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พัฒนาความแข็งแรงของกล้ามเนื้อ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ให้เด็กพัฒนาความแข็งแรงของกล้ามเนื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ความสนุกสนานเพลิดเพลิน</w:t>
            </w:r>
          </w:p>
        </w:tc>
      </w:tr>
      <w:tr>
        <w:trPr>
          <w:trHeight w:val="37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พาเด็กไปที่สนามให้เด็กเข้าแถวตอ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ถว แถว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0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อธิบายและสาธิตการเล่นเกมหา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จอให้เด็กฟัง คือ ให้เด็กสังเกต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ลูกบอลพลาสติกที่ครูเทลงบนพื้นสนาม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ดยให้เด็กแต่ละแถวช่วยกันเก็บลูกบอล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ีต่าง ๆ ตามคำสั่งของครู เช่น ครูบอกสีแดง เด็ก ๆ ต้องช่วยกันไปเก็บลูกบอลสีแดงมาให้หมด แล้วนำมาใส่ตะกร้าที่คุณครู แถวใดเก็บได้หมดก่อนและไม่ผิดสีเป็นฝ่ายชน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เด็กแถว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ยืนขึ้น เข้าแถวหน้ากระดานเรียงหนึ่ง ฟังคำสั่งจากคุณครูและวิ่งเก็บบอลตามคำสั่ง ทำจนครบท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่นเสร็จแล้ว ครูพาเด็กทำความสะอาดร่างกายและกลับห้อ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พาเด็กไปที่สนาม แบ่งเด็กเป็นแถว ๆ แถวละ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-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 ให้เด็กเข้าแถวตอนลึก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ธิบายวิธีการเล่นเกมรถไฟให้เด็กฟังและสาธิตการเล่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 โดยให้เด็กเอามือจับเอว 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นข้างหน้าและให้หัวแถวพาขบวนรถไฟของตนเองไปให้ถึงประตูฟุตบอล โดยที่มือไม่หลุ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เอวเพื่อ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เล่นเดินรถไฟทีละแถวจนครบทุกแถวและให้เด็กเล่นสนามอย่างอิสร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่นเสร็จ ครูพาเด็กไปทำความสะอาดร่างกายก่อนกลับห้องเรีย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นำเด็กไปที่สนามและให้เด็กเข้าแถวตอน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 และให้เคลื่อนไหวร่างกายอย่างอิสร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อบอุ่นร่างก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ธิบายและสาธิตการเล่นเกมอุ้มรักให้เด็กฟัง คือ ให้เด็กเข้าแถวตอน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 ให้หัวแถ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ถือลูกบอลไว้ เมื่อได้ยินเสียงสัญญาณนกหวีดให้วิ่งอุ้มลูกบอลของตนเองไปใส่ตะกร้าที่วางไว้และวิ่งกลับมาต่อท้ายแถว โดยคนต่อไปก็ทำเช่นเดิมจนครบทุกคน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ะยะการวิ่งไม่ควรเกิน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ตร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เล่นเกมอุ้มรัก โดยปฏิบัติตามคำสั่ง ครูคอยดูแลขณะเด็กวิ่งอย่างใกล้ชิด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เลิกเล่นแล้ว ให้เด็กเข้าแถวรถไฟไปทำความสะอาดร่างกายและกลับห้องเรีย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พาเด็กไปที่สนามให้เด็กเข้าแถวตอน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 และเคลื่อนไหวร่างกายอิสระเพื่ออบอุ่นร่างกาย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กล้ามเนื้อต่าง ๆ เตรียมพร้อมกับการทำกิจกรรม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นำกรวยสำหรับวางให้วิ่งซิกแซ็กวางไว้ โดยเว้นระยะห่างประมาณ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 3-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น และครูอธิบาย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ละแนะนำวิธีการวิ่ง โดยครูวิ่งให้เด็กดู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 จากนั้นให้เด็กแถว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เตรียมตัววิ่ง โดยครูวิ่งนำอยู่ข้างหน้าและเด็กวิ่งตาม ทำจนครบ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 เมื่อครบแล้วให้เด็กเล่นอิสระกลางสน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ลังจากเล่นเสร็จแล้ว ให้เด็กทำแถวรถไฟเพื่อไปทำความสะอาดร่างกายก่อนเข้าห้องเรีย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พาเด็กไปที่สนาม ให้เด็กเข้าแถวตอนลึก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ถว และให้เคลื่อนไหวร่างกายอย่างอิสระ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ื่ออบอุ่นร่างกายและให้กล้ามเนื้อต่าง ๆ เตรียมพร้อมกับการทำกิจกรร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สาธิตวิธีการเดินบนเส้นโค้ง ให้เด็กดู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-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 โดยบอกเด็กว่า ให้สังเกตเส้นโค้งที่อยู่ที่พื้นเวลาเดินจะต้องเดินบนเส้นตามครู ครูจะเดินนำหน้าให้ดู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ั้ง จากนั้นครูพาเด็กเดินบนเส้นโค้ง โดยให้เด็กเดินตามธรรมชาติ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3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เด็กเดินเอง ครูคอยแนะนำการเดินและสังเกตการเดินของเด็กอย่างใกล้ชิ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4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มื่อทำกิจกรรมเสร็จแล้ว ครูพาเด็กไปทำความสะอาดร่างกายและกลับห้องเรียน</w:t>
            </w:r>
          </w:p>
        </w:tc>
      </w:tr>
      <w:tr>
        <w:trPr>
          <w:trHeight w:val="10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เมินผ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อารม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อารมณ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อารมณ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อารมณ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เคลื่อนไห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2.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ังเกต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4bacc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มการศึกษา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50"/>
        <w:gridCol w:w="1980"/>
        <w:gridCol w:w="2032"/>
        <w:gridCol w:w="1838"/>
        <w:gridCol w:w="1960"/>
      </w:tblGrid>
      <w:tr>
        <w:trPr>
          <w:trHeight w:val="3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ชื่อกิจกรร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ลูกปิงปอง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ีเหมือนกัน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ับคู่ภาพเงา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เรียงลำดับ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แยกสีกันนะ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 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ฝึกทักษะการสังเกตความเหมือนและต่าง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รู้จักการแบ่งปันและการรอคอ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พื่อให้เด็กเก็บของเข้าที่เมื่อเลิกเล่นได้</w:t>
            </w:r>
          </w:p>
        </w:tc>
      </w:tr>
      <w:tr>
        <w:trPr>
          <w:trHeight w:val="401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วิธี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ลูกปิงปอง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ี คือ สีขาวและสีส้มและขวดโหลพลาสติกใสสำหรับเก็บลูกปิงปองมาให้เด็กดูและสนทนาร่วมกั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อธิบายและสาธิตวิธีการเล่นให้เด็กฟัง คือ ให้เด็กแต่ละกลุ่มช่วยกันเก็บลูกปิงปองใส่ขวดโหลพลาสติกที่ติดสัญลักษณ์ตามสีของลูกปิงปองให้ถูกต้อง 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น ครูแจกอุปกรณ์ในการเล่น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ด็กลงมือเก็บลูกปิงปองใส่ขวดโหลพลาสติกตามสี ครูคอยสังเกตและตรวจความถูกต้องในการเล่น ขณะเด็กแยกสีของลูกปิงปองและแนะนำการเล่นที่ถูกต้องให้กับเด็ก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ล่นซ้ำ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-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ั้ง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ิกเล่นแล้ว ให้เด็กช่วยกันเก็บอุปกรณ์เข้าที่ให้เรียบร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รูปสี่เหลี่ยม วงกลมสีต่าง ๆ เช่น สีแดง เขียว เหลืองมาให้เด็กดูและสนทนาเกี่ยวกับภาพร่วมกัน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อธิบายและสาธิตวิธีการเล่นเกมจับคู่ภาพ  ดังนี้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นำภาพที่มีสีเหมือนกันมาจับคู่กัน เช่น ภาพสี่เหลี่ยมสีแดงกับภาพวงกลมสีแดง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น ครูแจกเกมให้เด็กเล่นในระหว่างที่เด็กกำลังเล่น ครูคอยดูแลให้คำแนะนำการเล่นให้กับเด็กอย่างใกล้ชิดและตรวจความถูกต้องในการเล่นของเด็กว่า มีความถูกต้องหรือไม่ ครูนำเกมชุดเก่ามาสลับกับเกมชุดใหม่ให้เด็กเล่น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ช่วยเหลือเด็กในกรณีที่เด็กยังจับคู่ภาพไม่ได้และปรบมือเพื่อเป็นการชมเชยให้กับเด็กที่สามารถทำได้อย่าง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80390</wp:posOffset>
                  </wp:positionV>
                  <wp:extent cx="814705" cy="899795"/>
                  <wp:effectExtent l="0" t="0" r="0" b="0"/>
                  <wp:wrapSquare wrapText="bothSides"/>
                  <wp:docPr id="5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13236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5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ิกเล่นแล้ว ให้เด็กช่วยกันเก็บเกมเข้าที่เดิมให้เรียบร้อ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รูนำภาพเด็กทำท่าต่างๆที่สมบูรณ์กับภาพเงาของเด็กมาให้เด็กดูและสนทนาเกี่ยวกับภาพร่วมกัน</w:t>
            </w:r>
          </w:p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รูอธิบายและสาธิตวิธีการเล่นเกมจับคู่ภาพกับเงา ดังนี้</w:t>
            </w:r>
          </w:p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รูนำภาพที่สมบูรณ์มาจับภาพกับภาพเงาที่ลักษณะเหมือกันมาจับคู่ เช่น ภาพสมบูรณ์ภาพเด็กกับภาพเงาภาพเด็ก</w:t>
            </w:r>
          </w:p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 xml:space="preserve">ครูแบ่งเด็กเป็นกลุ่ม </w:t>
            </w: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น ครูแจกเกมให้เด็กเล่นในระหว่างที่เด็กกำลังเล่น ครูคอยดูแลให้คำแนะนำการเล่นให้กับเด็กอย่างใกล้ชิดและตรวจความถูกต้องในการเล่นของเด็กว่า มีความถูกต้องหรือไม่</w:t>
            </w:r>
          </w:p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รูนำเกมชุดเก่าที่เคยเล่นมาแล้วสลับกับเกมชุดใหม่ให้เด็กเล่น</w:t>
            </w:r>
          </w:p>
          <w:p>
            <w:pPr>
              <w:pStyle w:val="00TEXT"/>
              <w:tabs>
                <w:tab w:val="clear" w:pos="720"/>
                <w:tab w:val="left" w:pos="454" w:leader="none"/>
                <w:tab w:val="left" w:pos="907" w:leader="none"/>
              </w:tabs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ครูคอยช่วยเหลือเด็กในกรณีที่เด็กยังจับคู่ภาพไม่ได้และปรบมือเพื่อเป็นการชมเชยให้กับเด็กที่สามารถทำได้อย่างถูกต้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6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มื่อเลิกเล่นแล้ว ให้เด็กช่วยกันเก็บเกมเข้าที่เดิมให้เรียบร้อ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TEXT"/>
              <w:spacing w:lineRule="atLeast" w:line="320"/>
              <w:ind w:left="0" w:right="170" w:hanging="0"/>
              <w:jc w:val="left"/>
              <w:rPr>
                <w:rFonts w:ascii="Angsana New" w:hAnsi="Angsana New" w:eastAsia="Times New Roman" w:cs="Angsana New"/>
                <w:color w:val="00000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>1.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 xml:space="preserve">ครูเตรียมภาพเด็กที่มีขนาดแตกต่างกันชัดเจน </w:t>
            </w:r>
            <w:r>
              <w:rPr>
                <w:rFonts w:eastAsia="Times New Roman" w:cs="Angsana New" w:ascii="Angsana New" w:hAnsi="Angsana New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Angsana New" w:hAnsi="Angsana New" w:eastAsia="Times New Roman" w:cs="Angsana New"/>
                <w:color w:val="000000"/>
                <w:sz w:val="20"/>
                <w:sz w:val="20"/>
                <w:szCs w:val="20"/>
              </w:rPr>
              <w:t>ขนาดมาให้เด็กเล่นเรียงลำดั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ชักชวนให้เด็กเล่าเรื่องตามจินตนาการที่เกิดขึ้นขณะเรียงลำดับภาพโดยการถามแนะนำหรือทำให้ดูเป็นตัวอย่า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นำสีเทียนหลาย ๆ สี ใส่ตะกร้ารวมกัน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15-2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แท่ง มาให้เด็กดูและสนทนาถึงสีเทียนสีต่าง ๆ 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665" w:leader="none"/>
                <w:tab w:val="left" w:pos="3005" w:leader="none"/>
                <w:tab w:val="left" w:pos="3345" w:leader="none"/>
                <w:tab w:val="left" w:pos="3742" w:leader="none"/>
                <w:tab w:val="left" w:pos="4139" w:leader="none"/>
                <w:tab w:val="left" w:pos="4479" w:leader="none"/>
                <w:tab w:val="left" w:pos="4819" w:leader="none"/>
              </w:tabs>
              <w:autoSpaceDE w:val="false"/>
              <w:spacing w:before="0" w:after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รูอธิบายวิธีการเล่นและสาธิตวิธีการค้นหาสีตามคำสั่ง เช่น ให้เด็กหาสีเทียนสีเขียว เด็ก ๆ ทุกคนต้องช่วยกันหาสีเขียวออกมาใส่แก้วที่ครูเตรียมไว้ให้ ครูแบ่งเด็กเป็นกลุ่ม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-5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คน จากนั้นครูแจกตะกร้าสีเทียนให้เด็กทุกกลุ่มและเริ่มฟังคำสั่งจากครู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ให้เด็กทำซ้ำ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2-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รอบ และให้เด็กแยกออกมาเพียง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3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ี คือ แดง เขียว เหลือ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รูคอยดูแลความถูกต้องในการเล่นเกม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ลังจากเล่นเสร็จแล้วให้เด็กช่วยกันเก็บอุปกรณ์เข้าที่ให้เรียบร้อย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ประเมินผ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1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2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จากการแบ่งปันและ</w:t>
            </w:r>
            <w:r>
              <w:rPr>
                <w:rFonts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การรอค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 xml:space="preserve">3.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ังเกตการเก็บของเล่นเข้าที่หลังเลิกเล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639" w:leader="none"/>
        </w:tabs>
        <w:spacing w:before="0" w:after="0"/>
        <w:ind w:left="-284" w:right="-2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UPC" w:hAnsi="AngsanaUPC" w:cs="Angsana New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SubtitleChar">
    <w:name w:val="Subtitle Char"/>
    <w:qFormat/>
    <w:rPr>
      <w:rFonts w:ascii="Cambria" w:hAnsi="Cambria" w:eastAsia="Times New Roman" w:cs="Angsana New"/>
      <w:sz w:val="30"/>
      <w:szCs w:val="3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Style13">
    <w:name w:val="ตัวชี้วัด"/>
    <w:qFormat/>
    <w:rPr>
      <w:rFonts w:ascii="Angsana New" w:hAnsi="Angsana New" w:cs="Times New Roman"/>
      <w:bCs/>
      <w:sz w:val="32"/>
    </w:rPr>
  </w:style>
  <w:style w:type="character" w:styleId="Heading3Char">
    <w:name w:val="Heading 3 Char"/>
    <w:qFormat/>
    <w:rPr>
      <w:rFonts w:ascii="AngsanaUPC" w:hAnsi="AngsanaUPC" w:eastAsia="Times New Roman" w:cs="AngsanaUP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80" w:after="60"/>
      <w:ind w:right="1134" w:hanging="0"/>
      <w:jc w:val="center"/>
      <w:outlineLvl w:val="1"/>
    </w:pPr>
    <w:rPr>
      <w:rFonts w:ascii="Cambria" w:hAnsi="Cambria" w:cs="Angsana New"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40" w:before="280" w:after="0"/>
      <w:ind w:left="720" w:right="1134" w:hanging="0"/>
      <w:contextualSpacing/>
    </w:pPr>
    <w:rPr>
      <w:rFonts w:ascii="Times New Roman" w:hAnsi="Times New Roman" w:cs="Angsana New"/>
      <w:sz w:val="24"/>
    </w:rPr>
  </w:style>
  <w:style w:type="paragraph" w:styleId="00TEXT">
    <w:name w:val="00-TEXT"/>
    <w:qFormat/>
    <w:pPr>
      <w:widowControl/>
      <w:autoSpaceDE w:val="false"/>
      <w:bidi w:val="0"/>
      <w:ind w:left="170" w:right="170" w:hanging="0"/>
      <w:jc w:val="both"/>
    </w:pPr>
    <w:rPr>
      <w:rFonts w:ascii="BZ-Driedfish" w:hAnsi="BZ-Driedfish" w:eastAsia="Cordia New" w:cs="BZ-Driedfish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9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10.jpeg"/><Relationship Id="rId32" Type="http://schemas.openxmlformats.org/officeDocument/2006/relationships/image" Target="media/image1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36:00Z</dcterms:created>
  <dc:creator>tps</dc:creator>
  <dc:description/>
  <cp:keywords/>
  <dc:language>en-US</dc:language>
  <cp:lastModifiedBy>PW_Puchase01</cp:lastModifiedBy>
  <dcterms:modified xsi:type="dcterms:W3CDTF">2018-12-03T02:27:00Z</dcterms:modified>
  <cp:revision>11</cp:revision>
  <dc:subject/>
  <dc:title/>
</cp:coreProperties>
</file>