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"/>
        <w:gridCol w:w="812"/>
        <w:gridCol w:w="720"/>
        <w:gridCol w:w="810"/>
        <w:gridCol w:w="78"/>
        <w:gridCol w:w="732"/>
        <w:gridCol w:w="900"/>
        <w:gridCol w:w="810"/>
        <w:gridCol w:w="720"/>
        <w:gridCol w:w="90"/>
        <w:gridCol w:w="264"/>
        <w:gridCol w:w="366"/>
        <w:gridCol w:w="810"/>
        <w:gridCol w:w="360"/>
        <w:gridCol w:w="360"/>
        <w:gridCol w:w="810"/>
        <w:gridCol w:w="810"/>
      </w:tblGrid>
      <w:tr>
        <w:trPr/>
        <w:tc>
          <w:tcPr>
            <w:tcW w:w="1054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ลังงานน่ารู้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ตรฐาน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</w:tr>
      <w:tr>
        <w:trPr>
          <w:trHeight w:val="328" w:hRule="atLeast"/>
        </w:trPr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ัวบ่งชี้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3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สภาพที่พึงประสงค์</w:t>
            </w:r>
          </w:p>
        </w:tc>
        <w:tc>
          <w:tcPr>
            <w:tcW w:w="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3.1</w:t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.1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8.1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.1</w:t>
            </w:r>
          </w:p>
        </w:tc>
        <w:tc>
          <w:tcPr>
            <w:tcW w:w="72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.3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1.1.1 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.2</w:t>
            </w:r>
          </w:p>
        </w:tc>
      </w:tr>
      <w:tr>
        <w:trPr>
          <w:trHeight w:val="399" w:hRule="atLeast"/>
        </w:trPr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51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76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610" w:hRule="atLeast"/>
        </w:trPr>
        <w:tc>
          <w:tcPr>
            <w:tcW w:w="6768" w:type="dxa"/>
            <w:gridSpan w:val="11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154940</wp:posOffset>
                      </wp:positionV>
                      <wp:extent cx="1435735" cy="1925955"/>
                      <wp:effectExtent l="1270" t="635" r="0" b="61341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92600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091880"/>
                                  <a:gd name="textAreaBottom" fmla="*/ 1052280 h 10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72"/>
                                    </a:lnTo>
                                    <a:arcTo wR="3600" hR="3600" stAng="10800000" swAng="-5400000"/>
                                    <a:lnTo>
                                      <a:pt x="18000" y="28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โทษของพลังงานแสงอาทิต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 xml:space="preserve">- โทษของแสงแดดทำให้อากาศร้อน ป่าไม้แห้งตาย น้ำในลำคลองแห้ง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ัตว์ป่าและมนุษย์ขาดแคลนอาหา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12.35pt;margin-top:12.2pt;width:113pt;height:1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ทษของพลังงานแส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- โทษของแสงแดดทำให้อากาศร้อน ป่าไม้แห้งตาย น้ำในลำคลองแห้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ป่าและมนุษย์ขาดแคลนอาห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54940</wp:posOffset>
                      </wp:positionV>
                      <wp:extent cx="1139190" cy="2018030"/>
                      <wp:effectExtent l="0" t="0" r="635" b="63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01816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144080"/>
                                  <a:gd name="textAreaBottom" fmla="*/ 1112760 h 11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4"/>
                                    </a:lnTo>
                                    <a:arcTo wR="3600" hR="3600" stAng="10800000" swAng="-5400000"/>
                                    <a:lnTo>
                                      <a:pt x="18000" y="382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ลังงานแสงอาทิต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ือ แสงสว่างและความร้อนที่เกิดจากพระอาทิต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-5.05pt;margin-top:12.2pt;width:89.65pt;height:15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แส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ือ แสงสว่างและความร้อนที่เกิดจากพระ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08280</wp:posOffset>
                      </wp:positionV>
                      <wp:extent cx="1443990" cy="1416685"/>
                      <wp:effectExtent l="0" t="635" r="635" b="70866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960" cy="14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พลังงานแสงอาทิต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ให้ความอบอุ่นแก่ร่างกา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ช่วยให้ผ้าที่ตากแห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ใช้ผลิตกระแส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1.4pt;margin-top:16.4pt;width:113.65pt;height:1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ชน์ของพลังงานแส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ห้ความอบอุ่นแก่ร่างก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ช่วยให้ผ้าที่ตากแห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ใช้ผลิตกระแส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64135</wp:posOffset>
                      </wp:positionV>
                      <wp:extent cx="1270" cy="274320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72.3pt;margin-top:5.05pt;width:0.1pt;height:21.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84605</wp:posOffset>
                      </wp:positionH>
                      <wp:positionV relativeFrom="paragraph">
                        <wp:posOffset>57150</wp:posOffset>
                      </wp:positionV>
                      <wp:extent cx="1540510" cy="570865"/>
                      <wp:effectExtent l="0" t="635" r="635" b="18542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044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ลังงานน่ารู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(พลังงานแสงอาทิตย์และไฟฟ้า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01.15pt;margin-top:4.5pt;width:121.25pt;height:44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น่า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พลังงานแสงอาทิตย์และไฟฟ้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158750</wp:posOffset>
                      </wp:positionV>
                      <wp:extent cx="304165" cy="133350"/>
                      <wp:effectExtent l="0" t="38100" r="0" b="508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4200" cy="133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45pt;margin-top:12.5pt;width:23.9pt;height:10.4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7150</wp:posOffset>
                      </wp:positionV>
                      <wp:extent cx="259080" cy="160020"/>
                      <wp:effectExtent l="0" t="38100" r="0" b="508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5956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1.4pt;margin-top:4.5pt;width:20.35pt;height:12.5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167005</wp:posOffset>
                      </wp:positionV>
                      <wp:extent cx="1867535" cy="1398905"/>
                      <wp:effectExtent l="635" t="635" r="0" b="38989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139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การทดลองพลังงานแสงอาทิตย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พลังงานแสงอาทิตย์เป็นพลังงานความร้อนสามารถทำให้สิ่งต่าง ๆ ละลายได้ เช่น น้ำแข็ง ดินน้ำมัน ฯล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150.5pt;margin-top:13.15pt;width:147pt;height:11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ทดลองพลังงานแสงอาทิต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พลังงานแสงอาทิตย์เป็นพลังงานความร้อนสามารถทำให้สิ่งต่าง ๆ ละลายได้ เช่น น้ำแข็ง ดินน้ำมัน ฯล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8760</wp:posOffset>
                      </wp:positionV>
                      <wp:extent cx="1798320" cy="1489710"/>
                      <wp:effectExtent l="0" t="0" r="635" b="407035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148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พลังงานไฟฟ้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Times New Roman" w:cs="Angsana New"/>
                                      <w:color w:val="auto"/>
                                      <w:lang w:val="en-US" w:bidi="th-TH"/>
                                    </w:rPr>
                                    <w:t>- คือ พลังงานที่เปลี่ยนมาจากพลังงานรูปอื่น เช่น พลังงานลม น้ำ และแสงอาทิตย์ พลังงานไฟฟ้ามีทั้งประโยชน์และโทษ ควรใช้อย่างระมัดระวั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-5.05pt;margin-top:18.8pt;width:141.55pt;height:11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ลังงานไฟ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- คือ พลังงานที่เปลี่ยนมาจากพลังงานรูปอื่น เช่น พลังงานลม น้ำ และแสงอาทิตย์ พลังงานไฟฟ้ามีทั้งประโยชน์และโทษ ควรใช้อย่างระมัดระว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-3810</wp:posOffset>
                      </wp:positionV>
                      <wp:extent cx="177165" cy="289560"/>
                      <wp:effectExtent l="38100" t="0" r="5080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9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29.4pt;margin-top:-0.3pt;width:13.85pt;height:22.8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12060</wp:posOffset>
                      </wp:positionH>
                      <wp:positionV relativeFrom="paragraph">
                        <wp:posOffset>40005</wp:posOffset>
                      </wp:positionV>
                      <wp:extent cx="238125" cy="245745"/>
                      <wp:effectExtent l="3810" t="3810" r="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97.8pt;margin-top:3.15pt;width:18.7pt;height:19.3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ลังงานแสงอาทิตย์ คือ แสงสว่างและความร้อนที่ถูกสร้างขึ้นจากพระอาทิตย์ ประโยชน์ของพลังงานแสงอาทิตย์ช่วยให้เกิดความสว่างและความอบอุ่น             โทษของพลังงานแสงอาทิตย์ทำให้อากาศร้อนและเกิด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แห้งแล้ง</w:t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364" w:hRule="atLeast"/>
        </w:trPr>
        <w:tc>
          <w:tcPr>
            <w:tcW w:w="676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ใหญ่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4 </w:t>
            </w:r>
            <w:r>
              <w:rPr>
                <w:rFonts w:ascii="Angsana New" w:hAnsi="Angsana New" w:cs="Angsana New"/>
                <w:szCs w:val="22"/>
              </w:rPr>
              <w:t>การแสดงออกทางอารมณ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5 </w:t>
            </w:r>
            <w:r>
              <w:rPr>
                <w:rFonts w:ascii="Angsana New" w:hAnsi="Angsana New" w:cs="Angsana New"/>
                <w:szCs w:val="22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6768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5 </w:t>
            </w:r>
            <w:r>
              <w:rPr>
                <w:rFonts w:ascii="Angsana New" w:hAnsi="Angsana New" w:cs="Angsana New"/>
                <w:szCs w:val="22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7 </w:t>
            </w:r>
            <w:r>
              <w:rPr>
                <w:rFonts w:ascii="Angsana New" w:hAnsi="Angsana New" w:cs="Angsana New"/>
                <w:szCs w:val="22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1 </w:t>
            </w:r>
            <w:r>
              <w:rPr>
                <w:rFonts w:ascii="Angsana New" w:hAnsi="Angsana New" w:cs="Angsana New"/>
                <w:szCs w:val="22"/>
              </w:rPr>
              <w:t>การใช้ภาษ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2 </w:t>
            </w:r>
            <w:r>
              <w:rPr>
                <w:rFonts w:ascii="Angsana New" w:hAnsi="Angsana New" w:cs="Angsana New"/>
                <w:szCs w:val="22"/>
              </w:rPr>
              <w:t>การคิดรวบยอด การคิดเชิงเหตุผล การตัดสินใจและ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3 </w:t>
            </w:r>
            <w:r>
              <w:rPr>
                <w:rFonts w:ascii="Angsana New" w:hAnsi="Angsana New" w:cs="Angsana New"/>
                <w:szCs w:val="22"/>
              </w:rPr>
              <w:t>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4 </w:t>
            </w:r>
            <w:r>
              <w:rPr>
                <w:rFonts w:ascii="Angsana New" w:hAnsi="Angsana New" w:cs="Angsana New"/>
                <w:szCs w:val="22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6768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21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190500" cy="1835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 w:before="0" w:after="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4"/>
                <w:szCs w:val="24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591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ดลองการละลายดินน้ำมัน โดยการใช้พลังงานแสงอาทิตย์</w:t>
            </w:r>
          </w:p>
        </w:tc>
        <w:tc>
          <w:tcPr>
            <w:tcW w:w="3780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591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ข้อมูลเกี่ยวกับประโยชน์ของพลังงานแสงอาทิตย์จากหนังสือและอินเทอร์เน็ต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591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อกแบบและการปั้นดินน้ำมันเป็นรูปร่างต่าง ๆ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591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ิดปะภาพพระอาทิตย์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 w:before="0" w:after="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5912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รียบเทียบ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ดินน้ำมันที่อยู่ในร่มและกลางแดดจ้าและการบันทึกเวลาในการเปลี่ยนแปลงของดินน้ำมัน</w:t>
            </w:r>
          </w:p>
        </w:tc>
        <w:tc>
          <w:tcPr>
            <w:tcW w:w="3780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800"/>
        <w:gridCol w:w="1890"/>
        <w:gridCol w:w="1890"/>
        <w:gridCol w:w="1800"/>
      </w:tblGrid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ลังงานแสงอาทิตย์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องพลังงานแสงอาทิตย์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ษของพลังงานแสงอาทิตย์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ทดลองพลังงานแสงอาทิตย์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ลังงานไฟฟ้า</w:t>
            </w:r>
          </w:p>
        </w:tc>
      </w:tr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่องคำคล้องจอง “พลังงานแสงอาทิตย์” ร่วมก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นทนาเกี่ยวกับพลังงานแสงอาทิตย์และการติดปะ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พระอาทิตย์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ข้อมูลเกี่ยวกับประโยชน์ของพลังงานแสงอาทิตย์และการสนทนาร่วมกั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งเกตภาพโทษของพลังงานแสงอาทิตย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การสนทนาร่วมกัน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ทดล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นำดินน้ำมั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ไปตากแด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และ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ารทดลอ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งเกตคลิปวิดีโอเกี่ยวกับพลังงานไฟฟ้าและการสนทนาร่วมกัน</w:t>
            </w:r>
          </w:p>
        </w:tc>
      </w:tr>
    </w:tbl>
    <w:p>
      <w:pPr>
        <w:pStyle w:val="Normal"/>
        <w:spacing w:lineRule="auto" w:line="240" w:before="120" w:after="200"/>
        <w:jc w:val="center"/>
        <w:rPr/>
      </w:pPr>
      <w:r>
        <w:rPr/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4"/>
          <w:szCs w:val="32"/>
        </w:rPr>
      </w:pPr>
      <w:r>
        <w:rPr>
          <w:rFonts w:cs="Angsana New" w:ascii="Angsana New" w:hAnsi="Angsana New"/>
          <w:b/>
          <w:bCs/>
          <w:sz w:val="24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 หน่วย พลังงานน่า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บอกเกี่ยวกับ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พัฒนากล้ามเนื้อเล็กและการประสานสัมพันธ์ระหว่างมือกับตาด้วยการติด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ขียนภาพและการเล่นกับส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3.7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คืออะ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 คือ แสงสว่างและความร้อนที่ได้จากพระ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ท่องคำคล้องจอง “พลังงานแสงอาทิตย์”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พาเด็กไปสำรวจและสัมผัสแสงแดดนอกห้องเรียน แล้วกลับเข้ามาในห้องเรียน จากนั้นให้เด็กบอกความรู้สึกที่ได้สำรวจและสัมผัสแสงแด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เกี่ยวกับพลังงานแสงอาทิตย์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แสงอาทิตย์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สงสว่างและความร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แสงอาทิตย์เกิดจาก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อาทิต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าไม่มีพลังงานแสงอาทิตย์จะเป็น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ื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จัดเตรียมภาพวาดพระอาทิตย์ กระดาษสีแดง สีส้ม และกาว แล้วให้เด็กฉีกกระดาษเป็นชิ้นเล็ก ๆ ติดปะบนภาพวาดพระอาทิตย์ตามจินตนาการ จากนั้นให้เด็กนำเสนอผล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พลังงานแสงอาทิตย์ ดังนี้ พลังงานแสงอาทิตย์ คือ แสงสว่างและความร้อนจากพระอาทิตย์ที่มีพลังงานมากและไม่มีวันหม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พลังงานแสงอาทิตย์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บริเวณนอกห้องเรียนที่มีแสงแด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วาดพระ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กระดาษสีแดง สีส้ม และกา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บอกเกี่ยวกับ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และตรวจผลงานการติดปะภาพพระ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คล้องจอง “พลังงานแสงอาทิตย์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พระอาทิตย์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โผล่ขึ้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ส่องแสงจ้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ให้อบอุ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พลังงาน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นั้นเพิ่มพู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แสงแดดอุ่น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สาดส่องมา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ำรวจ และสัมผัสแสงแด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บอกความรู้สึกเมื่อสัมผัสแสงแดด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จินตนาการและความคิดสร้างสรรค์ในการติดปะภาพพระอาทิตย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าทสัมผัสต่าง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 พลังงานน่า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ประโยชน์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โยชน์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2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พลังงานแสงอาทิตย์ช่วยให้ร่างกายอบอุ่น ช่วยให้ผ้าเปียกแห้ง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ทบทวนเกี่ยวกับพลังงานแสงอาทิตย์ ดังนี้ พลังงานแสงอาทิตย์ คือ แสงสว่างและความร้อนที่เกิดจากพระอาทิตย์ จากนั้นครูถามเด็กว่า เด็ก ๆ คิดว่า พลังงานแสงอาทิตย์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สืบค้นข้อมูลจากหนังสือและอินเทอร์เน็ตเกี่ยวกับประโยชน์ของพลังงานแสงอาทิตย์ จากนั้นนำเสนอข้อมูล เช่น พลังงานแสงอาทิตย์ช่วยให้ความอบอุ่นแก่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กชวนเด็กมาทดลองการใช้ประโยชน์จากพลังงานแสงอาทิตย์ โดยนำผ้าบาง ๆ และ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จุ่มน้ำ แล้วให้เด็กสัมผัสและบอกความรู้สึกที่สัมผัส จากนั้นนำผ้าและกระดาษไปผึ่งแด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ดดจ้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นำผ้าและกระดาษที่ผึ่งแดดไว้มาให้เด็กสังเกตและสัมผัส จากนั้นบอกว่า เป็นอย่างไร เช่น ผ้าและกระดาษแห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พลังงานแสงอาทิตย์ว่า ช่วยให้ร่างกายอบอุ่น ช่วยให้ผ้าที่เปียกแห้ง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สรุปเพิ่มเติมว่า พลังงานแสงอาทิตย์ยังใช้ผลิตกระแสไฟฟ้าได้ผ่านแผงโซลาเซลล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อาจมีภาพ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ละคอมพิวเตอร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ผ้าบ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ียก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ปียก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ภาพแผงโซลาเซลล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ประโยชน์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ำกิจกรรมร่วมกับเพื่อน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ผ้าที่ตากในร่มและผ้าที่ผึ่งแดด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ประโยชน์ของพลังงานแสงอาทิตย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 พลังงานน่า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โทษ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</w:t>
      </w:r>
      <w:r>
        <w:rPr>
          <w:rFonts w:ascii="Angsana New" w:hAnsi="Angsana New" w:cs="Angsana New"/>
          <w:sz w:val="32"/>
          <w:sz w:val="32"/>
          <w:szCs w:val="32"/>
        </w:rPr>
        <w:t>โทษ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ท่องคำคล้องจองร่วมกับเพื่อนและครู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1.1 </w:t>
      </w:r>
      <w:r>
        <w:rPr>
          <w:rFonts w:ascii="Angsana New" w:hAnsi="Angsana New" w:cs="Angsana New"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อยู่กับ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1.2.4 </w:t>
      </w:r>
      <w:r>
        <w:rPr>
          <w:rFonts w:ascii="Angsana New" w:hAnsi="Angsana New" w:cs="Angsana New"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4.1 </w:t>
      </w:r>
      <w:r>
        <w:rPr>
          <w:rFonts w:ascii="Angsana New" w:hAnsi="Angsana New" w:cs="Angsana New"/>
          <w:sz w:val="28"/>
          <w:sz w:val="28"/>
        </w:rPr>
        <w:t>การใช้ภาษ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ษของพลังงานแสงอาทิตย์มีอะไรบ้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ทษของพลังงานแสงอาทิตย์ คือ อากาศร้อน ป่าไม้แห้งตาย น้ำในลำคลองแห้ง สัตว์ป่าและคนขาดแคลนอาห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โทษของแสงแดด” จากนั้นสนทนาร่วมกันเกี่ยวกับคำคล้องจอง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ำคล้องจองกล่าวถึงสิ่ง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ทษของแสงแด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ำคล้องจองกล่าวถึงโทษของแสงแดดอย่าง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ำให้เราร้อน ป่าไม้ตาย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ขั้นสอน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ภาพคนยืนกลางแดดจ้า ภาพป่าไม้แห้งตาย ภาพสัตว์ป่าซูบผอม ภาพน้ำในลำคลองแห้ง ภาพป่าเขียวชอุ่ม ภาพฝนตก ฯลฯ มาให้เด็กสังเกต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เด็ก ๆ เห็นมีภาพ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ป่าไม้แห้งต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ดคือโทษจากพลังงานแสงอาทิ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ภาพน้ำในลำคลองแห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ใดไม่ใช่โทษจากพลังงานแสงอาทิ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ภาพป่าเขียวชอุ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นี้ โทษของพลังงานแสงอาทิตย์มีอะไรอีก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อากาศร้อนทำให้เกิดผื่นค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อธิบายเพิ่มเติมว่า พลังงานแสงอาทิตย์มีประโยชน์ทำให้ร่างกายอบอุ่น แต่ถ้ามีมากเกินไปทำให้เกิดโทษได้ เช่น ป่าไม้แห้งตาย สัตว์ป่าและคนขาดอาห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ขออาสาสมัครออกมาบอกว่า เรามีวิธีลดและป้องกันอันตรายจากพลังงานแสงอาทิตย์อย่างไร เช่น ปลูกป่าเพิ่มขึ้นและไม่ตัดไม้ทำลายป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โทษของพลังงานแสงอาทิตย์ ดังนี้ โทษของพลังงานแสงอาทิตย์ทำให้อากาศร้อน น้ำในลำคลองแห้ง ป่าไม้แห้งตาย สัตว์ป่าและคนขาดอาหาร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โทษของแสงแดด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ประโยชน์ของพลังงานแสงอาทิ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ป่าเขียวชอุ่ม ภาพฝนตก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โทษของพลังงานแสงอาทิต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พคนยืนกลางแดดจ้า ภาพป่าไม้แห้งตาย ภาพสัตว์ป่าซูบผอม ภาพน้ำในลำคลองแห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</w:t>
      </w:r>
      <w:r>
        <w:rPr>
          <w:rFonts w:ascii="Angsana New" w:hAnsi="Angsana New" w:cs="Angsana New"/>
          <w:sz w:val="32"/>
          <w:sz w:val="32"/>
          <w:szCs w:val="32"/>
        </w:rPr>
        <w:t>โทษข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ท่องคำคล้องจองร่วมกับเพื่อนและคร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92D05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ำคล้องจอง “โทษของแสงแดด”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แสงแดดแผดเผ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ทำให้เราร้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แม่น้ำลำคลอง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เหือดแห้งลดห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แสงแดดแรงจ้า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ป่าไม้แห้งต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สัตว์น้อยสัตว์ใหญ่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ขาดแคลนอาหาร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ปรารถนา ถ่องตะคุ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ที่เป็นโทษจากพลังงานแสงอาทิตย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โทษของพลังงานแสงอาทิตย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 ฟัง สื่อสา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 พลังงานน่า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การทดลอง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ฝึกการสังเกตและตอบคำถามจากการทดล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เล่นและทำกิจกรรมร่วมกับเพื่อน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็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ปฏิบัติกิจกรรมต่าง ๆ ตามความสามารถของ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</w:t>
      </w:r>
      <w:r>
        <w:rPr>
          <w:rFonts w:ascii="Angsana New" w:hAnsi="Angsana New" w:cs="Angsana New"/>
          <w:b/>
          <w:b/>
          <w:bCs/>
          <w:sz w:val="28"/>
          <w:sz w:val="28"/>
        </w:rPr>
        <w:t>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ังเกตลักษณะ ส่วนประกอบ การเปลี่ยนแปลง และความสัมพันธ์ของสิ่งต่าง ๆ โดยใช้ประสาทสัมผัสอย่างเหมาะส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บอกและเรียงลำดับกิจกรรมหรือเหตุการณ์ตามช่วงเวล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แสดงความคิดสร้างสรรค์ผ่านภาษา ท่าทาง การเคลื่อนไหว และศิลป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ละลายได้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ลังงานแสงอาทิตย์เป็นพลังงานความร้อนสามารถทำให้ดินน้ำมันหรือสิ่งของบางอย่างละลายได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บทวนเกี่ยวกับประโยชน์และโทษของพลังงานแสงอาทิตย์ ดังนี้ ประโยชน์ของพลังงานแสงอาทิตย์ คือ ทำให้เกิดแสงสว่าง ฯลฯ โทษของพลังงานแสงอาทิตย์ คือ ทำให้อากาศร้อน น้ำและป่าไม้แห้งตาย ฯลฯ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เปิดคลิปวิดีโอเกี่ยวกับการละลายของน้ำแข็งให้เด็กดู จากนั้นสนทนาร่วมกัน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นคลิปวิดีโอกล่าวถึงอะ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ารละลายของน้ำแข็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พราะอะไรน้ำแข็งจึงละ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กาศร้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ด็ก ๆ คิดว่า อะไรที่สามารถละลายได้อีกเมื่ออากาศร้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ไอศกรี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แจกดินน้ำมันให้เด็ก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้อน และแผ่นรองปั้น จากนั้นให้เด็กออกแบบและปั้นดินน้ำมันเป็นรูปร่างต่าง ๆ ตามจินตนา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ทดลองนำดินน้ำมันวางในร่มและวางกลางแดดจ้า จากนั้นครูจับเวลา โดยให้เด็กสังเกตดินน้ำมันเป็นระยะจนดินน้ำมันที่อยู่กลางแดดละลาย จากนั้นครูบันทึกเวลาบนกระดาน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ดินน้ำมันที่อยู่ในร่มและกลางแดดมาให้เด็กสังเกตและเปรียบเทียบความแตกต่างของดินน้ำมัน จากนั้นครูถามเด็กว่า จากการทดลอง ดินน้ำมันละลายได้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สัมผัสความร้อนจากแสงแด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</w:t>
      </w:r>
      <w:r>
        <w:rPr>
          <w:rFonts w:ascii="Angsana New" w:hAnsi="Angsana New" w:cs="Angsana New"/>
          <w:sz w:val="32"/>
          <w:sz w:val="32"/>
          <w:szCs w:val="32"/>
        </w:rPr>
        <w:t>บการทดลองว่า เมื่อนำดินน้ำมันไปวางในร่มและกลางแดดจ้า ดินน้ำมันที่อยู่กลางแดดจ้าจะละลาย ดินน้ำมันที่อยู่ในร่มจะไม่ละลาย เพราะว่า พลังงานแสงอาทิตย์เป็นพลังงานความร้อนจึงทำให้ดินน้ำมันละล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การละลายของน้ำแข็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ดินน้ำมันและแผ่นรองปั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นาฬิกา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ตอบคำถามจากการทดลองเกี่ยวกับพลังงานแสงอาทิตย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เล่นและการทำกิจกรรมร่วมกับเพื่อน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ปลี่ยนแปลงของดินน้ำมันที่นำไปตากแดด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ดจำเกี่ยวกับประโยชน์และโทษของพลังงานแสงอาทิตย์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0850" cy="456565"/>
                  <wp:effectExtent l="0" t="0" r="0" b="0"/>
                  <wp:docPr id="4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เปรียบเทียบดินน้ำมันที่ยังไม่ตากแดดและตากแดดแล้ว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 ฟัง สื่อสา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92D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38150</wp:posOffset>
            </wp:positionH>
            <wp:positionV relativeFrom="paragraph">
              <wp:posOffset>-433070</wp:posOffset>
            </wp:positionV>
            <wp:extent cx="9344025" cy="45720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96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92D050"/>
          <w:sz w:val="40"/>
          <w:sz w:val="40"/>
          <w:szCs w:val="40"/>
        </w:rPr>
        <w:t>หน่วย พลังงานน่ารู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92D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b/>
          <w:b/>
          <w:bCs/>
          <w:color w:val="92D050"/>
          <w:sz w:val="36"/>
          <w:sz w:val="36"/>
          <w:szCs w:val="36"/>
        </w:rPr>
        <w:t>พลังงาน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</w:t>
      </w:r>
      <w:r>
        <w:rPr>
          <w:rFonts w:ascii="Angsana New" w:hAnsi="Angsana New" w:cs="Angsana New"/>
          <w:sz w:val="32"/>
          <w:sz w:val="32"/>
          <w:szCs w:val="32"/>
        </w:rPr>
        <w:t>รู้จักพลังงาน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เกี่ยวกับสิ่งที่ใช้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28"/>
        </w:rPr>
      </w:pPr>
      <w:r>
        <w:rPr>
          <w:rFonts w:ascii="Angsana New" w:hAnsi="Angsana New" w:cs="Angsana New"/>
          <w:b/>
          <w:b/>
          <w:bCs/>
          <w:color w:val="92D050"/>
          <w:sz w:val="28"/>
          <w:sz w:val="28"/>
        </w:rPr>
        <w:t>ประสบการณ์สำคัญ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ร่างก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</w:t>
      </w:r>
      <w:r>
        <w:rPr>
          <w:rFonts w:ascii="Angsana New" w:hAnsi="Angsana New" w:cs="Angsana New"/>
          <w:b/>
          <w:b/>
          <w:bCs/>
          <w:sz w:val="28"/>
          <w:sz w:val="28"/>
        </w:rPr>
        <w:t>ใหญ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เคลื่อนไหวเคลื่อน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ต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พูดสะท้อนความรู้สึกของตนเองและผู้อื่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คัดแยก การจัดกลุ่ม และการจำแนกสิ่งต่าง ๆ ตามลักษณะและรูปร่าง รูปทร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มีประโยชน์อย่างไ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 คือ พลังงานที่เปลี่ยนมาจากพลังงานรูปอื่น เช่น พลังงานน้ำ ลม และแสงอาทิตย์ พลังงานไฟฟ้ามีทั้งประโยชน์และโทษ ควรใช้อย่างระมัดระวั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</w:t>
      </w:r>
      <w:r>
        <w:rPr>
          <w:rFonts w:ascii="Angsana New" w:hAnsi="Angsana New" w:cs="Angsana New"/>
          <w:sz w:val="32"/>
          <w:sz w:val="32"/>
          <w:szCs w:val="32"/>
        </w:rPr>
        <w:t>เปิดคลิปวิดีโอเกี่ยวกับพลังงานไฟฟ้าให้เด็กดู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คลิปวิดีโอ โดยครูใช้คำถาม ดังนี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คลิปวิดีโอกล่าวถึงเรื่อ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ไฟฟ้ามาจากไห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ลังงานลม พลังงานน้ำ และพลังงานแสงอาทิตย์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ังงานไฟฟ้า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 เช่น ช่วยให้แสงสว่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อธิบายเพิ่มเติมว่า พลังงานไฟฟ้าช่วยให้เราสะดวกสบายมากขึ้น โดยการใช้เครื่องใช้ไฟฟ้า เช่น หลอดไฟ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ม้อหุงข้าว เตารีด เครื่องซักผ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เครื่องใช้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ตารีด หม้อหุงข้าว เครื่องซักผ้า ไมโครเวฟ โทรทัศน์ ตู้เย็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ภาพที่ไม่ใช่เครื่องใช้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้ำ รองเท้า กระเป๋านักเรียน ฯล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ให้เด็กสังเกต จากนั้นครูขออาสาสมัครออกมาจำแนกภาพและสนทนาร่วมกันว่า ภาพใดคือภาพเครื่องใช้ไฟฟ้าและภาพใดไม่ใช่ภาพเครื่องใช้ไฟฟ้า แล้วให้เด็กลองเปิดและปิดไฟ จากนั้นบอกความแตกต่าง โดยครูดูแลและบอกเด็กเรื่องความปลอดภ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พลังงานไฟฟ้าว่า คือ พลังงานที่เปลี่ยนมาจากพลังงานรูปอื่น เช่น พลังงานน้ำ พลังงานลม พลังงานแสงอาทิตย์ และพลังงานไฟฟ้า มีทั้งประโยชน์และโทษ เราควรใช้อย่างระมัดระวังเพื่อไม่ให้เกิดอันตรายกับตนเ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สื่อการเรียนรู</w:t>
      </w: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ลิปวิดีโอเกี่ยวกับพลังงาน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เครื่องใช้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ตารีด หม้อหุงข้าว เครื่องซักผ้า ไมโครเวฟ โทรทัศน์ ตู้เย็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ไม่ใช่เครื่องใช้ไฟฟ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ก้วน้ำ รองเท้า กระเป๋านักเรียน 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92D05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92D050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</w:t>
      </w:r>
      <w:r>
        <w:rPr>
          <w:rFonts w:ascii="Angsana New" w:hAnsi="Angsana New" w:cs="Angsana New"/>
          <w:sz w:val="32"/>
          <w:sz w:val="32"/>
          <w:szCs w:val="32"/>
        </w:rPr>
        <w:t>สนทนาโต้ตอบเกี่ยวกับพลังงานไฟฟ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เกี่ยวกับสิ่งที่ใช้ไฟฟ้า</w:t>
      </w:r>
    </w:p>
    <w:p>
      <w:pPr>
        <w:pStyle w:val="Normal"/>
        <w:spacing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ักษณะของเครื่องใช้ไฟฟ้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จดจำเกี่ยวกับการใช้งานของเครื่องใช้ไฟฟ้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จัดกลุ่มภาพเครื่องใช้ไฟฟ้าและภาพที่ไม่ใช่เครื่องใช้ไฟฟ้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ประสาทสัมผัสต่าง ๆ ทำกิจกรรม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บันทึกหลังการสอน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ครูประจำชั้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 xml:space="preserve"> </w:t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วันที่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8"/>
        </w:rPr>
        <w:t></w:t>
      </w:r>
      <w:r>
        <w:rPr>
          <w:rFonts w:ascii="Angsana New" w:hAnsi="Angsana New" w:cs="Angsana New"/>
          <w:b/>
          <w:b/>
          <w:bCs/>
          <w:sz w:val="28"/>
          <w:sz w:val="28"/>
        </w:rPr>
        <w:t>ข้อเสนอแนะจากผู้บริหาร</w:t>
      </w:r>
      <w:r>
        <w:rPr>
          <w:rFonts w:cs="Angsana New" w:ascii="Angsana New" w:hAnsi="Angsana New"/>
          <w:sz w:val="28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ลงชื่อผู้บริหาร</w:t>
      </w:r>
      <w:r>
        <w:rPr>
          <w:rFonts w:ascii="Angsana New" w:hAnsi="Angsana New" w:cs="Angsana New"/>
          <w:sz w:val="28"/>
          <w:sz w:val="28"/>
          <w:u w:val="dotted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8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นที่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8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864"/>
        <w:gridCol w:w="1843"/>
        <w:gridCol w:w="1842"/>
        <w:gridCol w:w="1843"/>
        <w:gridCol w:w="1985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อกกำลังก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ามเช้า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ดนตร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สนสนุก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มคำสั่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มเพลง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ป็นวงกลม”</w:t>
            </w:r>
          </w:p>
        </w:tc>
      </w:tr>
      <w:tr>
        <w:trPr>
          <w:trHeight w:val="320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คลื่อนไหวร่างกายได้อย่างคล่องแคล่ว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3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ให้เด็กเข้าแถวเป็นวงกล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เปิดเพล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ยบริหาร แล้วให้เด็กทำท่าทางประกอบเพลงอย่างอิส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หยิบเครื่องดนตรีคนละชิ้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คาะจังหวะตามเพลงที่ครูเปิด แล้วทำท่าทางประกอ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เป็นผู้ออกคำสั่งให้เด็กเคลื่อนไหวร่างกายตามคำสั่ง เช่น กระโดดอยู่กับที่ กระโดดเคลื่อ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อาสาสมัครออกมาเป็นผู้ออกคำสั่งให้เพื่อนทำท่าทางตามคำสั่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และครูร่วมกันร้องเพล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ะอาทิตย์ยิ้มแฉ่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พร้อมทำท่าทางประกอบเพลงร่วมกั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เป็นวงกลม ครูเปิดเพลง แล้วให้เด็กทำท่าทางประกอบเพลงตามจินตนาการไปเรื่อยๆเป็นวงกลม</w:t>
            </w:r>
          </w:p>
        </w:tc>
      </w:tr>
      <w:tr>
        <w:trPr>
          <w:trHeight w:val="24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คลื่อนไหว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1883"/>
        <w:gridCol w:w="2232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บายสีภาพ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อาทิตย์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ิดปะ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อาทิตย์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ิมพ์ภาพ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ใบไม้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าดภาพตามจินตนากา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ฝนสีใบไม้”</w:t>
            </w:r>
          </w:p>
        </w:tc>
      </w:tr>
      <w:tr>
        <w:trPr>
          <w:trHeight w:val="3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ระบายสีภา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ติดปะ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พิมพ์ภา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วาด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ส่งเสริมจินตนาการและความคิด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พัฒนากล้ามเนื้อเล็กและการประสานสัมพันธ์ระหว่างมือกับตาด้วยการฝนสี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วาด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อาทิตย์</w:t>
            </w:r>
            <w:r>
              <w:rPr>
                <w:rFonts w:ascii="Angsana New" w:hAnsi="Angsana New" w:cs="Angsana New"/>
                <w:sz w:val="28"/>
                <w:sz w:val="28"/>
              </w:rPr>
              <w:t>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ระบายสี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อาทิตย์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ภาพวาด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อาทิตย์</w:t>
            </w:r>
            <w:r>
              <w:rPr>
                <w:rFonts w:ascii="Angsana New" w:hAnsi="Angsana New" w:cs="Angsana New"/>
                <w:sz w:val="28"/>
                <w:sz w:val="28"/>
              </w:rPr>
              <w:t>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สีต่างๆ และ กาวให้เด็ก โดยให้เด็กนั่งรวมกันเป็นกลุ่ม และให้เด็กฉีกกระดาษเป็นชิ้นเล็ก ทากาวบนภาพและติดปะกระดาษบนภาพ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นำเสนอผลงา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ดาษ ใบไม้แบบต่าง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สีน้ำที่ผสมไว้แล้ว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ใช้พู่กันจุ่มสีทาที่ใบไม้แล้วพิมพ์ภาพใบไม้บนกระดาษให้สวยงาม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จกกระดาษ และดินสอ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วาดภาพตามจินตนาการ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นำ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ดาษ และใบไม้แบบ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ใบไม้วางใต้กระดาษแล้วใช้สีเทียนฝนสีให้เป็นรูปใบไม้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ระบายสีภาพแม่น้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ติดปะภาพ</w:t>
            </w:r>
            <w:r>
              <w:rPr>
                <w:rFonts w:ascii="Angsana New" w:hAnsi="Angsana New" w:cs="Angsana New"/>
                <w:sz w:val="28"/>
                <w:sz w:val="28"/>
              </w:rPr>
              <w:t>พระอาทิตย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พิมพ์ภาพ</w:t>
            </w:r>
            <w:r>
              <w:rPr>
                <w:rFonts w:ascii="Angsana New" w:hAnsi="Angsana New" w:cs="Angsana New"/>
                <w:sz w:val="28"/>
                <w:sz w:val="28"/>
              </w:rPr>
              <w:t>ใบไม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ตรวจผลงานการวาดภาพตาม จินตนาการ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ทำ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</w:t>
            </w:r>
            <w:r>
              <w:rPr>
                <w:rFonts w:ascii="Angsana New" w:hAnsi="Angsana New" w:cs="Angsana New"/>
                <w:sz w:val="28"/>
                <w:sz w:val="28"/>
              </w:rPr>
              <w:t>ฝนสี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43"/>
        <w:gridCol w:w="2159"/>
        <w:gridCol w:w="1889"/>
        <w:gridCol w:w="1979"/>
        <w:gridCol w:w="18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ต่งก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ลายร้อน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บล็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หนังส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่าอ่าน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ุมของเล่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</w:p>
        </w:tc>
      </w:tr>
      <w:tr>
        <w:trPr>
          <w:trHeight w:val="258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4176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สบการณ์โดยนำเสื้อผ้าเครื่องแต่งกายแบบต่างๆไว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บทบาทสมมุติในมุมที่ครูจัดร่วมกับเพื่อน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ไม้บล็อกไว้ในมุมประสบการณ์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ช่วยกันสร้างแม่น้ำลำธารจากไม้บล็อก แล้วเล่นบทบาทสมมุติร่วมกับเพื่อนตามจินตนาการ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เตรียมหนังสือเกี่ยวกับพลังงานแสงอาทิตย์และพลังงานไฟฟ้า และหนังสือนิทานต่างๆไว้ในมุมหนังส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 และอ่านหนังสือตามชอบร่วมกับเพื่อนในมุมหนังสือที่ครูจัดเตรียมให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ประสบการณ์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บ้าน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เด็กเล่นบทบาทสมมุติร่วมกับเพื่อนตามจินตนาการ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มุมของเล่นไว้ให้เด็ก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ใ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ุมของเล่นร่วมกับเพื่อนอย่างอิสระ</w:t>
            </w:r>
          </w:p>
        </w:tc>
      </w:tr>
      <w:tr>
        <w:trPr>
          <w:trHeight w:val="289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แจ้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870"/>
        <w:gridCol w:w="1871"/>
        <w:gridCol w:w="1875"/>
        <w:gridCol w:w="1872"/>
        <w:gridCol w:w="1868"/>
      </w:tblGrid>
      <w:tr>
        <w:trPr>
          <w:trHeight w:val="10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่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ลบแสงแดด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ลิ้งพระอาทิตย์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ยนบอลลงห่วง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่งซิกแซ็ก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เล่นสนามหรรษา”</w:t>
            </w:r>
          </w:p>
        </w:tc>
      </w:tr>
      <w:tr>
        <w:trPr>
          <w:trHeight w:val="33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ล่นและทำกิจกรรมร่วมกับเพื่อนได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59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วิ่งเล่นในสนามอย่างอิสระ เมื่อครูพูดว่าพระอาทิตย์ขึ้น ให้เด็กรีบวิ่งหาที่หลบให้ทันตาม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พูดว่าพระอาทิตย์ตกดิน ให้เด็กออกมาวิ่งเล่นในสนามเหมือนเดิม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ูกบอลมาสองลูก แล้วแบ่งเด็กเป็นสองกลุ่ม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ครูเป่านกหวีดให้เด็กคนแรกกลิงลูกบอลส่งให้คนที่สอง แล้วคนที่สองส่งไปให้คนต่อไปเรื่อยๆจนถึงคนสุดท้าย กลุ่มไหนถึงก่อนคือผู้ชน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ลูกบอลมาให้เด็ก แล้วให้เด็กออกมาโยนบอลลงห่วงที่ครูเตรียมไว้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ละคน เมื่อโยนลงห่วงแล้วไปต่อแถวเพื่อนโยนรอบต่อไ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รูนำกรวยสีส้มวางไว้ตามจุดต่างๆเป็นแถวยาว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ข้าแถวตอน แล้วให้เด็กวิ่งซิกแซ็กไปตามกรวยที่ครูวางไว้ แล้ววิ่งกลับมาแตะมือเพื่อนให้เพื่อนวิ่งต่อ และตนเองวิ่งไปต่อแถวด้านหลั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เล่นเครื่องเล่นสนามในสนามเด็กเล่นร่วมกับเพื่อนอย่างอิสระ และเล่นอย่างระมัดระวังอันตราย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เล่นและทำกิจกรรมร่วมกับเพื่อ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Ribbon ล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Ribbon ลง 1" fillcolor="#f79646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0869b9"/>
                <v:stroke color="#f2f2f2" weight="1908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4"/>
        <w:gridCol w:w="1944"/>
        <w:gridCol w:w="1944"/>
        <w:gridCol w:w="1944"/>
        <w:gridCol w:w="19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ื่อกิจกรร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อาทิตย์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พตัดต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ใช้ไฟฟ้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ิกซอว์ภาพ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ใช้ไฟฟ้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ดมิโ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ใช้ไฟฟ้า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ับคู่ภาพกับเงาภาพ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อาทิตย์”</w:t>
            </w:r>
          </w:p>
        </w:tc>
      </w:tr>
      <w:tr>
        <w:trPr>
          <w:trHeight w:val="15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ภาพตัด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ต่อโดมิโน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ให้เด็กจับคู่ภาพกับเงาภาพ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>
          <w:trHeight w:val="41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จัดเตรียม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เหมือน และแตกต่างกัน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หมือนกัน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ตัด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ให้เด็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ภาพตัด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จิกซอว์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จิกซอว์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โดมิโน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ต่อโดมิโน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นำภาพกับเงา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ต่างๆมาให้เด็กสังเกต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เด็กช่วยกันจับคู่ภาพกับเงาภาพพระอาทิตย์ให้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ูช่วยตรวจสอบความ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ภาพตัด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กซอว์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ต่อโดมิโน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ใช้ไฟฟ้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งเกตจากการจับคู่ภาพกับเงา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อาทิตย์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0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0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12.jpeg"/><Relationship Id="rId37" Type="http://schemas.openxmlformats.org/officeDocument/2006/relationships/image" Target="media/image1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0:00Z</dcterms:created>
  <dc:creator>tps</dc:creator>
  <dc:description/>
  <cp:keywords/>
  <dc:language>en-US</dc:language>
  <cp:lastModifiedBy>PW_Puchase01</cp:lastModifiedBy>
  <dcterms:modified xsi:type="dcterms:W3CDTF">2018-12-03T03:37:00Z</dcterms:modified>
  <cp:revision>13</cp:revision>
  <dc:subject/>
  <dc:title/>
</cp:coreProperties>
</file>