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"/>
        <w:gridCol w:w="812"/>
        <w:gridCol w:w="810"/>
        <w:gridCol w:w="720"/>
        <w:gridCol w:w="18"/>
        <w:gridCol w:w="792"/>
        <w:gridCol w:w="900"/>
        <w:gridCol w:w="810"/>
        <w:gridCol w:w="270"/>
        <w:gridCol w:w="450"/>
        <w:gridCol w:w="234"/>
        <w:gridCol w:w="486"/>
        <w:gridCol w:w="720"/>
        <w:gridCol w:w="90"/>
        <w:gridCol w:w="630"/>
        <w:gridCol w:w="720"/>
        <w:gridCol w:w="810"/>
      </w:tblGrid>
      <w:tr>
        <w:trPr/>
        <w:tc>
          <w:tcPr>
            <w:tcW w:w="1036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สัตว์ที่มีปีก 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มาตรฐาน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0"/>
                <w:szCs w:val="20"/>
              </w:rPr>
              <w:t>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ตัวบ่งชี้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สภาพที่พึงประสงค์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.2.2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1.2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1.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1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1.4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4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4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4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4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5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2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904" w:hRule="atLeast"/>
        </w:trPr>
        <w:tc>
          <w:tcPr>
            <w:tcW w:w="6228" w:type="dxa"/>
            <w:gridSpan w:val="10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54940</wp:posOffset>
                      </wp:positionV>
                      <wp:extent cx="1138555" cy="843915"/>
                      <wp:effectExtent l="635" t="635" r="0" b="9842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84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ที่อยู่อาศัยของผึ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ึ้งอาศัยอยู่ตามรังผึ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08.1pt;margin-top:12.2pt;width:89.6pt;height:66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อยู่อาศัยของผึ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ึ้งอาศัยอยู่ตามรังผึ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3980</wp:posOffset>
                      </wp:positionV>
                      <wp:extent cx="1330960" cy="1477645"/>
                      <wp:effectExtent l="0" t="635" r="635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0920" cy="1477800"/>
                              </a:xfrm>
                              <a:custGeom>
                                <a:avLst/>
                                <a:gdLst>
                                  <a:gd name="textAreaLeft" fmla="*/ 36720 w 754560"/>
                                  <a:gd name="textAreaRight" fmla="*/ 717840 w 754560"/>
                                  <a:gd name="textAreaTop" fmla="*/ 36720 h 837720"/>
                                  <a:gd name="textAreaBottom" fmla="*/ 801000 h 83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7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79"/>
                                    </a:lnTo>
                                    <a:arcTo wR="3600" hR="3600" stAng="10800000" swAng="-5400000"/>
                                    <a:lnTo>
                                      <a:pt x="18000" y="2397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รูปร่างลักษณะของผึ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ผึ้งเป็นสัตว์ชนิดหนึ่ง  ตัวเล็ก มีขนตามตัว มีปีกบินได้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2.8pt;margin-top:7.4pt;width:104.75pt;height:11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ร่างลักษณะของผึ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ผึ้งเป็นสัตว์ชนิดหนึ่ง  ตัวเล็ก มีขนตามตัว มีปีกบินได้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54940</wp:posOffset>
                      </wp:positionV>
                      <wp:extent cx="1184910" cy="1416685"/>
                      <wp:effectExtent l="635" t="635" r="635" b="69913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1416600"/>
                              </a:xfrm>
                              <a:custGeom>
                                <a:avLst/>
                                <a:gdLst>
                                  <a:gd name="textAreaLeft" fmla="*/ 32760 w 671760"/>
                                  <a:gd name="textAreaRight" fmla="*/ 639000 w 671760"/>
                                  <a:gd name="textAreaTop" fmla="*/ 32760 h 803160"/>
                                  <a:gd name="textAreaBottom" fmla="*/ 770400 h 80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82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223"/>
                                    </a:lnTo>
                                    <a:arcTo wR="3600" hR="3600" stAng="10800000" swAng="-5400000"/>
                                    <a:lnTo>
                                      <a:pt x="18000" y="2582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วงจรชีวิตของผึ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ได้แก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ระยะวางไข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ระยะตัวหนอ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ระยะดักแด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ระยะตัวเต็มวั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110.25pt;margin-top:12.2pt;width:93.25pt;height:1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งจรชีวิตของผึ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ระยะวางไข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ระยะตัวห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ระยะดักแ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ระยะตัวเต็ม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88265</wp:posOffset>
                      </wp:positionV>
                      <wp:extent cx="364490" cy="915670"/>
                      <wp:effectExtent l="5080" t="0" r="38100" b="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4680" cy="9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217.7pt;margin-top:6.95pt;width:28.65pt;height:72.0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4135</wp:posOffset>
                      </wp:positionV>
                      <wp:extent cx="1270" cy="376555"/>
                      <wp:effectExtent l="37465" t="0" r="38100" b="63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72.25pt;margin-top:5.05pt;width:0.05pt;height:29.5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64135</wp:posOffset>
                      </wp:positionV>
                      <wp:extent cx="445135" cy="434340"/>
                      <wp:effectExtent l="0" t="38100" r="0" b="5080"/>
                      <wp:wrapNone/>
                      <wp:docPr id="6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5680" cy="43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1.4pt;margin-top:5.05pt;width:35pt;height:34.15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59385</wp:posOffset>
                      </wp:positionV>
                      <wp:extent cx="1205865" cy="400050"/>
                      <wp:effectExtent l="635" t="0" r="0" b="303530"/>
                      <wp:wrapNone/>
                      <wp:docPr id="7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ัตว์ที่มีปีก (ผึ้ง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27.3pt;margin-top:12.55pt;width:94.9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ที่มีปีก (ผึ้ง)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03200</wp:posOffset>
                      </wp:positionV>
                      <wp:extent cx="264795" cy="207645"/>
                      <wp:effectExtent l="0" t="5080" r="0" b="38100"/>
                      <wp:wrapNone/>
                      <wp:docPr id="8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532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06.5pt;margin-top:16pt;width:20.8pt;height:16.35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222885</wp:posOffset>
                      </wp:positionV>
                      <wp:extent cx="1617980" cy="963930"/>
                      <wp:effectExtent l="0" t="635" r="635" b="1270"/>
                      <wp:wrapNone/>
                      <wp:docPr id="9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9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อาหารของผึ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อาหารของผึ้ง ได้แก่ น้ำหวานจากดอกไม้และเกสรดอกไม้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161.35pt;margin-top:17.55pt;width:127.35pt;height:7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ของผึ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อาหารของผึ้ง ได้แก่ น้ำหวานจากดอกไม้และเกสรดอกไม้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9530</wp:posOffset>
                      </wp:positionV>
                      <wp:extent cx="1798320" cy="1327150"/>
                      <wp:effectExtent l="0" t="0" r="1270" b="305435"/>
                      <wp:wrapNone/>
                      <wp:docPr id="10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13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ประโยชน์และโทษของผึ้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ของผึ้ง คือ ผลิตน้ำหวานที่มีประโยชน์มากม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ทษของผึ้ง คือ มีพิ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3.9pt;width:141.55pt;height:10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ประโยชน์และโทษของผึ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ผึ้ง คือ ผลิตน้ำหวานที่มีประโยชน์มาก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ษของผึ้ง คือ มีพิษ</w:t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-3810</wp:posOffset>
                      </wp:positionV>
                      <wp:extent cx="1270" cy="245745"/>
                      <wp:effectExtent l="38100" t="635" r="37465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08.1pt;margin-top:-0.3pt;width:0.05pt;height:19.35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ึ้งเป็นสัตว์ชนิดหนึ่ง มีรูปร่างลักษณะตัวเล็ก มีขนตามตัว มีปีกบินได้ วงจรชีวิตของผึ้ง เริ่มจากไข่เป็นตัวหนอน เป็นดักแด้ และเป็นตัวเต็มวัย ที่อยู่อาศัยของผึ้ง คือ รัง อาหารของผึ้ง คือ น้ำหวานจากดอกไม้และเกสรดอกไม้ ผึ้งมีประโยชน์ คือ ผลิตน้ำหวานที่มีประโยชน์ โทษของผึ้ง คือ มีพิษ</w:t>
            </w:r>
          </w:p>
        </w:tc>
      </w:tr>
      <w:tr>
        <w:trPr>
          <w:trHeight w:val="584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514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1.1</w:t>
            </w:r>
            <w:r>
              <w:rPr>
                <w:rFonts w:cs="Angsana New" w:ascii="Angsana New" w:hAnsi="Angsana New"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szCs w:val="22"/>
              </w:rPr>
              <w:t>การใช้กล้ามเนื้อใหญ่</w:t>
            </w:r>
            <w:r>
              <w:rPr>
                <w:rFonts w:cs="Angsana New" w:ascii="Angsana New" w:hAnsi="Angsana New"/>
                <w:szCs w:val="22"/>
              </w:rPr>
              <w:br/>
              <w:t xml:space="preserve">1.1.2 </w:t>
            </w:r>
            <w:r>
              <w:rPr>
                <w:rFonts w:ascii="Angsana New" w:hAnsi="Angsana New" w:cs="Angsana New"/>
                <w:szCs w:val="22"/>
              </w:rPr>
              <w:t>การใช้กล้ามเนื้อ</w:t>
            </w:r>
            <w:r>
              <w:rPr>
                <w:rFonts w:ascii="Angsana New" w:hAnsi="Angsana New" w:cs="Angsana New"/>
                <w:szCs w:val="22"/>
              </w:rPr>
              <w:t>เล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1.4 </w:t>
            </w:r>
            <w:r>
              <w:rPr>
                <w:rFonts w:ascii="Angsana New" w:hAnsi="Angsana New" w:cs="Angsana New"/>
                <w:szCs w:val="22"/>
              </w:rPr>
              <w:t>การรักษาความ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Cs w:val="22"/>
              </w:rPr>
              <w:t xml:space="preserve">1.2.1 </w:t>
            </w:r>
            <w:r>
              <w:rPr>
                <w:rFonts w:ascii="Angsana New" w:hAnsi="Angsana New" w:cs="Angsana New"/>
                <w:szCs w:val="22"/>
              </w:rPr>
              <w:t>สุนทรียภาพ ดนตร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4 </w:t>
            </w:r>
            <w:r>
              <w:rPr>
                <w:rFonts w:ascii="Angsana New" w:hAnsi="Angsana New" w:cs="Angsana New"/>
                <w:szCs w:val="22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5 </w:t>
            </w:r>
            <w:r>
              <w:rPr>
                <w:rFonts w:ascii="Angsana New" w:hAnsi="Angsana New" w:cs="Angsana New"/>
                <w:szCs w:val="22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6228" w:type="dxa"/>
            <w:gridSpan w:val="10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cs="Angsana New" w:ascii="Angsana New" w:hAnsi="Angsana New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4 </w:t>
            </w:r>
            <w:r>
              <w:rPr>
                <w:rFonts w:ascii="Angsana New" w:hAnsi="Angsana New" w:cs="Angsana New"/>
                <w:szCs w:val="22"/>
              </w:rPr>
              <w:t>การมีปฏิสัมพันธ์ มีวินัย มีส่วนร่วม และบทบาทสมาชิกของสังค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5 </w:t>
            </w:r>
            <w:r>
              <w:rPr>
                <w:rFonts w:ascii="Angsana New" w:hAnsi="Angsana New" w:cs="Angsana New"/>
                <w:szCs w:val="22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7 </w:t>
            </w:r>
            <w:r>
              <w:rPr>
                <w:rFonts w:ascii="Angsana New" w:hAnsi="Angsana New" w:cs="Angsana New"/>
                <w:szCs w:val="22"/>
              </w:rPr>
              <w:t>การยอมรับในความเหมือนและความแตกต่างระหว่างบุคคล</w:t>
            </w:r>
          </w:p>
        </w:tc>
        <w:tc>
          <w:tcPr>
            <w:tcW w:w="216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1 </w:t>
            </w:r>
            <w:r>
              <w:rPr>
                <w:rFonts w:ascii="Angsana New" w:hAnsi="Angsana New" w:cs="Angsana New"/>
                <w:szCs w:val="22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2 </w:t>
            </w:r>
            <w:r>
              <w:rPr>
                <w:rFonts w:ascii="Angsana New" w:hAnsi="Angsana New" w:cs="Angsana New"/>
                <w:szCs w:val="22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3 </w:t>
            </w:r>
            <w:r>
              <w:rPr>
                <w:rFonts w:ascii="Angsana New" w:hAnsi="Angsana New" w:cs="Angsana New"/>
                <w:szCs w:val="22"/>
              </w:rPr>
              <w:t>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4 </w:t>
            </w:r>
            <w:r>
              <w:rPr>
                <w:rFonts w:ascii="Angsana New" w:hAnsi="Angsana New" w:cs="Angsana New"/>
                <w:szCs w:val="22"/>
              </w:rPr>
              <w:t>เจตคติที่ดีต่อการเรียนรู้</w:t>
            </w:r>
            <w:r>
              <w:rPr>
                <w:rFonts w:ascii="Angsana New" w:hAnsi="Angsana New" w:cs="Angsana New"/>
                <w:szCs w:val="22"/>
              </w:rPr>
              <w:t xml:space="preserve">           </w:t>
            </w:r>
            <w:r>
              <w:rPr>
                <w:rFonts w:ascii="Angsana New" w:hAnsi="Angsana New" w:cs="Angsana New"/>
                <w:szCs w:val="22"/>
              </w:rPr>
              <w:t>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622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287655" cy="263525"/>
                  <wp:effectExtent l="0" t="0" r="0" b="0"/>
                  <wp:docPr id="13" name="รูปภาพ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8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  <w:t>S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สังเกตรูปร่างลักษณะของผึ้ง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8"/>
              </w:rPr>
              <w:t>T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เกี่ยวกับที่อยู่อาศัยของผึ้งจากหนังสือและคอมพิวเตอร์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8"/>
              </w:rPr>
              <w:t>E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ร้างรังผึ้งจากกระดาษแข็ง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8"/>
              </w:rPr>
              <w:t>A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ระบายสีภาพผึ้ง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>M</w:t>
            </w:r>
          </w:p>
        </w:tc>
        <w:tc>
          <w:tcPr>
            <w:tcW w:w="537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รูปทรงสามเหลี่ยม สี่เหลี่ยม หกเหลี่ยม และวงกลม</w:t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800"/>
        <w:gridCol w:w="1890"/>
        <w:gridCol w:w="1890"/>
        <w:gridCol w:w="1800"/>
      </w:tblGrid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ร่างลักษณ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ึ้ง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จรชีวิตของผึ้ง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อยู่อาศ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ผึ้ง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าหารของผึ้ง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โยชน์และโทษของผึ้ง</w:t>
            </w:r>
          </w:p>
        </w:tc>
      </w:tr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ลักษณ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ของผึ้งและการสนทนาเกี่ยวกับรูปร่างลักษณะของผึ้ง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ูคลิปวิดีโอเกี่ยวกับวงจรชีวิตของผึ้งและการสนทนาร่วมกัน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ข้อมูลเกี่ยวกับวงจรชีวิตของผึ้งและการสนทนาร่วมกัน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นทนาร่วมกันเกี่ยวกับอาหารของผึ้ง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ดูคลิปวิดีโอเกี่ยวกับ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โทษของผึ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การสนทนาโต้ตอบ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/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สัตว์ที่มีปี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เรื่อง รูปร่างลักษณะ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รูปร่างลักษณะ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ด้วยการระบาย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2.1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ุนทรียภาพ 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การร้องเพลง และการแสดงปฏิกิริยาโต้ตอบเสียงดนตร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แสดงความคิดสร้างสรรค์ผ่านภาษา ท่าทาง การเคลื่อนไหว และ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ึ้งมีรูปร่างลักษณะ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ึ้งเป็นสัตว์ชนิดหนึ่ง ตัวเล็ก มีขนตามตัว มีปีกบินได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ร้องเพลง “ผึ้ง” จากนั้นทำท่าทางประกอบร่วมก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นำภาพผึ้ง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ครูนำมาคือภาพ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ด็ก ๆ เห็น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มีปีกบิ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ว่า ภาพที่ครูนำมา คือ ภาพผึ้ง ผึ้ง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่วน คือ ส่วนหัว ส่วนอก และส่วนท้อง ส่วนหัวมีหนวด ตา ปาก ส่วนอกมีขา ปีก ส่วนท้องมีอวัยวะวางไข่ รูหายใจ และขนตาม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จัดเด็กให้นั่งเป็นกลุ่มและแจกภาพวาดผึ้ง สีน้ำ พู่กัน จานสี ให้เด็ก จากนั้นให้เด็กระบายสีภาพผึ้ง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ให้เด็ก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รูปร่างลักษณะของผึ้งว่า ผึ้งเป็นสัตว์ชนิดหนึ่ง ตัวเล็ก มีขนตามตัว มีปีก และบินได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“ผึ้ง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ภาพ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วาด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ู่กัน จานสี และสีน้ำที่ผสมไว้แล้ว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รูปร่างลักษณะ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ระบายสีภาพ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พลง “ผึ้ง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หึ่ง หึ่ง หึ่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บินมาทางไหนมองมองไ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เห็นผึ้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เห็นผึ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เห็นผึ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 xml:space="preserve">เห็นผึ้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ห็นผึ้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i/>
          <w:iCs/>
          <w:sz w:val="28"/>
        </w:rPr>
        <w:t xml:space="preserve"> (</w:t>
      </w:r>
      <w:r>
        <w:rPr>
          <w:rFonts w:ascii="Angsana New" w:hAnsi="Angsana New" w:cs="Angsana New"/>
          <w:i/>
          <w:i/>
          <w:iCs/>
          <w:sz w:val="28"/>
          <w:sz w:val="28"/>
        </w:rPr>
        <w:t>สมใจ ทิพย์ชัยเม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ลักษณะของผึ้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ร่างลักษณะของผึ้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จินตนาการและความคิดสร้างสรรค์ด้วยการระบายสีภาพผึ้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สัตว์ที่มีปี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วงจรชีวิต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งจรชีวิต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รียงลำดับภาพวงจรชีวิตของผึ้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>1.2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>1.3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บอกและเรียงลำดับกิจกรรมหรือเหตุการณ์ตามช่วง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งจรชีวิตของผึ้ง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จรชีวิตของผึ้ง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ยะ คือ ระยะวางไข่ ระยะหนอน ระยะดักแด้ และระยะตัวเต็ม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ปริศ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ผึ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ิดบนกระดาน โดยใช้กระดาษปิดไว้  จากนั้นให้เด็กตอบ โดยครูเปิดภาพทีละส่วนจนเด็กตอบถู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เปิดคลิปวิดีโอเกี่ยวกับวงจรชีวิตของผึ้ง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งจรชีวิตของ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จรชีวิตของผึ้ง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ยะวางไข่ ระยะหนอน ระยะดักแด้ ระยะตัวเต็มว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ึ้งระยะใดที่สามารถบิ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ยะตัวเต็มว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ว่า วงจรชีวิตของผึ้งแต่ละระยะมีระยะเวลาแตกต่างกัน เริ่มตั้งแต่ระยะวางไข่จนถึงระยะตัวเต็มวัยใช้เวลามาก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วงจรชีวิตของผึ้งระยะต่าง ๆ มาให้เด็กสังเกต จากนั้นครูขออาสาสมัครออกมาเรียงลำดับภาพวงจรชีวิตของผึ้ง โดยเพื่อนคอยช่วยเหล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 xml:space="preserve">บวงจรชีวิตของผึ้งว่า 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ะยะ คือ ระยะวางไข่ ระยะหนอน ระยะดักแด้ และระยะตัวเต็มว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ปริศ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ด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ดา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วงจรชีวิต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ภาพวงจรชีวิตของผึ้งระยะ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วงจรชีวิต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รียงลำดับภาพวงจรชีวิต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วงจรชีวิตของผึ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วงจรชีวิตของผึ้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เรียงลำดับวงจรชีวิตของผึ้งได้ถูกต้อ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 ฟัง สื่อสา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บันทึกหลังการสอ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ครูประจำชั้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เสนอแนะจากผู้บริหาร</w:t>
      </w:r>
      <w:r>
        <w:rPr>
          <w:rFonts w:cs="Angsana New" w:ascii="Angsana New" w:hAnsi="Angsana New"/>
          <w:sz w:val="28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ผู้บริหาร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สัตว์ที่มีปี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cs="Angsana New" w:ascii="Angsana New" w:hAnsi="Angsana New"/>
          <w:b/>
          <w:bCs/>
          <w:color w:val="92D05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ที่อยู่อาศัย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ที่อยู่อาศัย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C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เรียนรู้รูปทร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ระดิษฐ์สิ่งต่าง ๆ ด้วยเศษวัสด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5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ังเกตลักษณะ ส่วนประกอบ การเปลี่ยนแปลง และความสัมพันธ์ของสิ่งต่าง ๆ โดยใช้ประสาทสัมผัสอย่าง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สร้างสรรค์ชิ้นงานโดยใช้รูปร่าง รูปทรงจากวัสดุที่หลากห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ึ้งอาศัยอยู่ที่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ึ้งอาศัยอยู่ตามรัง รังของผึ้งมีไว้สำหรับเก็บน้ำหวาน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ผึ้งน้อย” จากนั้นสนทนาร่วมกันเกี่ยวกับเนื้อหาในคำคล้องจอง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คล้องจองกล่าวถึ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ึ้งอาศัยอยู่ที่ไ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ผึ้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คยเห็นรังผึ้งหรือไม่และเห็นจากที่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เห็นบนต้นไม้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ืบค้นข้อมูลเกี่ยวกับที่อยู่อาศัยของผึ้งจากหนังสือและอินเทอร์เน็ต จากนั้นให้เด็กนำเสนอข้อมูลที่สืบค้นมา เช่น ผึ้งอาศัยอยู่ตามรัง รังของผึ้งจะมีรูเพื่อเก็บน้ำหวาน รูของรังผึ้งมีลักษณะคล้า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หลี่ย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ตัดกระดาษแข็งและประกอบเป็นรูปวงกลม สามเหลี่ยม สี่เหลี่ยม หกเหลี่ยม ฯลฯ แล้วนำมาให้เด็กสังเกต จากนั้นบอกเกี่ยวกับรูปทรงของกระดาษแต่ละรูปว่า มีลักษณะอย่างไร และให้เด็กช่วยกันลงความเห็นว่า กระดาษแข็งรูปทรงใดที่คล้ายกับรั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สร้างรังผึ้งจากกระดาษแข็งที่เลือก โดยนำกระดาษแข็งที่เลือกมาทากาวและติดกันเป็นรั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ที่อยู่อาศัยของผึ้งว่า ผึ้งอาศัยอยู่ตามรังและรังของผึ้งมีไว้สำหรับเก็บน้ำหวาน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ผึ้งน้อย”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หนังสือและคอมพิว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ดาษแข็งที่ประกอบเป็นรูปวงกลม สามเหลี่ยม สี่เหลี่ยม หกเหลี่ยม ฯลฯ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ที่อยู่อาศัย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เกี่ยวกับรูปทรงต่าง ๆ จากกระดาษแข็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คล้องจอง “ผึ้งน้อย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ผึ้งเอ๋ยผึ้งงา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เจ้าพลุกพล่านอยู่ตามร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ผึ้งน้อยจอมขยั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รังของเจ้าสวยจริงเอย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i/>
          <w:iCs/>
          <w:sz w:val="28"/>
        </w:rPr>
        <w:t>)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อาศัยของผึ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ที่อยู่อาศัยของผึ้งและตอบคำถาม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จินตนาการและความคิดสร้างสรรค์ด้วยการสร้างรังผึ้งจากกระดาษ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7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สัตว์ที่มีปี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อาหาร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เกี่ยวกับอาหาร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เล่นและ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ปฏิสัมพันธ์ มีวินัย มีส่วนร่วม และบทบาทสมาชิกของ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ให้ความร่วมมือในการปฏิบัติกิจกรรมต่าง 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ังเกตลักษณะ ส่วนประกอบ การเปลี่ยนแปลง และความสัมพันธ์ของสิ่งต่าง ๆ โดยใช้ประสาทสัมผัสอย่างเหมาะสม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ต่อของชิ้นเล็กเติมในชิ้นใหญ่ให้สมบูรณ์และการแยกชิ้นส่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หารของผึ้ง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ของผึ้ง คือ น้ำหวานจากดอกไม้และเกสรดอกไม้ ฯลฯ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เกี่ยวกับรูปร่างลักษณะของผึ้ง ดังนี้ ผึ้งเป็นสัตว์ตัวเล็ก มีขนตามตัว มีปีกบินได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ตัดต่อภาพผึ้งมาและขออาสาสมัครออกมาช่วยกันต่อภาพตัดต่อให้สมบูรณ์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พที่เด็ก ๆ เห็นคือภาพ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ึ้งอาศัยอยู่ที่ไห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ัง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ิดว่า อาหารของผึ้ง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น้ำหวานจากดอก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ดอกไม้ของจริงและภาพดอก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ความสะดว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ให้เด็กสังเกตและสัมผัส จากนั้นครูอธิบายว่า อาหารของผึ้ง คือ น้ำหวานจากดอกไม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อาหารของผึ้ง ได้แก่ น้ำหวานจากดอกไม้และเกสรดอกไม้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ตัดต่อภาพ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อกไม้ของจริ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ดอกไม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เกี่ยวกับอาหาร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ไม้หรือภาพดอกไม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จดจำเกี่ยวกับอาหารของผึ้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 ฟัง สื่อสา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สัตว์ที่มีปี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ประโยชน์และโทษ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โทษของผึ้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วิธีป้องกันอันตรายจากผึ้ง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1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รักษาความปลอดภ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นิทาน เรื่องราว เหตุการณ์เกี่ยวกับการป้องกันและรักษาความปลอดภ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</w:t>
      </w:r>
      <w:r>
        <w:rPr>
          <w:rFonts w:cs="Angsana New" w:ascii="Angsana New" w:hAnsi="Angsana New"/>
          <w:b/>
          <w:bCs/>
          <w:sz w:val="28"/>
        </w:rPr>
        <w:t xml:space="preserve">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ังเกตลักษณะ ส่วนประกอบ การเปลี่ยนแปลง และความสัมพันธ์ของสิ่งต่าง ๆ โดยใช้ประสาทสัมผัสอย่าง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ละโทษของผึ้งเป็น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ผึ้ง คือ ผลิตน้ำหวานที่มีประโยชน์มากมาย โทษ คือ มีพิษ เป็นอันตรายต่อมนุษ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ปิดคลิปวิดีโอเกี่ยวกับประโยชน์และโทษของผึ้งและวิธีป้องกันอันตรายจากผึ้งให้เด็กด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ประโยชน์และโทษของผึ้ง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ละโทษของ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ของผึ้ง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น้ำหวานจากรังผึ้งสามารถรับประทานได้และมีประโยชน์ต่อร่างก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ษของผึ้ง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ผึ้งมีพิษ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มีวิธีป้องกันอันตรายจากผึ้ง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ไม่อยู่ใกล้รังผึ้งหรือไม่จับผึ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น้ำผึ้งใส่ภาชนะและภาพคนโดนผึ้งต่อยที่แขนบวมแดงมาให้เด็กสังเกต จากนั้นครูอธิบายว่า ผึ้งมีทั้งประโยชน์และโทษ ประโยชน์ ได้แก่ สร้างรังที่มีน้ำหวานซึ่งเราเรียกว่า น้ำผึ้ง สามารถรับประทานได้ ส่วนโทษ คือ มีพิษ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ากโดนผึ้งต่อยจะเกิดอาการบวมแดงและเจ็บปว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C000"/>
          <w:sz w:val="32"/>
          <w:szCs w:val="32"/>
        </w:rPr>
      </w:pPr>
      <w:r>
        <w:rPr>
          <w:rFonts w:cs="Angsana New" w:ascii="Angsana New" w:hAnsi="Angsana New"/>
          <w:b/>
          <w:bCs/>
          <w:color w:val="FFC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color w:val="FFC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และโทษของผึ้ง ดังนี้ ประโยชน์ ได้แก่ ผลิตน้ำหวานที่มีประโยชน์มากมาย โทษ ได้แก่ มีพิษ เป็นอันตรายต่อมนุษย์ จากนั้นสรุปเกี่ยวกับวิธีป้องกันอันตรายจากผึ้ง เช่น ไม่จับและไม่เข้าใกล้ผึ้งหรือรั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ประโยชน์และโทษของผึ้งและวิธีป้องกันอันตรายจาก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้ำผึ้งที่ใส่ในภาชน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คนโดนผึ้งต่อยที่แขนบวมแด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ประโยชน์และโทษของผึ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วิธีป้องกันอันตรายจากผึ้ง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ิปวิดีโอเกี่ยวกับประโยชน์และโทษของผึ้งและวิธีป้องกันอันตราย              จากผึ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จดจำเกี่ยวกับประโยชน์และโทษของผึ้ง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 ฟัง สื่อสา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1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43"/>
        <w:gridCol w:w="1843"/>
        <w:gridCol w:w="1985"/>
        <w:gridCol w:w="1985"/>
        <w:gridCol w:w="19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ดนตรีแสนสนุ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ประกอบเพล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อยู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ับ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ตามจังหวะ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ตามคำสั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32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3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เด็กหยิบเครื่องดนตรีม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แบ่งเด็กออกมา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-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 แล้วครูเปิดเพลงเบาๆให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เครื่องดนตรีเคาะจังหวะและร้องเพลงประก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ิดเพลงให้เด็กโดยเด็กเป็นผู้เลือกเพล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ร่วมกันร้องเพลง และทำท่าทางประกอบเพลงอย่างสนุกสน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ป็นผู้ออกคำสั่งให้เด็กเคลื่อนไหวร่างกายอยู่กับที่ ตามคำสั่งของครู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กเอว ยักไห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ช้เครื่องดนตรีมาเคาะจังหวะให้เด็กแล้วให้เด็กทำท่าทางตามจังหวะ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ป็นผู้เคาะจังหวะแล้วให้เพื่อนทำท่าทางตามจังหวะ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ตามคำสั่ง เช่น กระโดดอยู่กับที่ กระโด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าสาสมัครออกมาเป็นผู้ออกคำสั่งให้เพื่อนทำท่าทาง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1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ภาพ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ดภาพตามจินตนา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ร้างรัง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ายสีภาพ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คั่นหนังสือรูป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3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ติดป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ระบายส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ฒนากล้ามเนื้อเล็กและการประสานสัมพันธ์ระหว่างมือกับตาด้วยการระบายสี</w:t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ผึ้ง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ต่างๆ และ กาวให้เด็ก โดยให้เด็กนั่งรวมกันเป็นกลุ่ม และให้เด็กฉีกกระดาษเป็นชิ้นเล็ก ทากาวบนภาพและติดปะกระดาษบนภาพ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จกกระดาษ และดินสอ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วาดภาพตามจินตนา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กระดาษแข็งรูปท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ี่ยม มาให้เด็กสังเก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แบ่งเด็กเป็นสามกลุ่มและแจกวัสดุอุปกรณ์ให้แต่ละกลุ่มแล้วให้เด็กช่วยกันสร้างรังผึ้งจากกระดาษแข็งรูปทรง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ลี่ย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ผึ้ง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ระบายสี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ึ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วาดผึ้งมาให้เด็ก แล้วให้เด็กระบายสีภาพผึ้ง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ัดภาพผึ้งที่เด็กระบายสีไว้แล้ว จากนั้นให้เด็กนำภาพที่ครูตัดให้ไปติดกับไม้ไอศกรีมเป็นที่คั่น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เสนอผลงาน</w:t>
            </w:r>
          </w:p>
        </w:tc>
      </w:tr>
      <w:tr>
        <w:trPr>
          <w:trHeight w:val="2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ปะภาพผึ้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รวจผลงานการวาดภาพตาม จินตนาการ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ติดกระดาษเป็นรังผึ้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ระบายสีภาพผึ้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ผลงานการทำที่คั่นหนังสือรูปผึ้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ล่นตามมุม</w:t>
      </w:r>
    </w:p>
    <w:tbl>
      <w:tblPr>
        <w:tblW w:w="110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59"/>
        <w:gridCol w:w="1979"/>
        <w:gridCol w:w="1800"/>
        <w:gridCol w:w="1800"/>
        <w:gridCol w:w="1800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วนสัตว์ปี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งของผึ้งน้อ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ของเล่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ล็อกหรร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ังสือน่าร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58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17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ผึ้ง และสัตว์ปีกชนิดต่างๆแบบจำลองมาไว้ในมุมสวนสัตว์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บทบาทสมมุติในมุมสวนสัตว์ที่ครูจัดให้อย่างอิสระ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กระดาษลังรูปหกเหลี่ยมขนาดใหญ่มาไว้ในมุมประสบการณ์สมมุติว่าเป็นรังผึ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เป็นผึ้งอยู่ในรังผึ้งร่วมกับเพื่อนอย่างอิ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ของเล่นไว้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ในมุมของเล่นร่วมกับเพื่อนอย่างอิสร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ไม้บล็อกมา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นำไม้บล็อกมาสร้างเป็นรังผึ้งตามจินตนาการร่วมกับเพื่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หนังสือเกี่ยวกับผึ้ง และสัตว์ปีกชนิดต่างๆวางไว้ในมุมหนังสือนิทา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    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ะอ่านหนังสือในมุมที่ครูจัดให้ร่วมกับเพื่อนตามจินตนาการ</w:t>
            </w:r>
          </w:p>
        </w:tc>
      </w:tr>
      <w:tr>
        <w:trPr>
          <w:trHeight w:val="322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แจ้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63"/>
        <w:gridCol w:w="1842"/>
        <w:gridCol w:w="1700"/>
        <w:gridCol w:w="2180"/>
        <w:gridCol w:w="1870"/>
      </w:tblGrid>
      <w:tr>
        <w:trPr>
          <w:trHeight w:val="10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ึ้งน้อยหัด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ินซิกแซ็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เล่นแสนสนุ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ตะบอลหรรษ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ินเก็บน้ำหว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90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8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เด็กทำท่าทางเป็นผึ้งบินไปตามดอกไม้ ต้นไม้ และสถานที่ต่างๆอย่างอิสร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วางกรวยสีส้มไว้เป็นแถวโดยเว้นระยะห่างไว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ตอนและทำท่าทางบินเหมือนผึ้งบินซิกแซ็กไปตามกรวย แล้วบินกลับมาแตะมือเพื่อนให้เพื่อนคนต่อไปบินต่อจนถึงคนสุดท้า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เครื่องเล่นสนามร่วมกับเพื่อนอย่างอิสระโดยครูคอยด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ใกล้ชิด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ลูกบอลมาให้เด็ก แล้วให้เด็กเข้าแถวเป็นสอ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แต่ละฝั่งส่งตัวแทนมายืนที่ประตูแล้วอีกฝั่งส่งตัวแทนออกมาเตะบอลให้เข้าประตู โดยครูคอยแนะนำและบันทึกคะแนน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ลับกันออกมาเตะจนครบทุกคนทีมใดเตะบอลเข้าประตูได้มากสุดคือผู้ชน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วางภาพรังผึ้งที่มีน้ำหวานไว้ตามจุดต่างๆในสนา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แสดงท่าทางบินเหมือนผึ้ง เมื่อครูเป่านกหวีดให้เด็กทำท่าทางบินเหมือนผึ้งไปตามหารังน้ำหวานใครได้แล้วนำกลับมาให้ครูแล้วกลับไปหาใหม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74"/>
        <w:gridCol w:w="1975"/>
        <w:gridCol w:w="1975"/>
        <w:gridCol w:w="1975"/>
        <w:gridCol w:w="1975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ียงลำดับภาพ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กซอว์ภาพ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ับเงาภาพ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ตัดต่อวงจรชีวิตผึ้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150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รียงลำดับภาพผึ้ง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ผึ้งได้ถูกต้อ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จิกซอว์ภาพผึ้งได้ถูกต้อ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ับเงาภาพผึ้งได้ถูกต้อ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ภาพตัดต่อวงจรชีวิตผึ้งได้ถูกต้อง</w:t>
            </w:r>
          </w:p>
        </w:tc>
      </w:tr>
      <w:tr>
        <w:trPr>
          <w:trHeight w:val="417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ภาพผึ้งขนาดต่าง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เรียงลำดับภาพผึ้งจากตัวเล็กไปหาตัวที่ใหญ่ที่สุด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ผึ้งที่มีลักษณะเหมือนและแตกต่างกั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ผึ้ง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จิกซอว์ภาพผึ้งมาให้เด็กสังเก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จิกซอว์ภาพผึ้ง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กับเงาภาพผึ้งแบบต่าง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ับเงาภาพผึ้ง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ตัดต่อตัดต่อวงจรชีวิตผึ้ง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ภาพตัดต่อตัดต่อวงจรชีวิตผึ้ง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5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รียงลำดับภาพผึ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ผึ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กซอว์ภาพผึ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ับเงาภาพผึ้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ภาพตัดต่อวงจรชีวิตผึ้ง</w:t>
            </w:r>
          </w:p>
        </w:tc>
      </w:tr>
    </w:tbl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1.jpeg"/><Relationship Id="rId21" Type="http://schemas.openxmlformats.org/officeDocument/2006/relationships/image" Target="media/image10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10.jpeg"/><Relationship Id="rId33" Type="http://schemas.openxmlformats.org/officeDocument/2006/relationships/image" Target="media/image5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1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2:00Z</dcterms:created>
  <dc:creator>tps</dc:creator>
  <dc:description/>
  <cp:keywords/>
  <dc:language>en-US</dc:language>
  <cp:lastModifiedBy>PW_Puchase01</cp:lastModifiedBy>
  <dcterms:modified xsi:type="dcterms:W3CDTF">2018-12-03T03:35:00Z</dcterms:modified>
  <cp:revision>11</cp:revision>
  <dc:subject/>
  <dc:title/>
</cp:coreProperties>
</file>