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wmf" ContentType="image/x-wmf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41"/>
        <w:gridCol w:w="900"/>
        <w:gridCol w:w="810"/>
        <w:gridCol w:w="810"/>
        <w:gridCol w:w="168"/>
        <w:gridCol w:w="642"/>
        <w:gridCol w:w="900"/>
        <w:gridCol w:w="900"/>
        <w:gridCol w:w="810"/>
        <w:gridCol w:w="386"/>
        <w:gridCol w:w="148"/>
        <w:gridCol w:w="366"/>
        <w:gridCol w:w="900"/>
        <w:gridCol w:w="724"/>
        <w:gridCol w:w="176"/>
        <w:gridCol w:w="810"/>
        <w:gridCol w:w="810"/>
      </w:tblGrid>
      <w:tr>
        <w:trPr/>
        <w:tc>
          <w:tcPr>
            <w:tcW w:w="1135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 หนูน้อยรอบรู้</w:t>
            </w:r>
          </w:p>
        </w:tc>
      </w:tr>
      <w:tr>
        <w:trPr/>
        <w:tc>
          <w:tcPr>
            <w:tcW w:w="1098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าตรฐาน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98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 w:val="24"/>
                <w:szCs w:val="24"/>
              </w:rPr>
              <w:t>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วบ่งชี้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3.1,3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,8.2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,9.2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2</w:t>
            </w:r>
          </w:p>
        </w:tc>
      </w:tr>
      <w:tr>
        <w:trPr/>
        <w:tc>
          <w:tcPr>
            <w:tcW w:w="10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ภาพที่พึงประสงค์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.2.1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.1.3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.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.2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1.2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.2.2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.2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.2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1.2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.2.1</w:t>
            </w:r>
          </w:p>
        </w:tc>
      </w:tr>
      <w:tr>
        <w:trPr/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8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39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421" w:hRule="atLeast"/>
        </w:trPr>
        <w:tc>
          <w:tcPr>
            <w:tcW w:w="7424" w:type="dxa"/>
            <w:gridSpan w:val="11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54940</wp:posOffset>
                      </wp:positionV>
                      <wp:extent cx="1435735" cy="1925955"/>
                      <wp:effectExtent l="635" t="635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92600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091880"/>
                                  <a:gd name="textAreaBottom" fmla="*/ 1052280 h 10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72"/>
                                    </a:lnTo>
                                    <a:arcTo wR="3600" hR="3600" stAng="10800000" swAng="-5400000"/>
                                    <a:lnTo>
                                      <a:pt x="18000" y="28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แม่สีและการผสมสี(แม่สีมีสีอะไรบ้า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แม่สีมี 3 สี ได้แก่ สีแดง สีเหลือง สีน้ำ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35pt;margin-top:12.2pt;width:113pt;height:1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ม่สีและการผสมสี(แม่สีมีสีอะไรบ้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แม่สีมี 3 สี ได้แก่ สีแดง สีเหลือง สีน้ำเงิน</w:t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4940</wp:posOffset>
                      </wp:positionV>
                      <wp:extent cx="1139190" cy="2018030"/>
                      <wp:effectExtent l="0" t="0" r="1270" b="80137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01816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144080"/>
                                  <a:gd name="textAreaBottom" fmla="*/ 1112760 h 11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4"/>
                                    </a:lnTo>
                                    <a:arcTo wR="3600" hR="3600" stAng="10800000" swAng="-5400000"/>
                                    <a:lnTo>
                                      <a:pt x="18000" y="382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ชื่อสีต่างๆ(สีของสิ่งต่างๆรอบตัว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สิ่งต่างๆรอบตัวมีสีที่แตกต่างกัน เช่น ต้นไม้สีเขียว อาคารเรียนสีขาว ผ้าม่านสีชมพู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1.7pt;margin-top:12.2pt;width:89.65pt;height:15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สีต่างๆ(สีของสิ่งต่างๆรอบตัว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สิ่งต่างๆรอบตัวมีสีที่แตกต่างกัน เช่น ต้นไม้สีเขียว อาคารเรียนสีขาว ผ้าม่านสีชมพู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54940</wp:posOffset>
                      </wp:positionV>
                      <wp:extent cx="1719580" cy="1416685"/>
                      <wp:effectExtent l="635" t="635" r="635" b="375285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4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ชนิดของสี(สีแบ่งเป็นกี่ชนิด อะไรบ้า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สีแบ่งเป็น 2 ชนิด ได้แก่ สีที่ระบายได้เลยโดยไม่ต้องผสมน้ำ และสีที่ต้องผสมน้ำก่อน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8.65pt;margin-top:12.2pt;width:135.35pt;height:1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นิดของสี(สีแบ่งเป็นกี่ชนิด อะไรบ้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สีแบ่งเป็น 2 ชนิด ได้แก่ สีที่ระบายได้เลยโดยไม่ต้องผสมน้ำ และสีที่ต้องผสมน้ำก่อน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4135</wp:posOffset>
                      </wp:positionV>
                      <wp:extent cx="1270" cy="376555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72.25pt;margin-top:5.05pt;width:0.05pt;height:29.5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59385</wp:posOffset>
                      </wp:positionV>
                      <wp:extent cx="1205865" cy="400050"/>
                      <wp:effectExtent l="635" t="0" r="0" b="333375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หนูน้อยรอบรู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27.3pt;margin-top:12.55pt;width:94.9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ูน้อยรอบรู้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165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45pt;margin-top:17.05pt;width:23.9pt;height:0.1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6535</wp:posOffset>
                      </wp:positionV>
                      <wp:extent cx="353060" cy="1270"/>
                      <wp:effectExtent l="0" t="37465" r="635" b="3810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5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8.65pt;margin-top:17.05pt;width:27.75pt;height:0.1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08280</wp:posOffset>
                      </wp:positionV>
                      <wp:extent cx="1867535" cy="1398905"/>
                      <wp:effectExtent l="635" t="635" r="0" b="392430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139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เส้นก่อรูปร่าง(รูปร่างนี้เกิดจากเส้นอะ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เส้น เมื่อนำมาประกอบกันจ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ทำให้เกิดรูปร่างต่างๆ เช่น วงกลม สามเหลี่ยม สี่เหลี่ย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12.35pt;margin-top:16.4pt;width:147pt;height:11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ส้นก่อรูปร่าง(รูปร่างนี้เกิดจากเส้นอะ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เส้น เมื่อนำมาประกอบกันจ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เกิดรูปร่างต่างๆ เช่น วงกลม สามเหลี่ยม สี่เหลี่ยม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80035</wp:posOffset>
                      </wp:positionV>
                      <wp:extent cx="1993265" cy="1588770"/>
                      <wp:effectExtent l="635" t="0" r="0" b="462280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3320" cy="1588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การเปลี่ยนแปลงรูปเรขาคณิ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(มีการเปลี่ยนแปลงรูปเรขาคณิต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เมื่อแบ่งครึ่งรูปเรขาคณิตจำนวนจะเพิ่มขึ้น แต่ขนาดจะเล็กลงหรือเปลี่ยนแปลงไปจากเดิม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22.05pt;width:156.9pt;height:125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ลี่ยนแปลงรูปเรขาคณิ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มีการเปลี่ยนแปลงรูปเรขาคณิต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เมื่อแบ่งครึ่งรูปเรขาคณิตจำนวนจะเพิ่มขึ้น แต่ขนาดจะเล็กลงหรือเปลี่ยนแปลงไปจากเดิม</w:t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9370</wp:posOffset>
                      </wp:positionV>
                      <wp:extent cx="177165" cy="246380"/>
                      <wp:effectExtent l="0" t="3175" r="4445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29.4pt;margin-top:3.1pt;width:13.85pt;height:19.4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39370</wp:posOffset>
                      </wp:positionV>
                      <wp:extent cx="238125" cy="245745"/>
                      <wp:effectExtent l="3810" t="3810" r="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03.55pt;margin-top:3.1pt;width:18.7pt;height:19.3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ิ่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อบตัวเรามีเรื่องราวให้เรียนรู้หลากหลาย เช่น สี เส้น การเปลี่ยนแปลงรูปเรขาคณิตสามมิติ ซึ่งเราเรียนรู้เพื่อนำไปปรับใช้ในชีวิตประจำวัน</w:t>
            </w:r>
          </w:p>
        </w:tc>
      </w:tr>
      <w:tr>
        <w:trPr>
          <w:trHeight w:val="283" w:hRule="atLeast"/>
        </w:trPr>
        <w:tc>
          <w:tcPr>
            <w:tcW w:w="7424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39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1364" w:hRule="atLeast"/>
        </w:trPr>
        <w:tc>
          <w:tcPr>
            <w:tcW w:w="7424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ใหญ่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กล้ามเนื้อเล็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2.4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แสดงออกทางอารมณ์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  <w:t xml:space="preserve">1.2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มีอัตลักษณ์เฉพาะตนและเชื่อว่าตนเองมีความสามารถ</w:t>
            </w:r>
          </w:p>
        </w:tc>
      </w:tr>
      <w:tr>
        <w:trPr>
          <w:trHeight w:val="1361" w:hRule="atLeast"/>
        </w:trPr>
        <w:tc>
          <w:tcPr>
            <w:tcW w:w="7424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 w:val="24"/>
                <w:szCs w:val="24"/>
                <w:lang w:val="en-US" w:eastAsia="en-US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5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3.7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ยอมรับในความเหมือนและความแตกต่างระหว่างบุคคล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 w:val="24"/>
                <w:szCs w:val="24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1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ใช้ภาษ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1.4.2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การคิดรวบยอด การคิดเชิงเหตุผล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    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ตัดสินใจและแก้ปัญหา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1.4.3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ินตนาการและความคิดสร้างสรรค์</w:t>
            </w:r>
          </w:p>
        </w:tc>
      </w:tr>
      <w:tr>
        <w:trPr>
          <w:trHeight w:val="730" w:hRule="atLeast"/>
        </w:trPr>
        <w:tc>
          <w:tcPr>
            <w:tcW w:w="7424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287655" cy="270510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4"/>
                <w:szCs w:val="24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656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งเกต สำรวจสีของสิ่งต่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ๆ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อบตัว</w:t>
            </w:r>
          </w:p>
        </w:tc>
        <w:tc>
          <w:tcPr>
            <w:tcW w:w="3934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656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ชนิดของสี</w:t>
            </w:r>
          </w:p>
        </w:tc>
        <w:tc>
          <w:tcPr>
            <w:tcW w:w="393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656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อกแบบสิ่งต่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ๆ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จากการต่อไม้บล็อก</w:t>
            </w:r>
          </w:p>
        </w:tc>
        <w:tc>
          <w:tcPr>
            <w:tcW w:w="393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656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าดภาพระบายสีจากการสำรวจสีของสิ่งต่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ๆ</w:t>
            </w:r>
          </w:p>
        </w:tc>
        <w:tc>
          <w:tcPr>
            <w:tcW w:w="393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6567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บอกการเปลี่ยนแปลงรูปเรขาคณิตสามมิติ</w:t>
            </w:r>
          </w:p>
        </w:tc>
        <w:tc>
          <w:tcPr>
            <w:tcW w:w="3934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160"/>
        <w:gridCol w:w="1980"/>
        <w:gridCol w:w="1980"/>
        <w:gridCol w:w="1908"/>
      </w:tblGrid>
      <w:tr>
        <w:trPr/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สีต่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ๆ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ีของสิ่งต่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ๆรอบตัว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นิดของส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ีแบ่งเป็นกี่ชนิด อะไรบ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ม่สีและการผสมสี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ม่สีมีอะไรบ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ส้นก่อรูปร่าง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ร่างนี้เกิดจากเส้นอะ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เปลี่ยนแปลงรูปเรขาคณิ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การเปลี่ยนแปลงรูป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ขาคณิต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ย่าง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ังเกต สำรวจสีของสิ่งต่างๆภายในห้องเรียนและนอกห้องเรียน จากนั้นวาดภาพระบายส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สืบค้นเกี่ยวกับชนิดของสีจากการสอบถามวิทยากร จากนั้นจัดกลุ่มสีตามชนิดของสี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ท่องคำคำคล้องจอง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“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สี” และเลือกสีที่เป็นแม่สี จากนั้นร่วมกันผสมสีจากแม่สี</w:t>
            </w:r>
          </w:p>
        </w:tc>
        <w:tc>
          <w:tcPr>
            <w:tcW w:w="19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ขียนรูปร่างจากเส้น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่วมกัน</w:t>
            </w:r>
          </w:p>
        </w:tc>
        <w:tc>
          <w:tcPr>
            <w:tcW w:w="19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การสนทนาเกี่ยวกับการเปลี่ยนแปลงรูปเรขาคณิตสามมิติ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ออกแบบสิ่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การต่อไม้บล็อก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2400" cy="678815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หนูน้อยรอบรู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สีของสิ่งต่าง ๆ รอบ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สีของสิ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ทำงานศิลปะ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7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หรือทำกิจกรรมร่วมกับกลุ่มเพื่อ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ิ่งต่าง ๆ มีส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รอบตัวมีสีที่แตกต่างกัน เช่น ต้นไม้สีเขียว อาคารเรียนสีขาว ผ้าม่านสีชมพู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และสำรวจสีของสิ่งต่าง ๆ ในห้องเรียน จากนั้นให้เด็กบอกสีของสิ่งต่าง ๆ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โดยครูจดบันทึกบนกระด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พาเด็กออกไปสังเกตและสำรวจสีของสิ่งต่าง ๆ บริเวณโรงเรียน โดยครูชักชวนให้เด็กสังเกต เช่น อาคารเรียนสีขาว ต้นไม้สีเขียว ชิงช้าสีชมพู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เกี่ยวกับสีของสิ่งต่าง ๆ บริเวณโรงเรีย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ต่าง ๆ มีส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ระถางต้นไม้สีน้ำตาล ต้นไม้สีเขียว ธงชาติสีแดง สีขาว สีน้ำ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ที่เด็ก ๆ มาโรงเรียน เด็ก ๆ เห็นสิ่งต่าง ๆ มีส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ตึกสีฟ้า รถยนต์สีข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วาดภาพสิ่งต่าง ๆ จากการสังเกตและสำรวจบริเวณโรงเรียน แล้วระบายสีภาพตามที่พบเห็น จากนั้นนำเสนอผลงานให้เพื่อนฟั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ชื่อสีของสิ่งต่าง ๆ รอบตัว จากนั้นครูอธิบายเพิ่มเติมว่า สิ่งต่าง ๆ รอบตัวมีสีที่แตกต่างกัน เช่น ต้นไม้สีเขียว อาคารเรียนสีขาว ผ้าม่านสีชมพู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ิ่งต่าง ๆ ในห้องเรีย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ิ่งต่าง ๆ บริเวณโรงเรียน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ดินสอ สีไม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สีของสิ่ง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บตัว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สีของสิ่งต่าง ๆ ระหว่างเดินทางมาโรงเรียน โดยเชื่อมโยงจากประสบการณ์เดิมในชีวิตประจำวัน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วาดภาพระบายสีจากการสำรวจสิ่งต่าง ๆ โดยใช้ความคิดสร้างสรรค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มือในการวาดภาพระบายสี</w:t>
            </w:r>
          </w:p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Wingdings" w:cs="Wingdings" w:ascii="Wingdings" w:hAnsi="Wingdings"/>
          <w:b/>
          <w:bCs/>
          <w:sz w:val="26"/>
          <w:szCs w:val="26"/>
        </w:rPr>
        <w:t>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บันทึกหลังการสอน</w:t>
      </w:r>
      <w:r>
        <w:rPr>
          <w:rFonts w:cs="Angsana New" w:ascii="Angsana New" w:hAnsi="Angsana New"/>
          <w:sz w:val="26"/>
          <w:szCs w:val="26"/>
        </w:rPr>
        <w:br/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  <w:u w:val="dotted"/>
        </w:rPr>
        <w:br/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ลงชื่อครูประจำชั้น</w:t>
      </w:r>
      <w:r>
        <w:rPr>
          <w:rFonts w:ascii="Angsana New" w:hAnsi="Angsana New" w:cs="Angsana New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</w:rPr>
        <w:t xml:space="preserve"> </w:t>
        <w:br/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วันที่</w:t>
      </w:r>
      <w:r>
        <w:rPr>
          <w:rFonts w:ascii="Angsana New" w:hAnsi="Angsana New" w:cs="Angsana New"/>
          <w:sz w:val="26"/>
          <w:sz w:val="26"/>
          <w:szCs w:val="26"/>
          <w:u w:val="dotted"/>
        </w:rPr>
        <w:t xml:space="preserve"> </w:t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26"/>
          <w:szCs w:val="26"/>
        </w:rPr>
        <w:t></w:t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ข้อเสนอแนะจากผู้บริหาร</w:t>
      </w:r>
      <w:r>
        <w:rPr>
          <w:rFonts w:cs="Angsana New" w:ascii="Angsana New" w:hAnsi="Angsana New"/>
          <w:sz w:val="26"/>
          <w:szCs w:val="26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</w:r>
      <w:r>
        <w:rPr>
          <w:rFonts w:cs="Angsana New" w:ascii="Angsana New" w:hAnsi="Angsana New"/>
          <w:sz w:val="26"/>
          <w:szCs w:val="26"/>
          <w:u w:val="dotted"/>
        </w:rPr>
        <w:br/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>ลงชื่อผู้บริหาร</w:t>
      </w:r>
      <w:r>
        <w:rPr>
          <w:rFonts w:ascii="Angsana New" w:hAnsi="Angsana New" w:cs="Angsana New"/>
          <w:sz w:val="26"/>
          <w:sz w:val="26"/>
          <w:szCs w:val="26"/>
          <w:u w:val="dotted"/>
        </w:rPr>
        <w:t xml:space="preserve"> </w:t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Angsana New" w:ascii="Angsana New" w:hAnsi="Angsana New"/>
          <w:sz w:val="26"/>
          <w:szCs w:val="26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color w:val="E36C0A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-478155</wp:posOffset>
            </wp:positionV>
            <wp:extent cx="7772400" cy="67881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หนูน้อยรอบรู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สีแบ่งเป็นกี่ชนิด 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นิดของ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อยู่กับที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ีแบ่งเป็นกี่ชนิด 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ได้แก่ สีที่ระบายได้เลย โดยไม่ต้องผสมน้ำ และสีที่ต้องผสมน้ำก่อนระบา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สีชนิดต่าง ๆ มาให้เด็กสังเก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ไม้ สีเทียน สีชอล์ก สีน้ำ สีโปสเตอร์ สีฝุ่น สีอะคริลิก สีน้ำม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สนทนาร่วมกันเกี่ยวกับสีชนิดต่าง ๆ ที่ครูนำมา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่านี้ได้แก่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ไม้ สีโปสเตอร์ สีฝุ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เหล่านี้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ไม้มีลักษณะเป็นแท่ง สีโปสเตอร์มีลักษณะเป็นน้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ระดมความคิดเกี่ยวกับชนิดของ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ักชวนเด็กสืบค้นเกี่ยวกับชนิดของสีจากการสอบถามจาก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วิชาศิลปะ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ข้อมูลมา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แบ่งเป็นกี่ชนิด ได้แก่อะไรบ้าง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 w:cs="Angsana New"/>
          <w:sz w:val="32"/>
          <w:sz w:val="32"/>
          <w:szCs w:val="32"/>
        </w:rPr>
        <w:t xml:space="preserve">ชนิด ได้แก่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ที่ไม่ต้องผสมน้ำ เช่น สีเทียน สีไม้ สีชอล์ก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ีที่ต้องผสมน้ำก่อน เช่น สีโปสเตอร์ สีฝุ่น สีน้ำมัน สีน้ำ สีอะคริล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ใช้สีชนิด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color w:val="7030A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ขออาสาสมัครออกมาจัดกลุ่มสีตามชนิดของสี จากนั้นเด็กและครูร่วมกันตรวจสอบความถูกต้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รุปเกี่ยวกับชนิดของสี จากนั้นครูอธิบายเพิ่มเติมว่า สี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นิด ชนิดแรก คือ สีที่สามารถนำมาระบายได้เลย โดยที่ไม่ต้องผสมน้ำ และชนิดที่สอง คือ สีที่ต้องผสมน้ำก่อนระบา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ชนิด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ไม้ สีเทียน สีชอล์ก สีน้ำ สีโปสเตอร์ สีฝุ่น สีอะคริลิก สีน้ำม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วิชาศิลป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นิดของ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สีชนิดต่าง ๆ ที่ครูนำม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8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ัดกลุ่มสีชนิดต่าง ๆ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ชนิดของสี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ฟัง สื่อสาร และใช้มือกับตาในการทำกิจกรรมต่าง ๆ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7772400" cy="678815"/>
            <wp:effectExtent l="0" t="0" r="0" b="0"/>
            <wp:wrapSquare wrapText="bothSides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หนูน้อยรอบรู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 แม่สีมีส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แม่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สีที่เกิดจากการผสม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ม่สีมีส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สี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ี ได้แก่ สีแดง สีเหลือง สีน้ำเงิ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แม่สี”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สีมีกี่สี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 w:cs="Angsana New"/>
          <w:sz w:val="32"/>
          <w:sz w:val="32"/>
          <w:szCs w:val="32"/>
        </w:rPr>
        <w:t>ส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แม่สีมีส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ดง เหลือง น้ำเง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สีโปสเตอร์สี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แดง สีเหลือง สีน้ำเงิน สีเขี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ครูนำมา จากนั้นครูขออาสาสมัครออกมาเลือกสีที่เป็นแม่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แผ่นชาร์ตการผสมสีของแม่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งิน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งิ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ให้เด็กคาดคะเนว่า ถ้านำแม่สีมาผสมกันตามแผ่นชาร์ต สีที่เกิดใหม่จะเป็นสีอะไร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นำแม่สีมาผสมสีตามแผ่นชาร์ต แล้วครูขออาสาสมัครออกมาระบายสีสีที่เกิดจากการผสมสีของแม่สีใ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สีที่ได้จากการผสมสี จากนั้นสนทนาร่วมกัน โดยครูถามเด็กว่า “สีที่เกิดจากการผสมแม่สีมีสีอะไรบ้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ส้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สีเขียว สีม่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ชื่อแม่สีและสีที่เกิดจากการผสมสี จากนั้นครูอธิบายเพิ่มเติมว่า แม่สี คือ สีที่เมื่อเรานำมาผสมกันแล้วจะเกิดสีใหม่ขึ้นม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ำคล้องจอง “แม่สี”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โปสเตอร์สี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สีแดง สีเหลือง สีน้ำเงิน สีเขี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ชาร์ตการผสมสีของแม่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ลือง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งิน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ำเงิน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 w:cs="Angsana New"/>
          <w:sz w:val="32"/>
          <w:sz w:val="32"/>
          <w:szCs w:val="32"/>
        </w:rPr>
        <w:t xml:space="preserve">แดง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ู่กัน จานสี น้ำเปล่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แม่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สีที่เกิดจากการผสม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คล้องจอง “แม่สี”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ม่สีทั้งหล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ีด้วยกันสามส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ดง เหลือง น้ำเงินม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ให้ดีเอย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วีวรรณ วิมุกตายน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สีโปสเตอร์และการผสมสีของแม่สี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นื้อหาจากคำคล้องจองและนำมาตอบคำถาม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บอกชื่อแม่สีและสีที่เกิดจากการผสมสีของแม่สีได้ 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ฟัง สื่อสาร และใช้การประสานสัมพันธ์ระหว่างมือกับตาใน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E36C0A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-459105</wp:posOffset>
            </wp:positionV>
            <wp:extent cx="7772400" cy="678815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หนูน้อยรอบรู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 รูปร่างนี้เกิดจากเส้นอะ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รูปร่างที่เกิดจากเส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ปฏิบัติกิจกรรมต่าง ๆ ตามความสามารถของตนเ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ห็นแบบอย่างของการเขียนที่ถูกต้อง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ร่วมกันตามโอกาสและการเขียนอิสระ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ูปร่างนี้เกิดจากเส้นอะ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แนวคิด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นำเส้นมาประกอบกันจะทำให้เกิดรูปร่างต่าง ๆ เช่น วงกลม สามเหลี่ยม สี่เหลี่ย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รูเขียนเส้นต่าง ๆ บนกระด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เส้นตรง</w:t>
      </w:r>
      <w:r>
        <w:rPr>
          <w:rFonts w:ascii="Agency FB" w:hAnsi="Agency FB" w:cs="Angsana New"/>
          <w:sz w:val="32"/>
          <w:sz w:val="32"/>
          <w:szCs w:val="32"/>
        </w:rPr>
        <w:t>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โค้ง </w:t>
      </w:r>
      <w:r>
        <w:rPr/>
        <w:drawing>
          <wp:inline distT="0" distB="0" distL="0" distR="0">
            <wp:extent cx="293370" cy="13970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ให้เด็กเขียนเส้นตามครูในอากาศ บนพื้น                             หรือในกระบะทราย จากนั้นบอกว่า เส้นนี้คือเส้นอะ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ถามเด็กว่า “ถ้านำเส้นชนิดเดียวกันมาต่อกันจะเกิดเป็นรูปร่างอะไรบ้าง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ภาพสี่เหลี่ยม สามเหลี่ยม และวงกลม จากนั้นให้เด็กบอกว่า ภาพต่าง ๆ เหล่านี้มีเส้นอะไรประกอบ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ภาพสี่เหลี่ยมมีเส้นตรง ภาพวงกลมมีเส้นโค้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รูขออาสาสมัครออกมาเขียนรูปร่างจากเส้นต่าง ๆ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นี้เกิดจากเส้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ูปสามเหลี่ยมเกิดจากเส้นตรงสามเส้นมาต่อกัน รูปสี่เหลี่ยมเกิดจากเส้นตรงสี่เส้นมาต่อกัน รูปวงกลมเกิดจากการนำเส้นโค้งมาต่อกันเป็น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รู้จักรูปร่างอื่นหรือไม่และเกิดจากเส้น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ชื่อรูปร่างที่เกิดจากเส้น จากนั้นครูอธิบายเพิ่มเติมว่า เมื่อเรานำเส้นมาประกอบกันจะทำให้เกิดรูปร่างต่าง ๆ เช่น วงกลม สามเหลี่ยม สี่เหลี่ย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กระบะทราย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สี่เหลี่ยม สามเหลี่ยม และวงกล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รูปร่างที่เกิดจากเส้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รูปร่างต่าง ๆ ที่เกิดจากการนำเส้นมาประกอบกั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บอกชื่อรูปร่างที่เกิดจากเส้นต่าง ๆ 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ใช้การประสานสัมพันธ์ระหว่างมือกับตาในการเขียนรูปร่างจากเส้นต่าง ๆ 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color w:val="E36C0A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-495300</wp:posOffset>
            </wp:positionV>
            <wp:extent cx="7772400" cy="678815"/>
            <wp:effectExtent l="0" t="0" r="0" b="0"/>
            <wp:wrapSquare wrapText="bothSides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หนูน้อยรอบรู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 มีการเปลี่ยนแปลงรูปทรงอย่าง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การเปลี่ยนแปลงรูปเรขาคณิตสามมิติด้วยวิธีการแบ่งครึ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เครื่องเล่นสัมผัสและการสร้างสิ่งต่าง ๆ จากแท่งไม้ บล็อก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รายบุคคล กลุ่มย่อย และกลุ่มใหญ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ล่นกับสื่อต่าง ๆ ที่เป็นทรงกลม ทรงสี่เหลี่ยมมุมฉาก ทรงกระบอก ทรงกรว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3 </w:t>
      </w:r>
      <w:r>
        <w:rPr>
          <w:rFonts w:ascii="Angsana New" w:hAnsi="Angsana New" w:cs="Angsana New"/>
          <w:b/>
          <w:b/>
          <w:bCs/>
          <w:sz w:val="28"/>
          <w:sz w:val="28"/>
        </w:rPr>
        <w:t>จินตนาการและความคิดสร้างสรรค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ร้างสรรค์ชิ้นงานโดยใช้รูปร่าง รูปทรงจากวัสดุที่หลากหลา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การเปลี่ยนแปลงรูปทรงอย่าง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มื่อมีการแบ่งครึ่งรูปทรง จำนวนจะเพิ่มขึ้น แต่ขนาดจะเล็กลงหรือเปลี่ยนแปลงไปจากเดิ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ร้องเพลง “ตัดให้ขาด” และแสดงท่าทางประกอบ จากนั้นให้เด็กบอกเนื้อหาในเพ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การตัดให้ขาด การตัดออกจาก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วุ้นทรงสี่เหลี่ยม ทรงสามเหลี่ยม และทรงกลมที่มีขนาดเท่า ๆ กันมาให้เด็กสังเกตและใช้มีดตัดแบ่งวุ้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วุ้นเหล่านี้มีรูปทรง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ทรงสี่เหลี่ยม ทรงสามเหลี่ยม ทรงก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มีการแบ่งครึ่งวุ้น มีการเปลี่ยนแปลงรูปทรง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วุ้นทรงสี่เหลี่ยมและสามเหลี่ยมมีขนาดเล็กลง แต่วุ้นทรงกลม เมื่อหั่นแล้วจะเปลี่ยนจากทรงกลมเป็นครึ่งทรงกล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ไม้บล็อกที่มีรูปทรงสี่เหลี่ยม ทรงสามเหลี่ยม และทรงกลมเหมือนกับวุ้นให้เด็กดู จากนั้นครูแบ่งกลุ่มเด็กออก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และแจกไม้บล็อกรูปทร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น แล้วให้เด็กออกแบบสิ่งต่าง ๆ จากการต่อไม้บล็อก จากนั้นนำเสนอผลงาน    ของกลุ่มตนเ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การเปลี่ยนแปลงรูปเรขาคณิตสามมิติด้วยวิธีการแบ่งครึ่ง จากนั้นครูอธิบายเพิ่มเติมว่า เมื่อแบ่งครึ่งวุ้นแล้ว จำนวนจะเพิ่มขึ้น แต่ขนาดจะเล็กลงหรือเปลี่ยนแปลงไปจากเดิ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ลง “ตัดให้ขาด”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วุ้นทรงสี่เหลี่ยม ทรงสามเหลี่ยม และทรงกลมที่มีขนาดเท่า ๆ 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มีด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ไม้บล็อกทรงสี่เหลี่ยม ทรงสามเหลี่ยม และทรงกล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การเปลี่ยนแปลงรูปเรขาคณิตสามมิติด้วยวิธีการแบ่งครึ่ง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ลง “ตัดให้ขาด”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ให้ขา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ยนะนะจ๊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ให้ข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ยนะนะจ๊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ออกซะ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ม่มีติด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ให้ข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ยนะนะจ๊ะ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ให้ขา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ยนะนะจ๊ะ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ดออกซะเล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ขาดจากกัน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วิมลมาส แสงเปล่ง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4490" cy="365760"/>
                  <wp:effectExtent l="0" t="0" r="0" b="0"/>
                  <wp:docPr id="4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ักษะการคิดเพื่อชีวิตที่สำเร็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xecutive Functions (E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58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3535" cy="457200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สมาธิในการทำกิจกรรมอย่างต่อเนื่องจนสำเร็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010" cy="457200"/>
                  <wp:effectExtent l="0" t="0" r="0" b="0"/>
                  <wp:docPr id="4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7" t="-79" r="-10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ามารถแสดงอารมณ์ในการทำกิจกรรมกับผู้อื่นได้อย่างเหมาะสม</w:t>
            </w:r>
          </w:p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การเปลี่ยนแปลงรูปเรขาคณิตสามมิติด้วยวิธีการแบ่งครึ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บอกการเปลี่ยนแปลงรูปเรขาคณิตสามมิติด้วยวิธีการแบ่งครึ่ง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5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ใช้การประสานสัมพันธ์ระหว่างมือกับตาในการต่อบล็อก </w:t>
            </w:r>
          </w:p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50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8"/>
        <w:gridCol w:w="2259"/>
        <w:gridCol w:w="2042"/>
        <w:gridCol w:w="1834"/>
        <w:gridCol w:w="182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นตรีไทย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ทำตามฉันสิ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ยีราฟตัวน้อย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ส้นเคลื่อนไหว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ูกบอลลอยล่อง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2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รูแนะนำชื่อและสาธิตวิธีการเล่นเครื่องดนตรีไทย จากนั้นให้เด็กเล่นเครื่องดนตรีไทยอย่างอิส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ด็กเคลื่อนไหวตามทำนองเพลง จากนั้นครูขออาสาสมัครออกมานำท่าทางประกอบทำนองและให้เพื่อนทำตาม ครูผลัดเปลี่ยนเด็กออกมานำท่าทางประกอบจนครบทุกค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กำหนดกติกาว่า เมื่อครูพูดว่า “ยีราฟ” ให้เด็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ยืนขึ้นให้สูงที่สุด ถ้าครูพูดว่า “เต่า” ให้เด็กนั่งลงให้เตี้ยที่สุ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ผลัดเปลี่ยนกันออกมาออกคำสั่ง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ด็กเคลื่อนไหวอย่างอิสระ จากนั้นครูกำหนดว่าถ้าทำมือเป็นเส้นตรงให้เด็กหยุดอยู่กับที่ ถ้าครูทำมือเป็นเส้นโค้งให้เด็กย่อตัวล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>กระโดดไปข้างหน้า ถ้าครูทำมือเป็นหยักให้เด็กกระโดดขึ้นล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อยู่กับที่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ลูกบอลสี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ลูก จากนั้นให้เด็กเคลื่อนไหวพร้อมลูกบอลตามทำนอง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โดยครูอาจเร่งทำนองเพลงให้ช้า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ร็วสลับกั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49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/>
        <w:t>กลางแจ้ง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988"/>
        <w:gridCol w:w="1989"/>
        <w:gridCol w:w="1989"/>
        <w:gridCol w:w="1989"/>
        <w:gridCol w:w="1989"/>
      </w:tblGrid>
      <w:tr>
        <w:trPr>
          <w:trHeight w:val="5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ย่าให้ตก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ิงชิงบอล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ยนให้ลง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อคอยจำลอง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ำแพงเมืองจีน”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และเพลิดเพลิน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</w:rPr>
              <w:t>แถว และให้คนแรกของแต่ละแถว นำไข่พลาสติกใส่ในช้อนสั้นแล้วเดินถือไปใส่ในตะกร้า จากนั้นวิ่งกลับมาต่อท้ายแถว คนต่อไปทำเช่นเดิม แถวใดเสร็จก่อนให้นั่งล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ขออาสาสมัครออกมานำท่ากายบริห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ยืนเป็นวงกลม โดยครูยืนอยู่กลางวงกลม ว</w:t>
            </w:r>
            <w:r>
              <w:rPr>
                <w:rFonts w:ascii="Angsana New" w:hAnsi="Angsana New" w:cs="Angsana New"/>
                <w:sz w:val="28"/>
                <w:sz w:val="28"/>
              </w:rPr>
              <w:t>ิ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งคนที่ยืนอยู่กลางวงกลมจะเป็น “ลิง” จากนั้นให้เด็กโยนลูกบอลให้เพื่อนโดยไม่ให้คนที่อยู่กลางวงกลมจับลุกบอลได้ ถ้าคนที่อยู่กลางวงกลมจับลูกบอลได้ คนที่โยนจะต้องมาเป็นลิงแทน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 และให้เด็กคนแรกของแถววิ่งมาจุดที่กำหนดและให้หยิบลูกบอล แล้วโยนให้ลงตะกร้า ถ้าโยนไม่ลงตะกร้าให้วิ่งไปหยิบแล้วโยน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จากนั้นวิ่งกลับไปต่อท้ายแถว ทำจนครบทุกค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แถว และให้คนแรกของแต่ละแถวหยิบกล่องนมและวิ่งไปวางจุดที่กำหนด จากนั้นวิ่งกลับมาต่อท้ายแถว คนต่อไปทำเช่นเดิมโดยต่อกล่องนมให้สูงโดยที่ไม่ล้ม แถวใดเสร็จก่อนให้นั่ง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วัดความสูงของกล่องนมว่าของทีมใครสูงและเตี้ย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 จากนั้นให้เด็กคนแรกของแถวบล็อกไม้รูปทรงสี่เหลี่ยมวิ่งข้ามสิ่งกีดขวางและนำบล็อกไม้ไปวาง และวิ่งกลับมาต่อท้ายแถวของตนเอง คนต่อไปทำเช่นเดิมโดยนำบล็อกไม้ไปต่อให้สูงโดยที่ไม่ล้ม ทำจนครบทุกค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3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1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7"/>
        <w:gridCol w:w="2114"/>
        <w:gridCol w:w="2113"/>
        <w:gridCol w:w="1977"/>
        <w:gridCol w:w="188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ีสันรอบตัว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สมสีแสนสนุก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ระดาษสีผสมอาหาร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ดเชือกสีสัน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ิมพ์ภาพรูปทรง”</w:t>
            </w:r>
          </w:p>
        </w:tc>
      </w:tr>
      <w:tr>
        <w:trPr>
          <w:trHeight w:val="23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วาดภาพและการระบายส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เล่นกับสีน้ำ การวาดภาพและการระบายส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พัฒนากล้ามเนื้อเล็กและการประสานสัมพันธ์ระหว่างมือกับตาด้วยการเล่นกับสีน้ำ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ติดป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พิมพ์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สังเกตสีของสิ่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รอบตัว จากนั้นวาดภาพระบายสีให้สวยง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นำแม่สีชนิดต่างๆมาผสมให้เกิดสีใหม่ จากนั้นนำมาวาดภาพและระบายสีให้สวยง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ไปตากให้แห้งและนำเสนอผลงานหน้าชั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นำสีผสมอาหารมาผสมน้ำ จากนั้นเทในถาดพลาสติก จากนั้นนำกระดาษ </w:t>
            </w:r>
            <w:r>
              <w:rPr>
                <w:rFonts w:cs="Angsana New" w:ascii="Angsana New" w:hAnsi="Angsana New"/>
                <w:sz w:val="28"/>
              </w:rPr>
              <w:t xml:space="preserve">A4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มาวางในถาดสี รอจนกระดาษเปลี่ยนส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ไปตากให้แห้งและนำเสนอผลงานหน้าชั้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เลือกภาพผักหรือผลไม้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ชนิด จากนั้นทากาวบนภาพและนำเชือกสีต่างๆมาขดบนภาพให้สวยงา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ชื่อผักหรือผลไม้ของตนเอ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พู่กันจุ่มสีน้ำและระบายบ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้บล็อกทร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เช่น ทรงสี่เหลี่ยม ทรงกลม ทรงพีระมิด จากนั้นนำมาพิมพ์เป็นภาพ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นกระดาษ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ไปตากให้แห้งและนำเสนอผลงานหน้าชั้น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วาดภาพและการระบาย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เล่นกับสีน้ำ การวาดภาพและการระบาย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เล่นกับสีน้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ติด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พิมพ์ภาพ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2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ตามมุม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9"/>
        <w:gridCol w:w="2114"/>
        <w:gridCol w:w="2111"/>
        <w:gridCol w:w="1970"/>
        <w:gridCol w:w="189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ซูเปอร์มาร์เก็ต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านศิลปะ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ดต่อสร้างสรรค์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ิบบิ้น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ล็อกสร้างเรื่องราว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24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จัดเตรียมสิ่งต่างที่มีในซูเปอร์มาร์เก็ต เช่น ผักผลไม้จำล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 เช่น สีชนิด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พู่กัน จานสี กระดาษวาดเข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ตัวต่อพลาสติกรูปร่า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เช่น ร</w:t>
            </w:r>
            <w:r>
              <w:rPr>
                <w:rFonts w:ascii="Angsana New" w:hAnsi="Angsana New" w:cs="Angsana New"/>
                <w:sz w:val="28"/>
                <w:sz w:val="28"/>
              </w:rPr>
              <w:t>ู</w:t>
            </w:r>
            <w:r>
              <w:rPr>
                <w:rFonts w:ascii="Angsana New" w:hAnsi="Angsana New" w:cs="Angsana New"/>
                <w:sz w:val="28"/>
                <w:sz w:val="28"/>
              </w:rPr>
              <w:t>ปสี่เหลี่ยม รูปสามเหลี่ยม รูปวงกล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โดยนำมาต่ออย่างอิสร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ริบบิ้นสี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ไว้ให้เด็ก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มาสร้างเป็นภาพ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จินตนาก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ตัวต่อบล็อกไม้รูปทร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 เช่น ทรงกล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รงสี่เหลี่ย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รงสามเหลี่ย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รงพีระม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โดยนำมาเล่นต่ออย่างอิสระ เช่นเมืองจำลอง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3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7"/>
        <w:gridCol w:w="2112"/>
        <w:gridCol w:w="2111"/>
        <w:gridCol w:w="1968"/>
        <w:gridCol w:w="1888"/>
      </w:tblGrid>
      <w:tr>
        <w:trPr>
          <w:trHeight w:val="3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ีของสิ่งต่างๆ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สมสี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ำดับภาพ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่อรูปร่าง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ร่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ูปทรง”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ับคู่ภาพกับสีของสิ่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ัดกลุ่มการผสมสีของแม่ส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รียงลำดับภ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พของสีชนิด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ต่อภาพตัดต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ำแนกรูปร่างและรูปทร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</w:tr>
      <w:tr>
        <w:trPr>
          <w:trHeight w:val="30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จับคู่ภาพกับสีของสิ่งต่า</w:t>
            </w:r>
            <w:r>
              <w:rPr>
                <w:rFonts w:ascii="Angsana New" w:hAnsi="Angsana New" w:cs="Angsana New"/>
                <w:sz w:val="28"/>
                <w:sz w:val="28"/>
              </w:rPr>
              <w:t>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ัดกลุ่มการผสมสีของแม่สี โดยเลือกบัตรภาพสีที่เป็นผลของการผสมสีของแม่สีมาวาง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รียงลำดับภ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พของสีชนิดต่างๆจากใหญ่ไปหาเล็กหรือจากเล็กไปหาใหญ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ต่อภาพตัดต่อรูปร่า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ให้สมบูร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การจำแนกบัตรภาพรูปร่างและรูปทรง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</w:tr>
      <w:tr>
        <w:trPr>
          <w:trHeight w:val="16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บคู่ภาพกับสีของสิ่งต่าง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ดกลุ่มการผสมสีของแม่ส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รียงลำดับภ</w:t>
            </w:r>
            <w:r>
              <w:rPr>
                <w:rFonts w:ascii="Angsana New" w:hAnsi="Angsana New" w:cs="Angsana New"/>
                <w:sz w:val="28"/>
                <w:sz w:val="28"/>
              </w:rPr>
              <w:t>า</w:t>
            </w:r>
            <w:r>
              <w:rPr>
                <w:rFonts w:ascii="Angsana New" w:hAnsi="Angsana New" w:cs="Angsana New"/>
                <w:sz w:val="28"/>
                <w:sz w:val="28"/>
              </w:rPr>
              <w:t>พของสีชนิด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ต่อภาพตัดต่อ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ำแนกรูปร่างและรูปทร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9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12.jpeg"/><Relationship Id="rId26" Type="http://schemas.openxmlformats.org/officeDocument/2006/relationships/image" Target="media/image9.jpeg"/><Relationship Id="rId27" Type="http://schemas.openxmlformats.org/officeDocument/2006/relationships/image" Target="media/image5.jpeg"/><Relationship Id="rId28" Type="http://schemas.openxmlformats.org/officeDocument/2006/relationships/image" Target="media/image14.png"/><Relationship Id="rId29" Type="http://schemas.openxmlformats.org/officeDocument/2006/relationships/image" Target="media/image6.jpeg"/><Relationship Id="rId30" Type="http://schemas.openxmlformats.org/officeDocument/2006/relationships/image" Target="media/image10.jpeg"/><Relationship Id="rId31" Type="http://schemas.openxmlformats.org/officeDocument/2006/relationships/image" Target="media/image12.jpeg"/><Relationship Id="rId32" Type="http://schemas.openxmlformats.org/officeDocument/2006/relationships/image" Target="media/image9.jpeg"/><Relationship Id="rId33" Type="http://schemas.openxmlformats.org/officeDocument/2006/relationships/image" Target="media/image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6.jpeg"/><Relationship Id="rId38" Type="http://schemas.openxmlformats.org/officeDocument/2006/relationships/image" Target="media/image10.jpeg"/><Relationship Id="rId39" Type="http://schemas.openxmlformats.org/officeDocument/2006/relationships/image" Target="media/image12.jpeg"/><Relationship Id="rId40" Type="http://schemas.openxmlformats.org/officeDocument/2006/relationships/image" Target="media/image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5:00Z</dcterms:created>
  <dc:creator>user_tmg05</dc:creator>
  <dc:description/>
  <cp:keywords/>
  <dc:language>en-US</dc:language>
  <cp:lastModifiedBy>PW_Puchase01</cp:lastModifiedBy>
  <dcterms:modified xsi:type="dcterms:W3CDTF">2018-12-03T04:19:00Z</dcterms:modified>
  <cp:revision>24</cp:revision>
  <dc:subject/>
  <dc:title/>
</cp:coreProperties>
</file>