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0"/>
        <w:gridCol w:w="899"/>
        <w:gridCol w:w="809"/>
        <w:gridCol w:w="810"/>
        <w:gridCol w:w="112"/>
        <w:gridCol w:w="698"/>
        <w:gridCol w:w="900"/>
        <w:gridCol w:w="810"/>
        <w:gridCol w:w="814"/>
        <w:gridCol w:w="472"/>
        <w:gridCol w:w="32"/>
        <w:gridCol w:w="396"/>
        <w:gridCol w:w="810"/>
        <w:gridCol w:w="664"/>
        <w:gridCol w:w="236"/>
        <w:gridCol w:w="810"/>
        <w:gridCol w:w="810"/>
      </w:tblGrid>
      <w:tr>
        <w:trPr/>
        <w:tc>
          <w:tcPr>
            <w:tcW w:w="11178" w:type="dxa"/>
            <w:gridSpan w:val="1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่วย ผักและผลไม้</w:t>
            </w:r>
          </w:p>
        </w:tc>
      </w:tr>
      <w:tr>
        <w:trPr/>
        <w:tc>
          <w:tcPr>
            <w:tcW w:w="1096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มาตรฐาน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</w:t>
            </w:r>
          </w:p>
        </w:tc>
        <w:tc>
          <w:tcPr>
            <w:tcW w:w="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12</w:t>
            </w:r>
          </w:p>
        </w:tc>
      </w:tr>
      <w:tr>
        <w:trPr/>
        <w:tc>
          <w:tcPr>
            <w:tcW w:w="1096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FF0066"/>
                <w:szCs w:val="22"/>
              </w:rPr>
              <w:t>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ตัวบ่งชี้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2</w:t>
            </w:r>
          </w:p>
        </w:tc>
        <w:tc>
          <w:tcPr>
            <w:tcW w:w="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Cs w:val="22"/>
              </w:rPr>
              <w:t>3.1,3.2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1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4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8.2,8.3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.1,9.2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1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2</w:t>
            </w:r>
          </w:p>
        </w:tc>
      </w:tr>
      <w:tr>
        <w:trPr/>
        <w:tc>
          <w:tcPr>
            <w:tcW w:w="109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สภาพที่พึงประสงค์</w:t>
            </w:r>
          </w:p>
        </w:tc>
        <w:tc>
          <w:tcPr>
            <w:tcW w:w="8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.2.1</w:t>
            </w:r>
          </w:p>
        </w:tc>
        <w:tc>
          <w:tcPr>
            <w:tcW w:w="8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2.2.2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1.1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3.2.1</w:t>
            </w:r>
          </w:p>
        </w:tc>
        <w:tc>
          <w:tcPr>
            <w:tcW w:w="81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4.1.1</w:t>
            </w:r>
          </w:p>
        </w:tc>
        <w:tc>
          <w:tcPr>
            <w:tcW w:w="90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5.4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Cs w:val="22"/>
              </w:rPr>
              <w:t>8.2.1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Cs w:val="22"/>
              </w:rPr>
              <w:t>8.3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.1.2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9.2.2</w:t>
            </w:r>
          </w:p>
        </w:tc>
        <w:tc>
          <w:tcPr>
            <w:tcW w:w="90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0.1.1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ngsana New" w:ascii="Angsana New" w:hAnsi="Angsana New"/>
                <w:szCs w:val="22"/>
              </w:rPr>
              <w:t>10.2.1</w:t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1.1.1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1.2,</w:t>
            </w:r>
          </w:p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>12.2.1</w:t>
            </w:r>
          </w:p>
        </w:tc>
      </w:tr>
      <w:tr>
        <w:trPr/>
        <w:tc>
          <w:tcPr>
            <w:tcW w:w="37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รู้แล้ว</w:t>
            </w:r>
          </w:p>
        </w:tc>
        <w:tc>
          <w:tcPr>
            <w:tcW w:w="37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ต้องการรู้</w:t>
            </w:r>
          </w:p>
        </w:tc>
        <w:tc>
          <w:tcPr>
            <w:tcW w:w="37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่งที่เด็กควรรู้</w:t>
            </w:r>
          </w:p>
        </w:tc>
      </w:tr>
      <w:tr>
        <w:trPr/>
        <w:tc>
          <w:tcPr>
            <w:tcW w:w="37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726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42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66FF" w:val="clear"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ผนผังสาระการเรียนรู้</w:t>
            </w:r>
          </w:p>
        </w:tc>
        <w:tc>
          <w:tcPr>
            <w:tcW w:w="375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คิดหลัก</w:t>
            </w:r>
          </w:p>
        </w:tc>
      </w:tr>
      <w:tr>
        <w:trPr>
          <w:trHeight w:val="1904" w:hRule="atLeast"/>
        </w:trPr>
        <w:tc>
          <w:tcPr>
            <w:tcW w:w="7420" w:type="dxa"/>
            <w:gridSpan w:val="11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28645</wp:posOffset>
                      </wp:positionH>
                      <wp:positionV relativeFrom="paragraph">
                        <wp:posOffset>154940</wp:posOffset>
                      </wp:positionV>
                      <wp:extent cx="1435735" cy="1925955"/>
                      <wp:effectExtent l="635" t="635" r="0" b="61595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5680" cy="1926000"/>
                              </a:xfrm>
                              <a:custGeom>
                                <a:avLst/>
                                <a:gdLst>
                                  <a:gd name="textAreaLeft" fmla="*/ 39600 w 813960"/>
                                  <a:gd name="textAreaRight" fmla="*/ 774360 w 813960"/>
                                  <a:gd name="textAreaTop" fmla="*/ 39600 h 1091880"/>
                                  <a:gd name="textAreaBottom" fmla="*/ 1052280 h 10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97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5372"/>
                                    </a:lnTo>
                                    <a:arcTo wR="3600" hR="3600" stAng="10800000" swAng="-5400000"/>
                                    <a:lnTo>
                                      <a:pt x="18000" y="2897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75e7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ประโยชน์ของผักและผลไม้(เครื่องดื่มจากผักและผลไม้มีอะไรบ้าง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 xml:space="preserve">-เครื่องดื่มจากผักและผลไม้มีมากมาย เช่น น้ำส้ม น้ำมะนา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น้ำใบเต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4" fillcolor="#75e7cc" stroked="f" o:allowincell="t" style="position:absolute;margin-left:246.35pt;margin-top:12.2pt;width:113pt;height:151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ผักและผลไม้(เครื่องดื่มจากผักและผลไม้มีอะไรบ้า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-เครื่องดื่มจากผักและผลไม้มีมากมาย เช่น น้ำส้ม น้ำมะนา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้ำใบเตย</w:t>
                            </w:r>
                          </w:p>
                        </w:txbxContent>
                      </v:textbox>
                      <v:fill o:detectmouseclick="t" type="solid" color2="#8a1833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4940</wp:posOffset>
                      </wp:positionV>
                      <wp:extent cx="1139190" cy="2018030"/>
                      <wp:effectExtent l="0" t="0" r="1270" b="1233805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2018160"/>
                              </a:xfrm>
                              <a:custGeom>
                                <a:avLst/>
                                <a:gdLst>
                                  <a:gd name="textAreaLeft" fmla="*/ 31320 w 645840"/>
                                  <a:gd name="textAreaRight" fmla="*/ 614520 w 645840"/>
                                  <a:gd name="textAreaTop" fmla="*/ 31320 h 1144080"/>
                                  <a:gd name="textAreaBottom" fmla="*/ 1112760 h 11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825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654"/>
                                    </a:lnTo>
                                    <a:arcTo wR="3600" hR="3600" stAng="10800000" swAng="-5400000"/>
                                    <a:lnTo>
                                      <a:pt x="18000" y="3825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b3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ชื่อผักและผลไม้(ผักและผลไม้มีอะไรบ้าง)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-ผักและผลไม้มีหลากชนิด โดยมีชื่อเรียกที่แตกต่างกัน เช่น ผักกาดขาว แครอท แตงโม ฝรั่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6" fillcolor="#ffb3d4" stroked="f" o:allowincell="t" style="position:absolute;margin-left:1.7pt;margin-top:12.2pt;width:89.65pt;height:15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ผักและผลไม้(ผักและผลไม้มีอะไรบ้าง)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ผักและผลไม้มีหลากชนิด โดยมีชื่อเรียกที่แตกต่างกัน เช่น ผักกาดขาว แครอท แตงโม ฝรั่ง</w:t>
                            </w:r>
                          </w:p>
                        </w:txbxContent>
                      </v:textbox>
                      <v:fill o:detectmouseclick="t" type="solid" color2="#004c2b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154940</wp:posOffset>
                      </wp:positionV>
                      <wp:extent cx="1719580" cy="1416685"/>
                      <wp:effectExtent l="635" t="635" r="635" b="62484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9720" cy="141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1e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ลักษณะของผักและผลไม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(ผักและผลไม้มีรสชาติอย่างไ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-ผักและผลไม้มีรสชาติต่างกัน เช่น มะระมีรสขม แตงโมมีรสหวาน มะนาวมีรสเปรี้ย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7" fillcolor="#c1e0ff" stroked="f" o:allowincell="t" style="position:absolute;margin-left:98.65pt;margin-top:12.2pt;width:135.35pt;height:11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ลักษณะของผักและผล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ผักและผลไม้มีรสชาติอย่างไ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ผักและผลไม้มีรสชาติต่างกัน เช่น มะระมีรสขม แตงโมมีรสหวาน มะนาวมีรสเปรี้ยว</w:t>
                            </w:r>
                          </w:p>
                        </w:txbxContent>
                      </v:textbox>
                      <v:fill o:detectmouseclick="t" type="solid" color2="#3e1f00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87575</wp:posOffset>
                      </wp:positionH>
                      <wp:positionV relativeFrom="paragraph">
                        <wp:posOffset>64135</wp:posOffset>
                      </wp:positionV>
                      <wp:extent cx="1270" cy="376555"/>
                      <wp:effectExtent l="37465" t="0" r="38100" b="635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7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" stroked="t" o:allowincell="t" style="position:absolute;margin-left:172.25pt;margin-top:5.05pt;width:0.05pt;height:29.55pt;flip: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159385</wp:posOffset>
                      </wp:positionV>
                      <wp:extent cx="1205865" cy="400050"/>
                      <wp:effectExtent l="635" t="0" r="0" b="28194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39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c2a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32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ผักและผลไม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#ffc2a3" stroked="f" o:allowincell="t" style="position:absolute;margin-left:127.3pt;margin-top:12.55pt;width:94.9pt;height:31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ักและผลไม้</w:t>
                            </w:r>
                          </w:p>
                        </w:txbxContent>
                      </v:textbox>
                      <v:fill o:detectmouseclick="t" type="solid" color2="#003d5c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2165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222.45pt;margin-top:17.05pt;width:23.9pt;height:0.1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57150</wp:posOffset>
                      </wp:positionV>
                      <wp:extent cx="445135" cy="160020"/>
                      <wp:effectExtent l="0" t="38100" r="0" b="5080"/>
                      <wp:wrapNone/>
                      <wp:docPr id="7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45680" cy="160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91.4pt;margin-top:4.5pt;width:35pt;height:12.5pt;flip:xy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39370</wp:posOffset>
                      </wp:positionV>
                      <wp:extent cx="1867535" cy="1398905"/>
                      <wp:effectExtent l="635" t="635" r="0" b="433705"/>
                      <wp:wrapNone/>
                      <wp:docPr id="8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7680" cy="139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โทษของผักและผลไม้(โทษของผักและผลไม้ดองคืออะไ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-ผักและผลไม้ที่ผ่านการดองจะเป็นโทษต่อร่างกาย เช่น คลื่นไส้ อาเจียน อุจจาระร่ว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fillcolor="#ffff99" stroked="f" o:allowincell="t" style="position:absolute;margin-left:212.35pt;margin-top:3.1pt;width:147pt;height:110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ทษของผักและผลไม้(โทษของผักและผลไม้ดองคืออะไ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ผักและผลไม้ที่ผ่านการดองจะเป็นโทษต่อร่างกาย เช่น คลื่นไส้ อาเจียน อุจจาระร่วง</w:t>
                            </w:r>
                          </w:p>
                        </w:txbxContent>
                      </v:textbox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11125</wp:posOffset>
                      </wp:positionV>
                      <wp:extent cx="2276475" cy="1327150"/>
                      <wp:effectExtent l="635" t="0" r="635" b="461645"/>
                      <wp:wrapNone/>
                      <wp:docPr id="9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1327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ff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วิธีการเก็บรักษาผักและผลไม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(เก็บรักษาผักและผลไม้ทำอย่างไร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-การนำผักและผลไม้มาแปรรูป เช่น แยมผลไม้ มันฝรั่งทอดกรอบ เป็นการเก็บรักษาผักและผลไม้ให้รับประทานได้นานขึ้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#99ff66" stroked="f" o:allowincell="t" style="position:absolute;margin-left:1.7pt;margin-top:8.75pt;width:179.2pt;height:10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วิธีการเก็บรักษาผักและผลไม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(เก็บรักษาผักและผลไม้ทำอย่างไ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-การนำผักและผลไม้มาแปรรูป เช่น แยมผลไม้ มันฝรั่งทอดกรอบ เป็นการเก็บรักษาผักและผลไม้ให้รับประทานได้นานขึ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0099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39370</wp:posOffset>
                      </wp:positionV>
                      <wp:extent cx="177165" cy="246380"/>
                      <wp:effectExtent l="0" t="3175" r="4445" b="0"/>
                      <wp:wrapNone/>
                      <wp:docPr id="10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7480" cy="24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129.4pt;margin-top:3.1pt;width:13.85pt;height:19.4pt;flip:x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39370</wp:posOffset>
                      </wp:positionV>
                      <wp:extent cx="238125" cy="245745"/>
                      <wp:effectExtent l="3810" t="3810" r="0" b="0"/>
                      <wp:wrapNone/>
                      <wp:docPr id="11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8320" cy="24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203.55pt;margin-top:3.1pt;width:18.7pt;height:19.35pt" type="_x0000_t32">
                      <v:stroke color="#ff0066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75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ผักและผลไม้มีหลายชนิด และแต่ละชนิดจะมีชื่อและรสชาติที่แตกต่างกัน โดยผักและผลไม้มีประโยชน์ เช่น นำมาทำเครื่องดื่ม ซึ่งนอกจากจะมีประโยชน์ยังมีโทษ เช่น ผักและผลไม้ที่ผ่านการดองจะเป็นโทษต่อร่างกาย เช่น คลื่นไส้ อาเจียน ถ้าหากเราต้องการเก็บรักษาผักและผลไม้ให้รับประทานได้นาน สามารถนำมาแปรรูปต่างๆ เช่น แยมผลไม้</w:t>
            </w:r>
          </w:p>
        </w:tc>
      </w:tr>
      <w:tr>
        <w:trPr>
          <w:trHeight w:val="584" w:hRule="atLeast"/>
        </w:trPr>
        <w:tc>
          <w:tcPr>
            <w:tcW w:w="7420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</w:r>
          </w:p>
        </w:tc>
        <w:tc>
          <w:tcPr>
            <w:tcW w:w="375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FFCC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สบการณ์สำคัญ</w:t>
            </w:r>
          </w:p>
        </w:tc>
      </w:tr>
      <w:tr>
        <w:trPr>
          <w:trHeight w:val="982" w:hRule="atLeast"/>
        </w:trPr>
        <w:tc>
          <w:tcPr>
            <w:tcW w:w="7420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ร่างกาย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ารใช้กล้ามเนื้อใหญ่</w:t>
            </w:r>
          </w:p>
          <w:p>
            <w:pPr>
              <w:pStyle w:val="Normal"/>
              <w:numPr>
                <w:ilvl w:val="2"/>
                <w:numId w:val="1"/>
              </w:numPr>
              <w:spacing w:lineRule="auto" w:line="24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การใช้กล้ามเนื้อเล็ก</w:t>
            </w:r>
          </w:p>
        </w:tc>
        <w:tc>
          <w:tcPr>
            <w:tcW w:w="18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 xml:space="preserve">อารมณ์ 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จิตใจ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2.4 </w:t>
            </w:r>
            <w:r>
              <w:rPr>
                <w:rFonts w:ascii="Angsana New" w:hAnsi="Angsana New" w:cs="Angsana New"/>
                <w:szCs w:val="22"/>
              </w:rPr>
              <w:t>การแสดงออกทางอารมณ์</w:t>
            </w:r>
          </w:p>
        </w:tc>
      </w:tr>
      <w:tr>
        <w:trPr>
          <w:trHeight w:val="1361" w:hRule="atLeast"/>
        </w:trPr>
        <w:tc>
          <w:tcPr>
            <w:tcW w:w="7420" w:type="dxa"/>
            <w:gridSpan w:val="11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szCs w:val="22"/>
                <w:lang w:val="en-US" w:eastAsia="en-US"/>
              </w:rPr>
            </w:pPr>
            <w:r>
              <w:rPr>
                <w:rFonts w:cs="Angsana New" w:ascii="Angsana New" w:hAnsi="Angsana New"/>
                <w:szCs w:val="22"/>
                <w:lang w:val="en-US" w:eastAsia="en-US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 xml:space="preserve">สังคม 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3.5 </w:t>
            </w:r>
            <w:r>
              <w:rPr>
                <w:rFonts w:ascii="Angsana New" w:hAnsi="Angsana New" w:cs="Angsana New"/>
                <w:szCs w:val="22"/>
              </w:rPr>
              <w:t>การเล่นและทำงานแบบ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66"/>
                <w:szCs w:val="22"/>
              </w:rPr>
              <w:t>สติปัญญา</w:t>
            </w:r>
            <w:r>
              <w:rPr>
                <w:rFonts w:cs="Angsana New" w:ascii="Angsana New" w:hAnsi="Angsana New"/>
                <w:b/>
                <w:bCs/>
                <w:color w:val="FF0066"/>
                <w:szCs w:val="22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1 </w:t>
            </w:r>
            <w:r>
              <w:rPr>
                <w:rFonts w:ascii="Angsana New" w:hAnsi="Angsana New" w:cs="Angsana New"/>
                <w:szCs w:val="22"/>
              </w:rPr>
              <w:t>การใช้ภาษ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  <w:t xml:space="preserve">1.4.2 </w:t>
            </w:r>
            <w:r>
              <w:rPr>
                <w:rFonts w:ascii="Angsana New" w:hAnsi="Angsana New" w:cs="Angsana New"/>
                <w:szCs w:val="22"/>
              </w:rPr>
              <w:t>การคิดรวบยอด การคิดเชิงเหตุผล การตัดสินใจและแก้ปัญหา</w:t>
            </w:r>
            <w:r>
              <w:rPr>
                <w:rFonts w:cs="Angsana New" w:ascii="Angsana New" w:hAnsi="Angsana New"/>
                <w:szCs w:val="22"/>
              </w:rPr>
              <w:br/>
              <w:t xml:space="preserve">1.4.4 </w:t>
            </w:r>
            <w:r>
              <w:rPr>
                <w:rFonts w:ascii="Angsana New" w:hAnsi="Angsana New" w:cs="Angsana New"/>
                <w:szCs w:val="22"/>
              </w:rPr>
              <w:t>เจตคติที่ดีต่อการเรียนรู้และการแสวงหาความรู้</w:t>
            </w:r>
          </w:p>
        </w:tc>
      </w:tr>
      <w:tr>
        <w:trPr>
          <w:trHeight w:val="730" w:hRule="atLeast"/>
        </w:trPr>
        <w:tc>
          <w:tcPr>
            <w:tcW w:w="7420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00" w:val="clear"/>
          </w:tcPr>
          <w:p>
            <w:pPr>
              <w:pStyle w:val="Normal"/>
              <w:spacing w:lineRule="auto" w:line="240"/>
              <w:ind w:right="317" w:hanging="0"/>
              <w:jc w:val="center"/>
              <w:rPr>
                <w:rFonts w:ascii="Angsana New" w:hAnsi="Angsana New" w:cs="Angsana New"/>
                <w:szCs w:val="22"/>
                <w:lang w:val="en-US" w:eastAsia="en-US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การบูรณาการสตีมศึกษา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( STEAM EDUCATION</w:t>
            </w:r>
            <w:r>
              <w:rPr>
                <w:rFonts w:cs="Angsana New" w:ascii="Angsana New" w:hAnsi="Angsana New"/>
                <w:b/>
                <w:bCs/>
                <w:color w:val="000000"/>
                <w:szCs w:val="22"/>
              </w:rPr>
              <w:t>)</w:t>
            </w:r>
            <w:r>
              <w:rPr>
                <w:rFonts w:cs="Angsana New" w:ascii="Angsana New" w:hAnsi="Angsana New"/>
                <w:b/>
                <w:bCs/>
                <w:szCs w:val="22"/>
                <w:lang w:val="en-US" w:eastAsia="en-US"/>
              </w:rPr>
              <w:drawing>
                <wp:inline distT="0" distB="0" distL="0" distR="0">
                  <wp:extent cx="379095" cy="366395"/>
                  <wp:effectExtent l="0" t="0" r="0" b="0"/>
                  <wp:docPr id="12" name="รูปภาพ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รูปภาพ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8" r="-9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8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32"/>
              </w:rPr>
              <w:t xml:space="preserve">ทักษะแห่งศตวรรษ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</w:rPr>
              <w:t>21</w:t>
            </w:r>
            <w:r>
              <w:rPr>
                <w:rFonts w:cs="Angsana New" w:ascii="Angsana New" w:hAnsi="Angsana New"/>
                <w:b/>
                <w:bCs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368935" cy="348615"/>
                  <wp:effectExtent l="0" t="0" r="0" b="0"/>
                  <wp:docPr id="13" name="รูปภาพ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รูปภาพ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7" r="-7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FF" w:val="clear"/>
          </w:tcPr>
          <w:p>
            <w:pPr>
              <w:pStyle w:val="Normal"/>
              <w:tabs>
                <w:tab w:val="clear" w:pos="720"/>
                <w:tab w:val="right" w:pos="324" w:leader="none"/>
              </w:tabs>
              <w:spacing w:lineRule="auto" w:line="240"/>
              <w:ind w:right="317" w:hanging="0"/>
              <w:rPr>
                <w:rFonts w:ascii="Angsana New" w:hAnsi="Angsana New" w:cs="Angsana New"/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66CC"/>
                <w:sz w:val="24"/>
                <w:szCs w:val="24"/>
              </w:rPr>
              <w:tab/>
            </w:r>
            <w:r>
              <w:rPr>
                <w:rFonts w:cs="Angsana New" w:ascii="Angsana New" w:hAnsi="Angsana New"/>
                <w:b/>
                <w:bCs/>
                <w:color w:val="FF0066"/>
                <w:sz w:val="24"/>
                <w:szCs w:val="24"/>
              </w:rPr>
              <w:t>S</w:t>
            </w:r>
          </w:p>
        </w:tc>
        <w:tc>
          <w:tcPr>
            <w:tcW w:w="656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ังเกต ชิมรสชาติของผักและผลไม้</w:t>
            </w:r>
          </w:p>
        </w:tc>
        <w:tc>
          <w:tcPr>
            <w:tcW w:w="3758" w:type="dxa"/>
            <w:gridSpan w:val="7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24"/>
                <w:sz w:val="24"/>
                <w:szCs w:val="24"/>
              </w:rPr>
              <w:t>ทักษะด้านการเรียนรู้และนวัตกรร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9700"/>
                  <wp:effectExtent l="0" t="0" r="0" b="0"/>
                  <wp:docPr id="14" name="รูปภาพ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รูปภาพ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วามคิดสร้างสรรค์และนวัตกรรม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5" name="รูปภาพ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รูปภาพ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ิดอย่างมีวิจารณญาณและการแก้ปัญห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6" name="รูปภาพ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รูปภาพ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่อสารและความร่วมมือ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7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สารสนเทศ สื่อและเทคโนโลยี</w:t>
            </w:r>
            <w:r>
              <w:rPr>
                <w:rFonts w:cs="Angsana New" w:ascii="Angsana New" w:hAnsi="Angsana New"/>
                <w:sz w:val="24"/>
                <w:szCs w:val="24"/>
              </w:rPr>
              <w:br/>
            </w:r>
            <w:r>
              <w:rPr>
                <w:rFonts w:cs="Angsana New" w:ascii="Angsana New" w:hAnsi="Angsana New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" cy="132080"/>
                  <wp:effectExtent l="0" t="0" r="0" b="0"/>
                  <wp:docPr id="18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1" t="-262" r="-271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ทักษะชีวิตและอาชีพ</w:t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BD4B4" w:val="clear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6600"/>
                <w:sz w:val="24"/>
                <w:szCs w:val="24"/>
              </w:rPr>
              <w:t>T</w:t>
            </w:r>
          </w:p>
        </w:tc>
        <w:tc>
          <w:tcPr>
            <w:tcW w:w="656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สืบค้นโทษของผักและผลไม้</w:t>
            </w:r>
          </w:p>
        </w:tc>
        <w:tc>
          <w:tcPr>
            <w:tcW w:w="3758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BFF9B" w:val="clear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8000"/>
                <w:sz w:val="24"/>
                <w:szCs w:val="24"/>
              </w:rPr>
              <w:t>E</w:t>
            </w:r>
          </w:p>
        </w:tc>
        <w:tc>
          <w:tcPr>
            <w:tcW w:w="656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ออกแบบบรรจุภัณฑ์แยมสตอว์เบอร์รี่</w:t>
            </w:r>
          </w:p>
        </w:tc>
        <w:tc>
          <w:tcPr>
            <w:tcW w:w="3758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0C1FF" w:val="clear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24"/>
                <w:szCs w:val="24"/>
              </w:rPr>
              <w:t>A</w:t>
            </w:r>
          </w:p>
        </w:tc>
        <w:tc>
          <w:tcPr>
            <w:tcW w:w="656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วาดภาพระบายสีผักและผลไม้</w:t>
            </w:r>
          </w:p>
        </w:tc>
        <w:tc>
          <w:tcPr>
            <w:tcW w:w="3758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C99" w:val="clear"/>
          </w:tcPr>
          <w:p>
            <w:pPr>
              <w:pStyle w:val="Normal"/>
              <w:spacing w:lineRule="auto" w:line="240"/>
              <w:ind w:right="317" w:hanging="0"/>
              <w:jc w:val="right"/>
              <w:rPr>
                <w:rFonts w:ascii="Angsana New" w:hAnsi="Angsana New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4"/>
                <w:szCs w:val="24"/>
              </w:rPr>
              <w:t>M</w:t>
            </w:r>
          </w:p>
        </w:tc>
        <w:tc>
          <w:tcPr>
            <w:tcW w:w="656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ind w:right="31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นับจำนวนผักและผลไม้</w:t>
            </w:r>
          </w:p>
        </w:tc>
        <w:tc>
          <w:tcPr>
            <w:tcW w:w="3758" w:type="dxa"/>
            <w:gridSpan w:val="7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259080" cy="25908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เสริมประสบการณ์</w:t>
      </w:r>
      <w:r>
        <w:rPr>
          <w:rFonts w:cs="Angsana New" w:ascii="Angsana New" w:hAnsi="Angsana New"/>
          <w:b/>
          <w:bCs/>
          <w:sz w:val="24"/>
          <w:szCs w:val="32"/>
        </w:rPr>
        <w:t>/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>กิจกรรมในวงกลม</w:t>
      </w:r>
    </w:p>
    <w:tbl>
      <w:tblPr>
        <w:tblW w:w="11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90"/>
        <w:gridCol w:w="1890"/>
        <w:gridCol w:w="2070"/>
        <w:gridCol w:w="2160"/>
        <w:gridCol w:w="2070"/>
      </w:tblGrid>
      <w:tr>
        <w:trPr/>
        <w:tc>
          <w:tcPr>
            <w:tcW w:w="12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รื่อง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FF66" w:val="clea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ผักและผลไม้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ักและผลไม้มีอะไรบ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  <w:tab/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66CCFF" w:val="clea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ักษณะของผักและผลไม้</w:t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ักและผลไม้มีรสชาติอย่างไ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99" w:val="clea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โยชน์ของผักและผลไม้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ครื่องดื่มจากผักและผลไม้มีอะไรบ้า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B3FF" w:val="clea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ษของผักและผลไม้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โทษของผักและผลไม้ดองคืออะไ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99FFCC" w:val="clea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เก็บรักษาผัก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                  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ละผลไม้</w:t>
            </w:r>
          </w:p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ก็บรักษาผักและผลไม้ทำอย่างไร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7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DC3C3" w:val="clear"/>
          </w:tcPr>
          <w:p>
            <w:pPr>
              <w:pStyle w:val="Normal"/>
              <w:spacing w:lineRule="auto" w:line="240" w:before="48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ำรวจผักและผลไม้ชนิดต่างๆบริเวณห้องครัวของโรงเรียน และวาดภาพระบายสี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ชิมรสชาติของผักและผลไม้ต่างๆ จากนั้นสนทนาร่วมกัน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ฟังนิทานเรื่อง </w:t>
            </w:r>
          </w:p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ดื่มคลายร้อน” และทำเครื่องดื่มจากผักและผลไม้</w:t>
            </w:r>
          </w:p>
        </w:tc>
        <w:tc>
          <w:tcPr>
            <w:tcW w:w="21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บค้นโทษของผักและผลไม้ดองชนิดต่างๆ จากนั้นนำข้อมูลมาสนทนาร่วมกัน</w:t>
            </w:r>
          </w:p>
        </w:tc>
        <w:tc>
          <w:tcPr>
            <w:tcW w:w="20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นทนาเกี่ยวกับการแปรรูปผักและผลไม้ จากนั้นร่วมกันทำแยมสตอว์เบอร์รี่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28625</wp:posOffset>
            </wp:positionH>
            <wp:positionV relativeFrom="paragraph">
              <wp:posOffset>-452755</wp:posOffset>
            </wp:positionV>
            <wp:extent cx="7734300" cy="67564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หน่วย 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เรื่อง ผักและผลไม้มีอะไรบ้าง</w:t>
      </w:r>
    </w:p>
    <w:p>
      <w:pPr>
        <w:pStyle w:val="Normal"/>
        <w:spacing w:lineRule="auto" w:line="240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ชื่อผักและผลไม้ชนิดต่าง ๆ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้านร่างกาย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 จิตใ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การทำงานศิลปะ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กับผู้อื่นเกี่ยวกับประสบการณ์ของตนเองหรือพูดเล่าเรื่องราวเกี่ยวกับตนเอ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2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คิดรวบยอด การคิดเชิงเหตุผล การตัดสินใจและแก้ปัญหา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นับและแสดงจำนวนของสิ่งต่าง ๆ ในชีวิตประจำวัน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มีอะไรบ้า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มีหลายชนิด โดยมีชื่อเรียกที่แตกต่างกัน เช่น ผักกาดขาว แคร์รอต แตงโม ฝรั่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บอกชื่อผักและผลไม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จากนั้นครูจดบันทึกบนกระดา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้างข้อตกลงในการออกไปทำกิจกรรมนอกห้องเรียน จากนั้นครูพาเด็กออกไปสำรวจผักและผลไม้ชนิดต่าง ๆ ที่บริเวณห้องครัวของโรงเรียน โดยชักชวนให้เด็กสังเกตผักและผลไม้ชนิดต่าง ๆ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และผลไม้ม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ผักกาดขาว แคร์รอต คะน้า หัวไช้เท้า ฝรั่ง แอปเปิล ส้ม แตงโ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ชอบรับประทานผักและผลไม้ชนิด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วาดภาพผักหรือผลไม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 และระบายสีภาพให้สวยงาม จากนั้นนำเสนอผลงานหน้าชั้น โดยบอกชื่อผักหรือผลไม้ของตนเอง จากนั้นนำผลงานติดบนแผ่นชาร์ตและนับจำนวนร่วมกั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รุปเกี่ยวกับชื่อผักและผลไม้ชนิดต่าง ๆ จากนั้นครูอธิบายเพิ่มเติมว่า ผักและผลไม้มีหลากหลายชนิด โดยจะมีชื่อเรียกที่แตกต่างกัน เช่น ผักกาดขาว แคร์รอต คะน้า หัวไช้เท้า ฝรั่ง แอปเปิล ส้ม แตงโม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และอุปกรณ์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ต์บอร์ด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ชนิดต่าง ๆ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ริเวณห้องครัวของโรงเรีย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ดินสอ สีไม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แผ่นชาร์ต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ชื่อผักและผลไม้ชนิดต่าง ๆ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ผักและผลไม้ชนิดต่าง 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ชื่อผักและผลไม้ชนิดต่าง ๆ จากประสบการณ์เดิม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4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บอกชื่อผักและผลไม้ชนิดต่าง ๆ 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5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วาดภาพระบายสีผักและผลไม้ โดยใช้ความคิดสร้างสรรค์</w:t>
            </w:r>
          </w:p>
          <w:p>
            <w:pPr>
              <w:pStyle w:val="Normal"/>
              <w:spacing w:before="0" w:after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504825</wp:posOffset>
            </wp:positionH>
            <wp:positionV relativeFrom="paragraph">
              <wp:posOffset>-435610</wp:posOffset>
            </wp:positionV>
            <wp:extent cx="7734300" cy="675640"/>
            <wp:effectExtent l="0" t="0" r="0" b="0"/>
            <wp:wrapSquare wrapText="bothSides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หน่วย 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color w:val="E36C0A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เรื่อง ผักและผลไม้มีรสชาติอย่างไร</w:t>
      </w:r>
      <w:r>
        <w:rPr>
          <w:rFonts w:cs="Angsana New" w:ascii="Angsana New" w:hAnsi="Angsana New"/>
          <w:color w:val="E36C0A"/>
          <w:sz w:val="40"/>
          <w:szCs w:val="40"/>
        </w:rPr>
        <w:br/>
      </w:r>
      <w:r>
        <w:rPr>
          <w:rFonts w:ascii="Angsana New" w:hAnsi="Angsana New" w:cs="Angsana New"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ลักษณะของ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้านร่างกาย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อยู่กับที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 จิตใ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4.4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ำรวจสิ่งต่าง ๆ และแหล่งเรียนรู้รอบตั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มีรสชาติอย่างไ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ะระมีรสขม แตงโมมีรสหวาน มะนาวและมะยมมีรสเปรี้ย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ท่องคำคล้องจอง “ลิ้นแสนวิเศษ”  จากนั้นสนทนาร่วมกัน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าใช้อะไรรับรู้รสชาติ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ิ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สชาติม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วาน เค็ม เปรี้ยว ข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ผักและผลไม้ที่มีรสชาติต่าง ๆ มาให้เด็กสังเกตและสำรว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ะระ มะนาว มะยม แตงโ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สนทนาร่วมกัน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และผลไม้เหล่านี้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ะระ มะนาว มะยม แตงโ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เคยรับประทานผักและผลไม้นี้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เด็กคาดคะเนรสชาติของผักและผลไม้ที่ครูนำมา โดยครูจดบันทึกบนกระดา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ให้เด็กชิมรสชาติผักและผลไม้ที่ครูนำมาจนครบทุกคน จากนั้นสนทนาร่วมกัน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และผลไม้มีรสชาติ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ะระมีรสขม แตงโมมีรสหวาน มะนาวและมะยมมีรสเปรี้ย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ชอบรสชาติของผักและผลไม้ชนิด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ลักษณะของผักและผลไม้ จากนั้นครูอธิบายเพิ่มเติมว่า ผักและผลไม้บางชนิดมีลักษณะและรสชาติที่ต่างกัน แต่บางชนิดมีรสชาติที่เหมือนกัน เช่น มะระมีรสขม แตงโมมีรสหวาน แต่มะนาวและมะยมมีรสเปรี้ยว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คล้องจอง “ลิ้นแสนวิเศษ” 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และผลไม้ที่มีรสชาติ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ะระ มะนาว มะยม แตงโ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และอุปกรณ์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ต์บอร์ด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ลักษณะของ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ภาคผนวก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</w:rPr>
        <w:t>คำคล้องจอง “ลิ้นแสนวิเศษ”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ิ้นของตัวฉัน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นั้นแสนวิเศษ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ลิ้มรสหวาน เค็ม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 w:cs="Angsana New"/>
          <w:sz w:val="28"/>
          <w:sz w:val="28"/>
        </w:rPr>
        <w:t>เปรี้ยว ขมหลากหลาย</w:t>
      </w:r>
    </w:p>
    <w:p>
      <w:pPr>
        <w:pStyle w:val="Normal"/>
        <w:spacing w:lineRule="auto" w:line="240"/>
        <w:jc w:val="right"/>
        <w:rPr>
          <w:rFonts w:ascii="Angsana New" w:hAnsi="Angsana New" w:cs="Angsana New"/>
          <w:i/>
          <w:i/>
          <w:iCs/>
          <w:sz w:val="28"/>
        </w:rPr>
      </w:pPr>
      <w:r>
        <w:rPr>
          <w:rFonts w:cs="Angsana New" w:ascii="Angsana New" w:hAnsi="Angsana New"/>
          <w:i/>
          <w:iCs/>
          <w:sz w:val="28"/>
        </w:rPr>
        <w:t>(</w:t>
      </w:r>
      <w:r>
        <w:rPr>
          <w:rFonts w:ascii="Angsana New" w:hAnsi="Angsana New" w:cs="Angsana New"/>
          <w:i/>
          <w:i/>
          <w:iCs/>
          <w:sz w:val="28"/>
          <w:sz w:val="28"/>
        </w:rPr>
        <w:t>รวีวรรณ วิมุกตายน</w:t>
      </w:r>
      <w:r>
        <w:rPr>
          <w:rFonts w:cs="Angsana New" w:ascii="Angsana New" w:hAnsi="Angsana New"/>
          <w:i/>
          <w:iCs/>
          <w:sz w:val="28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เนื้อหาจากคำคล้องจองและนำมาตอบคำถามได้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2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ลิ้นในการชิมรสชาติต่าง ๆ ของผักและผลไม้</w:t>
            </w:r>
          </w:p>
          <w:p>
            <w:pPr>
              <w:pStyle w:val="Normal"/>
              <w:spacing w:before="0" w:after="0"/>
              <w:ind w:left="720" w:hanging="558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85775</wp:posOffset>
            </wp:positionH>
            <wp:positionV relativeFrom="paragraph">
              <wp:posOffset>-454660</wp:posOffset>
            </wp:positionV>
            <wp:extent cx="7734300" cy="67564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หน่วย 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เรื่อง เครื่องดื่มจากผักและผลไม้มีอะไรบ้าง</w:t>
      </w:r>
    </w:p>
    <w:p>
      <w:pPr>
        <w:pStyle w:val="Normal"/>
        <w:spacing w:lineRule="auto" w:line="240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ประโยชน์ของ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้านร่างกาย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cs="Angsana New" w:ascii="Angsana New" w:hAnsi="Angsana New"/>
          <w:b/>
          <w:bCs/>
          <w:sz w:val="28"/>
        </w:rPr>
        <w:t>1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อยู่กับที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 จิตใ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ดื่มจากผักและผลไม้มีอะไรบ้า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ครื่องดื่มจากผักและผลไม้มีมากมาย เช่น น้ำส้ม น้ำมะนาว น้ำใบเตย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เล่านิทานเรื่อง “เครื่องดื่มคลายร้อน” ให้เด็กฟัง จากนั้นสนทนาร่วมกัน โดยครูใช้คำถาม ดังนี้</w:t>
      </w:r>
    </w:p>
    <w:p>
      <w:pPr>
        <w:pStyle w:val="Normal"/>
        <w:spacing w:lineRule="auto" w:line="24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ิทานมีเครื่องดื่มจากผักและผลไม้ใด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น้ำกล้วยหอมปั่น น้ำสตรอว์เบอร์รีปั่น น้ำแก้วมังกรปั่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ดื่มจากผักและผลไม้มีประโยชน์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ช่วยให้ร่างกายแข็งแรง ป้องกันเลือดออกตามไรฟ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สังเกตบัตรภาพเครื่องดื่มจากผักและ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ส้ม น้ำฝรั่ง น้ำมะพร้าว น้ำใบเตย น้ำใบบัวบ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ครูแนะนำชื่อให้เด็กรู้จัก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ชักชวนเด็กทำเครื่องดื่มคลายร้อน โดยครูขออาสาสมัครออกมาคั้นน้ำส้มและน้ำมะนาว จากนั้นให้เด็กได้ลองชิมรสชาติของเครื่องดื่มจาก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นทนา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ดื่มจากผักและผลไม้มี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น้ำส้ม น้ำมะนา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ชอบเครื่องดื่มจากผักและผลไม้ชนิดใ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ห้เด็กตอบอิส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ร่วมกันสรุปเกี่ยวกับประโยชน์ของผักและผลไม้ จากนั้นครูอธิบายเพิ่มเติมว่า ผักและผลไม้มีประโยชน์มากมาย โดยสามารถนำมาทำเครื่องดื่ม เช่น น้ำส้ม น้ำมะนาว น้ำใบเตย ซึ่งมีประโยชน์ต่อร่างกายของเรา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นิทานเรื่อง “เครื่องดื่มคลายร้อน”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เครื่องดื่มจากผักและผลไม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้ำส้ม น้ำฝรั่ง น้ำมะพร้าว น้ำใบเตย น้ำใบบัวบ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ส้ม มะนาว เครื่องคั้นน้ำผลไม้ แก้วน้ำ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ประโยชน์ของ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 xml:space="preserve">ภาคผนวก 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พลง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เกม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นิทาน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คล้องจอง ฯลฯ</w:t>
      </w:r>
      <w:r>
        <w:rPr>
          <w:rFonts w:cs="Angsana New" w:ascii="Angsana New" w:hAnsi="Angsana New"/>
          <w:b/>
          <w:bCs/>
          <w:color w:val="E36C0A"/>
          <w:sz w:val="32"/>
          <w:szCs w:val="32"/>
        </w:rPr>
        <w:t>)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ทานเรื่อง “เครื่องดื่มคลายร้อน”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จ้าชายแก้วมังกรกับเจ้าหญิงผักกาดพาบรรดาชาวผักและผลไม้ไปพักร้อน ณ ชายทะเลฮูลาฮูล่า 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ถึงชายหาด เด็ก ๆ กับคุณต้นหอมก้านยาวพากันลงเล่นน้ำทะเลอย่างสนุกสนาน ส่วนต้นอ้อกับเจ้าเงาะ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ลังเล่นก่อปราสาททราย “สนุกจังเลย นาน ๆ จะได้เล่นน้ำทะเลสนุก ๆ แบบนี้สักครั้ง” คุณต้นหอมก้านย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ชวนเด็ก ๆ คุย “ครั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สนุกมาก แต่ก็เหนื่อยเหมือนกันนะครับ” เด็ก ๆ ตอบ “ใช่แล้ว</w:t>
      </w:r>
      <w:r>
        <w:rPr>
          <w:rFonts w:cs="Angsana New" w:ascii="Angsana New" w:hAnsi="Angsana New"/>
          <w:sz w:val="32"/>
          <w:szCs w:val="32"/>
        </w:rPr>
        <w:t xml:space="preserve">! </w:t>
      </w:r>
      <w:r>
        <w:rPr>
          <w:rFonts w:ascii="Angsana New" w:hAnsi="Angsana New" w:cs="Angsana New"/>
          <w:sz w:val="32"/>
          <w:sz w:val="32"/>
          <w:szCs w:val="32"/>
        </w:rPr>
        <w:t>ถ้าอย่า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าไปหา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้ำผลไม้อร่อย ๆ มาดื่มคลายร้อนกันดีไหมเด็ก ๆ” คุณต้นหอมก้านยาวชวน “ดีครับ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sz w:val="32"/>
          <w:sz w:val="32"/>
          <w:szCs w:val="32"/>
        </w:rPr>
        <w:t>ดีค่ะ” เด็ก ๆ แย่งกัน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อบเสียงดัง เจ้าหญิงผักกาด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น้ำกล้วยหอมปั่น น้ำสตรอว์เบอร์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้ำแก้วมังกรปั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>น้ำฝรั่งปั่นมา</w:t>
      </w:r>
    </w:p>
    <w:p>
      <w:pPr>
        <w:pStyle w:val="Normal"/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</w:t>
      </w:r>
      <w:r>
        <w:rPr>
          <w:rFonts w:ascii="Angsana New" w:hAnsi="Angsana New" w:cs="Angsana New"/>
          <w:sz w:val="32"/>
          <w:sz w:val="32"/>
          <w:szCs w:val="32"/>
        </w:rPr>
        <w:t>ดื่ม เจ้าหญิงผักกาดอธิบาย</w:t>
      </w:r>
      <w:r>
        <w:rPr>
          <w:rFonts w:ascii="Angsana New" w:hAnsi="Angsana New" w:cs="Angsana New"/>
          <w:sz w:val="32"/>
          <w:sz w:val="32"/>
          <w:szCs w:val="32"/>
        </w:rPr>
        <w:t>ประโยชน์ของน้ำผักและผลไม้</w:t>
      </w:r>
      <w:r>
        <w:rPr>
          <w:rFonts w:ascii="Angsana New" w:hAnsi="Angsana New" w:cs="Angsana New"/>
          <w:sz w:val="32"/>
          <w:sz w:val="32"/>
          <w:szCs w:val="32"/>
        </w:rPr>
        <w:t>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</w:t>
      </w:r>
      <w:r>
        <w:rPr>
          <w:rFonts w:ascii="Angsana New" w:hAnsi="Angsana New" w:cs="Angsana New"/>
          <w:sz w:val="32"/>
          <w:sz w:val="32"/>
          <w:szCs w:val="32"/>
        </w:rPr>
        <w:t>ฟังอย่างภาคภูมิใจ</w:t>
      </w:r>
    </w:p>
    <w:p>
      <w:pPr>
        <w:pStyle w:val="Normal"/>
        <w:spacing w:lineRule="auto" w:line="240"/>
        <w:ind w:firstLine="72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สำนักพิมพ์เวิลด์คิดส์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p>
      <w:pPr>
        <w:pStyle w:val="Normal"/>
        <w:spacing w:lineRule="auto" w:line="240"/>
        <w:ind w:firstLine="720"/>
        <w:jc w:val="righ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บัตรภาพเครื่องดื่มจากผักและผลไม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จดจำชื่อเครื่องดื่มจากนิทานและนำมาตอบคำถามได้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ฟัง สื่อสาร และใช้มือในการทำกิจกรร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28625</wp:posOffset>
            </wp:positionH>
            <wp:positionV relativeFrom="paragraph">
              <wp:posOffset>-452755</wp:posOffset>
            </wp:positionV>
            <wp:extent cx="7734300" cy="675640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หน่วย 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E36C0A"/>
          <w:sz w:val="36"/>
          <w:sz w:val="36"/>
          <w:szCs w:val="36"/>
        </w:rPr>
        <w:t>เรื่อง ผักและผลไม้ดองคืออะไร</w:t>
      </w:r>
    </w:p>
    <w:p>
      <w:pPr>
        <w:pStyle w:val="Normal"/>
        <w:spacing w:lineRule="auto" w:line="240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โทษของ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้านร่างกาย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1.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ใหญ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คลื่อนไหวอยู่กับที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 จิตใ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สะท้อนความรู้สึกของตนเองและผู้อื่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จตคติที่ดีต่อการเรียนรู้และการแสวงหาความรู้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สืบเสาะหาความรู้เพื่อค้นหาคำตอบของข้อสงสัยต่าง ๆ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ทษของผักและผลไม้ดองคืออะไ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ที่ผ่านการหมักดองจะเป็นโทษต่อร่างกาย เช่น คลื่นไส้ อาเจียน อุจจาระร่ว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ด็กสังเกตผักและผลไม้ดองชนิดต่าง ๆ ที่ครูนำ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มะม่วงดอง มะยมดอง ผักกาดดอง แตงกวาด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ากนั้นครูแนะนำชื่อให้เด็กรู้จัก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เด็กช่วยกันระดมความคิดว่า ผักและผลไม้ดองมีโทษอย่างไร จากนั้นครูจดบันทึกบนกระดา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ชักชวนเด็กสืบค้นเกี่ยวกับโทษของผักและผลไม้ดอง โดยการสอบถามจากวิท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จะเป็นครูประจำห้องพยาบา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นำข้อมูลมาสนทนาร่วมกัน โดยครูใช้คำถาม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ษของผักและผลไม้ดองคืออะ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คลื่นไส้ อาเจียน อุจจาระร่วง ปวดศีรษ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 ๆ ควรรับประทานผักหรือผลไม้แบบใดเพื่อประโยชน์ต่อร่างก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ักและผลไม้ที่ไม่ผ่านการหมักด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โทษของผักและผลไม้ จากนั้นครูอธิบายเพิ่มเติมว่า ผักและผลไม้ที่ผ่านการหมักดองจะเป็นโทษต่อร่างกาย เช่น คลื่นไส้ อาเจียน อุจจาระร่วง และเพื่อสุขภาพที่ดี เราจึงควรเลือกรับประทานผักและผลไม้ที่ไม่ผ่านการหมักดอ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ผักและผลไม้ดองชนิดต่า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่น มะม่วงดอง มะยมดอง ผักกาดดอง แตงกวาด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นและอุปกรณ์การเข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ากกาไวต์บอร์ดหรือชอล์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ทยาก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อาจจะเป็นครูประจำห้องพยาบา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โทษของ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ผักและผลไม้ดองชนิดต่าง ๆ ที่ครูนำมา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บอกโทษของผักและผลไม้ที่ผ่านการหมักดอง 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ฟังและสื่อสารในการทำกิจกรรม</w:t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jc w:val="center"/>
        <w:rPr>
          <w:rFonts w:ascii="Angsana New" w:hAnsi="Angsana New" w:cs="Angsana New"/>
          <w:color w:val="E36C0A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28625</wp:posOffset>
            </wp:positionH>
            <wp:positionV relativeFrom="paragraph">
              <wp:posOffset>-445135</wp:posOffset>
            </wp:positionV>
            <wp:extent cx="7734300" cy="675640"/>
            <wp:effectExtent l="0" t="0" r="0" b="0"/>
            <wp:wrapSquare wrapText="bothSides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แผนการจัดประสบการณ์การเรียนรู้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40"/>
        </w:rPr>
        <w:t>หน่วย 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E36C0A"/>
          <w:sz w:val="40"/>
          <w:sz w:val="40"/>
          <w:szCs w:val="40"/>
        </w:rPr>
        <w:t>เรื่อง เก็บรักษาผักและผลไม้ทำอย่างไร</w:t>
      </w:r>
    </w:p>
    <w:p>
      <w:pPr>
        <w:pStyle w:val="Normal"/>
        <w:spacing w:lineRule="auto" w:line="240"/>
        <w:rPr>
          <w:rFonts w:ascii="Angsana New" w:hAnsi="Angsana New" w:cs="Angsana New"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การจัดกิจกรรมและประสบการณ์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บอกวิธีการเก็บรักษา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ด็ก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28"/>
        </w:rPr>
      </w:pPr>
      <w:r>
        <w:rPr>
          <w:rFonts w:ascii="Angsana New" w:hAnsi="Angsana New" w:cs="Angsana New"/>
          <w:b/>
          <w:b/>
          <w:bCs/>
          <w:color w:val="E36C0A"/>
          <w:sz w:val="28"/>
          <w:sz w:val="28"/>
        </w:rPr>
        <w:t>ประสบการณ์สำคัญ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ด้านร่างกาย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1.1.</w:t>
      </w:r>
      <w:r>
        <w:rPr>
          <w:rFonts w:cs="Angsana New" w:ascii="Angsana New" w:hAnsi="Angsana New"/>
          <w:b/>
          <w:bCs/>
          <w:sz w:val="28"/>
        </w:rPr>
        <w:t>2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กล้ามเนื้อเล็ก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เขียนภาพและการเล่นกับสี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อารมณ์ จิตใจ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2.4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แสดงออกทางอารมณ์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ทำงานศิลปะ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ังค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3.5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เล่นและทำงานแบบร่วมมือร่วมใจ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ด้านสติปัญญา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b/>
          <w:bCs/>
          <w:sz w:val="28"/>
        </w:rPr>
        <w:t>1.4.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ารใช้ภาษา</w:t>
      </w:r>
    </w:p>
    <w:p>
      <w:pPr>
        <w:pStyle w:val="Normal"/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 w:cs="Angsana New"/>
          <w:sz w:val="28"/>
          <w:sz w:val="28"/>
        </w:rPr>
        <w:t>การพูดแสดงความคิด ความรู้สึก และความต้องกา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คำถาม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ธีการเก็บรักษาผักและผลไม้ทำอย่างไร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แนวค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นำผักและผลไม้มาแปรรูป เช่น แยมผลไม้ มันฝรั่งทอดกรอบ เป็นการเก็บรักษาผักและผลไม้ให้รับประทานได้นานขึ้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นำ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เด็กช่วยกันระดมความคิดเกี่ยวกับวิธีการเก็บรักษาผักและผลไม้ให้รับประทานได้นานขึ้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อน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รูนำแยมสตรอว์เบอร์รีและมันฝรั่งทอดกรอบมาให้เด็กสังเกตและชิมรสชาติ จากนั้นแนะนำให้เด็กรู้จักว่า การเก็บรักษาผักและผลไม้สามารถทำได้ โดยการนำมาแปรรูปเป็นผลิตภัณฑ์ต่าง ๆ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รูชักชวนเด็กทำแยมสตรอว์เบอร์รี โดยครูอธิบายวัสดุอุปกรณ์ ขั้นตอนการทำประกอบแผ่นชาร์ต จากนั้นร่วมกันทำแยมสตรอว์เบอร์รี โดยมีขั้นตอน ดังนี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ส่สตรอว์เบอร์รีและเติมน้ำ ตามด้วยน้ำตาลทรายต้มให้เดือดและคนจนสตรอว์เบอร์รีนิ่ม แล้วกรองเอาเนื้อออก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คี่ยวน้ำสตรอว์เบอร์รีจนเหนียว ใส่แผ่นเจลาตินที่แช่น้ำเย็นลงไป คนให้ละลายเข้ากั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ใส่เนื้อสตรอว์เบอร์รีลงไปและคนให้เข้ากั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็กและครูตักแยมสตรอว์เบอร์รีใส่กระปุกใสพักไว้ จากนั้นครูถามเด็กว่า “วิธีการเก็บรักษาผักและผลไม้ทำอย่างไร”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ำมาแปรรูป เช่น ทำแยมสตรอว์เบอร์ร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รูชักชวนเด็กออกแบบบรรจุภัณฑ์แยมสตรอว์เบอร์รี โดยการวาดภาพบนกระดาษและระบายสีภาพให้สวยงาม จากนั้นนำเสนอผลงานหน้าชั้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ขั้นสรุป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็กและครูร่วมกันสรุปเกี่ยวกับวิธีการเก็บรักษาผักและผลไม้ จากนั้นครูอธิบายเพิ่มเติมว่า การนำผักและผลไม้มาแปรรูป เช่น แยมผลไม้ มันฝรั่งทอดกรอบ ถั่วลันเตาอบกรอบ ผลไม้อบแห้ง เป็นการเก็บรักษาผักและผลไม้ให้รับประทานได้นานขึ้น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สื่อการเรียนรู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แยมสตรอว์เบอร์รีและมันฝรั่งทอดกรอบ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แผ่นชาร์ตขั้นตอนการทำแยมสตรอว์เบอร์รี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กระทะไฟฟ้า ทัพพี สตรอว์เบอร์รีสด น้ำสะอาด น้ำตาลทราย เจลาตินชนิดแผ่น กระปุกใส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ดาษ </w:t>
      </w:r>
      <w:r>
        <w:rPr>
          <w:rFonts w:cs="Angsana New" w:ascii="Angsana New" w:hAnsi="Angsana New"/>
          <w:sz w:val="32"/>
          <w:szCs w:val="32"/>
        </w:rPr>
        <w:t xml:space="preserve">A4 </w:t>
      </w:r>
      <w:r>
        <w:rPr>
          <w:rFonts w:ascii="Angsana New" w:hAnsi="Angsana New" w:cs="Angsana New"/>
          <w:sz w:val="32"/>
          <w:sz w:val="32"/>
          <w:szCs w:val="32"/>
        </w:rPr>
        <w:t>ดินสอ สีไม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color w:val="E36C0A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E36C0A"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บอกวิธีการเก็บรักษาผักและผลไม้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การปฏิบัติกิจกรรมร่วมกับผู้อื่นได้</w:t>
      </w:r>
    </w:p>
    <w:p>
      <w:pPr>
        <w:pStyle w:val="Normal"/>
        <w:spacing w:lineRule="auto" w:line="24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7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4490" cy="36576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องค์ประกอบทักษะการคิดเพื่อชีวิตที่สำเร็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Executive Functions (EF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558"/>
              <w:contextualSpacing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3535" cy="45720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4" t="-79" r="-10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สมาธิในการทำแยมสตรอว์เบอร์รีร่วมกับผู้อื่นอย่างต่อเนื่องจนสำเร็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7355" cy="457200"/>
                  <wp:effectExtent l="0" t="0" r="0" b="0"/>
                  <wp:docPr id="43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79" r="-8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มีความพากเพียรในการออกแบบบรรจุภัณฑ์แยมสตรอว์เบอร์รีจนสำเร็จ</w:t>
            </w:r>
          </w:p>
          <w:p>
            <w:pPr>
              <w:pStyle w:val="Normal"/>
              <w:spacing w:before="0" w:after="0"/>
              <w:ind w:left="720" w:hanging="648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55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9095" cy="365760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จัดการเรียนรู้ที่สอดคล้องกับการทำงานของสม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Brain-based Learning (BB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2" w:hanging="162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055" cy="456565"/>
                  <wp:effectExtent l="0" t="0" r="0" b="0"/>
                  <wp:docPr id="4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สังเกตแยมสตรอว์เบอร์รีและมันฝรั่งทอดกรอ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็กบอกวิธีการเก็บรักษาผักและผลไม้ได้ 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ออกแบบบรรจุภัณฑ์แยมสตรอว์เบอร์รี โดยใช้ความคิดสร้างสรรค์</w:t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48"/>
              <w:contextualSpacing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4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็กใช้มือในการทำกิจกรรมต่าง ๆ</w:t>
            </w:r>
          </w:p>
          <w:p>
            <w:pPr>
              <w:pStyle w:val="Normal"/>
              <w:spacing w:before="0" w:after="0"/>
              <w:ind w:left="720" w:hanging="648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ครูประจำ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 xml:space="preserve"> </w:t>
        <w:tab/>
        <w:t xml:space="preserve">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tab/>
        <w:tab/>
        <w:br/>
      </w: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จากผู้บริหาร</w:t>
      </w:r>
      <w:r>
        <w:rPr>
          <w:rFonts w:cs="Angsana New" w:ascii="Angsana New" w:hAnsi="Angsana New"/>
          <w:sz w:val="32"/>
          <w:szCs w:val="32"/>
          <w:u w:val="dotted"/>
        </w:rPr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ผู้บริหาร</w:t>
      </w:r>
      <w:r>
        <w:rPr>
          <w:rFonts w:ascii="Angsana New" w:hAnsi="Angsana New" w:cs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ab/>
        <w:tab/>
        <w:tab/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dotted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dotted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4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ิจกรรม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ID="AutoShape 50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ิจกรรม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118"/>
        <w:gridCol w:w="2259"/>
        <w:gridCol w:w="2042"/>
        <w:gridCol w:w="1834"/>
        <w:gridCol w:w="1825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ลงพาเพลิน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พลงผักผลไม้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ยบริหาร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รื่องราวแสนสนุก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งโยธวาทิต”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เคลื่อนไหวร่างกายได้อย่างคล่องแคล่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</w:tr>
      <w:tr>
        <w:trPr>
          <w:trHeight w:val="32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ร้องเพลง “แอปเปิ้ล มะละกอ กล้วย ส้ม” พร้อมแสดงท่าทางประกอ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ด็กและครูร่วมกันร้องเพลง “ผัก </w:t>
            </w:r>
            <w:r>
              <w:rPr>
                <w:rFonts w:cs="Angsana New" w:ascii="Angsana New" w:hAnsi="Angsana New"/>
                <w:sz w:val="28"/>
              </w:rPr>
              <w:t xml:space="preserve">&amp; </w:t>
            </w:r>
            <w:r>
              <w:rPr>
                <w:rFonts w:ascii="Angsana New" w:hAnsi="Angsana New" w:cs="Angsana New"/>
                <w:sz w:val="28"/>
                <w:sz w:val="28"/>
              </w:rPr>
              <w:t>ผลไม้ทำนองหรรษา” พร้อมแสดงท่าทางประกอ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เด็กเป็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จากนั้นให้เด็กช่วยกันคิดท่าทางประกอบเพลงโดยที่ไม่ซ้ำท่าเดิม แล้วนำเสนอหน้าชั้น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ทำท่ากายบริหาร จากนั้นครูขออาสาสมัครออกมานำท่ากายบริหาร โดยครูผลัดเปลี่ยนเด็กออกมานำท่ากายบริหารจนครบทุกค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ด็กแสดงท่าทางประกอบเรื่องราวต่างๆที่ครูเล่า เช่น แม่ครัวตัวน้อยเดินไปตลาดจะไปซื้อผักกาดขาว เดินต่อไปเจอส้มน่ากินจึงซื้อและนำใส่ในตะกร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แนะนำชื่อและสาธิตวิธีการเล่นเครื่องดนตรีแต่ละชนิดให้เด็กดู จากนั้นให้เด็กเลือกเล่นเครื่องดนตรีอย่างอิสร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คลื่อนไหวร่างก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0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51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ิลป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้างสรรค์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97"/>
        <w:gridCol w:w="2114"/>
        <w:gridCol w:w="2113"/>
        <w:gridCol w:w="1977"/>
        <w:gridCol w:w="188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ลวดลายผักผลไม้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มือนหรือไม่เหมือน”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ิมพ์ภาพผ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ไม้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ิดปะผักผลไม้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ขวดแยมแสนสวย”</w:t>
            </w:r>
          </w:p>
        </w:tc>
      </w:tr>
      <w:tr>
        <w:trPr>
          <w:trHeight w:val="235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เล่นกับสีน้ำ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พัฒนากล้ามเนื้อเล็กและการประสานสัมพันธ์ระหว่างมือกับตาด้วยการวาดภาพและการระบายส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cs="Angsana New" w:ascii="Angsana New" w:hAnsi="Angsana New"/>
                <w:sz w:val="28"/>
              </w:rPr>
              <w:t xml:space="preserve"> 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พิมพ์ภาพและการวาดภา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ติด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พื่อให้เด็กเกิดความสนุกสนานเพลิดเพลิน </w:t>
            </w: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กล้ามเนื้อเล็กและการประสานสัมพันธ์ระหว่างมือกับตาด้วยการปั้นดินน้ำม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  <w:tr>
        <w:trPr>
          <w:trHeight w:val="46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ด็กเลือกภาพผักหรือผลไม้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ภาพ จากนั้นหยดสีน้ำบนภาพและใช้หลอดเป่าสีให้กระจาย เป็นลวดลายให้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หน้าชั้น โดยบอกชื่อผักและผลไม้ประกอ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ือกไม้บล็อกที่มีรูปทรงเหมือนหรือคล้ายกับภาพผักหรือผลไม้ที่ตนเองได้ และนำมาวางบนกระดาษข้างภาพ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้ววาดตามรอย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ไม้บล็อก จากนั้นวาดภาพต่อเติมเป็นผักหรือผลไม้ จากนั้นระบายสีให้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นำผลงานไปตากให้แห้งและนำเสนอผลงานหน้าชั้น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ใช้พู่กันจุ่มสีน้ำและระบายบนผักหรือผลไม้ที่ครูผ่าครึ่งแล้ว เช่น กะหล่ำปลี จากนั้นนำมาพิมพ์บนกระดาษและวาดภาพตกแต่งให้สวยงาม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หน้าชั้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กลีบหรือเปลือกของผัก</w:t>
            </w:r>
            <w:r>
              <w:rPr>
                <w:rFonts w:ascii="Angsana New" w:hAnsi="Angsana New" w:cs="Angsana New"/>
                <w:sz w:val="28"/>
                <w:sz w:val="28"/>
              </w:rPr>
              <w:t>แ</w:t>
            </w:r>
            <w:r>
              <w:rPr>
                <w:rFonts w:ascii="Angsana New" w:hAnsi="Angsana New" w:cs="Angsana New"/>
                <w:sz w:val="28"/>
                <w:sz w:val="28"/>
              </w:rPr>
              <w:t>ละผลไม้มาติดปะเป็นภาพต่างๆตามจินตนา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ห้เด็กนำเสนอผลงานหน้าชั้น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ปั้นดินน้ำมันเป็นก้อนกลมๆ และกดให้แบนบนภาพขวดแยมผลไม้ให้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เสนอผลงานหน้าชั้น โดยบอกประโยชน์ของผักและผลไม้ประกอบ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เล่นกับสีน้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วาดภาพและการระบายส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พิมพ์ภาพและการวาดภาพ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ติดป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ตรวจผลงานการ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ปั้นดินน้ำมั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1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52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เล่นตามมุม</w:t>
      </w:r>
    </w:p>
    <w:tbl>
      <w:tblPr>
        <w:tblW w:w="11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99"/>
        <w:gridCol w:w="2114"/>
        <w:gridCol w:w="2111"/>
        <w:gridCol w:w="1970"/>
        <w:gridCol w:w="1893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ครัวผักผลไม้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แผ่นโฟมแสนสนุก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ุมอาหารจากผักผลไม้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ัวต่อพลาสติก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บล็อกไม้”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เพลิดเพลิ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45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จัดเตรียมอุปกรณ์เช่น ผักผลไม้จำลอง เครื่องครัวจำลอง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บทบาทสมมุติอย่างอิสร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จัดเตรียมอุปกรณ์แผ่นโฟมรูปร่างต่าง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ม้หนีบผ้า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โดยการนำไม้หน</w:t>
            </w:r>
            <w:r>
              <w:rPr>
                <w:rFonts w:ascii="Angsana New" w:hAnsi="Angsana New" w:cs="Angsana New"/>
                <w:sz w:val="28"/>
                <w:sz w:val="28"/>
              </w:rPr>
              <w:t>ี</w:t>
            </w:r>
            <w:r>
              <w:rPr>
                <w:rFonts w:ascii="Angsana New" w:hAnsi="Angsana New" w:cs="Angsana New"/>
                <w:sz w:val="28"/>
                <w:sz w:val="28"/>
              </w:rPr>
              <w:t>บผ้ามาหนีบแผ่นโฟมเป็นรูป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จินตนากา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อุปกรณ์จำลอ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ๆ เช่น ผักและผลไม้ เครื่องครัว เงิ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บทบาทสมมุติการทำอาหารจากผักและผลไม้อย่างอิสร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ตัวต่อพลาสติกรูป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ๆ ไว้ให้เด็ก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นำมาเล่นต่อเป็นรูป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จินตนาการ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ครูจัดเตรียมบล็อกไม้รูปทร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ๆไว้ให้เด็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เล่นบทบาทสมมุติโดยนำมาสร้างเป็นสิ่ง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ๆ เช่น นาฬิกา บ้านอย่างอิสร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2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49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ล่น</w:t>
      </w:r>
      <w:r>
        <w:rPr/>
        <w:t>กลางแจ้ง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88"/>
        <w:gridCol w:w="1989"/>
        <w:gridCol w:w="1989"/>
        <w:gridCol w:w="1989"/>
        <w:gridCol w:w="1989"/>
      </w:tblGrid>
      <w:tr>
        <w:trPr>
          <w:trHeight w:val="5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ตะ เตะให้เข้าประตู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หมือนกันหรือไม่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ลไม้ซ่อนหา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่งแตะมือ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ินค้าวิ่งไว”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สามารถปฏิบัติตามข้อตกล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เกิดความสนุกสนานและเพลิดเพลินได้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เด็กเป็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กลุ่ม และให้เด็กคนแรกของแต่ละแถวหยิบผักหรือผลไม้จำลอง และเดินต่อเท้าตามเส้นไปจุดที่ครูกำหนด และนำผักหรือผลไม้จำลองวางในตะกร้า จากนั้นเดินต่อเท้ากลับมาต่อท้ายแถวของตนเอง ทำจนครบทุกคน แถวใดเสร็จก่อนให้นั่งล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ยืนเป็นวงกลม แล้วทำท่ากายบริหารร่วมก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จกผักหรือผลไม้จำลองให้เด็กคน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ชนิด จากนั้นครูบอก</w:t>
            </w:r>
            <w:r>
              <w:rPr>
                <w:rFonts w:ascii="Angsana New" w:hAnsi="Angsana New" w:cs="Angsana New"/>
                <w:sz w:val="28"/>
                <w:sz w:val="28"/>
              </w:rPr>
              <w:t>ชื่อ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ผักหรือผลไม้ จากนั้นให้เด็กที่ถือผักหรือผลไม้จำลองที่ตรงกับชื่อที่ครูบอกวิ่งมากลางวงและนำมาใส่ในตะกร้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ูนำป้ายผักและผลไม้คว่ำหน้าไว้ จากนั้นขออาสาสมัครกลุ่มละ 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คน เมื่อครูให้สัญญาณให้ตัวแทนแต่ละกลุ่มวิ่งมาหาป้ายผักและผลไม้ตามชื่อที่ครูบอก ใครหาเจอก่อนเป็นผู้ชน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เด็กออก เป็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>แถว จากนั้นให้เด็กคนแรกของแต่ละแถววิ่งไปที่จุดที่กำหนด และเอามือแตะที่พื้น จากนั้นให้วิ่งกลับมาแตะมือเพื่อนในแถวของตนเอง ทำจนครบทุกคนแถวไหนครบก่อนเป็น</w:t>
            </w:r>
            <w:r>
              <w:rPr>
                <w:rFonts w:cs="Angsana New" w:ascii="Angsana New" w:hAnsi="Angsana New"/>
                <w:sz w:val="28"/>
              </w:rPr>
              <w:br/>
            </w:r>
            <w:r>
              <w:rPr>
                <w:rFonts w:ascii="Angsana New" w:hAnsi="Angsana New" w:cs="Angsana New"/>
                <w:sz w:val="28"/>
                <w:sz w:val="28"/>
              </w:rPr>
              <w:t>ผู้ชน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ครูแบ่งกลุ่มเด็กเป็น </w:t>
            </w:r>
            <w:r>
              <w:rPr>
                <w:rFonts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ลุ่มและให้ยืนห่างกันประมาณ </w:t>
            </w:r>
            <w:r>
              <w:rPr>
                <w:rFonts w:cs="Angsana New" w:ascii="Angsana New" w:hAnsi="Angsana New"/>
                <w:sz w:val="28"/>
              </w:rPr>
              <w:t xml:space="preserve">2-3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้าว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จากนั้นให้เด็กคนหลังสุดของแต่ละแถวหยิบผักหรือผลไม้จำลอง แล้ววิ่งไปหาคนที่อยู่ข้างหน้าของแถวตนเองและส่งผักหรือผลไม้จำลองให้ คนต่อไปทำเช่นเดิม</w:t>
            </w:r>
            <w:r>
              <w:rPr>
                <w:rFonts w:ascii="Angsana New" w:hAnsi="Angsana New" w:cs="Angsana New"/>
                <w:sz w:val="28"/>
                <w:sz w:val="28"/>
              </w:rPr>
              <w:t>จน</w:t>
            </w:r>
            <w:r>
              <w:rPr>
                <w:rFonts w:ascii="Angsana New" w:hAnsi="Angsana New" w:cs="Angsana New"/>
                <w:sz w:val="28"/>
                <w:sz w:val="28"/>
              </w:rPr>
              <w:t>ถึงคนหน้าสุด เมื่อครบทุกคนและให้นั่ง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ตามข้อตกล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แสดงออกทางอารมณ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inline distT="0" distB="0" distL="0" distR="0">
                <wp:extent cx="2981960" cy="374650"/>
                <wp:effectExtent l="0" t="0" r="0" b="0"/>
                <wp:docPr id="53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880" cy="374760"/>
                        </a:xfrm>
                        <a:custGeom>
                          <a:avLst/>
                          <a:gdLst>
                            <a:gd name="textAreaLeft" fmla="*/ 289800 w 1690560"/>
                            <a:gd name="textAreaRight" fmla="*/ 1400760 w 1690560"/>
                            <a:gd name="textAreaTop" fmla="*/ 26280 h 212400"/>
                            <a:gd name="textAreaBottom" fmla="*/ 212760 h 21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7" y="0"/>
                              </a:lnTo>
                              <a:arcTo wR="675" hR="675" stAng="16200000" swAng="5400000"/>
                              <a:lnTo>
                                <a:pt x="6402" y="2700"/>
                              </a:lnTo>
                              <a:lnTo>
                                <a:pt x="15198" y="2700"/>
                              </a:lnTo>
                              <a:lnTo>
                                <a:pt x="1519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898" y="18900"/>
                              </a:lnTo>
                              <a:lnTo>
                                <a:pt x="17898" y="20925"/>
                              </a:lnTo>
                              <a:arcTo wR="675" hR="675" stAng="0" swAng="5400000"/>
                              <a:lnTo>
                                <a:pt x="4377" y="21600"/>
                              </a:lnTo>
                              <a:arcTo wR="675" hR="675" stAng="5400000" swAng="5400000"/>
                              <a:lnTo>
                                <a:pt x="370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402" y="675"/>
                              </a:moveTo>
                              <a:arcTo wR="675" hR="675" stAng="0" swAng="5400000"/>
                              <a:lnTo>
                                <a:pt x="437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402" y="2700"/>
                              </a:lnTo>
                            </a:path>
                            <a:path fill="none" w="21600" h="21600">
                              <a:moveTo>
                                <a:pt x="15198" y="675"/>
                              </a:moveTo>
                              <a:arcTo wR="675" hR="675" stAng="10800000" swAng="-5400000"/>
                              <a:lnTo>
                                <a:pt x="1722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198" y="2700"/>
                              </a:lnTo>
                            </a:path>
                            <a:path fill="none" w="21600" h="21600">
                              <a:moveTo>
                                <a:pt x="3702" y="2025"/>
                              </a:moveTo>
                              <a:lnTo>
                                <a:pt x="3702" y="18900"/>
                              </a:lnTo>
                            </a:path>
                            <a:path fill="none" w="21600" h="21600">
                              <a:moveTo>
                                <a:pt x="17898" y="2025"/>
                              </a:moveTo>
                              <a:lnTo>
                                <a:pt x="17898" y="18900"/>
                              </a:lnTo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ิจกรรมหลักประจำ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AutoShape 53" fillcolor="#9bbb59" stroked="t" o:allowincell="f" style="position:absolute;margin-left:0pt;margin-top:0pt;width:234.75pt;height:29.45pt;mso-wrap-style:square;v-text-anchor:top;mso-position-horizontal-relative:char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ิจกรรมหลักประจำวัน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มการศึกษา</w:t>
      </w:r>
    </w:p>
    <w:tbl>
      <w:tblPr>
        <w:tblW w:w="11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997"/>
        <w:gridCol w:w="2112"/>
        <w:gridCol w:w="2111"/>
        <w:gridCol w:w="1968"/>
        <w:gridCol w:w="1888"/>
      </w:tblGrid>
      <w:tr>
        <w:trPr>
          <w:trHeight w:val="33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ชื่อกิจกรร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จำนวนผักผลไม้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ลักษณะอย่างไร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ุมมองที่แตกต่าง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ใหญ่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ล็ก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่อภาพเก็บรักษา”</w:t>
            </w:r>
          </w:p>
        </w:tc>
      </w:tr>
      <w:tr>
        <w:trPr>
          <w:trHeight w:val="2247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จำแนกผักผลไม้และการนับจำน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จัดกลุ่มผักและผลไม้ตามรูปร่างลักษณ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ได้พัฒนาทักษะการจับคู่ภาพผักและผลไม้กับภาพเง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เรียงลำดับขนาดผักและผล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พัฒนาทักษะการต่อภาพตัดต่อการเก็บรักษาผักและผลไม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พื่อให้เด็กปฏิบัติกิจกรรมร่วมกับผู้อื่นได้</w:t>
            </w:r>
          </w:p>
        </w:tc>
      </w:tr>
      <w:tr>
        <w:trPr>
          <w:trHeight w:val="307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จำแนกผักและผลไม้ลงในกล่องที่ติดป้ายผักและผลไม้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นับจำนวน จากนั้นสนทนาร่วมก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จัดกลุ่มผักและผลไม้ตามลักษณะรูปร่างให้สัมพันธ์กั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นับจำนวน จากนั้นสนทนา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จับคู่ภาพผักและผลไม้กับภาพเงาให้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สนทนาร่วมกั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เรียงลำดับขนาดผักและผลไม้ที่มีขนาดเล็กไปหาใหญ่ และขนาดใหญ่ไปหาเล็ก 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สนทนาร่วมกัน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ให้เด็กช่วยกันต่อภาพตัดต่อการเก็บรักษาผักและผลไม้ให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เด็กและครูร่วมกันตรวจสอบความถูกต้องและสนทนาร่วมกัน</w:t>
            </w:r>
          </w:p>
        </w:tc>
      </w:tr>
      <w:tr>
        <w:trPr>
          <w:trHeight w:val="16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มินผ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จำแนกผักผลไม้และการนับจำนว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จัดกลุ่มผักและผลไม้ตามรูปร่างลักษณะ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จับคู่ภาพผักและผลไม้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                     </w:t>
            </w:r>
            <w:r>
              <w:rPr>
                <w:rFonts w:ascii="Angsana New" w:hAnsi="Angsana New" w:cs="Angsana New"/>
                <w:sz w:val="28"/>
                <w:sz w:val="28"/>
              </w:rPr>
              <w:t>กับภาพเง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เรียงลำดับขนาดผัก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ผลไม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ต่อภาพตัดต่อการเก็บรักษาผักและผลไม้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</w:rPr>
              <w:t>สังเกตจากการปฏิบัติกิจกรรมร่วมกับผู้อื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8.jpeg"/><Relationship Id="rId19" Type="http://schemas.openxmlformats.org/officeDocument/2006/relationships/image" Target="media/image11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11.jpe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9.jpeg"/><Relationship Id="rId29" Type="http://schemas.openxmlformats.org/officeDocument/2006/relationships/image" Target="media/image11.jpeg"/><Relationship Id="rId30" Type="http://schemas.openxmlformats.org/officeDocument/2006/relationships/image" Target="media/image5.jpeg"/><Relationship Id="rId31" Type="http://schemas.openxmlformats.org/officeDocument/2006/relationships/image" Target="media/image12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6.jpeg"/><Relationship Id="rId35" Type="http://schemas.openxmlformats.org/officeDocument/2006/relationships/image" Target="media/image7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5:00Z</dcterms:created>
  <dc:creator>user_tmg05</dc:creator>
  <dc:description/>
  <cp:keywords/>
  <dc:language>en-US</dc:language>
  <cp:lastModifiedBy>PW_Puchase01</cp:lastModifiedBy>
  <dcterms:modified xsi:type="dcterms:W3CDTF">2018-12-03T04:17:00Z</dcterms:modified>
  <cp:revision>30</cp:revision>
  <dc:subject/>
  <dc:title/>
</cp:coreProperties>
</file>