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38383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7pt;margin-top:0pt;width:188.95pt;height:35.95pt;mso-wrap-style:none;v-text-anchor:middle">
                <v:fill o:detectmouseclick="t" type="solid" color2="#151515"/>
                <v:stroke color="#5f5f5f" weight="9360" joinstyle="miter" endcap="flat"/>
                <v:shadow on="t" obscured="f" color="#383838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3320</wp:posOffset>
                </wp:positionH>
                <wp:positionV relativeFrom="paragraph">
                  <wp:posOffset>3810</wp:posOffset>
                </wp:positionV>
                <wp:extent cx="308610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วทางการจัดกิจกรรมโครงงา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5pt;mso-wrap-distance-left:9.05pt;mso-wrap-distance-right:9.05pt;mso-wrap-distance-top:0pt;mso-wrap-distance-bottom:0pt;margin-top:0.3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วทางการจัดกิจกรรมโครงงา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5005</wp:posOffset>
                </wp:positionH>
                <wp:positionV relativeFrom="paragraph">
                  <wp:posOffset>552450</wp:posOffset>
                </wp:positionV>
                <wp:extent cx="13982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36pt;mso-wrap-distance-left:9.05pt;mso-wrap-distance-right:9.05pt;mso-wrap-distance-top:0pt;mso-wrap-distance-bottom:0pt;margin-top:43.5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6850</wp:posOffset>
            </wp:positionH>
            <wp:positionV relativeFrom="paragraph">
              <wp:posOffset>12065</wp:posOffset>
            </wp:positionV>
            <wp:extent cx="970280" cy="333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งา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ือ  งานวิจัยเล็ก ๆ สำหรับนักเรียน เป็นการแก้ปัญหา หรือข้อสงสัยโดยใช้ทักษะกระบวนการทางวิทยาศาสตร์ หากเนื้อหาหรือข้อสงสัยเป็นไปตามกลุ่มสาระการเรียนรู้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รียกว่าโครงงานกลุ่มสาระการเรียนรู้นั้น 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5410</wp:posOffset>
            </wp:positionH>
            <wp:positionV relativeFrom="paragraph">
              <wp:posOffset>8255</wp:posOffset>
            </wp:positionV>
            <wp:extent cx="1261110" cy="333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ทำ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ปัญหา กำหนดหัวข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สมมุติฐาน หรือคำตอบชั่ว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อกแบบการศึกษาค้นคว้า 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1943100" cy="12573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.8pt;width:152.95pt;height:98.95pt;mso-wrap-style:none;v-text-anchor:middle">
                <v:fill o:detectmouseclick="t" on="false"/>
                <v:stroke color="silver" weight="284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งมือ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0</wp:posOffset>
                </wp:positionH>
                <wp:positionV relativeFrom="paragraph">
                  <wp:posOffset>159385</wp:posOffset>
                </wp:positionV>
                <wp:extent cx="1943100" cy="1181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ญหาใหม่ที่เกิดขึ้นนำไปสู่โครงงานเรื่องต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ไป โดยมีขั้นตอนการทำโครงงานเหมือนข้อ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.05pt;mso-wrap-distance-right:9.05pt;mso-wrap-distance-top:0pt;mso-wrap-distance-bottom:0pt;margin-top:12.5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ญหาใหม่ที่เกิดขึ้นนำไปสู่โครงงานเรื่องต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ไป โดยมีขั้นตอนการทำโครงงานเหมือนข้อ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ผลโดยการจัดทำรายงานโครง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59025</wp:posOffset>
            </wp:positionH>
            <wp:positionV relativeFrom="paragraph">
              <wp:posOffset>92710</wp:posOffset>
            </wp:positionV>
            <wp:extent cx="790575" cy="4857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มีปัญหาใหม่เกิด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เสนอผลงาน 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นิทรรศการ ส่งประกว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15900</wp:posOffset>
            </wp:positionV>
            <wp:extent cx="2363470" cy="4368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หัวข้อการเขียนรายงานโครงงาน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411480</wp:posOffset>
                </wp:positionV>
                <wp:extent cx="5692140" cy="3505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งานกลุ่มสาระการเรียนร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จัดท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คัดย่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ตติกรรมประกา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น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มาและความสำคัญของโครง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มุติฐานของการศึกษาค้นคว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บเขตการศึกษ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้นคว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แปรที่เกี่ยวข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 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เอกสารที่เกี่ยวข้องกับการทำโครงงานเรื่อ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กร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ธีดำเนิน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การศึ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อภิปรายผ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ุปผ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76.05pt;mso-wrap-distance-left:9.05pt;mso-wrap-distance-right:9.05pt;mso-wrap-distance-top:0pt;mso-wrap-distance-bottom:0pt;margin-top:32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ครงงานกลุ่มสาระการเรียนรู้</w:t>
                      </w:r>
                      <w:r>
                        <w:rPr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จัดท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จารย์ที่ปรึ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ชั้น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คัดย่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ตติกรรมประกา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น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มาและความสำคัญของโครงงาน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ตถุประสงค์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มุติฐานของการศึกษาค้นคว้า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บเขตการศึกษ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้นคว้า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แปรที่เกี่ยวข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sz w:val="32"/>
                          <w:szCs w:val="32"/>
                        </w:rPr>
                        <w:t>) 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เอกสารที่เกี่ยวข้องกับการทำโครงงานเรื่อ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กร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ธีดำเนิน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การศึ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อภิปรายผ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ุปผ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อ้างอ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16510</wp:posOffset>
                </wp:positionV>
                <wp:extent cx="5829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อย่างโครงงานเป็นของนักเรียน จึงมีรูปแบบหลากหลายตามความสามารถ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นักเรียนแต่ละระดับช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1.3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อย่างโครงงานเป็นของนักเรียน จึงมีรูปแบบหลากหลายตามความสามารถ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นักเรียนแต่ละระดับช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3657600" cy="457200"/>
                <wp:effectExtent l="5080" t="5080" r="1778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38383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2pt;margin-top:0.1pt;width:287.95pt;height:35.95pt;mso-wrap-style:none;v-text-anchor:middle">
                <v:fill o:detectmouseclick="t" type="solid" color2="#151515"/>
                <v:stroke color="#5f5f5f" weight="9360" joinstyle="miter" endcap="flat"/>
                <v:shadow on="t" obscured="f" color="#383838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810</wp:posOffset>
                </wp:positionH>
                <wp:positionV relativeFrom="paragraph">
                  <wp:posOffset>45720</wp:posOffset>
                </wp:positionV>
                <wp:extent cx="4197350" cy="412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โครงงานกลุ่มสาระการเรียนรู้ภาษา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ดยสรุ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32.5pt;mso-wrap-distance-left:9.05pt;mso-wrap-distance-right:9.05pt;mso-wrap-distance-top:0pt;mso-wrap-distance-bottom:0pt;margin-top:3.6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โครงงานกลุ่มสาระการเรียนรู้ภาษา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ดย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63525</wp:posOffset>
                </wp:positionV>
                <wp:extent cx="14859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ิทานมัดยิ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0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ิทานมัดยิ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5420</wp:posOffset>
            </wp:positionH>
            <wp:positionV relativeFrom="paragraph">
              <wp:posOffset>36195</wp:posOffset>
            </wp:positionV>
            <wp:extent cx="2395855" cy="457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980</wp:posOffset>
                </wp:positionH>
                <wp:positionV relativeFrom="paragraph">
                  <wp:posOffset>45085</wp:posOffset>
                </wp:positionV>
                <wp:extent cx="237998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มาและความสำคัญของ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36pt;mso-wrap-distance-left:9.05pt;mso-wrap-distance-right:9.05pt;mso-wrap-distance-top:0pt;mso-wrap-distance-bottom:0pt;margin-top:3.5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มาและความสำคัญของ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ที่พวกเราได้ฟังนิทานไทยสมัยโบราณจากคุณครูในชั่วโมงภาษาไทย ซึ่งนิทานไทยแต่ละเรื่องที่คุณครูเล่านั้นสามารถเดาเหตุการณ์ตอนจบได้ พวกเราก็เลยคิดว่าน่าจะให้ตอนจบของนิทานมีความแปลกใหม่ ต่างไปจากเดิม ซึ่งผู้อ่านอาจคาดไม่ถึงว่าจะเป็นอย่างไรในตอนจบ แล้วทำให้ผู้อ่านเกิดอยากอ่านขึ้นมา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วกเราจึงคิดทำเป็นโครงงานขึ้น โดยให้ชื่อโครงงานนี้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ิทานมัดยิ้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พื่อเป็นการส่งเสริมให้เด็กรักการอ่าน สร้างจินตนาการใหม่ และเกิด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6530</wp:posOffset>
            </wp:positionH>
            <wp:positionV relativeFrom="paragraph">
              <wp:posOffset>20955</wp:posOffset>
            </wp:positionV>
            <wp:extent cx="1979930" cy="4572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360</wp:posOffset>
                </wp:positionH>
                <wp:positionV relativeFrom="paragraph">
                  <wp:posOffset>20955</wp:posOffset>
                </wp:positionV>
                <wp:extent cx="1857375" cy="393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ข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1pt;mso-wrap-distance-left:9.05pt;mso-wrap-distance-right:9.05pt;mso-wrap-distance-top:0pt;mso-wrap-distance-bottom:0pt;margin-top:1.6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ขอ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แต่งตอนจบของนิทานให้แปลกใหม่ มีความหลากหลาย ผู้อ่านเกิดความรู้สึกอยากอ่านนิทานเรื่องนั้น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รั้ง โดยไม่รู้สึกเบื่อ และสามารถแต่งตอนจบของนิทานได้หลากหลายในเรื่องเดียว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สำรวจความรู้สึกของผู้ที่ได้อ่า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ิทานมัดยิ้ม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5260</wp:posOffset>
            </wp:positionH>
            <wp:positionV relativeFrom="paragraph">
              <wp:posOffset>158115</wp:posOffset>
            </wp:positionV>
            <wp:extent cx="1113155" cy="4572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135</wp:posOffset>
                </wp:positionH>
                <wp:positionV relativeFrom="paragraph">
                  <wp:posOffset>151765</wp:posOffset>
                </wp:positionV>
                <wp:extent cx="882015" cy="393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1pt;mso-wrap-distance-left:9.05pt;mso-wrap-distance-right:9.05pt;mso-wrap-distance-top:0pt;mso-wrap-distance-bottom:0pt;margin-top:11.9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ช้ระยะเวลาในการทำโครงงาน ๔ 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1651000" cy="4572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915</wp:posOffset>
                </wp:positionH>
                <wp:positionV relativeFrom="paragraph">
                  <wp:posOffset>82550</wp:posOffset>
                </wp:positionV>
                <wp:extent cx="1739265" cy="393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บเขตของ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1pt;mso-wrap-distance-left:9.05pt;mso-wrap-distance-right:9.05pt;mso-wrap-distance-top:0pt;mso-wrap-distance-bottom:0pt;margin-top:6.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บเขตข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แต่งนิทานมัดยิ้มจากเค้าโครงเรื่องนิทานสมัยโบราณที่เพื่อนเลือกมา ๖ เรื่อง ได้แก่ อึ่งอ่างกับวัว ชาวนากับงูเห่า เด็กเลี้ยงแกะ หมากับเงา ราชสีห์กับหนู และกระต่ายกับเต่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1167765" cy="4572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915</wp:posOffset>
                </wp:positionH>
                <wp:positionV relativeFrom="paragraph">
                  <wp:posOffset>81915</wp:posOffset>
                </wp:positionV>
                <wp:extent cx="1081405" cy="393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นิยาม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1pt;mso-wrap-distance-left:9.05pt;mso-wrap-distance-right:9.05pt;mso-wrap-distance-top:0pt;mso-wrap-distance-bottom:0pt;margin-top:6.4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นิยาม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ิทาน หมายถึง เรื่องที่เล่ากั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ิทานไทยสมัยโบราณ หมายถึง เรื่องที่เล่ากันมาเป็นเวลาช้า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ิทานมัดยิ้ม ในที่นี้หมายถึง นิทานที่อ่านหรือฟังมาจากการเล่าหรือจินตนาการ เมื่ออ่านแล้วจะรู้สึกสนุกสนาน ยิ้ม หัวเราะ 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228600</wp:posOffset>
            </wp:positionV>
            <wp:extent cx="1564640" cy="4572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860</wp:posOffset>
                </wp:positionH>
                <wp:positionV relativeFrom="paragraph">
                  <wp:posOffset>219710</wp:posOffset>
                </wp:positionV>
                <wp:extent cx="1371600" cy="3937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ผล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pt;mso-wrap-distance-left:9.05pt;mso-wrap-distance-right:9.05pt;mso-wrap-distance-top:0pt;mso-wrap-distance-bottom:0pt;margin-top:17.3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ผล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นิทานไทยสมัยโบราณจะเห็นว่านิทานไทยจะแฝงไว้ด้วยคติสอนใจและหลักในการปฏิบัติตนในชีวิตประจำวัน โดยนิทานที่คนส่วนมากสนใจ คือ กระต่ายกับเต่า ชาวนากับงูเห่า เด็กเลี้ยงแกะ อึ่งอ่างกับวัว หมากับเงา ราชสีห์กับหนู แล้วนำนิทานทั้ง ๖ เรื่องนี้มาเปลี่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นจบของนิทานใหม่ให้ผู้อ่านคาดเดาเหตุการณ์ตอนจบใหม่ เมื่อผู้อ่านอ่านแล้วเกิดความสนุกสนานเพลิดเพลิน และอยากอ่าน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รั้ง ทั้งยังทำให้พวกเราแต่งตอนจบของนิทานได้หลากหลายตามจินตนาการ หากยังคงเค้าโครงเรื่องเดิมอยู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780</wp:posOffset>
            </wp:positionH>
            <wp:positionV relativeFrom="paragraph">
              <wp:posOffset>158750</wp:posOffset>
            </wp:positionV>
            <wp:extent cx="1609725" cy="4572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685</wp:posOffset>
                </wp:positionH>
                <wp:positionV relativeFrom="paragraph">
                  <wp:posOffset>168910</wp:posOffset>
                </wp:positionV>
                <wp:extent cx="1304925" cy="3937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ชน์ที่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1pt;mso-wrap-distance-left:9.05pt;mso-wrap-distance-right:9.05pt;mso-wrap-distance-top:0pt;mso-wrap-distance-bottom:0pt;margin-top:13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ชน์ที่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ทักษะ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ทักษะการคิดเชื่อมโ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ทักษะการใช้ถ้อยคำภาษาในการสื่อความหมายที่กระชับและ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ทักษะการเขียนอย่าง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และเห็นคุณค่าของการเรียนเชิง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90</wp:posOffset>
            </wp:positionH>
            <wp:positionV relativeFrom="paragraph">
              <wp:posOffset>133985</wp:posOffset>
            </wp:positionV>
            <wp:extent cx="1564640" cy="4572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151765</wp:posOffset>
                </wp:positionV>
                <wp:extent cx="1028700" cy="3937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pt;mso-wrap-distance-left:9.05pt;mso-wrap-distance-right:9.05pt;mso-wrap-distance-top:0pt;mso-wrap-distance-bottom:0pt;margin-top:11.9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ำนิทานไทยสมัยโบราณ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ื่องมาแต่งตอนจบใหม่ เพื่อ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ยากอ่านนิทา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415</wp:posOffset>
            </wp:positionH>
            <wp:positionV relativeFrom="paragraph">
              <wp:posOffset>106680</wp:posOffset>
            </wp:positionV>
            <wp:extent cx="1564640" cy="4572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106680</wp:posOffset>
                </wp:positionV>
                <wp:extent cx="1371600" cy="393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pt;mso-wrap-distance-left:9.05pt;mso-wrap-distance-right:9.05pt;mso-wrap-distance-top:0pt;mso-wrap-distance-bottom:0pt;margin-top:8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อ้างอ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จนานุกรม ฉบับราชบัณฑิตยสถ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๒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อีสปเรื่องเด็กเลี้ยงแ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อีสปเรื่องอึ่งอ่างกับว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0</wp:posOffset>
                </wp:positionH>
                <wp:positionV relativeFrom="paragraph">
                  <wp:posOffset>88265</wp:posOffset>
                </wp:positionV>
                <wp:extent cx="3771900" cy="9372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เรื่องนิทานมัดยิ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โรงเรียนอุดมวิทยา อำเภอบ้านโป่ง จังหวัดราช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นะการประกวดโครงงานครั้งที่ ๓ ปีการศึกษา ๒๕๔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3.8pt;mso-wrap-distance-left:9.05pt;mso-wrap-distance-right:9.05pt;mso-wrap-distance-top:0pt;mso-wrap-distance-bottom:0pt;margin-top:6.9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เรื่องนิทานมัดยิ้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โรงเรียนอุดมวิทยา อำเภอบ้านโป่ง จังหวัดราชบุ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นะการประกวดโครงงานครั้งที่ ๓ ปีการศึกษา ๒๕๔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229100" cy="6858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7725</wp:posOffset>
                </wp:positionH>
                <wp:positionV relativeFrom="paragraph">
                  <wp:posOffset>104775</wp:posOffset>
                </wp:positionV>
                <wp:extent cx="3771900" cy="3937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แนะนำสำหรับนักเรียนในการเลือกเรื่องที่จะ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pt;mso-wrap-distance-left:9.05pt;mso-wrap-distance-right:9.05pt;mso-wrap-distance-top:0pt;mso-wrap-distance-bottom:0pt;margin-top:8.2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แนะนำสำหรับนักเรียนในการเลือกเรื่องที่จะ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และความสนใจ เน้นในเรื่องคุณธรรม และกระบวนการเรียนรู้อย่างมีขั้นตอน ทั้งในเรื่องที่เกี่ยวข้อง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 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ฉะนั้น เมื่อนักเรียนได้ร่วมกิจกรรมการเรียนการสอนจากครูอาจารย์ผู้สอนแล้ว นักเรียนจะต้องเป็นผู้คิดกำหนดหัวข้อโครงงานที่จะศึกษาค้นคว้า ดำเนินการวางแผน ออกแบบ สำรวจ ทดลอง ประดิษฐ์ เก็บรวบรวมข้อมูล แปรผล สรุปผลและเสนอผลงานโดยตัวนักเรีย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ารย์จะเป็นเพียงผู้ดูแลและให้คำปรึกษาเท่านั้น โครงงานแรกที่นักเรียนได้ทำ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ผลสำเร็จ 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จึงขอแนะนำให้นักเรียนเริ่มทำโครงงานประเภทสำรวจก่อนโครงงานประเภททดลอง และประเภทสิ่ง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9675</wp:posOffset>
          </wp:positionH>
          <wp:positionV relativeFrom="paragraph">
            <wp:posOffset>-449580</wp:posOffset>
          </wp:positionV>
          <wp:extent cx="7658100" cy="10744200"/>
          <wp:effectExtent l="0" t="0" r="0" b="0"/>
          <wp:wrapNone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46:00Z</dcterms:created>
  <dc:creator>sKzXP</dc:creator>
  <dc:description/>
  <cp:keywords/>
  <dc:language>en-US</dc:language>
  <cp:lastModifiedBy>coman</cp:lastModifiedBy>
  <cp:lastPrinted>2010-01-15T15:35:00Z</cp:lastPrinted>
  <dcterms:modified xsi:type="dcterms:W3CDTF">2001-12-31T18:40:00Z</dcterms:modified>
  <cp:revision>19</cp:revision>
  <dc:subject/>
  <dc:title>                                                                                                                </dc:title>
</cp:coreProperties>
</file>