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2286000</wp:posOffset>
                </wp:positionV>
                <wp:extent cx="4686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180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111760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8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22860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3400425" cy="462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78105</wp:posOffset>
                </wp:positionV>
                <wp:extent cx="3124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6.1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47625</wp:posOffset>
                </wp:positionV>
                <wp:extent cx="5943600" cy="6057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15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ล้าออกมา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7pt;mso-wrap-distance-left:9.05pt;mso-wrap-distance-right:9.05pt;mso-wrap-distance-top:0pt;mso-wrap-distance-bottom:0pt;margin-top:3.7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15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ที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กุ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ิจกรร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้าออกมา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482715</wp:posOffset>
                </wp:positionV>
                <wp:extent cx="25146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62865</wp:posOffset>
                </wp:positionV>
                <wp:extent cx="2703195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81pt;mso-wrap-distance-left:9.05pt;mso-wrap-distance-right:9.05pt;mso-wrap-distance-top:0pt;mso-wrap-distance-bottom:0pt;margin-top:4.9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635</wp:posOffset>
            </wp:positionV>
            <wp:extent cx="3790950" cy="462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-147320</wp:posOffset>
                </wp:positionV>
                <wp:extent cx="30581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6pt;mso-wrap-distance-left:9.05pt;mso-wrap-distance-right:9.05pt;mso-wrap-distance-top:0pt;mso-wrap-distance-bottom:0pt;margin-top:-11.6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32080</wp:posOffset>
                </wp:positionV>
                <wp:extent cx="6286500" cy="662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10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-86995</wp:posOffset>
                </wp:positionV>
                <wp:extent cx="28575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6.8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8725</wp:posOffset>
          </wp:positionH>
          <wp:positionV relativeFrom="paragraph">
            <wp:posOffset>-459105</wp:posOffset>
          </wp:positionV>
          <wp:extent cx="7658100" cy="107442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9:00Z</dcterms:created>
  <dc:creator>sKzXP</dc:creator>
  <dc:description/>
  <cp:keywords/>
  <dc:language>en-US</dc:language>
  <cp:lastModifiedBy>coman</cp:lastModifiedBy>
  <dcterms:modified xsi:type="dcterms:W3CDTF">2012-01-17T09:55:00Z</dcterms:modified>
  <cp:revision>8</cp:revision>
  <dc:subject/>
  <dc:title/>
</cp:coreProperties>
</file>