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-85725</wp:posOffset>
            </wp:positionV>
            <wp:extent cx="5838825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47637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6pt;mso-wrap-distance-left:9.05pt;mso-wrap-distance-right:9.05pt;mso-wrap-distance-top:0pt;mso-wrap-distance-bottom:0pt;margin-top:0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0</wp:posOffset>
                </wp:positionH>
                <wp:positionV relativeFrom="paragraph">
                  <wp:posOffset>87630</wp:posOffset>
                </wp:positionV>
                <wp:extent cx="19634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รรณคดีและวรรณ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36pt;mso-wrap-distance-left:9.05pt;mso-wrap-distance-right:9.05pt;mso-wrap-distance-top:0pt;mso-wrap-distance-bottom:0pt;margin-top:6.9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รรณคดีและวรรณ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143500" cy="1400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๘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0.25pt;mso-wrap-distance-left:9.05pt;mso-wrap-distance-right:9.05pt;mso-wrap-distance-top:0pt;mso-wrap-distance-bottom:0pt;margin-top: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๘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ตอบคำถามเกี่ยวกับ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เล่าเรื่องย่อ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คาดคะเนเหตุการณ์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  มีมารยาทใน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ข้อคิดที่ได้จากการอ่านหรือการฟังวรรณกรรมร้อยแก้ว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และการฟังวรรณคดีและวรรณกรรมร้อยแก้วและร้อยกรองสำหรับเด็ก 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ข้อคิดที่นำ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9305</wp:posOffset>
            </wp:positionH>
            <wp:positionV relativeFrom="paragraph">
              <wp:posOffset>208915</wp:posOffset>
            </wp:positionV>
            <wp:extent cx="5381625" cy="7569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43280</wp:posOffset>
                </wp:positionH>
                <wp:positionV relativeFrom="paragraph">
                  <wp:posOffset>98425</wp:posOffset>
                </wp:positionV>
                <wp:extent cx="1258570" cy="100901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0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6.4pt;margin-top:7.75pt;width:99.05pt;height:79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3345</wp:posOffset>
            </wp:positionH>
            <wp:positionV relativeFrom="paragraph">
              <wp:posOffset>40005</wp:posOffset>
            </wp:positionV>
            <wp:extent cx="534035" cy="6508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อ่านและการฟังวรรณคดีและวรรณกรรมร้อยแก้วและ          ร้อยกรองสำหรับเด็ก ทำให้ได้ข้อคิดที่นำ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่านข้อความสั้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กล่อมเด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ธีการดูแลเด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คิดจากบทร้อยกรองและนิทานอีส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้าน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งา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รยาทในการ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7272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234950</wp:posOffset>
            </wp:positionV>
            <wp:extent cx="3074670" cy="7035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1445</wp:posOffset>
                </wp:positionH>
                <wp:positionV relativeFrom="paragraph">
                  <wp:posOffset>122555</wp:posOffset>
                </wp:positionV>
                <wp:extent cx="721995" cy="8705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35pt;margin-top:9.65pt;width:56.8pt;height:68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3345</wp:posOffset>
            </wp:positionH>
            <wp:positionV relativeFrom="paragraph">
              <wp:posOffset>232410</wp:posOffset>
            </wp:positionV>
            <wp:extent cx="706120" cy="7061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สวงหาความรู้จากแหล่งเรียนรู้ต่าง ๆ ทั้งภายในและภายนอกโรงเรีย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องค์ความรู้ 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งานเรื่อง การอ่านข้อความส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>การคาดคะเนเหตุการณ์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เรื่อง การ</w:t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วาดบ้านและคน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๘๐ เรื่อง การอ่านข้อความสั้น ๆ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สั้น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สั้น ๆ และเข้าใจความหมายของคำทั้งหมดได้             ด้วยตนเอง            และสามารถ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สั้น ๆ และเข้าใจความหมายของคำทั้งหมดได้             ด้วยตนเอง                 แต่ไม่สามารถ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สั้น ๆ ได้ด้วยตนเองและเข้าใจความหมายของคำส่วนใหญ่   ให้ครูหรือผู้อื่น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สั้น ๆ ได้และเข้าใจความหมายบางคำต้องมีครู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แนะนำ   พอสมคว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๘๑ เรื่อง การคาดคะเนเหตุการณ์จากเรื่อง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สมเหตุสมผลต่อเนื่อง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เดิ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รื่องราว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สมเหตุสมผลต่อเนื่องจาก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ดิม                 แต่ยังไม่ได้เรื่องราว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เกี่ยวข้องกับ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ดิม แต่ขาดความสมเหตุสมผ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ั้น ๆ               ไม่เป็นเรื่องราว แต่ก็ยัง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ด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 เรื่อง การอ่านหนังสือตามความสนใจและนำเสนอเรื่อง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หนังสือตามความสนใจและนำเสนอ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หนังสือตามความสนใจ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ย่อ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บถ้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ข้อคิดถูกต้อง มีความ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หนังสือตามความสนใจได้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าเรื่องย่อได้ครบถ้วน                บอกข้อคิดถูกต้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ขา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หนังสือตามความสนใจได้ 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ย่อได้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จะเล่าวกวน บอกข้อคิด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หนังสือตามความสนใจ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นำเสนอได้ไม่ดี บอกข้อ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ไม่ถือเอาสิ่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ผล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มา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73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ปฏิบัติตนต่อ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ตร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ไม่หาประโยชน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างที่ไม่ถูกต้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ปฏิบัติตนต่อผู้อื่นด้วยความซื่อตร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          ของผู้อื่น                      มาเป็นของตนเองปฏิบัติตนต่อผู้อื่น      ด้วยความซื่อตร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            ของผู้อื่น                  มาเป็นของตนเอ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สิ่งของ               ของผู้อื่น            มาเป็นของต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แสวงหาความรู้จากแหล่งเรียนรู้ต่าง ๆ ทั้งภายในและภายนอกโรงเรียน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ามารถนำไปใช้ในชีวิตประจำวันได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699"/>
        <w:gridCol w:w="1710"/>
        <w:gridCol w:w="1685"/>
        <w:gridCol w:w="1645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55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ศึกษาค้นคว้า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ความรู้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หนังสือ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สิ่งพิมพ์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นอก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ลือกใช้สื่อ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บันทึกความ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ตรวจสอบ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สิ่งที่เรียนรู้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แลกเปลี่ยนเรียนรู้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วิธีการต่าง ๆ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นำไปใช้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           หาความรู้              จากหนังสือพิมพ์ เอกสาร สิ่งพิมพ์ สื่อเทคโนโลยี แหล่งเรียนรู้อื่น มีการ                บันทึกความรู้ แลกเปลี่ยน ความรู้กับผู้อื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           หาความรู้              จากหนังสือพิมพ์ เอกสาร สิ่งพิมพ์ สื่อเทคโนโลยี แหล่งเรียนรู้อื่น  มีการ               บันทึกความรู้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           หาความรู้              จากหนังสือพิมพ์ เอกสาร สิ่งพิมพ์ สื่อเทคโนโลยีหรือจากแหล่งเรียนรู้อื่น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อนุรักษ์และสืบทอดภูมิปัญญาไทย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38"/>
        <w:gridCol w:w="1890"/>
        <w:gridCol w:w="1980"/>
        <w:gridCol w:w="172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นำภูมิปัญญ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ห้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ิถีชีวิต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ร่วมกิจกรรม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กี่ยวข้องกับ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นะนำ มีส่วน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บทอด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ที่ใช้ในท้องถิ่นของตน                      เข้าร่วมและชักชวนคนในครอบครัวหรือเพื่อนเข้าร่วมกิจกรรมที่เกี่ยวข้องกับภูมิปัญญาไท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ที่ใช้ในท้องถิ่นของตน                      เข้าร่วมกิจกรรม          ที่เกี่ยวข้องกับ              ภูมิปัญญา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ที่ใช้ในท้องถิ่นของตนได้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นใจ                       ภูมิปัญญาไทย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/>
      </w:pPr>
      <w:r>
        <w:rPr/>
        <w:t>ตัวชี้วัดที่ ๘</w:t>
      </w:r>
      <w:r>
        <w:rPr/>
        <w:t>.</w:t>
      </w:r>
      <w:r>
        <w:rPr/>
        <w:t>๑ ช่วยเหลือผู้อื่นด้วยความเต็มใจและพึงพอใจ โดยไม่หวังสิ่งตอบแทน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38"/>
        <w:gridCol w:w="1890"/>
        <w:gridCol w:w="1980"/>
        <w:gridCol w:w="172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ช่วยพ่อแม่ ผู้ปกคร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ทำงาน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อาสาทำงานให้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กำลังกาย กำลังใ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ำลังสติป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สมัครใ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แบ่งปันสิ่ง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์สิน และ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ช่วยแก้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สร้างความสุ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ผู้อื่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พ่อแม่ ผู้ปกครอง                 และครูทำงาน   อาสาทำงาน              และแบ่งปันสิ่งของให้ผู้อื่น                      ด้วยความเต็มใ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พ่อแม่ ผู้ปกครอง                 และครูทำงาน   อาสาทำงานให้ผู้อื่น              ด้วยความเต็มใ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พ่อแม่ ผู้ปกครอง                 และครูทำงาน          ด้วยความเต็มใ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่วยเหลือพ่อแม่ผู้ปกครอง และครู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938"/>
        <w:gridCol w:w="1890"/>
        <w:gridCol w:w="1980"/>
        <w:gridCol w:w="191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ูแล รักษาสาธาร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ิ่งแวดล้อม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ต็มใ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เข้าร่วมกิจกรรมที่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ประโยชน์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โรงเรียน ชุมชน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เข้าร่วมกิจกรรม 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แก้ปัญหา      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ร่วมสร้างสิ่งที่ดีง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ส่วนรวม      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สถานการณ์ที่เกิด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กระตือรือร้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 รักษา              ทรัพย์สมบัติและ    สิ่งแวดล้อมของ ห้องเรียน โรงเรียน เข้าร่วมกิจกรรม ของโรงเรียน             ด้วยความเต็มใ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 รักษา              ทรัพย์สมบัติและ    สิ่งแวดล้อมของ ห้องเรียน โรงเรียน เข้าร่วมกิจกรรม ของโรงเรียน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 รักษา              ทรัพย์สมบัติและ    สิ่งแวดล้อมของ ห้องเรียน โรงเรียน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นใจดูแล รักษา              ทรัพย์สมบัติและ    สิ่งแวดล้อม                 ของโรงเรียน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หรือแสดงความคิดเห็นเกี่ยวกับเรื่องที่จะอ่าน เพื่อทบทวน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สบการณ์เดิม ให้เชื่อมโยงกับการเรียนรู้สิ่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เรื่องที่กำหนด ให้นักเรียนอ่านออกเสียงตาม แล้วฝึกอ่าน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รียนรู้ความหมายของคำ และช่วยกันเล่าเรื่องที่อ่าน ครูเป็นผู้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เกี่ยวกับเรื่องที่อ่าน เพื่อตรวจสอบ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คาดคะเนเหตุการณ์จากเรื่องที่อ่านอย่าง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บอกข้อคิดจากเรื่องที่อ่าน และนำมาเชื่อมโยงกับ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 ชิ้นงาน และกิจกรรมเสริมทักษะการเรียนรู้ ครูตรวจสอบผลงาน                   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และการฟังวรรณคดีและวรรณกรรมร้อยแก้วและร้อยกรองสำหรับเด็ก ทำให้ได้ข้อคิดที่นำ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ของที่เป็นกระดาษ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ที่ไม่ใช้แล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กล่อมเด็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ุ๊กตา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หรือของ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จิกซอ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ิทานเรื่อง กระต่ายกับเต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เทียน สี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๘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69620</wp:posOffset>
            </wp:positionH>
            <wp:positionV relativeFrom="paragraph">
              <wp:posOffset>-393700</wp:posOffset>
            </wp:positionV>
            <wp:extent cx="650875" cy="65087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1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6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1927225" cy="1731010"/>
                <wp:effectExtent l="0" t="0" r="22225" b="22225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616710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9.05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35150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6.25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44675"/>
                <wp:effectExtent l="0" t="0" r="22225" b="22225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7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4:00Z</dcterms:created>
  <dc:creator>iLLuSioN</dc:creator>
  <dc:description/>
  <cp:keywords/>
  <dc:language>en-US</dc:language>
  <cp:lastModifiedBy>User</cp:lastModifiedBy>
  <cp:lastPrinted>2015-12-16T11:30:00Z</cp:lastPrinted>
  <dcterms:modified xsi:type="dcterms:W3CDTF">2016-03-12T06:16:00Z</dcterms:modified>
  <cp:revision>62</cp:revision>
  <dc:subject/>
  <dc:title>                                   </dc:title>
</cp:coreProperties>
</file>