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0625</wp:posOffset>
                </wp:positionH>
                <wp:positionV relativeFrom="paragraph">
                  <wp:posOffset>74295</wp:posOffset>
                </wp:positionV>
                <wp:extent cx="31527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ล่อมน้องน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6pt;mso-wrap-distance-left:9.05pt;mso-wrap-distance-right:9.05pt;mso-wrap-distance-top:0pt;mso-wrap-distance-bottom:0pt;margin-top:5.8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ล่อมน้องน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๓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๓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5310</wp:posOffset>
            </wp:positionH>
            <wp:positionV relativeFrom="paragraph">
              <wp:posOffset>198120</wp:posOffset>
            </wp:positionV>
            <wp:extent cx="2279015" cy="10864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5820</wp:posOffset>
                </wp:positionH>
                <wp:positionV relativeFrom="paragraph">
                  <wp:posOffset>502285</wp:posOffset>
                </wp:positionV>
                <wp:extent cx="1094105" cy="427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ัฒนาการเด็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33.65pt;mso-wrap-distance-left:9.05pt;mso-wrap-distance-right:9.05pt;mso-wrap-distance-top:0pt;mso-wrap-distance-bottom:0pt;margin-top:39.5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ัฒนาการ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5525</wp:posOffset>
                </wp:positionH>
                <wp:positionV relativeFrom="paragraph">
                  <wp:posOffset>133350</wp:posOffset>
                </wp:positionV>
                <wp:extent cx="149288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27pt;mso-wrap-distance-left:9.05pt;mso-wrap-distance-right:9.05pt;mso-wrap-distance-top:0pt;mso-wrap-distance-bottom:0pt;margin-top:10.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0250</wp:posOffset>
                </wp:positionH>
                <wp:positionV relativeFrom="paragraph">
                  <wp:posOffset>36195</wp:posOffset>
                </wp:positionV>
                <wp:extent cx="318770" cy="290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2.8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45415</wp:posOffset>
            </wp:positionV>
            <wp:extent cx="1774825" cy="11061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86360</wp:posOffset>
                </wp:positionV>
                <wp:extent cx="1143000" cy="407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่อมน้องน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1pt;mso-wrap-distance-left:9.05pt;mso-wrap-distance-right:9.05pt;mso-wrap-distance-top:0pt;mso-wrap-distance-bottom:0pt;margin-top:6.8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่อมน้องน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7675</wp:posOffset>
            </wp:positionH>
            <wp:positionV relativeFrom="paragraph">
              <wp:posOffset>76200</wp:posOffset>
            </wp:positionV>
            <wp:extent cx="2413000" cy="10864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1435</wp:posOffset>
            </wp:positionH>
            <wp:positionV relativeFrom="paragraph">
              <wp:posOffset>66675</wp:posOffset>
            </wp:positionV>
            <wp:extent cx="2613660" cy="10864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1975</wp:posOffset>
                </wp:positionH>
                <wp:positionV relativeFrom="paragraph">
                  <wp:posOffset>5715</wp:posOffset>
                </wp:positionV>
                <wp:extent cx="20574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.45pt;mso-position-vertical-relative:text;margin-left:2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975</wp:posOffset>
                </wp:positionH>
                <wp:positionV relativeFrom="paragraph">
                  <wp:posOffset>4445</wp:posOffset>
                </wp:positionV>
                <wp:extent cx="1696085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นตร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27pt;mso-wrap-distance-left:9.05pt;mso-wrap-distance-right:9.05pt;mso-wrap-distance-top:0pt;mso-wrap-distance-bottom:0pt;margin-top:0.35pt;mso-position-vertical-relative:text;margin-left: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นตร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130</wp:posOffset>
                </wp:positionH>
                <wp:positionV relativeFrom="paragraph">
                  <wp:posOffset>372110</wp:posOffset>
                </wp:positionV>
                <wp:extent cx="1281430" cy="7480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ท่า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58.9pt;mso-wrap-distance-left:9.05pt;mso-wrap-distance-right:9.05pt;mso-wrap-distance-top:0pt;mso-wrap-distance-bottom:0pt;margin-top:29.3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ท่าท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385</wp:posOffset>
                </wp:positionH>
                <wp:positionV relativeFrom="paragraph">
                  <wp:posOffset>701040</wp:posOffset>
                </wp:positionV>
                <wp:extent cx="318770" cy="2908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55.2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4350</wp:posOffset>
                </wp:positionH>
                <wp:positionV relativeFrom="paragraph">
                  <wp:posOffset>53340</wp:posOffset>
                </wp:positionV>
                <wp:extent cx="1409065" cy="739775"/>
                <wp:effectExtent l="0" t="0" r="0" b="139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739800"/>
                          <a:chOff x="0" y="0"/>
                          <a:chExt cx="1409040" cy="739800"/>
                        </a:xfrm>
                      </wpg:grpSpPr>
                      <wps:wsp>
                        <wps:cNvSpPr txBox="1"/>
                        <wps:spPr>
                          <a:xfrm>
                            <a:off x="35640" y="0"/>
                            <a:ext cx="13734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การดูแลเด็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อาหารที่ทำจากไข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"/>
                            <a:ext cx="318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160"/>
                            <a:ext cx="318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4.2pt;width:110.95pt;height:58.25pt" coordorigin="4810,84" coordsize="2219,1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6;top:84;width:2162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การดูแลเด็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อาหารที่ทำจากไข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177;width:50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612;width:50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385</wp:posOffset>
                </wp:positionH>
                <wp:positionV relativeFrom="paragraph">
                  <wp:posOffset>83185</wp:posOffset>
                </wp:positionV>
                <wp:extent cx="318770" cy="2908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6.55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52400</wp:posOffset>
            </wp:positionV>
            <wp:extent cx="2191385" cy="56959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3420</wp:posOffset>
                </wp:positionH>
                <wp:positionV relativeFrom="paragraph">
                  <wp:posOffset>137795</wp:posOffset>
                </wp:positionV>
                <wp:extent cx="80010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0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4110355" cy="10287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</wp:posOffset>
                </wp:positionH>
                <wp:positionV relativeFrom="paragraph">
                  <wp:posOffset>101600</wp:posOffset>
                </wp:positionV>
                <wp:extent cx="3771900" cy="8820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ข้อคิดที่ได้จากการอ่านหรือการฟังวรรณกรรมร้อยแก้ว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อยกรองสำหรับเด็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9.45pt;mso-wrap-distance-left:9.05pt;mso-wrap-distance-right:9.05pt;mso-wrap-distance-top:0pt;mso-wrap-distance-bottom:0pt;margin-top:8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อกข้อคิดที่ได้จากการอ่านหรือการฟังวรรณกรรมร้อยแก้วแ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้อยกรองสำหรับเด็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775</wp:posOffset>
                </wp:positionH>
                <wp:positionV relativeFrom="paragraph">
                  <wp:posOffset>145415</wp:posOffset>
                </wp:positionV>
                <wp:extent cx="318770" cy="2908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11.4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8175</wp:posOffset>
                </wp:positionH>
                <wp:positionV relativeFrom="paragraph">
                  <wp:posOffset>790575</wp:posOffset>
                </wp:positionV>
                <wp:extent cx="4124325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กล่อมเด็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36pt;mso-wrap-distance-left:9.05pt;mso-wrap-distance-right:9.05pt;mso-wrap-distance-top:0pt;mso-wrap-distance-bottom:0pt;margin-top:62.2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กล่อมเด็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4425</wp:posOffset>
                </wp:positionH>
                <wp:positionV relativeFrom="paragraph">
                  <wp:posOffset>200025</wp:posOffset>
                </wp:positionV>
                <wp:extent cx="3190875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ล่อมน้องน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15.7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ล่อมน้องน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เข้าใจและแสดงความคิดเห็น  วิจารณ์วรรณคดีและวรรณกรรมไทยอย่างเห็นคุณค่า   และนำมาประยุกต์ใช้ในชีวิตจริง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บอกข้อคิดที่ได้จากการอ่านหรือการฟังวรรณกรรมร้อยแก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และร้อยกรองสำหรับเด็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ข้อคิดที่ได้จากบทกล่อมเด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บทกล่อมเด็ก และฝึกร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กล่อมเด็กเป็นมรดกทางภาษาของคนไทยที่สะท้อนให้เห็นความรัก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กล่อมเด็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3975</wp:posOffset>
                </wp:positionH>
                <wp:positionV relativeFrom="paragraph">
                  <wp:posOffset>212725</wp:posOffset>
                </wp:positionV>
                <wp:extent cx="739775" cy="73977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3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25pt;margin-top:16.75pt;width:58.2pt;height:58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3975</wp:posOffset>
            </wp:positionH>
            <wp:positionV relativeFrom="paragraph">
              <wp:posOffset>212725</wp:posOffset>
            </wp:positionV>
            <wp:extent cx="706120" cy="70612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45</wp:posOffset>
            </wp:positionH>
            <wp:positionV relativeFrom="paragraph">
              <wp:posOffset>42545</wp:posOffset>
            </wp:positionV>
            <wp:extent cx="2977515" cy="63627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975</wp:posOffset>
                </wp:positionH>
                <wp:positionV relativeFrom="paragraph">
                  <wp:posOffset>215900</wp:posOffset>
                </wp:positionV>
                <wp:extent cx="787400" cy="89027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9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25pt;margin-top:17pt;width:61.95pt;height:70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530</wp:posOffset>
            </wp:positionH>
            <wp:positionV relativeFrom="paragraph">
              <wp:posOffset>12065</wp:posOffset>
            </wp:positionV>
            <wp:extent cx="3074670" cy="70358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45</wp:posOffset>
            </wp:positionH>
            <wp:positionV relativeFrom="paragraph">
              <wp:posOffset>80010</wp:posOffset>
            </wp:positionV>
            <wp:extent cx="706120" cy="70612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้องเพลงกล่อมเด็กมีประโยชน์ต่อเด็ก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</w:t>
      </w:r>
      <w:r>
        <w:rPr>
          <w:rFonts w:ascii="Angsana New" w:hAnsi="Angsana New"/>
          <w:sz w:val="32"/>
          <w:sz w:val="32"/>
          <w:szCs w:val="32"/>
        </w:rPr>
        <w:t>ักเรียนร่วมกันสนทนาเกี่ยวกับเพลงกล่อมเด็กที่เคยฟัง   นักเรียนคนใดร้องได้  ให้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พื่อ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บอกความรู้สึกที่ได้ฟังเพลงกล่อมเด็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รู้สึกอบอุ่น  รู้สึกคิดถึงแ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อ่านบทกล่อมเด็ก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จ้าเนื้อละมุน</w:t>
      </w:r>
      <w:r>
        <w:rPr>
          <w:rFonts w:ascii="Angsana New" w:hAnsi="Angsana New"/>
          <w:sz w:val="32"/>
          <w:sz w:val="32"/>
          <w:szCs w:val="32"/>
        </w:rPr>
        <w:t>” และ</w:t>
      </w:r>
      <w:r>
        <w:rPr>
          <w:rFonts w:ascii="Angsana New" w:hAnsi="Angsana New"/>
          <w:sz w:val="32"/>
          <w:sz w:val="32"/>
          <w:szCs w:val="32"/>
        </w:rPr>
        <w:t xml:space="preserve"> “เจ้าเนื้ออ่อน”   ๒ รอบ   จากนั้นครูร้องเป็นทำนองให้นักเรียนฟั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7175</wp:posOffset>
            </wp:positionH>
            <wp:positionV relativeFrom="paragraph">
              <wp:posOffset>136525</wp:posOffset>
            </wp:positionV>
            <wp:extent cx="2277110" cy="160020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94965</wp:posOffset>
            </wp:positionH>
            <wp:positionV relativeFrom="paragraph">
              <wp:posOffset>136525</wp:posOffset>
            </wp:positionV>
            <wp:extent cx="2277110" cy="1600200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214630</wp:posOffset>
                </wp:positionV>
                <wp:extent cx="2171700" cy="152209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เนื้อละมุ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็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กุ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ย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็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ท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ื้อเย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เดี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9.85pt;mso-wrap-distance-left:9.05pt;mso-wrap-distance-right:9.05pt;mso-wrap-distance-top:0pt;mso-wrap-distance-bottom:0pt;margin-top:16.9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เนื้อละมุ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็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อ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ิกุ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ย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็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้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ท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นื้อเย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เดีย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3700</wp:posOffset>
                </wp:positionH>
                <wp:positionV relativeFrom="paragraph">
                  <wp:posOffset>214630</wp:posOffset>
                </wp:positionV>
                <wp:extent cx="2171700" cy="152209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เนื้ออ่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้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้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อนเป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9.85pt;mso-wrap-distance-left:9.05pt;mso-wrap-distance-right:9.05pt;mso-wrap-distance-top:0pt;mso-wrap-distance-bottom:0pt;margin-top:16.9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เนื้ออ่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้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้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อ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อนเป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ฝึกร้องตามครูทีละวรรค จากนั้นลองร้องด้วยตนเอง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อธิบายเนื้อหาของบทกล่อมเด็กทั้ง  ๒  บท  ครูช่วยกระตุ้นให้นักเรียนคิดด้วยคำถาม และอธิบาย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นื้อหาของบทที่ ๑  แม่เก็บดอกพิกุลมาร้อยให้ลูก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หาของบทที่ ๒  ลูกอ้อนแม่ขอกินนม   แม่อุ้มลูกให้กินนมแล้วก็พาลูกไปนอนเป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ข้อคิดที่ได้จากบทกล่อมเด็ก   ครูควรใช้คำถามเพื่อช่วยกระตุ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คิดได้ง่ายขึ้น เช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แม่ร้องเพลงกล่อมลูกเพื่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พื่อให้ลูกหลับสบาย   เพื่อให้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เพราะอะไรแม่จึงอยากให้ลูกมีความสุข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พราะแม่รักล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  โดยอ่านคำถามและเลือกคำตอบ  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 บทกล่อมเด็กเป็นมรดกทางภาษาของคนไทยที่สะท้อนให้เห็นความรัก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การร้องเพลงกล่อมเด็กมีประโยชน์ต่อเด็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ใช้คำถามกระตุ้นให้นักเรียนนำประสบการณ์ตรงในชีวิตจริงมาเชื่อมโยงกับ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นักเรียนจะเกิดการเรียนรู้อย่างมีความหมายและรู้สึกสนุกสนา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รวมทั้งเห็นคุณค่าของภูมิปัญญา</w:t>
      </w:r>
      <w:r>
        <w:rPr>
          <w:sz w:val="32"/>
          <w:sz w:val="32"/>
          <w:szCs w:val="32"/>
        </w:rPr>
        <w:t>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กล่อมเด็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0:00Z</dcterms:created>
  <dc:creator>iLLuSioN</dc:creator>
  <dc:description/>
  <cp:keywords/>
  <dc:language>en-US</dc:language>
  <cp:lastModifiedBy>User</cp:lastModifiedBy>
  <cp:lastPrinted>2012-01-22T13:39:00Z</cp:lastPrinted>
  <dcterms:modified xsi:type="dcterms:W3CDTF">2016-03-12T06:46:00Z</dcterms:modified>
  <cp:revision>30</cp:revision>
  <dc:subject/>
  <dc:title/>
</cp:coreProperties>
</file>