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762000</wp:posOffset>
                </wp:positionV>
                <wp:extent cx="38957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ี่กล่อมน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60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ี่กล่อมน้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98755</wp:posOffset>
                </wp:positionV>
                <wp:extent cx="2286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่อมน้อง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6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่อมน้อง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98755</wp:posOffset>
                </wp:positionV>
                <wp:extent cx="19348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6pt;mso-wrap-distance-left:9.05pt;mso-wrap-distance-right:9.05pt;mso-wrap-distance-top:0pt;mso-wrap-distance-bottom:0pt;margin-top:15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ร้อยกรองสำหรับเด็ก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243.55pt;height:55.35pt" coordorigin="-180,19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9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;top:58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5pt;width:203.5pt;height:51.35pt" coordorigin="-180,353" coordsize="4070,1027">
                <v:shape id="shape_0" stroked="f" o:allowincell="f" style="position:absolute;left:-180;top:353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83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การอ่านทำให้ได้รับ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ามารถนำไปใช้ในชีวิตประจำวัน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3314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6.1pt;width:212.85pt;height:51.7pt" coordorigin="6,-522" coordsize="4257,1034">
                <v:shape id="shape_0" stroked="f" o:allowincell="f" style="position:absolute;left:6;top:-52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-193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ดูแล</w:t>
      </w:r>
      <w:r>
        <w:rPr>
          <w:rFonts w:ascii="Angsana New" w:hAnsi="Angsana New"/>
          <w:sz w:val="32"/>
          <w:sz w:val="32"/>
          <w:szCs w:val="32"/>
        </w:rPr>
        <w:t>เด็ก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88265</wp:posOffset>
            </wp:positionV>
            <wp:extent cx="3149600" cy="6362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9525</wp:posOffset>
                </wp:positionV>
                <wp:extent cx="777875" cy="771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pt;margin-top:0.75pt;width:61.2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415</wp:posOffset>
            </wp:positionH>
            <wp:positionV relativeFrom="paragraph">
              <wp:posOffset>9525</wp:posOffset>
            </wp:positionV>
            <wp:extent cx="706120" cy="706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               </w:t>
      </w:r>
    </w:p>
    <w:p>
      <w:pPr>
        <w:pStyle w:val="BasicParagraph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BasicParagraph"/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spacing w:lineRule="atLeast" w:line="2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17805</wp:posOffset>
                </wp:positionV>
                <wp:extent cx="756920" cy="8737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3pt;margin-top:17.15pt;width:59.55pt;height:6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BasicParagrap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40640</wp:posOffset>
            </wp:positionV>
            <wp:extent cx="3074670" cy="7035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610</wp:posOffset>
            </wp:positionH>
            <wp:positionV relativeFrom="paragraph">
              <wp:posOffset>111125</wp:posOffset>
            </wp:positionV>
            <wp:extent cx="706120" cy="706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w w:val="110"/>
          <w:sz w:val="36"/>
          <w:szCs w:val="36"/>
        </w:rPr>
      </w:pPr>
      <w:r>
        <w:rPr>
          <w:rFonts w:cs="Times New Roman"/>
          <w:w w:val="110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BasicParagraph"/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4955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9.65pt;width:358.75pt;height:58.25pt" coordorigin="3,393" coordsize="7175,1165">
                <v:shape id="shape_0" stroked="f" o:allowincell="f" style="position:absolute;left:3;top:39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81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>-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7.45pt;width:211pt;height:55.7pt" coordorigin="3,349" coordsize="4220,1114">
                <v:shape id="shape_0" stroked="f" o:allowincell="f" style="position:absolute;left:3;top:349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785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ยากให้ผู้อื่นปฏิบัติต่อนักเรียนอย่างไร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4pt;width:247.9pt;height:55pt" coordorigin="7,288" coordsize="4958,1100">
                <v:shape id="shape_0" stroked="f" o:allowincell="f" style="position:absolute;left:7;top:288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692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อยากให้ผู้อื่นปฏิบัติ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ี่มีน้องและเคยช่วยดูแลน้อง เล่าวิธีการดูแลน้องให้เพื่อนฟังแลกเปลี่ยนประสบการณ์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ข้อความ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8890</wp:posOffset>
                </wp:positionV>
                <wp:extent cx="1760220" cy="22663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266200"/>
                        </a:xfrm>
                        <a:custGeom>
                          <a:avLst/>
                          <a:gdLst>
                            <a:gd name="textAreaLeft" fmla="*/ 33840 w 997920"/>
                            <a:gd name="textAreaRight" fmla="*/ 964080 w 997920"/>
                            <a:gd name="textAreaTop" fmla="*/ 33840 h 1284840"/>
                            <a:gd name="textAreaBottom" fmla="*/ 1251000 h 1284840"/>
                          </a:gdLst>
                          <a:ahLst/>
                          <a:rect l="textAreaLeft" t="textAreaTop" r="textAreaRight" b="textAreaBottom"/>
                          <a:pathLst>
                            <a:path w="21600" h="27808">
                              <a:moveTo>
                                <a:pt x="2525" y="0"/>
                              </a:moveTo>
                              <a:arcTo wR="2525" hR="2525" stAng="16200000" swAng="-5400000"/>
                              <a:lnTo>
                                <a:pt x="0" y="25283"/>
                              </a:lnTo>
                              <a:arcTo wR="2525" hR="2525" stAng="10800000" swAng="-5400000"/>
                              <a:lnTo>
                                <a:pt x="19075" y="27808"/>
                              </a:lnTo>
                              <a:arcTo wR="2525" hR="2525" stAng="5400000" swAng="-5400000"/>
                              <a:lnTo>
                                <a:pt x="21600" y="2525"/>
                              </a:lnTo>
                              <a:arcTo wR="2525" hR="2525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4.55pt;margin-top:0.7pt;width:138.55pt;height:178.4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ี่ กล่อม น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</wp:posOffset>
                </wp:positionH>
                <wp:positionV relativeFrom="paragraph">
                  <wp:posOffset>-9525</wp:posOffset>
                </wp:positionV>
                <wp:extent cx="1784350" cy="2023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วย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59.3pt;mso-wrap-distance-left:9.05pt;mso-wrap-distance-right:9.05pt;mso-wrap-distance-top:0pt;mso-wrap-distance-bottom:0pt;margin-top:-0.7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ร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วย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นื้อหาของ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ข้อความต่อไปนี้ทีละ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62865</wp:posOffset>
                </wp:positionV>
                <wp:extent cx="1837690" cy="1954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เนื้ออ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เป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9pt;mso-wrap-distance-left:9.05pt;mso-wrap-distance-right:9.05pt;mso-wrap-distance-top:0pt;mso-wrap-distance-bottom:0pt;margin-top:4.9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เนื้ออ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นเป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90805</wp:posOffset>
                </wp:positionV>
                <wp:extent cx="1732280" cy="22618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น้อง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เข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หล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78.1pt;mso-wrap-distance-left:9.05pt;mso-wrap-distance-right:9.05pt;mso-wrap-distance-top:0pt;mso-wrap-distance-bottom:0pt;margin-top:7.1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น้อง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เล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เข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นหล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ร้องเป็นทำนองให้นักเรียนฟังและฝึกร้องตาม โดยใช้ทำนองเพลง “เจ้าเนื้ออ่อ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ประโยค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พี่อุ้ม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พี่ป้อนขนม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้องนั่งรถเข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้องนอนหลั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ช่วยกันคิดท่าทางตามประโยค แล้วออกมาแสดงท่าทางหน้าชั้นเรียน นักเรียนช่วยกันดูว่าคู่ใดแสดงท่าทางได้สมจริงและน่ารั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เตรียมอุปกรณ์มาให้นักเรียนใช้ประกอบการแสดง เช่น ตุ๊กตาเด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อ่านทำให้ได้รับความรู้ต่าง ๆ ที่สามารถนำไปใช้ในชีวิตประจำวันได้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3157220" cy="707390"/>
                <wp:effectExtent l="0" t="0" r="0" b="1962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7pt;width:248.6pt;height:55.7pt" coordorigin="7,274" coordsize="4972,1114">
                <v:shape id="shape_0" stroked="f" o:allowincell="f" style="position:absolute;left:7;top:274;width:4971;height:11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694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ท่าทางอย่างสนุกสนานเรียนรู้ไป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ทำกิจกรรม</w: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32410</wp:posOffset>
                </wp:positionV>
                <wp:extent cx="2587625" cy="716280"/>
                <wp:effectExtent l="0" t="0" r="0" b="2540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8.3pt;width:203.75pt;height:56.4pt" coordorigin="7,366" coordsize="4075,1128">
                <v:shape id="shape_0" stroked="f" o:allowincell="f" style="position:absolute;left:7;top:366;width:4074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801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ุ๊กตาเด็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464820</wp:posOffset>
            </wp:positionV>
            <wp:extent cx="2667000" cy="6953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255</wp:posOffset>
                </wp:positionH>
                <wp:positionV relativeFrom="paragraph">
                  <wp:posOffset>-257175</wp:posOffset>
                </wp:positionV>
                <wp:extent cx="1391920" cy="392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0.9pt;mso-wrap-distance-left:9.05pt;mso-wrap-distance-right:9.05pt;mso-wrap-distance-top:0pt;mso-wrap-distance-bottom:0pt;margin-top:-20.2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ชื่อขนมไทยที่น้องกินได้ เช่น ขนมกล้วย ขนมถ้วย ขนมค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“เจ้าน้องน้อย” โดยเปลี่ยนเนื้อเพลงไปตามความคิด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ไม่คล้องจองกัน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น้องน้อยเอ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้อนพี่ให้พาไปเดิน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ี่อุ้มน้องนั่งชมจันทร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มพัดเย็นน้องหลับ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6:00Z</dcterms:created>
  <dc:creator>sKzXP</dc:creator>
  <dc:description/>
  <cp:keywords/>
  <dc:language>en-US</dc:language>
  <cp:lastModifiedBy>User</cp:lastModifiedBy>
  <cp:lastPrinted>2016-03-08T14:13:00Z</cp:lastPrinted>
  <dcterms:modified xsi:type="dcterms:W3CDTF">2016-03-12T06:47:00Z</dcterms:modified>
  <cp:revision>35</cp:revision>
  <dc:subject/>
  <dc:title> </dc:title>
</cp:coreProperties>
</file>