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3529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้งไข่ล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มไข่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6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้งไข่ล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มไข่ก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228600</wp:posOffset>
                </wp:positionV>
                <wp:extent cx="13919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่อมน้อง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6pt;mso-wrap-distance-left:9.05pt;mso-wrap-distance-right:9.05pt;mso-wrap-distance-top:0pt;mso-wrap-distance-bottom:0pt;margin-top:18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่อมน้อง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228600</wp:posOffset>
                </wp:positionV>
                <wp:extent cx="193484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6pt;mso-wrap-distance-left:9.05pt;mso-wrap-distance-right:9.05pt;mso-wrap-distance-top:0pt;mso-wrap-distance-bottom:0pt;margin-top:18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ร้อยกรองสำหรับเด็ก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243.55pt;height:55.35pt" coordorigin="-180,19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9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;top:58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วรรณกรรมร้อยกรองสำหรับ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5pt;width:203.5pt;height:51.35pt" coordorigin="-180,353" coordsize="4070,1027">
                <v:shape id="shape_0" stroked="f" o:allowincell="f" style="position:absolute;left:-180;top:353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83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ตั้งใจศึกษาเล่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-3314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6.1pt;width:212.85pt;height:51.7pt" coordorigin="6,-522" coordsize="4257,1034">
                <v:shape id="shape_0" stroked="f" o:allowincell="f" style="position:absolute;left:6;top:-52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193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บทร้อยกรอง</w:t>
      </w:r>
    </w:p>
    <w:p>
      <w:pPr>
        <w:pStyle w:val="BasicParagraph"/>
        <w:jc w:val="both"/>
        <w:rPr>
          <w:rFonts w:ascii="Times New Roman" w:hAnsi="Times New Roman" w:cs="Angsana New"/>
          <w:color w:val="000000"/>
          <w:sz w:val="32"/>
          <w:szCs w:val="32"/>
        </w:rPr>
      </w:pPr>
      <w:r>
        <w:rPr>
          <w:rFonts w:cs="Angsana New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980</wp:posOffset>
                </wp:positionH>
                <wp:positionV relativeFrom="paragraph">
                  <wp:posOffset>187325</wp:posOffset>
                </wp:positionV>
                <wp:extent cx="731520" cy="8705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4pt;margin-top:14.75pt;width:57.55pt;height:6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227965</wp:posOffset>
            </wp:positionV>
            <wp:extent cx="706120" cy="706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244475</wp:posOffset>
            </wp:positionV>
            <wp:extent cx="3074670" cy="703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0980</wp:posOffset>
                </wp:positionH>
                <wp:positionV relativeFrom="paragraph">
                  <wp:posOffset>190500</wp:posOffset>
                </wp:positionV>
                <wp:extent cx="812800" cy="8337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3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4pt;margin-top:15pt;width:63.95pt;height:6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6200</wp:posOffset>
            </wp:positionH>
            <wp:positionV relativeFrom="paragraph">
              <wp:posOffset>241935</wp:posOffset>
            </wp:positionV>
            <wp:extent cx="706120" cy="706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</w:t>
      </w:r>
    </w:p>
    <w:p>
      <w:pPr>
        <w:pStyle w:val="BasicParagraph"/>
        <w:jc w:val="both"/>
        <w:rPr>
          <w:rFonts w:ascii="Times New Roman" w:hAnsi="Times New Roman" w:cs="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5pt;width:358.75pt;height:58.25pt" coordorigin="-180,19" coordsize="7175,1165">
                <v:shape id="shape_0" stroked="f" o:allowincell="f" style="position:absolute;left:-180;top:19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438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45pt;width:211pt;height:55.7pt" coordorigin="3,49" coordsize="4220,1114">
                <v:shape id="shape_0" stroked="f" o:allowincell="f" style="position:absolute;left:3;top:49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85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็กเปรียบเหมือน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.15pt;width:247.9pt;height:55pt" coordorigin="7,183" coordsize="4958,1100">
                <v:shape id="shape_0" stroked="f" o:allowincell="f" style="position:absolute;left:7;top:183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587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บัตรคำ “ตั้งไข่” บนกระดาน ให้นักเรียนอ่านออกเสียงตามครูแล้วร่วมกั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พัฒนาการเด็ก ตั้งแต่แรกเกิด หัดคว่ำ หัดคล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 หัดยืน หัด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อ่านออกเสียงข้อความตามคร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5375</wp:posOffset>
            </wp:positionH>
            <wp:positionV relativeFrom="paragraph">
              <wp:posOffset>163830</wp:posOffset>
            </wp:positionV>
            <wp:extent cx="3143250" cy="13525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น้องเป็นเด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็กเริ่ม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งมี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ใจหัด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งเริ่มตั้งไข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ืนได้บ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ี๋ยวล้มเดี๋ยวยื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ิงรื่นเฮฮ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อาหารหรือของจริงที่ทำจากไข่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ชนิด เช่น ไข่ดาว ไข่เจียว ไข่ต้ม ไข่ตุ๋น ไข่เค็ม จากนั้นให้นักเรียนตอบคำถามต่อไปนี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๏   อาหารเหล่านี้ทำ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  นักเรียนรู้จักไข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ไข่เป็ด  ไข่ไก่  ไข่ห่าน  ไข่เต่า  ไข่นกกระทา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ข่จิ้งจก ไข่กบ ไข่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  นักเรียนรู้จักอาหารชนิดอื่นที่ทำจากไข่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ข่พะโล้  ไข่ลูกเขย ไข่ปิ้ง ขนมไข่ ฝอยทอง ทองหยิบ ทองหย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ตอบของนักเรียนเป็นแผนภาพความค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0795</wp:posOffset>
            </wp:positionV>
            <wp:extent cx="1076325" cy="696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212090</wp:posOffset>
                </wp:positionV>
                <wp:extent cx="1076325" cy="696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96600"/>
                          <a:chOff x="0" y="0"/>
                          <a:chExt cx="1076400" cy="696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7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98000"/>
                            <a:ext cx="98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่ต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6.7pt;width:84.75pt;height:54.85pt" coordorigin="1560,334" coordsize="1695,1097">
                <v:shape id="shape_0" stroked="f" o:allowincell="f" style="position:absolute;left:1560;top:334;width:1694;height:10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646;width:15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่ต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63195</wp:posOffset>
                </wp:positionV>
                <wp:extent cx="981075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พะโล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5pt;mso-wrap-distance-left:9.05pt;mso-wrap-distance-right:9.05pt;mso-wrap-distance-top:0pt;mso-wrap-distance-bottom:0pt;margin-top:12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ข่พะโล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1875</wp:posOffset>
            </wp:positionH>
            <wp:positionV relativeFrom="paragraph">
              <wp:posOffset>242570</wp:posOffset>
            </wp:positionV>
            <wp:extent cx="1076325" cy="69659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34950</wp:posOffset>
            </wp:positionV>
            <wp:extent cx="2238375" cy="17856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225</wp:posOffset>
                </wp:positionH>
                <wp:positionV relativeFrom="paragraph">
                  <wp:posOffset>111125</wp:posOffset>
                </wp:positionV>
                <wp:extent cx="981075" cy="400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ย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5pt;mso-wrap-distance-left:9.05pt;mso-wrap-distance-right:9.05pt;mso-wrap-distance-top:0pt;mso-wrap-distance-bottom:0pt;margin-top:8.7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อย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076325" cy="696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96600"/>
                          <a:chOff x="0" y="0"/>
                          <a:chExt cx="1076400" cy="696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7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98000"/>
                            <a:ext cx="98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่ด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84.75pt;height:54.85pt" coordorigin="360,132" coordsize="1695,1097">
                <v:shape id="shape_0" stroked="f" o:allowincell="f" style="position:absolute;left:360;top:132;width:1694;height:10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444;width:15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่ด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30480</wp:posOffset>
                </wp:positionV>
                <wp:extent cx="1076325" cy="696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96600"/>
                          <a:chOff x="0" y="0"/>
                          <a:chExt cx="1076400" cy="696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7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98000"/>
                            <a:ext cx="98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มไข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.4pt;width:84.75pt;height:54.85pt" coordorigin="5955,48" coordsize="1695,1097">
                <v:shape id="shape_0" stroked="f" o:allowincell="f" style="position:absolute;left:5955;top:48;width:1694;height:10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360;width:15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มไข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06680</wp:posOffset>
                </wp:positionV>
                <wp:extent cx="1371600" cy="707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ที่ทำจากไข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8.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ที่ทำจาก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81280</wp:posOffset>
                </wp:positionV>
                <wp:extent cx="1076325" cy="696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96600"/>
                          <a:chOff x="0" y="0"/>
                          <a:chExt cx="1076400" cy="696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7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98000"/>
                            <a:ext cx="98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่เจ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4pt;width:84.75pt;height:54.85pt" coordorigin="675,128" coordsize="1695,1097">
                <v:shape id="shape_0" stroked="f" o:allowincell="f" style="position:absolute;left:675;top:128;width:1694;height:10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440;width:15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่เจ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9450</wp:posOffset>
            </wp:positionH>
            <wp:positionV relativeFrom="paragraph">
              <wp:posOffset>102235</wp:posOffset>
            </wp:positionV>
            <wp:extent cx="1076325" cy="6965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245110</wp:posOffset>
                </wp:positionV>
                <wp:extent cx="981075" cy="707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หย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5.7pt;mso-wrap-distance-left:9.05pt;mso-wrap-distance-right:9.05pt;mso-wrap-distance-top:0pt;mso-wrap-distance-bottom:0pt;margin-top:19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องห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142240</wp:posOffset>
                </wp:positionV>
                <wp:extent cx="1076325" cy="6965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96600"/>
                          <a:chOff x="0" y="0"/>
                          <a:chExt cx="1076400" cy="69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7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98000"/>
                            <a:ext cx="98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องหย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1.2pt;width:84.75pt;height:54.85pt" coordorigin="2610,224" coordsize="1695,1097">
                <v:shape id="shape_0" stroked="f" o:allowincell="f" style="position:absolute;left:2610;top:224;width:1694;height:10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536;width:15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องหย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226060</wp:posOffset>
            </wp:positionV>
            <wp:extent cx="2133600" cy="2514600"/>
            <wp:effectExtent l="0" t="0" r="0" b="0"/>
            <wp:wrapNone/>
            <wp:docPr id="3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 ข ไข่ สอนใจ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ข่ไ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เป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ข่ห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ร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ใ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ข่ไ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เป็ด เล็ก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ซร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มใจ บุญอุรพีภิญโ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ไข่จะสอนใจอะไร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การฝึกให้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ิดอย่างอิสระ คำตอบจะไม่มีผิดหรือถ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อาขยาน “ตั้งไข่ล้ม ต้มไข่กิน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595</wp:posOffset>
            </wp:positionH>
            <wp:positionV relativeFrom="paragraph">
              <wp:posOffset>12700</wp:posOffset>
            </wp:positionV>
            <wp:extent cx="4119880" cy="3124200"/>
            <wp:effectExtent l="0" t="0" r="0" b="0"/>
            <wp:wrapNone/>
            <wp:docPr id="3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ไข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ีม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ตส่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ึงด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ไข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ำ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สมเด็จพระเจ้าบรมวงศ์เธอ กรมพระยาดำรงราชานุภาพ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จากหนังสือ บทอาขยานภาษาไทย ของกระทรวงศึกษาธิ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นื้อหาของบทอาขยาน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คำถามแล้วเลือก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ตั้งใจศึกษาเล่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เปรียบเหมือนอะไรบ้าง เพราะอะไร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3157220" cy="707390"/>
                <wp:effectExtent l="0" t="0" r="0" b="1962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7pt;width:248.6pt;height:55.7pt" coordorigin="7,274" coordsize="4972,1114">
                <v:shape id="shape_0" stroked="f" o:allowincell="f" style="position:absolute;left:7;top:274;width:4971;height:11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694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ลกเปลี่ยนความคิดเห็นอย่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พูนประสบการณ์และพัฒนา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กระตุ้นด้วยคำถามและคำชมเชยเพื่อเส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มแรงบ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2587625" cy="716280"/>
                <wp:effectExtent l="0" t="0" r="0" b="2540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8pt;width:203.75pt;height:56.4pt" coordorigin="7,216" coordsize="4075,1128">
                <v:shape id="shape_0" stroked="f" o:allowincell="f" style="position:absolute;left:7;top:216;width:4074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650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ภาพหรือของ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15240</wp:posOffset>
            </wp:positionV>
            <wp:extent cx="2667000" cy="6953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255</wp:posOffset>
                </wp:positionH>
                <wp:positionV relativeFrom="paragraph">
                  <wp:posOffset>192405</wp:posOffset>
                </wp:positionV>
                <wp:extent cx="1391920" cy="3924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0.9pt;mso-wrap-distance-left:9.05pt;mso-wrap-distance-right:9.05pt;mso-wrap-distance-top:0pt;mso-wrap-distance-bottom:0pt;margin-top:15.1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025</wp:posOffset>
            </wp:positionH>
            <wp:positionV relativeFrom="paragraph">
              <wp:posOffset>320040</wp:posOffset>
            </wp:positionV>
            <wp:extent cx="4100195" cy="260985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w w:val="110"/>
          <w:sz w:val="32"/>
          <w:sz w:val="32"/>
          <w:szCs w:val="32"/>
        </w:rPr>
        <w:t>ให้นักเรียนช่วยกันคิดคำใหม่เกี่ยวกับ “ไข่” เช่น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98425</wp:posOffset>
                </wp:positionV>
                <wp:extent cx="8001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จระเ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7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จร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260350</wp:posOffset>
                </wp:positionV>
                <wp:extent cx="5715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7625</wp:posOffset>
                </wp:positionH>
                <wp:positionV relativeFrom="paragraph">
                  <wp:posOffset>268605</wp:posOffset>
                </wp:positionV>
                <wp:extent cx="5715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เ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1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เ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ข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5715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6858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ยัดไส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ยัดไส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่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่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6:00Z</dcterms:created>
  <dc:creator>sKzXP</dc:creator>
  <dc:description/>
  <cp:keywords/>
  <dc:language>en-US</dc:language>
  <cp:lastModifiedBy>User</cp:lastModifiedBy>
  <cp:lastPrinted>2016-03-08T11:40:00Z</cp:lastPrinted>
  <dcterms:modified xsi:type="dcterms:W3CDTF">2016-03-12T06:24:00Z</dcterms:modified>
  <cp:revision>36</cp:revision>
  <dc:subject/>
  <dc:title> </dc:title>
</cp:coreProperties>
</file>