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ชิ้น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อ่านหนังสือตามความสนใจและนำเสนอเรื่องที่อ่า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8128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4290</wp:posOffset>
                </wp:positionV>
                <wp:extent cx="942975" cy="8128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.25pt;margin-top:2.7pt;width:74.2pt;height:6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213360</wp:posOffset>
            </wp:positionV>
            <wp:extent cx="78359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11049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8.7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25400</wp:posOffset>
                </wp:positionV>
                <wp:extent cx="15621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9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62.25pt;mso-wrap-distance-left:9.05pt;mso-wrap-distance-right:9.05pt;mso-wrap-distance-top:0pt;mso-wrap-distance-bottom:0pt;margin-top:2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>_______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นเลือกอ่านหนังสือนิทาน  ๑  เล่ม  เขียนบันทึก  แล้วนำมาเล่าให้เพื่อนฟั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9956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าน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3.2pt;mso-wrap-distance-left:9.05pt;mso-wrap-distance-right:9.05pt;mso-wrap-distance-top:0pt;mso-wrap-distance-bottom:0pt;margin-top:16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ทาน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755015</wp:posOffset>
                </wp:positionV>
                <wp:extent cx="848995" cy="527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ย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5pt;mso-wrap-distance-left:9.05pt;mso-wrap-distance-right:9.05pt;mso-wrap-distance-top:0pt;mso-wrap-distance-bottom:0pt;margin-top:59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448310</wp:posOffset>
                </wp:positionV>
                <wp:extent cx="1670050" cy="52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านเรื่องนี้สอนให้รู้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1.5pt;mso-wrap-distance-left:9.05pt;mso-wrap-distance-right:9.05pt;mso-wrap-distance-top:0pt;mso-wrap-distance-bottom:0pt;margin-top:35.3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ิทานเรื่องนี้สอนให้รู้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258445</wp:posOffset>
          </wp:positionV>
          <wp:extent cx="6403975" cy="92583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5:00Z</dcterms:created>
  <dc:creator>sKzXP</dc:creator>
  <dc:description/>
  <cp:keywords/>
  <dc:language>en-US</dc:language>
  <cp:lastModifiedBy>coman</cp:lastModifiedBy>
  <cp:lastPrinted>2008-12-30T14:44:00Z</cp:lastPrinted>
  <dcterms:modified xsi:type="dcterms:W3CDTF">2012-01-22T06:40:00Z</dcterms:modified>
  <cp:revision>15</cp:revision>
  <dc:subject/>
  <dc:title>       </dc:title>
</cp:coreProperties>
</file>