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-59690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40005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นิทานพาเพล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3.5pt;mso-wrap-distance-left:9.05pt;mso-wrap-distance-right:9.05pt;mso-wrap-distance-top:0pt;mso-wrap-distance-bottom:0pt;margin-top:11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นิทานพาเพล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6520</wp:posOffset>
                </wp:positionH>
                <wp:positionV relativeFrom="paragraph">
                  <wp:posOffset>-16637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6pt;margin-top:-13.1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0420</wp:posOffset>
                </wp:positionH>
                <wp:positionV relativeFrom="paragraph">
                  <wp:posOffset>-6350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-0.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26565</wp:posOffset>
            </wp:positionH>
            <wp:positionV relativeFrom="paragraph">
              <wp:posOffset>1905</wp:posOffset>
            </wp:positionV>
            <wp:extent cx="1819275" cy="9251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7145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ทานพาเพล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ทานพาเพล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5405</wp:posOffset>
            </wp:positionV>
            <wp:extent cx="2807970" cy="10864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21717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0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25146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นตร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0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นตร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83210</wp:posOffset>
            </wp:positionV>
            <wp:extent cx="2413000" cy="10864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900</wp:posOffset>
                </wp:positionH>
                <wp:positionV relativeFrom="paragraph">
                  <wp:posOffset>44450</wp:posOffset>
                </wp:positionV>
                <wp:extent cx="1774825" cy="4432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ของกระต่ายกับเต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4.9pt;mso-wrap-distance-left:9.05pt;mso-wrap-distance-right:9.05pt;mso-wrap-distance-top:0pt;mso-wrap-distance-bottom:0pt;margin-top:3.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ของกระต่ายกับเต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2630</wp:posOffset>
                </wp:positionH>
                <wp:positionV relativeFrom="paragraph">
                  <wp:posOffset>50165</wp:posOffset>
                </wp:positionV>
                <wp:extent cx="1995170" cy="4044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ท่าทางเลียนแบบ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31.85pt;mso-wrap-distance-left:9.05pt;mso-wrap-distance-right:9.05pt;mso-wrap-distance-top:0pt;mso-wrap-distance-bottom:0pt;margin-top:3.95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ท่าทางเลียนแบบ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200</wp:posOffset>
                </wp:positionH>
                <wp:positionV relativeFrom="paragraph">
                  <wp:posOffset>100965</wp:posOffset>
                </wp:positionV>
                <wp:extent cx="318770" cy="2908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7.9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0</wp:posOffset>
                </wp:positionH>
                <wp:positionV relativeFrom="paragraph">
                  <wp:posOffset>100965</wp:posOffset>
                </wp:positionV>
                <wp:extent cx="318770" cy="290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7.9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113030</wp:posOffset>
            </wp:positionV>
            <wp:extent cx="2191385" cy="56959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040</wp:posOffset>
                </wp:positionH>
                <wp:positionV relativeFrom="paragraph">
                  <wp:posOffset>98425</wp:posOffset>
                </wp:positionV>
                <wp:extent cx="80010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7.75pt;mso-position-vertical-relative:text;margin-left: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90805</wp:posOffset>
            </wp:positionV>
            <wp:extent cx="5084445" cy="222123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600</wp:posOffset>
                </wp:positionH>
                <wp:positionV relativeFrom="paragraph">
                  <wp:posOffset>19050</wp:posOffset>
                </wp:positionV>
                <wp:extent cx="4763135" cy="21272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เกี่ยวกับเรื่อง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่าเรื่องย่อจากเรื่อง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าดคะเนเหตุการณ์จากเรื่อง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หนังสือตามความสนใจอย่างสม่ำเสมอและนำเสนอเรื่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อ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มารยาทในการ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อกข้อคิดที่ได้จากการอ่านหรือการฟังวรรณกรรมร้อยแก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ร้อยกรองสำหรับเด็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167.5pt;mso-wrap-distance-left:9.05pt;mso-wrap-distance-right:9.05pt;mso-wrap-distance-top:0pt;mso-wrap-distance-bottom:0pt;margin-top:1.5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อบคำถามเกี่ยวกับเรื่องที่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่าเรื่องย่อจากเรื่องที่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าดคะเนเหตุการณ์จากเรื่องที่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หนังสือตามความสนใจอย่างสม่ำเสมอและนำเสนอเรื่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อ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มารยาทในการ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อกข้อคิดที่ได้จากการอ่านหรือการฟังวรรณกรรมร้อยแก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ร้อยกรองสำหรับเด็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075</wp:posOffset>
                </wp:positionH>
                <wp:positionV relativeFrom="paragraph">
                  <wp:posOffset>59055</wp:posOffset>
                </wp:positionV>
                <wp:extent cx="318770" cy="2908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4.6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160020</wp:posOffset>
                </wp:positionV>
                <wp:extent cx="318770" cy="2908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12.6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95250</wp:posOffset>
                </wp:positionV>
                <wp:extent cx="318770" cy="2908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7.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186690</wp:posOffset>
                </wp:positionV>
                <wp:extent cx="318770" cy="2908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14.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0</wp:posOffset>
                </wp:positionH>
                <wp:positionV relativeFrom="paragraph">
                  <wp:posOffset>462915</wp:posOffset>
                </wp:positionV>
                <wp:extent cx="318770" cy="2908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36.4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0</wp:posOffset>
                </wp:positionH>
                <wp:positionV relativeFrom="paragraph">
                  <wp:posOffset>729615</wp:posOffset>
                </wp:positionV>
                <wp:extent cx="318770" cy="2908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9pt;mso-wrap-distance-left:9.05pt;mso-wrap-distance-right:9.05pt;mso-wrap-distance-top:0pt;mso-wrap-distance-bottom:0pt;margin-top:57.4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850</wp:posOffset>
                </wp:positionH>
                <wp:positionV relativeFrom="paragraph">
                  <wp:posOffset>200025</wp:posOffset>
                </wp:positionV>
                <wp:extent cx="1714500" cy="4572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ิทานพาเพล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5.7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ิทานพาเพล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732155</wp:posOffset>
                </wp:positionV>
                <wp:extent cx="3944620" cy="52514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ียนรู้ที่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 กระต่ายกับเต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41.35pt;mso-wrap-distance-left:9.05pt;mso-wrap-distance-right:9.05pt;mso-wrap-distance-top:0pt;mso-wrap-distance-bottom:0pt;margin-top:5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ียนรู้ที่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 กระต่ายกับเต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0</wp:posOffset>
                </wp:positionH>
                <wp:positionV relativeFrom="paragraph">
                  <wp:posOffset>200025</wp:posOffset>
                </wp:positionV>
                <wp:extent cx="1714500" cy="4572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5.7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4970</wp:posOffset>
                </wp:positionH>
                <wp:positionV relativeFrom="paragraph">
                  <wp:posOffset>1553845</wp:posOffset>
                </wp:positionV>
                <wp:extent cx="2286000" cy="3429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2.3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60</wp:posOffset>
            </wp:positionH>
            <wp:positionV relativeFrom="paragraph">
              <wp:posOffset>-14605</wp:posOffset>
            </wp:positionV>
            <wp:extent cx="3100705" cy="62801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อบคำถามเกี่ยว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ล่าเรื่องย่อ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าดคะเนเหตุการณ์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ีมารยาทใน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pacing w:val="-6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๑ ป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๑ บอกข้อคิดที่ได้จากการอ่านหรือการฟังวรรณกรรมร้อยแก้วและร้อยกรองสำหรับ</w:t>
      </w:r>
      <w:r>
        <w:rPr>
          <w:rFonts w:ascii="Angsana New" w:hAnsi="Angsana New"/>
          <w:sz w:val="32"/>
          <w:sz w:val="32"/>
          <w:szCs w:val="32"/>
        </w:rPr>
        <w:t>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</wp:posOffset>
                </wp:positionH>
                <wp:positionV relativeFrom="paragraph">
                  <wp:posOffset>5080</wp:posOffset>
                </wp:positionV>
                <wp:extent cx="3093085" cy="702945"/>
                <wp:effectExtent l="0" t="0" r="0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703080"/>
                          <a:chOff x="0" y="0"/>
                          <a:chExt cx="309312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931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40" y="2458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4pt;width:243.55pt;height:55.35pt" coordorigin="32,8" coordsize="4871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;top:8;width:4870;height:10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8;top:39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อกข้อคิดที่ได้จากการอ่านนิท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นิท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เกี่ยวกับเรื่องที่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ล่าเรื่องย่อจากเรื่องที่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าดคะเนเหตุการณ์จากเรื่องที่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และมีมารยาทใน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0</wp:posOffset>
                </wp:positionH>
                <wp:positionV relativeFrom="paragraph">
                  <wp:posOffset>89535</wp:posOffset>
                </wp:positionV>
                <wp:extent cx="2584450" cy="652145"/>
                <wp:effectExtent l="0" t="0" r="0" b="2362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652320"/>
                          <a:chOff x="0" y="0"/>
                          <a:chExt cx="2584440" cy="65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5844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9520"/>
                            <a:ext cx="1143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.05pt;width:203.5pt;height:51.35pt" coordorigin="32,141" coordsize="4070,1027">
                <v:shape id="shape_0" stroked="f" o:allowincell="f" style="position:absolute;left:32;top:141;width:4069;height:102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1;width:17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จะมีข้อคิดที่เป็นประโยชน์ สามารถนำมา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ในการดำเนินชีวิต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0</wp:posOffset>
                </wp:positionH>
                <wp:positionV relativeFrom="paragraph">
                  <wp:posOffset>115570</wp:posOffset>
                </wp:positionV>
                <wp:extent cx="2703195" cy="656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656640"/>
                          <a:chOff x="0" y="0"/>
                          <a:chExt cx="2703240" cy="65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7032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208800"/>
                            <a:ext cx="1600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9.1pt;width:212.85pt;height:51.7pt" coordorigin="80,182" coordsize="4257,1034">
                <v:shape id="shape_0" stroked="f" o:allowincell="f" style="position:absolute;left:80;top:182;width:4256;height:10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57;top:511;width:25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ิดจากนิทานอีส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2880</wp:posOffset>
                </wp:positionH>
                <wp:positionV relativeFrom="paragraph">
                  <wp:posOffset>227965</wp:posOffset>
                </wp:positionV>
                <wp:extent cx="704850" cy="77914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7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4pt;margin-top:17.95pt;width:55.45pt;height:61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977515" cy="63627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82880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320</wp:posOffset>
            </wp:positionH>
            <wp:positionV relativeFrom="paragraph">
              <wp:posOffset>246380</wp:posOffset>
            </wp:positionV>
            <wp:extent cx="3074670" cy="70358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9530</wp:posOffset>
                </wp:positionH>
                <wp:positionV relativeFrom="paragraph">
                  <wp:posOffset>187960</wp:posOffset>
                </wp:positionV>
                <wp:extent cx="723900" cy="8255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2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.9pt;margin-top:14.8pt;width:56.95pt;height:6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706120" cy="70612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</wp:posOffset>
                </wp:positionH>
                <wp:positionV relativeFrom="paragraph">
                  <wp:posOffset>33655</wp:posOffset>
                </wp:positionV>
                <wp:extent cx="4556125" cy="739775"/>
                <wp:effectExtent l="0" t="0" r="0" b="2247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739800"/>
                          <a:chOff x="0" y="0"/>
                          <a:chExt cx="455616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5561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4280" y="266040"/>
                            <a:ext cx="3543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.65pt;width:358.75pt;height:58.25pt" coordorigin="50,53" coordsize="7175,1165">
                <v:shape id="shape_0" stroked="f" o:allowincell="f" style="position:absolute;left:50;top:53;width:7174;height:116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2;width:55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เรื่อง การคาดคะเนเหตุการณ์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525</wp:posOffset>
                </wp:positionH>
                <wp:positionV relativeFrom="paragraph">
                  <wp:posOffset>240030</wp:posOffset>
                </wp:positionV>
                <wp:extent cx="2679700" cy="707390"/>
                <wp:effectExtent l="0" t="0" r="0" b="2063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707400"/>
                          <a:chOff x="0" y="0"/>
                          <a:chExt cx="2679840" cy="70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6798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5680" y="276840"/>
                            <a:ext cx="13716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18.9pt;width:211pt;height:55.7pt" coordorigin="215,378" coordsize="4220,1114">
                <v:shape id="shape_0" stroked="f" o:allowincell="f" style="position:absolute;left:215;top:378;width:4219;height:11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342;top:814;width:21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อบอ่านหนังสือนิทาน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266700</wp:posOffset>
                </wp:positionV>
                <wp:extent cx="3148330" cy="698500"/>
                <wp:effectExtent l="0" t="0" r="0" b="25273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698400"/>
                          <a:chOff x="0" y="0"/>
                          <a:chExt cx="3148200" cy="69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1482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256680"/>
                            <a:ext cx="2400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1pt;width:247.9pt;height:55pt" coordorigin="219,420" coordsize="4958,1100">
                <v:shape id="shape_0" stroked="f" o:allowincell="f" style="position:absolute;left:219;top:420;width:4957;height:10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824;width:37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อ่านหนังสือนิทาน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ต่อภาพจิกซอว์ที่ครูติดบนกระดาน แล้วบอกว่าภาพที่ได้เป็นภาพอะไร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เต่าและภาพกระต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เกี่ยวกับลักษณะของเต่ากับกระต่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ครูนำนักเรียนอ่าน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5490</wp:posOffset>
            </wp:positionH>
            <wp:positionV relativeFrom="paragraph">
              <wp:posOffset>256540</wp:posOffset>
            </wp:positionV>
            <wp:extent cx="2808605" cy="118046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ที่บรรยายลักษณะของเต่าและกระต่าย ดังนี้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ต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า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ข็งข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ขย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ดทน</w:t>
      </w:r>
    </w:p>
    <w:p>
      <w:pPr>
        <w:pStyle w:val="Normal"/>
        <w:ind w:left="720" w:right="3343" w:firstLine="72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มใจ  บุญอุรพีภิญโ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2475</wp:posOffset>
            </wp:positionH>
            <wp:positionV relativeFrom="paragraph">
              <wp:posOffset>247015</wp:posOffset>
            </wp:positionV>
            <wp:extent cx="2801620" cy="115443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ต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ะต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ว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ก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่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บาย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ล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ย</w:t>
      </w:r>
    </w:p>
    <w:p>
      <w:pPr>
        <w:pStyle w:val="Normal"/>
        <w:ind w:left="720" w:right="3343" w:firstLine="72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มใจ  บุญอุรพีภิญโ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140</wp:posOffset>
            </wp:positionH>
            <wp:positionV relativeFrom="paragraph">
              <wp:posOffset>267335</wp:posOffset>
            </wp:positionV>
            <wp:extent cx="3744595" cy="561975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นิทานเรื่อง กระต่ายกับเต่า ๑ รอบ ดัง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ระต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ัวเราะเยา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ต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“ถึ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วก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ด 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อง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ข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ไร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ระต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ย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หยิ่ม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ก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ข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จิ้งจอ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ก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จิ้งจ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ข่งขัน แ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ตัดส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ยท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ัตว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ข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จิ้งจ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ต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ม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ละ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ละ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ีเท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่า  ก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ะล่า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ย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 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กใจ  กล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ล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ี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โ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็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ascii="Angsana New" w:hAnsi="Angsana New"/>
          <w:sz w:val="28"/>
          <w:sz w:val="28"/>
        </w:rPr>
        <w:t xml:space="preserve">จาก นิทานอีสป ของพระยาเมธาธิบด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าตร สุทธเสถีย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นิทานเรื่องกระต่ายกับเต่า พร้อมกันอีก ๑ 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เล่าเรื่องกระต่ายกับเต่า ครูช่วยเพิ่มเติมและสรุปเรื่องให้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คิดท่าทางเลียนแบบเต่า กระต่าย และหมาจิ้งจอก จากเนื้อเรื่องในนิทาน แล้วแสดง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ข้อคิดที่ได้จากนิทาน โดยครูสอนให้พิจารณาจากตัวละครทีละตัว เช่น เต่ามีความพยายาม ทำให้นักเรียนได้ข้อคิด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ยายามทำให้ประสบความสำเร็จ ส่วนกระต่ายดูถูก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ื่นจึงเกิดความประมาท ทำให้นักเรียนได้ข้อคิดว่า ไม่ควรดูถูกใครและอย่าประมาทเพราะจะทำให้งานที่ทำไม่สำเ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การเรียนรู้ โดยอ่านคำถามแล้วเลือกคำตอบที่ถูกต้อง และเขีย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เรื่อง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๘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คาดคะเนเหตุการณ์จากเรื่อง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ประเมินผลงาน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จะมีข้อคิดที่เป็น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นำมาใช้ในการดำเนินชีวิต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15</wp:posOffset>
                </wp:positionH>
                <wp:positionV relativeFrom="paragraph">
                  <wp:posOffset>160020</wp:posOffset>
                </wp:positionV>
                <wp:extent cx="3157220" cy="707390"/>
                <wp:effectExtent l="0" t="0" r="0" b="1962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707400"/>
                          <a:chOff x="0" y="0"/>
                          <a:chExt cx="3157200" cy="707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572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266760"/>
                            <a:ext cx="2048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2.6pt;width:248.6pt;height:55.7pt" coordorigin="129,252" coordsize="4972,1114">
                <v:shape id="shape_0" stroked="f" o:allowincell="f" style="position:absolute;left:129;top:252;width:4971;height:111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16;top:672;width:322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นิทาน ดูภาพ ทำท่าทางเลียนแบบสัตว์ และคิดตาม ได้แสดงออก                           อย่างสนุกสนาน เป็นการกระตุ้นให้เกิ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</wp:posOffset>
                </wp:positionH>
                <wp:positionV relativeFrom="paragraph">
                  <wp:posOffset>-635</wp:posOffset>
                </wp:positionV>
                <wp:extent cx="2587625" cy="716280"/>
                <wp:effectExtent l="0" t="0" r="0" b="2540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716400"/>
                          <a:chOff x="0" y="0"/>
                          <a:chExt cx="2587680" cy="716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5876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275760"/>
                            <a:ext cx="1202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0.05pt;width:203.75pt;height:56.4pt" coordorigin="84,-1" coordsize="4075,1128">
                <v:shape id="shape_0" stroked="f" o:allowincell="f" style="position:absolute;left:84;top:-1;width:4074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184;top:433;width:189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จิกซอว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ิทา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่ายกับเต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</wp:posOffset>
                </wp:positionH>
                <wp:positionV relativeFrom="paragraph">
                  <wp:posOffset>227965</wp:posOffset>
                </wp:positionV>
                <wp:extent cx="3390265" cy="707390"/>
                <wp:effectExtent l="0" t="0" r="0" b="2838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707400"/>
                          <a:chOff x="0" y="0"/>
                          <a:chExt cx="3390120" cy="707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3901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240" y="296640"/>
                            <a:ext cx="2171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7.95pt;width:266.95pt;height:55.7pt" coordorigin="99,359" coordsize="5339,1114">
                <v:shape id="shape_0" stroked="f" o:allowincell="f" style="position:absolute;left:99;top:359;width:5338;height:111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826;width:341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fldChar w:fldCharType="begin"/>
      </w:r>
      <w:r>
        <w:rPr/>
        <w:instrText xml:space="preserve"> TC "1.</w:instrText>
        <w:tab/>
        <w:instrText xml:space="preserve">วิธีการวัดและประเมินผ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ตรวจใบงานที่ ๘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 ๒   รายการ 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ย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197485</wp:posOffset>
            </wp:positionV>
            <wp:extent cx="3074670" cy="70358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5880</wp:posOffset>
                </wp:positionH>
                <wp:positionV relativeFrom="paragraph">
                  <wp:posOffset>104140</wp:posOffset>
                </wp:positionV>
                <wp:extent cx="736600" cy="8509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4pt;margin-top:8.2pt;width:57.95pt;height:6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3820</wp:posOffset>
            </wp:positionH>
            <wp:positionV relativeFrom="paragraph">
              <wp:posOffset>253365</wp:posOffset>
            </wp:positionV>
            <wp:extent cx="596900" cy="64770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2475</wp:posOffset>
                </wp:positionH>
                <wp:positionV relativeFrom="paragraph">
                  <wp:posOffset>160020</wp:posOffset>
                </wp:positionV>
                <wp:extent cx="1391920" cy="39243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0.9pt;mso-wrap-distance-left:9.05pt;mso-wrap-distance-right:9.05pt;mso-wrap-distance-top:0pt;mso-wrap-distance-bottom:0pt;margin-top:12.6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วาดภาพประกอบนิทานเรื่อง กระต่ายกับเต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ช่วยกันแต่งนิทานกลุ่มละ ๑ เรื่อง วาดภาพระบายสีให้สวยงาม แล้วนำเรื่องมาเล่าหรือแสดงละคร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300</wp:posOffset>
                </wp:positionH>
                <wp:positionV relativeFrom="paragraph">
                  <wp:posOffset>120650</wp:posOffset>
                </wp:positionV>
                <wp:extent cx="3745230" cy="620395"/>
                <wp:effectExtent l="0" t="0" r="0" b="2305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620280"/>
                          <a:chOff x="0" y="0"/>
                          <a:chExt cx="3745080" cy="620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7450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0" y="178920"/>
                            <a:ext cx="27525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9.5pt;width:294.9pt;height:48.85pt" coordorigin="380,190" coordsize="5898,977">
                <v:shape id="shape_0" stroked="f" o:allowincell="f" style="position:absolute;left:380;top:190;width:5897;height:97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372;top:472;width:4334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๘๑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คาดคะเนเหตุการณ์จากเรื่องที่อ่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สมเหตุสมผลต่อเนื่อง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ด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รื่องราว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สมเหตุสมผลต่อเนื่องจาก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ด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ได้เรื่องราว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เกี่ยวข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ด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ขาดคว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หตุสม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เรื่องร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ก็ยังสัมพันธ์กับเรื่องเดิ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1920</wp:posOffset>
            </wp:positionH>
            <wp:positionV relativeFrom="paragraph">
              <wp:posOffset>115570</wp:posOffset>
            </wp:positionV>
            <wp:extent cx="2714625" cy="76200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7230</wp:posOffset>
                </wp:positionH>
                <wp:positionV relativeFrom="paragraph">
                  <wp:posOffset>403860</wp:posOffset>
                </wp:positionV>
                <wp:extent cx="2286000" cy="37147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31.8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25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1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1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7:00Z</dcterms:created>
  <dc:creator>iLLuSioN</dc:creator>
  <dc:description/>
  <cp:keywords/>
  <dc:language>en-US</dc:language>
  <cp:lastModifiedBy>User</cp:lastModifiedBy>
  <cp:lastPrinted>2016-03-08T14:15:00Z</cp:lastPrinted>
  <dcterms:modified xsi:type="dcterms:W3CDTF">2016-03-12T06:48:00Z</dcterms:modified>
  <cp:revision>44</cp:revision>
  <dc:subject/>
  <dc:title/>
</cp:coreProperties>
</file>