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20955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พาเพล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.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พาเพล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771525</wp:posOffset>
                </wp:positionV>
                <wp:extent cx="37719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คุณหนูอ่า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4.25pt;mso-wrap-distance-left:9.05pt;mso-wrap-distance-right:9.05pt;mso-wrap-distance-top:0pt;mso-wrap-distance-bottom:0pt;margin-top:60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คุณหนูอ่า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20955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ล่าเรื่องย่อ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มารยาทใน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ร้อยกรอ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นิท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นิทาน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ำเสนอเรื่องที่</w:t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อ่าน</w:t>
      </w:r>
      <w:r>
        <w:rPr>
          <w:rFonts w:ascii="Angsana New" w:hAnsi="Angsana New"/>
          <w:sz w:val="32"/>
          <w:sz w:val="32"/>
          <w:szCs w:val="32"/>
        </w:rPr>
        <w:t>และการนำเสนอ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ให้ความรู้  ความคิด  และความสนุกสนาน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อ่าน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201930</wp:posOffset>
                </wp:positionV>
                <wp:extent cx="695960" cy="7918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4pt;margin-top:15.9pt;width:54.75pt;height:62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706120" cy="706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250825</wp:posOffset>
            </wp:positionV>
            <wp:extent cx="3074670" cy="7035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763905" cy="8534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3.75pt;width:60.1pt;height:67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515</wp:posOffset>
            </wp:positionH>
            <wp:positionV relativeFrom="paragraph">
              <wp:posOffset>469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สวงหาความรู้จากแหล่งเรียนรู้ต่าง ๆ ทั้งภายในและภายนอกโรงเรีย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สรุปเป็น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225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เรื่อง การ</w:t>
      </w:r>
      <w:r>
        <w:rPr>
          <w:rFonts w:ascii="Angsana New" w:hAnsi="Angsana New"/>
          <w:sz w:val="32"/>
          <w:sz w:val="32"/>
          <w:szCs w:val="32"/>
        </w:rPr>
        <w:t>อ่านหนังสือตามความสนใจ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8.9pt;width:211pt;height:55.7pt" coordorigin="215,378" coordsize="4220,1114">
                <v:shape id="shape_0" stroked="f" o:allowincell="f" style="position:absolute;left:215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42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ใดบ้างที่ทำให้</w:t>
      </w:r>
      <w:r>
        <w:rPr>
          <w:rFonts w:ascii="Angsana New" w:hAnsi="Angsana New"/>
          <w:sz w:val="32"/>
          <w:sz w:val="32"/>
          <w:szCs w:val="32"/>
        </w:rPr>
        <w:t>นักเรีย</w:t>
      </w:r>
      <w:r>
        <w:rPr>
          <w:rFonts w:ascii="Angsana New" w:hAnsi="Angsana New"/>
          <w:sz w:val="32"/>
          <w:sz w:val="32"/>
          <w:szCs w:val="32"/>
        </w:rPr>
        <w:t>นรู้สึกสนุก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ใดบ้างที่ทำให้นักเรียนรู้สึก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หนังสือที่เคยอ่านแล้ว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อ่านหนังสือนิทานตามความสนใจ ๑ 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หนังสือตามความสนใจและนำเสนอเรื่องที่</w:t>
      </w:r>
      <w:r>
        <w:rPr>
          <w:rFonts w:ascii="Angsana New" w:hAnsi="Angsana New"/>
          <w:sz w:val="32"/>
          <w:sz w:val="32"/>
          <w:szCs w:val="32"/>
        </w:rPr>
        <w:t>อ่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าเล่าให้เพื่อนฟ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อธิบายเพิ่มเติมให้นักเรียนได้รับประโยชน์อย่างเต็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๏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ังสือให้ความรู้ ความคิดและความสนุกสนาน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inline distT="0" distB="0" distL="0" distR="0">
                <wp:extent cx="3157220" cy="7073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6pt;height:55.7pt" coordorigin="0,0" coordsize="4972,1114">
                <v:shape id="shape_0" stroked="f" o:allowincell="f" style="position:absolute;left:0;top:0;width:4971;height:111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87;top:420;width:322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ือกอ่านหนังสือตาม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ลูกฝัง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นังสือนิท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วจชิ้นงานที่ 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130175</wp:posOffset>
                </wp:positionV>
                <wp:extent cx="3745230" cy="620395"/>
                <wp:effectExtent l="0" t="0" r="0" b="2305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620280"/>
                          <a:chOff x="0" y="0"/>
                          <a:chExt cx="3745080" cy="620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450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178920"/>
                            <a:ext cx="275256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0.25pt;width:294.9pt;height:48.85pt" coordorigin="65,205" coordsize="5898,977">
                <v:shape id="shape_0" stroked="f" o:allowincell="f" style="position:absolute;left:65;top:205;width:5897;height:9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487;width:4334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  <w:r>
        <w:rPr>
          <w:rFonts w:ascii="Angsana New" w:hAnsi="Angsana New"/>
          <w:sz w:val="32"/>
          <w:sz w:val="32"/>
          <w:szCs w:val="32"/>
        </w:rPr>
        <w:t>เรื่อง การอ่านหนังสือตามความสนใจและนำเสนอ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หนังสือตามความสนใจและนำเสนอ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ย่อได้ครบถ้ว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ิดถูกต้อง  มีความมั่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นำเสน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าเรื่องย่อได้ครบถ้วน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ิดถูกต้องแต่ยังข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หนังสือตามความสนใจได้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รื่องย่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เล่าวก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ข้อคิด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หนังสือตามความสน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นำเสนอได้ไม่ดี  บอกข้อคิด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1920</wp:posOffset>
            </wp:positionH>
            <wp:positionV relativeFrom="paragraph">
              <wp:posOffset>-8255</wp:posOffset>
            </wp:positionV>
            <wp:extent cx="2714625" cy="7620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230</wp:posOffset>
                </wp:positionH>
                <wp:positionV relativeFrom="paragraph">
                  <wp:posOffset>5715</wp:posOffset>
                </wp:positionV>
                <wp:extent cx="2286000" cy="371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0.45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15-12-16T13:25:00Z</cp:lastPrinted>
  <dcterms:modified xsi:type="dcterms:W3CDTF">2016-03-12T06:26:00Z</dcterms:modified>
  <cp:revision>36</cp:revision>
  <dc:subject/>
  <dc:title/>
</cp:coreProperties>
</file>