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1280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                </w:t>
      </w:r>
      <w:r>
        <w:rPr>
          <w:b/>
          <w:b/>
          <w:bCs/>
          <w:sz w:val="36"/>
          <w:sz w:val="36"/>
          <w:szCs w:val="36"/>
        </w:rPr>
        <w:t>ใบงา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๘๑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ารคาดคะเนเหตุการณ์จากเรื่องที่อ่าน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25095</wp:posOffset>
                </wp:positionV>
                <wp:extent cx="4229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9.85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106045</wp:posOffset>
                </wp:positionV>
                <wp:extent cx="1562100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90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ด้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ะแนนเต็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๑๐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pt;height:62.25pt;mso-wrap-distance-left:9.05pt;mso-wrap-distance-right:9.05pt;mso-wrap-distance-top:0pt;mso-wrap-distance-bottom:0pt;margin-top:8.35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ด้</w:t>
                      </w:r>
                      <w:r>
                        <w:rPr/>
                        <w:t>_______</w:t>
                      </w:r>
                      <w:r>
                        <w:rPr/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ะแนนเต็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๑๐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มื่อกระต่ายเห็นเต่าชนะ   เรื่องน่าจะเป็นอย่างไรต่อ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4930775" cy="3208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0920" cy="3208680"/>
                          <a:chOff x="0" y="0"/>
                          <a:chExt cx="4930920" cy="32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930920" cy="32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20" y="285120"/>
                            <a:ext cx="4686480" cy="28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5pt;width:388.25pt;height:252.65pt" coordorigin="180,90" coordsize="7765,5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90;width:7764;height:50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539;width:7379;height:4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115570</wp:posOffset>
          </wp:positionV>
          <wp:extent cx="6346825" cy="94392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943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5:00Z</dcterms:created>
  <dc:creator>sKzXP</dc:creator>
  <dc:description/>
  <cp:keywords/>
  <dc:language>en-US</dc:language>
  <cp:lastModifiedBy>coman</cp:lastModifiedBy>
  <cp:lastPrinted>2008-12-30T14:44:00Z</cp:lastPrinted>
  <dcterms:modified xsi:type="dcterms:W3CDTF">2001-12-31T22:25:00Z</dcterms:modified>
  <cp:revision>17</cp:revision>
  <dc:subject/>
  <dc:title>       </dc:title>
</cp:coreProperties>
</file>